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2. december 8-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2. december 8.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ndora Bálint (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rga Deni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ács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1.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ántó Erzséb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A Közgyűlés 20 fő képviselő jelenlétében 9 óra 10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Megállapítom, hogy a Közgyűlésünk határozatképes. Meg is nyitom ezennel. Újkori szokásom szerint nem mondok bevezetőt, majd az első napirendi pontnál, úgyis lesz lehetőségünk erre. A napirendi pontok feletti vitát nyitom meg. Van-e ezzel kapcsolatban bárkinek bármilyen javaslata? Ilyet nem látok. Akkor szavazni fogunk a kiküldött napirendi pontokról, a kiküldötteknek megfelelően. Szavazunk mos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Megállapítom, hogy a testület 13 igen, 7 tartózkodással, </w:t>
      </w:r>
      <w:r>
        <w:rPr>
          <w:rFonts w:cs="Calibri" w:ascii="Calibri" w:hAnsi="Calibri"/>
          <w:i/>
          <w:sz w:val="22"/>
          <w:szCs w:val="22"/>
        </w:rPr>
        <w:t>- 1 fő képviselő távol -</w:t>
      </w:r>
      <w:r>
        <w:rPr>
          <w:rFonts w:cs="Calibri" w:ascii="Calibri" w:hAnsi="Calibri"/>
          <w:sz w:val="22"/>
          <w:szCs w:val="22"/>
        </w:rPr>
        <w:t xml:space="preserve"> elfogadta a kiküldött napirendi pontokat. A Közgyűlés az alábbi határozatot hozta: </w:t>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403/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özgyűlés a 2022. december 8-i ülés napirendjét az alábbiak szerint fogadta 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20" w:hanging="720"/>
        <w:jc w:val="both"/>
        <w:rPr>
          <w:rFonts w:ascii="Calibri" w:hAnsi="Calibri" w:cs="Calibri"/>
          <w:b/>
          <w:b/>
          <w:bCs w:val="false"/>
          <w:sz w:val="22"/>
          <w:szCs w:val="22"/>
        </w:rPr>
      </w:pPr>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Listaszerbekezds"/>
        <w:tabs>
          <w:tab w:val="clear" w:pos="708"/>
          <w:tab w:val="left" w:pos="709" w:leader="none"/>
        </w:tabs>
        <w:ind w:left="709" w:hanging="0"/>
        <w:jc w:val="both"/>
        <w:rPr>
          <w:rFonts w:ascii="Calibri" w:hAnsi="Calibri" w:cs="Calibri"/>
          <w:b/>
          <w:b/>
          <w:bCs w:val="false"/>
          <w:i/>
          <w:i/>
          <w:sz w:val="22"/>
          <w:szCs w:val="22"/>
        </w:rPr>
      </w:pPr>
      <w:r>
        <w:rPr>
          <w:rFonts w:cs="Calibri" w:ascii="Calibri" w:hAnsi="Calibri"/>
          <w:b/>
          <w:sz w:val="22"/>
          <w:szCs w:val="22"/>
          <w:u w:val="single"/>
        </w:rPr>
        <w:t>Előadó:</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
          <w:b/>
          <w:i/>
          <w:i/>
          <w:iCs/>
          <w:color w:val="C45911"/>
          <w:sz w:val="16"/>
          <w:szCs w:val="16"/>
        </w:rPr>
      </w:pPr>
      <w:bookmarkStart w:id="0" w:name="_Hlk118298287"/>
      <w:r>
        <w:rPr>
          <w:rFonts w:cs="Calibri" w:ascii="Calibri" w:hAnsi="Calibri"/>
          <w:b/>
          <w:sz w:val="22"/>
          <w:szCs w:val="22"/>
        </w:rPr>
        <w:t>2./</w:t>
        <w:tab/>
        <w:t>Összefoglaló a 2019-2024. önkormányzati ciklus 2022. év végig megvalósult eredményeiről</w:t>
      </w:r>
      <w:r>
        <w:rPr>
          <w:rFonts w:cs="Calibri" w:ascii="Calibri" w:hAnsi="Calibri"/>
          <w:i/>
          <w:iCs/>
          <w:color w:val="C45911"/>
          <w:sz w:val="22"/>
          <w:szCs w:val="22"/>
        </w:rPr>
        <w:t xml:space="preserve"> </w:t>
      </w:r>
      <w:bookmarkEnd w:id="0"/>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pPr>
      <w:r>
        <w:rPr>
          <w:rFonts w:cs="Calibri" w:ascii="Calibri" w:hAnsi="Calibri"/>
          <w:b/>
          <w:sz w:val="22"/>
          <w:szCs w:val="22"/>
        </w:rPr>
        <w:tab/>
        <w:tab/>
        <w:tab/>
      </w:r>
      <w:r>
        <w:rPr>
          <w:rFonts w:cs="Calibri" w:ascii="Calibri" w:hAnsi="Calibri"/>
          <w:sz w:val="22"/>
          <w:szCs w:val="22"/>
        </w:rPr>
        <w:t>Dr. Horváth Attila alpolgármester</w:t>
      </w:r>
    </w:p>
    <w:p>
      <w:pPr>
        <w:pStyle w:val="Normal"/>
        <w:ind w:left="720" w:hanging="15"/>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s>
        <w:ind w:left="705" w:hanging="705"/>
        <w:jc w:val="both"/>
        <w:rPr/>
      </w:pPr>
      <w:r>
        <w:rPr>
          <w:rFonts w:cs="Calibri" w:ascii="Calibri" w:hAnsi="Calibri"/>
          <w:sz w:val="22"/>
          <w:szCs w:val="22"/>
        </w:rPr>
        <w:tab/>
        <w:tab/>
        <w:tab/>
        <w:tab/>
        <w:t>Dr. László Győző alpolgármester</w:t>
      </w:r>
    </w:p>
    <w:p>
      <w:pPr>
        <w:pStyle w:val="Normal"/>
        <w:jc w:val="both"/>
        <w:rPr>
          <w:rFonts w:ascii="Calibri" w:hAnsi="Calibri" w:cs="Calibri"/>
          <w:b/>
          <w:b/>
          <w:bCs w:val="false"/>
          <w:sz w:val="22"/>
          <w:szCs w:val="22"/>
        </w:rPr>
      </w:pPr>
      <w:r>
        <w:rPr>
          <w:rFonts w:cs="Calibri" w:ascii="Calibri" w:hAnsi="Calibri"/>
          <w:i/>
          <w:sz w:val="18"/>
          <w:szCs w:val="18"/>
        </w:rPr>
        <w:tab/>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sz w:val="22"/>
          <w:szCs w:val="22"/>
        </w:rPr>
        <w:t>3./</w:t>
        <w:tab/>
        <w:t xml:space="preserve">Javaslat az „Új bölcsőde építése Szombathely Szentkirályi városrészen” projekt tervezési munkáival kapcsolatos döntés meghozatalára </w:t>
      </w:r>
    </w:p>
    <w:p>
      <w:pPr>
        <w:pStyle w:val="Normal"/>
        <w:tabs>
          <w:tab w:val="clear" w:pos="708"/>
          <w:tab w:val="left" w:pos="-900" w:leader="none"/>
          <w:tab w:val="left" w:pos="-720" w:leader="none"/>
          <w:tab w:val="left" w:pos="0" w:leader="none"/>
        </w:tabs>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Horváth Soma al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 xml:space="preserve">Meghívottak: </w:t>
      </w:r>
      <w:r>
        <w:rPr>
          <w:rFonts w:cs="Calibri" w:ascii="Calibri" w:hAnsi="Calibri"/>
          <w:sz w:val="22"/>
          <w:szCs w:val="22"/>
        </w:rPr>
        <w:tab/>
        <w:t xml:space="preserve"> Dr. Kovácsné Takács Klaudia, a Savaria Városfejlesztési NKft. ügyvezetője</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Sebestyén Bianka, a Szombathelyi EBI intézményvezetője</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Takács András okl. építészmérnök - Decoterv Kft.  - generáltervező </w:t>
      </w:r>
    </w:p>
    <w:p>
      <w:pPr>
        <w:pStyle w:val="Normal"/>
        <w:tabs>
          <w:tab w:val="clear" w:pos="708"/>
          <w:tab w:val="left" w:pos="709" w:leader="none"/>
        </w:tabs>
        <w:jc w:val="both"/>
        <w:rPr>
          <w:rFonts w:ascii="Calibri" w:hAnsi="Calibri" w:cs="Calibri"/>
          <w:bCs w:val="false"/>
          <w:sz w:val="22"/>
          <w:szCs w:val="22"/>
        </w:rPr>
      </w:pPr>
      <w:r>
        <w:rPr>
          <w:rFonts w:cs="Calibri" w:ascii="Calibri" w:hAnsi="Calibri"/>
          <w:i/>
          <w:iCs/>
          <w:color w:val="FF0000"/>
          <w:sz w:val="18"/>
          <w:szCs w:val="18"/>
        </w:rPr>
        <w:tab/>
      </w:r>
    </w:p>
    <w:p>
      <w:pPr>
        <w:pStyle w:val="Normal"/>
        <w:ind w:left="705" w:hanging="705"/>
        <w:jc w:val="both"/>
        <w:rPr>
          <w:rFonts w:ascii="Calibri" w:hAnsi="Calibri" w:cs="Calibri"/>
          <w:bCs w:val="false"/>
          <w:i/>
          <w:i/>
          <w:iCs/>
          <w:sz w:val="18"/>
          <w:szCs w:val="18"/>
          <w:lang w:eastAsia="en-US"/>
        </w:rPr>
      </w:pPr>
      <w:r>
        <w:rPr>
          <w:rFonts w:cs="Calibri" w:ascii="Calibri" w:hAnsi="Calibri"/>
          <w:b/>
          <w:sz w:val="22"/>
          <w:szCs w:val="22"/>
        </w:rPr>
        <w:t>4./</w:t>
        <w:tab/>
        <w:t xml:space="preserve">Tájékoztató </w:t>
      </w:r>
      <w:r>
        <w:rPr>
          <w:rFonts w:cs="Calibri" w:ascii="Calibri" w:hAnsi="Calibri"/>
          <w:b/>
          <w:sz w:val="22"/>
          <w:szCs w:val="22"/>
          <w:lang w:eastAsia="en-US"/>
        </w:rPr>
        <w:t>a polgármester és az alpolgármesterek saját illetményből történt felajánlásairól</w:t>
      </w:r>
      <w:r>
        <w:rPr>
          <w:rFonts w:cs="Calibri" w:ascii="Calibri" w:hAnsi="Calibri"/>
          <w:b/>
          <w:i/>
          <w:iCs/>
          <w:sz w:val="22"/>
          <w:szCs w:val="22"/>
          <w:lang w:eastAsia="en-US"/>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pPr>
      <w:r>
        <w:rPr>
          <w:rFonts w:cs="Calibri" w:ascii="Calibri" w:hAnsi="Calibri"/>
          <w:b/>
          <w:sz w:val="22"/>
          <w:szCs w:val="22"/>
        </w:rPr>
        <w:tab/>
        <w:tab/>
        <w:tab/>
      </w:r>
      <w:r>
        <w:rPr>
          <w:rFonts w:cs="Calibri" w:ascii="Calibri" w:hAnsi="Calibri"/>
          <w:sz w:val="22"/>
          <w:szCs w:val="22"/>
        </w:rPr>
        <w:t>Dr. Horváth Attila alpolgármester</w:t>
      </w:r>
    </w:p>
    <w:p>
      <w:pPr>
        <w:pStyle w:val="Normal"/>
        <w:ind w:left="720" w:hanging="15"/>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709" w:leader="none"/>
        </w:tabs>
        <w:jc w:val="both"/>
        <w:rPr>
          <w:rFonts w:ascii="Calibri" w:hAnsi="Calibri" w:cs="Calibri"/>
          <w:color w:val="FF0000"/>
          <w:sz w:val="22"/>
          <w:szCs w:val="22"/>
        </w:rPr>
      </w:pPr>
      <w:r>
        <w:rPr>
          <w:rFonts w:cs="Calibri" w:ascii="Calibri" w:hAnsi="Calibri"/>
          <w:i/>
          <w:iCs/>
          <w:sz w:val="18"/>
          <w:szCs w:val="18"/>
        </w:rPr>
        <w:tab/>
      </w:r>
    </w:p>
    <w:p>
      <w:pPr>
        <w:pStyle w:val="Normal"/>
        <w:tabs>
          <w:tab w:val="clear" w:pos="708"/>
          <w:tab w:val="left" w:pos="709" w:leader="none"/>
        </w:tabs>
        <w:jc w:val="both"/>
        <w:rPr>
          <w:rFonts w:ascii="Calibri" w:hAnsi="Calibri" w:cs="Calibri"/>
          <w:b/>
          <w:b/>
          <w:bCs w:val="false"/>
          <w:i/>
          <w:i/>
          <w:iCs/>
          <w:color w:val="FF0000"/>
          <w:sz w:val="18"/>
          <w:szCs w:val="18"/>
        </w:rPr>
      </w:pPr>
      <w:r>
        <w:rPr>
          <w:rFonts w:cs="Calibri" w:ascii="Calibri" w:hAnsi="Calibri"/>
          <w:b/>
          <w:sz w:val="22"/>
          <w:szCs w:val="22"/>
        </w:rPr>
        <w:t>5./</w:t>
        <w:tab/>
        <w:t>Javaslat az 1000 fa program kiterjesztésére</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pPr>
      <w:r>
        <w:rPr>
          <w:rFonts w:cs="Calibri" w:ascii="Calibri" w:hAnsi="Calibri"/>
          <w:b/>
          <w:sz w:val="22"/>
          <w:szCs w:val="22"/>
        </w:rPr>
        <w:tab/>
        <w:tab/>
        <w:tab/>
      </w:r>
      <w:r>
        <w:rPr>
          <w:rFonts w:cs="Calibri" w:ascii="Calibri" w:hAnsi="Calibri"/>
          <w:sz w:val="22"/>
          <w:szCs w:val="22"/>
        </w:rPr>
        <w:t>Horváth Soma alpolgármester</w:t>
      </w:r>
    </w:p>
    <w:p>
      <w:pPr>
        <w:pStyle w:val="Normal"/>
        <w:tabs>
          <w:tab w:val="clear" w:pos="708"/>
          <w:tab w:val="left" w:pos="709" w:leader="none"/>
        </w:tabs>
        <w:jc w:val="both"/>
        <w:rPr>
          <w:rFonts w:ascii="Calibri" w:hAnsi="Calibri" w:cs="Calibri"/>
          <w:sz w:val="22"/>
          <w:szCs w:val="22"/>
        </w:rPr>
      </w:pPr>
      <w:r>
        <w:rPr>
          <w:rFonts w:cs="Calibri" w:ascii="Calibri" w:hAnsi="Calibri"/>
          <w:i/>
          <w:sz w:val="18"/>
          <w:szCs w:val="18"/>
        </w:rPr>
        <w:tab/>
      </w:r>
      <w:r>
        <w:rPr>
          <w:rFonts w:cs="Calibri" w:ascii="Calibri" w:hAnsi="Calibri"/>
          <w:color w:val="FF0000"/>
          <w:sz w:val="22"/>
          <w:szCs w:val="22"/>
        </w:rPr>
        <w:tab/>
      </w:r>
    </w:p>
    <w:p>
      <w:pPr>
        <w:pStyle w:val="Normal"/>
        <w:ind w:left="705" w:hanging="705"/>
        <w:jc w:val="both"/>
        <w:rPr>
          <w:rFonts w:ascii="Calibri" w:hAnsi="Calibri" w:cs="Calibri"/>
          <w:b/>
          <w:b/>
          <w:i/>
          <w:i/>
          <w:iCs/>
          <w:color w:val="000000"/>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color w:val="000000"/>
          <w:sz w:val="22"/>
          <w:szCs w:val="22"/>
        </w:rPr>
        <w:t>Beszámoló a Közösségi Bérlakás Rendszer működéséről</w:t>
      </w:r>
      <w:r>
        <w:rPr>
          <w:rFonts w:cs="Calibri" w:ascii="Calibri" w:hAnsi="Calibri"/>
          <w:color w:val="000000"/>
          <w:sz w:val="22"/>
          <w:szCs w:val="22"/>
        </w:rPr>
        <w:t xml:space="preserve">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i/>
          <w:i/>
          <w:sz w:val="18"/>
          <w:szCs w:val="18"/>
        </w:rPr>
      </w:pPr>
      <w:r>
        <w:rPr>
          <w:rFonts w:cs="Calibri" w:ascii="Calibri" w:hAnsi="Calibri"/>
          <w:sz w:val="22"/>
          <w:szCs w:val="22"/>
        </w:rPr>
        <w:tab/>
      </w:r>
    </w:p>
    <w:p>
      <w:pPr>
        <w:pStyle w:val="Normal"/>
        <w:tabs>
          <w:tab w:val="clear" w:pos="708"/>
          <w:tab w:val="left" w:pos="709" w:leader="none"/>
        </w:tabs>
        <w:jc w:val="both"/>
        <w:rPr>
          <w:rFonts w:ascii="Calibri" w:hAnsi="Calibri" w:cs="Calibri"/>
          <w:b/>
          <w:b/>
          <w:bCs w:val="false"/>
          <w:sz w:val="22"/>
          <w:szCs w:val="22"/>
        </w:rPr>
      </w:pPr>
      <w:r>
        <w:rPr>
          <w:rFonts w:cs="Calibri" w:ascii="Calibri" w:hAnsi="Calibri"/>
          <w:b/>
          <w:sz w:val="22"/>
          <w:szCs w:val="22"/>
        </w:rPr>
        <w:t>7./</w:t>
        <w:tab/>
      </w:r>
      <w:bookmarkStart w:id="1" w:name="_Hlk120261318"/>
      <w:r>
        <w:rPr>
          <w:rFonts w:cs="Calibri" w:ascii="Calibri" w:hAnsi="Calibri"/>
          <w:b/>
          <w:sz w:val="22"/>
          <w:szCs w:val="22"/>
        </w:rPr>
        <w:t>Javaslat egyes önkormányzati rendeletekkel kapcsolatos döntések meghozatalára</w:t>
      </w:r>
    </w:p>
    <w:p>
      <w:pPr>
        <w:pStyle w:val="Normal"/>
        <w:ind w:left="705" w:hanging="705"/>
        <w:jc w:val="both"/>
        <w:rPr/>
      </w:pPr>
      <w:bookmarkEnd w:id="1"/>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 xml:space="preserve">Dr. Károlyi Ákos jegyző </w:t>
      </w:r>
    </w:p>
    <w:p>
      <w:pPr>
        <w:pStyle w:val="Normal"/>
        <w:ind w:left="705" w:hanging="0"/>
        <w:jc w:val="both"/>
        <w:rPr/>
      </w:pPr>
      <w:r>
        <w:rPr>
          <w:rFonts w:cs="Calibri" w:ascii="Calibri" w:hAnsi="Calibri"/>
          <w:b/>
          <w:iCs/>
          <w:sz w:val="22"/>
          <w:szCs w:val="22"/>
          <w:u w:val="single"/>
        </w:rPr>
        <w:t>Meghívott:</w:t>
      </w:r>
      <w:r>
        <w:rPr>
          <w:rFonts w:cs="Calibri" w:ascii="Calibri" w:hAnsi="Calibri"/>
          <w:iCs/>
          <w:sz w:val="22"/>
          <w:szCs w:val="22"/>
        </w:rPr>
        <w:tab/>
        <w:t>Gáspárné Farkas Ágota könyvvizsgáló</w:t>
      </w:r>
    </w:p>
    <w:p>
      <w:pPr>
        <w:pStyle w:val="Normal"/>
        <w:tabs>
          <w:tab w:val="clear" w:pos="708"/>
          <w:tab w:val="left" w:pos="-900" w:leader="none"/>
          <w:tab w:val="left" w:pos="-720" w:leader="none"/>
        </w:tabs>
        <w:ind w:left="705" w:hanging="705"/>
        <w:jc w:val="both"/>
        <w:rPr>
          <w:rFonts w:ascii="Calibri" w:hAnsi="Calibri" w:cs="Calibri"/>
          <w:color w:val="FF0000"/>
          <w:sz w:val="22"/>
          <w:szCs w:val="22"/>
        </w:rPr>
      </w:pPr>
      <w:r>
        <w:rPr>
          <w:rFonts w:cs="Calibri" w:ascii="Calibri" w:hAnsi="Calibri"/>
          <w:sz w:val="22"/>
          <w:szCs w:val="22"/>
        </w:rPr>
        <w:tab/>
      </w:r>
    </w:p>
    <w:p>
      <w:pPr>
        <w:pStyle w:val="Normal"/>
        <w:tabs>
          <w:tab w:val="clear" w:pos="708"/>
          <w:tab w:val="left" w:pos="-900" w:leader="none"/>
          <w:tab w:val="left" w:pos="-720" w:leader="none"/>
          <w:tab w:val="left" w:pos="0" w:leader="none"/>
        </w:tabs>
        <w:ind w:left="705" w:hanging="705"/>
        <w:jc w:val="both"/>
        <w:rPr>
          <w:rFonts w:ascii="Calibri" w:hAnsi="Calibri" w:cs="Calibri"/>
          <w:sz w:val="16"/>
          <w:szCs w:val="16"/>
        </w:rPr>
      </w:pPr>
      <w:bookmarkStart w:id="2" w:name="_Hlk118898663"/>
      <w:bookmarkEnd w:id="2"/>
      <w:r>
        <w:rPr>
          <w:rFonts w:cs="Calibri" w:ascii="Calibri" w:hAnsi="Calibri"/>
          <w:b/>
          <w:sz w:val="22"/>
          <w:szCs w:val="22"/>
        </w:rPr>
        <w:t>8./</w:t>
        <w:tab/>
        <w:t>Javaslat a Szombathely, Szent István király utcai Gyöngyös-patak hídrekonstrukció megvalósításával kapcsolatos döntés meghozatalára</w:t>
      </w:r>
      <w:r>
        <w:rPr>
          <w:rFonts w:cs="Calibri" w:ascii="Calibri" w:hAnsi="Calibri"/>
          <w:sz w:val="22"/>
          <w:szCs w:val="22"/>
        </w:rPr>
        <w:t xml:space="preserve"> </w:t>
      </w:r>
    </w:p>
    <w:p>
      <w:pPr>
        <w:pStyle w:val="Normal"/>
        <w:tabs>
          <w:tab w:val="clear" w:pos="708"/>
          <w:tab w:val="left" w:pos="-900" w:leader="none"/>
          <w:tab w:val="left" w:pos="-720" w:leader="none"/>
          <w:tab w:val="left" w:pos="0" w:leader="none"/>
        </w:tabs>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Horváth Attil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Horváth Soma alpolgármester</w:t>
      </w:r>
    </w:p>
    <w:p>
      <w:pPr>
        <w:pStyle w:val="Normal"/>
        <w:tabs>
          <w:tab w:val="clear" w:pos="708"/>
          <w:tab w:val="left" w:pos="709" w:leader="none"/>
        </w:tabs>
        <w:jc w:val="both"/>
        <w:rPr>
          <w:rFonts w:ascii="Calibri" w:hAnsi="Calibri" w:cs="Calibri"/>
          <w:sz w:val="22"/>
          <w:szCs w:val="22"/>
        </w:rPr>
      </w:pPr>
      <w:r>
        <w:rPr>
          <w:rFonts w:cs="Calibri" w:ascii="Calibri" w:hAnsi="Calibri"/>
          <w:i/>
          <w:iCs/>
          <w:color w:val="FF0000"/>
          <w:sz w:val="22"/>
          <w:szCs w:val="22"/>
        </w:rPr>
        <w:tab/>
      </w:r>
    </w:p>
    <w:p>
      <w:pPr>
        <w:pStyle w:val="Normal"/>
        <w:jc w:val="both"/>
        <w:rPr>
          <w:rFonts w:ascii="Calibri" w:hAnsi="Calibri" w:cs="Calibri"/>
          <w:b/>
          <w:b/>
          <w:bCs w:val="false"/>
          <w:sz w:val="22"/>
          <w:szCs w:val="22"/>
        </w:rPr>
      </w:pPr>
      <w:bookmarkStart w:id="3" w:name="_Hlk118898663"/>
      <w:bookmarkEnd w:id="3"/>
      <w:r>
        <w:rPr>
          <w:rFonts w:cs="Calibri" w:ascii="Calibri" w:hAnsi="Calibri"/>
          <w:b/>
          <w:sz w:val="22"/>
          <w:szCs w:val="22"/>
        </w:rPr>
        <w:t>9./</w:t>
        <w:tab/>
        <w:t>Javaslat közterületek elnevezésével kapcsolatos döntések meghozatalára</w:t>
      </w:r>
    </w:p>
    <w:p>
      <w:pPr>
        <w:pStyle w:val="Normal"/>
        <w:jc w:val="both"/>
        <w:rPr>
          <w:rFonts w:ascii="Calibri" w:hAnsi="Calibri" w:cs="Calibri"/>
          <w:b/>
          <w:b/>
          <w:bCs w:val="false"/>
          <w:i/>
          <w:i/>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ind w:left="705" w:hanging="705"/>
        <w:jc w:val="both"/>
        <w:rPr>
          <w:rFonts w:ascii="Calibri" w:hAnsi="Calibri" w:cs="Calibri"/>
          <w:i/>
          <w:i/>
          <w:sz w:val="22"/>
          <w:szCs w:val="22"/>
        </w:rPr>
      </w:pPr>
      <w:r>
        <w:rPr>
          <w:rFonts w:cs="Calibri" w:ascii="Calibri" w:hAnsi="Calibri"/>
          <w:i/>
          <w:sz w:val="22"/>
          <w:szCs w:val="22"/>
        </w:rPr>
        <w:tab/>
      </w:r>
    </w:p>
    <w:p>
      <w:pPr>
        <w:pStyle w:val="Normal"/>
        <w:ind w:left="705" w:hanging="705"/>
        <w:jc w:val="both"/>
        <w:rPr>
          <w:rFonts w:ascii="Calibri" w:hAnsi="Calibri" w:cs="Calibri"/>
          <w:b/>
          <w:b/>
          <w:bCs w:val="false"/>
          <w:sz w:val="22"/>
          <w:szCs w:val="22"/>
        </w:rPr>
      </w:pPr>
      <w:r>
        <w:rPr>
          <w:rFonts w:cs="Calibri" w:ascii="Calibri" w:hAnsi="Calibri"/>
          <w:b/>
          <w:sz w:val="22"/>
          <w:szCs w:val="22"/>
        </w:rPr>
        <w:t>10./</w:t>
        <w:tab/>
      </w:r>
      <w:bookmarkStart w:id="4" w:name="_Hlk119592494"/>
      <w:r>
        <w:rPr>
          <w:rFonts w:cs="Calibri" w:ascii="Calibri" w:hAnsi="Calibri"/>
          <w:b/>
          <w:sz w:val="22"/>
          <w:szCs w:val="22"/>
        </w:rPr>
        <w:t>Beszámoló a Közterület-felügyelet munkájáról</w:t>
      </w:r>
    </w:p>
    <w:p>
      <w:pPr>
        <w:pStyle w:val="Normal"/>
        <w:tabs>
          <w:tab w:val="clear" w:pos="708"/>
          <w:tab w:val="left" w:pos="709" w:leader="none"/>
        </w:tabs>
        <w:ind w:left="705" w:hanging="0"/>
        <w:jc w:val="both"/>
        <w:rPr>
          <w:rFonts w:ascii="Calibri" w:hAnsi="Calibri" w:cs="Calibri"/>
          <w:b/>
          <w:b/>
          <w:bCs w:val="false"/>
          <w:i/>
          <w:i/>
          <w:sz w:val="22"/>
          <w:szCs w:val="22"/>
        </w:rPr>
      </w:pPr>
      <w:bookmarkEnd w:id="4"/>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ind w:left="705" w:hanging="705"/>
        <w:jc w:val="both"/>
        <w:rPr>
          <w:rFonts w:ascii="Calibri" w:hAnsi="Calibri" w:cs="Calibri"/>
          <w:sz w:val="22"/>
          <w:szCs w:val="22"/>
        </w:rPr>
      </w:pPr>
      <w:r>
        <w:rPr>
          <w:rFonts w:cs="Calibri" w:ascii="Calibri" w:hAnsi="Calibri"/>
          <w:i/>
          <w:sz w:val="18"/>
          <w:szCs w:val="18"/>
        </w:rPr>
        <w:tab/>
      </w:r>
    </w:p>
    <w:p>
      <w:pPr>
        <w:pStyle w:val="Normal"/>
        <w:ind w:left="705" w:hanging="705"/>
        <w:rPr>
          <w:rFonts w:ascii="Calibri" w:hAnsi="Calibri" w:cs="Calibri"/>
          <w:b/>
          <w:b/>
          <w:bCs w:val="false"/>
          <w:sz w:val="22"/>
          <w:szCs w:val="22"/>
        </w:rPr>
      </w:pPr>
      <w:r>
        <w:rPr>
          <w:rFonts w:cs="Calibri" w:ascii="Calibri" w:hAnsi="Calibri"/>
          <w:b/>
          <w:sz w:val="22"/>
          <w:szCs w:val="22"/>
        </w:rPr>
        <w:t>11./</w:t>
        <w:tab/>
        <w:t xml:space="preserve">Javaslat közösségi közlekedést érintő döntések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 xml:space="preserve"> Horváth Soma alpolgármester</w:t>
      </w:r>
    </w:p>
    <w:p>
      <w:pPr>
        <w:pStyle w:val="Normal"/>
        <w:tabs>
          <w:tab w:val="clear" w:pos="708"/>
          <w:tab w:val="left" w:pos="-900" w:leader="none"/>
          <w:tab w:val="left" w:pos="-720" w:leader="none"/>
        </w:tabs>
        <w:ind w:left="705" w:hanging="705"/>
        <w:jc w:val="both"/>
        <w:rPr>
          <w:rFonts w:ascii="Calibri" w:hAnsi="Calibri" w:cs="Calibri"/>
          <w:sz w:val="18"/>
          <w:szCs w:val="18"/>
        </w:rPr>
      </w:pPr>
      <w:r>
        <w:rPr>
          <w:rFonts w:eastAsia="Calibri" w:cs="Calibri" w:ascii="Calibri" w:hAnsi="Calibri"/>
          <w:sz w:val="22"/>
          <w:szCs w:val="22"/>
          <w:lang w:eastAsia="en-US"/>
        </w:rPr>
        <w:tab/>
        <w:tab/>
      </w:r>
      <w:r>
        <w:rPr>
          <w:rFonts w:eastAsia="Calibri" w:cs="Calibri" w:ascii="Calibri" w:hAnsi="Calibri"/>
          <w:b/>
          <w:sz w:val="22"/>
          <w:szCs w:val="22"/>
          <w:u w:val="single"/>
          <w:lang w:eastAsia="en-US"/>
        </w:rPr>
        <w:t>Meghívott:</w:t>
      </w:r>
      <w:r>
        <w:rPr>
          <w:rFonts w:eastAsia="Calibri" w:cs="Calibri" w:ascii="Calibri" w:hAnsi="Calibri"/>
          <w:b/>
          <w:sz w:val="22"/>
          <w:szCs w:val="22"/>
          <w:lang w:eastAsia="en-US"/>
        </w:rPr>
        <w:tab/>
        <w:t xml:space="preserve"> </w:t>
      </w:r>
      <w:r>
        <w:rPr>
          <w:rFonts w:eastAsia="Calibri" w:cs="Calibri" w:ascii="Calibri" w:hAnsi="Calibri"/>
          <w:sz w:val="22"/>
          <w:szCs w:val="22"/>
          <w:lang w:eastAsia="en-US"/>
        </w:rPr>
        <w:t>Szlávik Gábor, 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Blaguss Agora Hungary Kft. ügyvezető igazgatója </w:t>
      </w:r>
    </w:p>
    <w:p>
      <w:pPr>
        <w:pStyle w:val="Normal"/>
        <w:ind w:left="705" w:hanging="705"/>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sz w:val="22"/>
          <w:szCs w:val="22"/>
        </w:rPr>
        <w:t>12./</w:t>
        <w:tab/>
        <w:t xml:space="preserve">Javaslat gazdasági társaságokat érintő döntések meghozatalára </w:t>
      </w:r>
    </w:p>
    <w:p>
      <w:pPr>
        <w:pStyle w:val="Normal"/>
        <w:tabs>
          <w:tab w:val="clear" w:pos="708"/>
          <w:tab w:val="left" w:pos="-900" w:leader="none"/>
          <w:tab w:val="left" w:pos="-720" w:leader="none"/>
        </w:tabs>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Horváth Soma alpolgármester</w:t>
      </w:r>
    </w:p>
    <w:p>
      <w:pPr>
        <w:pStyle w:val="Normal"/>
        <w:tabs>
          <w:tab w:val="clear" w:pos="708"/>
          <w:tab w:val="left" w:pos="-900" w:leader="none"/>
          <w:tab w:val="left" w:pos="-720" w:leader="none"/>
        </w:tabs>
        <w:ind w:left="2127" w:hanging="2127"/>
        <w:jc w:val="both"/>
        <w:rPr/>
      </w:pPr>
      <w:r>
        <w:rPr>
          <w:rFonts w:eastAsia="Calibri" w:cs="Calibri" w:ascii="Calibri" w:hAnsi="Calibri"/>
          <w:b/>
          <w:sz w:val="22"/>
          <w:szCs w:val="22"/>
        </w:rPr>
        <w:t xml:space="preserve">               </w:t>
      </w:r>
      <w:r>
        <w:rPr>
          <w:rFonts w:cs="Calibri" w:ascii="Calibri" w:hAnsi="Calibri"/>
          <w:b/>
          <w:sz w:val="22"/>
          <w:szCs w:val="22"/>
          <w:u w:val="single"/>
        </w:rPr>
        <w:t>Meghívottak</w:t>
      </w:r>
      <w:r>
        <w:rPr>
          <w:rFonts w:cs="Calibri" w:ascii="Calibri" w:hAnsi="Calibri"/>
          <w:sz w:val="22"/>
          <w:szCs w:val="22"/>
        </w:rPr>
        <w:t xml:space="preserve">:  </w:t>
        <w:tab/>
        <w:t>Kovács Cecília, a SZOVA Zrt. vezérigazgatója és a  Szombathelyi Sportközpont és Sportiskola Kft. ügyvezető igazgatója</w:t>
      </w:r>
    </w:p>
    <w:p>
      <w:pPr>
        <w:pStyle w:val="Normal"/>
        <w:tabs>
          <w:tab w:val="clear" w:pos="708"/>
          <w:tab w:val="left" w:pos="-900" w:leader="none"/>
          <w:tab w:val="left" w:pos="-720" w:leader="none"/>
        </w:tabs>
        <w:ind w:left="2127" w:hanging="2127"/>
        <w:jc w:val="both"/>
        <w:rPr>
          <w:rFonts w:ascii="Calibri" w:hAnsi="Calibri" w:cs="Calibri"/>
          <w:bCs w:val="false"/>
          <w:sz w:val="22"/>
          <w:szCs w:val="22"/>
        </w:rPr>
      </w:pPr>
      <w:r>
        <w:rPr>
          <w:rFonts w:cs="Calibri" w:ascii="Calibri" w:hAnsi="Calibri"/>
          <w:b/>
          <w:sz w:val="22"/>
          <w:szCs w:val="22"/>
        </w:rPr>
        <w:tab/>
      </w:r>
      <w:r>
        <w:rPr>
          <w:rFonts w:cs="Calibri" w:ascii="Calibri" w:hAnsi="Calibri"/>
          <w:sz w:val="22"/>
          <w:szCs w:val="22"/>
        </w:rPr>
        <w:t>Gráczer György, a FALCO KC Kft. ügyvezető igazgatója</w:t>
      </w:r>
    </w:p>
    <w:p>
      <w:pPr>
        <w:pStyle w:val="Normal"/>
        <w:tabs>
          <w:tab w:val="clear" w:pos="708"/>
          <w:tab w:val="left" w:pos="-900" w:leader="none"/>
          <w:tab w:val="left" w:pos="-720" w:leader="none"/>
        </w:tabs>
        <w:jc w:val="both"/>
        <w:rPr/>
      </w:pPr>
      <w:r>
        <w:rPr>
          <w:rFonts w:cs="Calibri" w:ascii="Calibri" w:hAnsi="Calibri"/>
          <w:i/>
          <w:sz w:val="22"/>
          <w:szCs w:val="22"/>
        </w:rPr>
        <w:tab/>
        <w:tab/>
        <w:tab/>
      </w:r>
      <w:r>
        <w:rPr>
          <w:rFonts w:cs="Calibri" w:ascii="Calibri" w:hAnsi="Calibri"/>
          <w:iCs/>
          <w:sz w:val="22"/>
          <w:szCs w:val="22"/>
        </w:rPr>
        <w:t>Taoufik Roland, a SZOMHULL N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Molnár Miklós, a Szombathelyi Távhőszolgáltató Kft. ügy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 xml:space="preserve">Séllei Árpád, a Haladás Labdarúgó Kft. ügyvezetője </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Szántó Erzsébet, a Haladás Labdarúgó Kft. ügy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Horváth Zoltán, AGORA Savaria Kulturális és Médiaközpont NKft. ügy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r>
    </w:p>
    <w:p>
      <w:pPr>
        <w:pStyle w:val="Normal"/>
        <w:ind w:left="705" w:hanging="705"/>
        <w:jc w:val="both"/>
        <w:rPr>
          <w:rFonts w:ascii="Calibri" w:hAnsi="Calibri" w:cs="Calibri"/>
          <w:b/>
          <w:b/>
          <w:bCs w:val="false"/>
          <w:sz w:val="22"/>
          <w:szCs w:val="22"/>
        </w:rPr>
      </w:pPr>
      <w:bookmarkStart w:id="5" w:name="_Hlk119575119"/>
      <w:r>
        <w:rPr>
          <w:rFonts w:cs="Calibri" w:ascii="Calibri" w:hAnsi="Calibri"/>
          <w:b/>
          <w:sz w:val="22"/>
          <w:szCs w:val="22"/>
        </w:rPr>
        <w:t>13./</w:t>
        <w:tab/>
        <w:t xml:space="preserve">Javaslat projektekkel kapcsolatos döntések meghozatalára </w:t>
      </w:r>
    </w:p>
    <w:p>
      <w:pPr>
        <w:pStyle w:val="Normal"/>
        <w:ind w:left="705" w:hanging="705"/>
        <w:jc w:val="both"/>
        <w:rPr/>
      </w:pPr>
      <w:r>
        <w:rPr>
          <w:rFonts w:cs="Calibri" w:ascii="Calibri" w:hAnsi="Calibri"/>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pPr>
      <w:r>
        <w:rPr>
          <w:rFonts w:cs="Calibri" w:ascii="Calibri" w:hAnsi="Calibri"/>
          <w:b/>
          <w:sz w:val="22"/>
          <w:szCs w:val="22"/>
        </w:rPr>
        <w:tab/>
        <w:tab/>
        <w:tab/>
        <w:tab/>
      </w:r>
      <w:r>
        <w:rPr>
          <w:rFonts w:cs="Calibri" w:ascii="Calibri" w:hAnsi="Calibri"/>
          <w:sz w:val="22"/>
          <w:szCs w:val="22"/>
        </w:rPr>
        <w:t>Dr. Horváth Attila alpolgármester</w:t>
        <w:tab/>
        <w:tab/>
        <w:tab/>
        <w:tab/>
      </w:r>
    </w:p>
    <w:p>
      <w:pPr>
        <w:pStyle w:val="Normal"/>
        <w:tabs>
          <w:tab w:val="clear" w:pos="708"/>
          <w:tab w:val="left" w:pos="-900" w:leader="none"/>
          <w:tab w:val="left" w:pos="-720" w:leader="none"/>
          <w:tab w:val="left" w:pos="0" w:leader="none"/>
        </w:tabs>
        <w:ind w:left="709" w:hanging="709"/>
        <w:jc w:val="both"/>
        <w:rPr>
          <w:rFonts w:ascii="Calibri" w:hAnsi="Calibri" w:eastAsia="Calibri" w:cs="Calibri"/>
          <w:i/>
          <w:i/>
          <w:iCs/>
          <w:sz w:val="22"/>
          <w:szCs w:val="22"/>
        </w:rPr>
      </w:pPr>
      <w:bookmarkStart w:id="6" w:name="_Hlk119575119"/>
      <w:bookmarkStart w:id="7" w:name="_Hlk117843495"/>
      <w:r>
        <w:rPr>
          <w:rFonts w:eastAsia="Calibri" w:cs="Calibri" w:ascii="Calibri" w:hAnsi="Calibri"/>
          <w:i/>
          <w:iCs/>
          <w:sz w:val="22"/>
          <w:szCs w:val="22"/>
        </w:rPr>
        <w:t xml:space="preserve">             </w:t>
      </w:r>
      <w:bookmarkEnd w:id="6"/>
      <w:bookmarkEnd w:id="7"/>
    </w:p>
    <w:p>
      <w:pPr>
        <w:pStyle w:val="Normal"/>
        <w:ind w:left="705" w:hanging="705"/>
        <w:jc w:val="both"/>
        <w:rPr>
          <w:rFonts w:ascii="Calibri" w:hAnsi="Calibri" w:cs="Calibri"/>
          <w:b/>
          <w:b/>
          <w:i/>
          <w:i/>
          <w:sz w:val="18"/>
          <w:szCs w:val="18"/>
        </w:rPr>
      </w:pPr>
      <w:r>
        <w:rPr>
          <w:rFonts w:cs="Calibri" w:ascii="Calibri" w:hAnsi="Calibri"/>
          <w:b/>
          <w:sz w:val="22"/>
          <w:szCs w:val="22"/>
        </w:rPr>
        <w:t>14./</w:t>
        <w:tab/>
        <w:t>Javaslat a Farkas Károly utcai tornacsarnok működtetésével kapcsolatos döntés meghozatalára</w:t>
      </w:r>
      <w:r>
        <w:rPr>
          <w:rFonts w:cs="Calibri" w:ascii="Calibri" w:hAnsi="Calibri"/>
          <w:sz w:val="22"/>
          <w:szCs w:val="22"/>
        </w:rPr>
        <w:t xml:space="preserve"> </w:t>
      </w:r>
    </w:p>
    <w:p>
      <w:pPr>
        <w:pStyle w:val="Normal"/>
        <w:ind w:left="705" w:hanging="705"/>
        <w:jc w:val="both"/>
        <w:rPr/>
      </w:pPr>
      <w:r>
        <w:rPr>
          <w:rFonts w:cs="Calibri" w:ascii="Calibri" w:hAnsi="Calibri"/>
          <w:b/>
          <w:i/>
          <w:iCs/>
          <w:sz w:val="18"/>
          <w:szCs w:val="18"/>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705"/>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ind w:left="705" w:hanging="705"/>
        <w:jc w:val="both"/>
        <w:rPr>
          <w:rFonts w:ascii="Calibri" w:hAnsi="Calibri" w:cs="Calibri"/>
          <w:b/>
          <w:b/>
          <w:i/>
          <w:i/>
          <w:iCs/>
          <w:color w:val="000000"/>
          <w:sz w:val="22"/>
          <w:szCs w:val="22"/>
        </w:rPr>
      </w:pPr>
      <w:r>
        <w:rPr>
          <w:rFonts w:cs="Calibri" w:ascii="Calibri" w:hAnsi="Calibri"/>
          <w:b/>
          <w:sz w:val="22"/>
          <w:szCs w:val="22"/>
        </w:rPr>
        <w:t>15./</w:t>
        <w:tab/>
        <w:t>Javaslat Szombathely Megyei Jogú Város Önkormányzata Nemek Közötti Esélyegyenlőségi Tervének elfogadására</w:t>
      </w:r>
      <w:r>
        <w:rPr>
          <w:rFonts w:cs="Calibri" w:ascii="Calibri" w:hAnsi="Calibri"/>
          <w:sz w:val="22"/>
          <w:szCs w:val="22"/>
        </w:rPr>
        <w:t xml:space="preserve"> </w:t>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tab/>
        <w:tab/>
        <w:tab/>
        <w:t xml:space="preserve"> </w:t>
      </w:r>
    </w:p>
    <w:p>
      <w:pPr>
        <w:pStyle w:val="Normal"/>
        <w:ind w:left="705" w:hanging="0"/>
        <w:jc w:val="both"/>
        <w:rPr>
          <w:rFonts w:ascii="Calibri" w:hAnsi="Calibri" w:cs="Calibri"/>
          <w:bCs w:val="false"/>
          <w:strike/>
          <w:sz w:val="22"/>
          <w:szCs w:val="22"/>
        </w:rPr>
      </w:pPr>
      <w:r>
        <w:rPr>
          <w:rFonts w:cs="Calibri" w:ascii="Calibri" w:hAnsi="Calibri"/>
          <w:bCs w:val="false"/>
          <w:strike/>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16./</w:t>
      </w:r>
      <w:r>
        <w:rPr>
          <w:b/>
        </w:rPr>
        <w:tab/>
      </w:r>
      <w:r>
        <w:rPr>
          <w:rFonts w:cs="Calibri" w:ascii="Calibri" w:hAnsi="Calibri"/>
          <w:b/>
          <w:sz w:val="22"/>
          <w:szCs w:val="22"/>
        </w:rPr>
        <w:t>Javaslat háziorvosi praxissal kapcsolatos döntés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ab/>
        <w:t xml:space="preserve"> Vigné Horváth Ilona, a Szombathelyi GESZ igazgatója</w:t>
        <w:tab/>
        <w:tab/>
        <w:tab/>
        <w:t xml:space="preserve"> </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sz w:val="22"/>
          <w:szCs w:val="22"/>
        </w:rPr>
        <w:t>17./</w:t>
        <w:tab/>
        <w:t>Javaslat 2023. évi belső ellenőrzési tervek jóváhagyására</w:t>
      </w:r>
    </w:p>
    <w:p>
      <w:pPr>
        <w:pStyle w:val="Normal"/>
        <w:tabs>
          <w:tab w:val="clear" w:pos="708"/>
          <w:tab w:val="left" w:pos="709" w:leader="none"/>
        </w:tabs>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ab/>
        <w:tab/>
        <w:t>Dr. Károlyi Ákos jegyző</w:t>
      </w:r>
    </w:p>
    <w:p>
      <w:pPr>
        <w:pStyle w:val="Normal"/>
        <w:tabs>
          <w:tab w:val="clear" w:pos="708"/>
          <w:tab w:val="left" w:pos="709" w:leader="none"/>
        </w:tabs>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tabs>
          <w:tab w:val="clear" w:pos="708"/>
          <w:tab w:val="left" w:pos="-2268" w:leader="none"/>
        </w:tabs>
        <w:jc w:val="center"/>
        <w:rPr>
          <w:rFonts w:ascii="Calibri" w:hAnsi="Calibri" w:cs="Calibri"/>
          <w:b/>
          <w:b/>
          <w:bCs w:val="false"/>
          <w:iCs/>
          <w:color w:val="000000"/>
          <w:sz w:val="22"/>
          <w:szCs w:val="22"/>
        </w:rPr>
      </w:pPr>
      <w:r>
        <w:rPr>
          <w:rFonts w:cs="Calibri" w:ascii="Calibri" w:hAnsi="Calibri"/>
          <w:b/>
          <w:bCs w:val="false"/>
          <w:iCs/>
          <w:color w:val="000000"/>
          <w:sz w:val="22"/>
          <w:szCs w:val="22"/>
        </w:rPr>
      </w:r>
    </w:p>
    <w:p>
      <w:pPr>
        <w:pStyle w:val="Normal"/>
        <w:tabs>
          <w:tab w:val="clear" w:pos="708"/>
          <w:tab w:val="left" w:pos="-2268" w:leader="none"/>
        </w:tabs>
        <w:jc w:val="center"/>
        <w:rPr>
          <w:rFonts w:ascii="Calibri" w:hAnsi="Calibri" w:cs="Calibri"/>
          <w:b/>
          <w:b/>
          <w:bCs w:val="false"/>
          <w:iCs/>
          <w:color w:val="000000"/>
          <w:sz w:val="22"/>
          <w:szCs w:val="22"/>
        </w:rPr>
      </w:pPr>
      <w:r>
        <w:rPr>
          <w:rFonts w:cs="Calibri" w:ascii="Calibri" w:hAnsi="Calibri"/>
          <w:b/>
          <w:iCs/>
          <w:color w:val="000000"/>
          <w:sz w:val="22"/>
          <w:szCs w:val="22"/>
        </w:rPr>
        <w:t>II.</w:t>
      </w:r>
    </w:p>
    <w:p>
      <w:pPr>
        <w:pStyle w:val="Normal"/>
        <w:tabs>
          <w:tab w:val="clear" w:pos="708"/>
          <w:tab w:val="left" w:pos="-2268" w:leader="none"/>
        </w:tabs>
        <w:jc w:val="center"/>
        <w:rPr>
          <w:rFonts w:ascii="Calibri" w:hAnsi="Calibri" w:cs="Calibri"/>
          <w:b/>
          <w:b/>
          <w:bCs w:val="false"/>
          <w:iCs/>
          <w:color w:val="000000"/>
          <w:sz w:val="22"/>
          <w:szCs w:val="22"/>
        </w:rPr>
      </w:pPr>
      <w:r>
        <w:rPr>
          <w:rFonts w:cs="Calibri" w:ascii="Calibri" w:hAnsi="Calibri"/>
          <w:b/>
          <w:iCs/>
          <w:color w:val="000000"/>
          <w:sz w:val="22"/>
          <w:szCs w:val="22"/>
        </w:rPr>
        <w:t>ZÁRT ÜLÉS</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bCs w:val="false"/>
          <w:iCs/>
          <w:color w:val="000000"/>
          <w:sz w:val="22"/>
          <w:szCs w:val="22"/>
        </w:rPr>
      </w:r>
    </w:p>
    <w:p>
      <w:pPr>
        <w:pStyle w:val="Normal"/>
        <w:tabs>
          <w:tab w:val="clear" w:pos="708"/>
          <w:tab w:val="left" w:pos="-2268" w:leader="none"/>
        </w:tabs>
        <w:jc w:val="both"/>
        <w:rPr>
          <w:rFonts w:ascii="Calibri" w:hAnsi="Calibri" w:cs="Calibri"/>
          <w:b/>
          <w:b/>
          <w:bCs w:val="false"/>
          <w:iCs/>
          <w:color w:val="000000"/>
          <w:sz w:val="22"/>
          <w:szCs w:val="22"/>
        </w:rPr>
      </w:pPr>
      <w:bookmarkStart w:id="8" w:name="_Hlk120692498"/>
      <w:bookmarkEnd w:id="8"/>
      <w:r>
        <w:rPr>
          <w:rFonts w:cs="Calibri" w:ascii="Calibri" w:hAnsi="Calibri"/>
          <w:b/>
          <w:iCs/>
          <w:color w:val="000000"/>
          <w:sz w:val="22"/>
          <w:szCs w:val="22"/>
        </w:rPr>
        <w:t>20./</w:t>
        <w:tab/>
        <w:t>Javaslat a SZOVA NZrt. likviditásával kapcsolatos döntés meghozatalára</w:t>
      </w:r>
    </w:p>
    <w:p>
      <w:pPr>
        <w:pStyle w:val="Normal"/>
        <w:ind w:left="720" w:hanging="15"/>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u w:val="single"/>
        </w:rPr>
        <w:t xml:space="preserve"> </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tabs>
          <w:tab w:val="clear" w:pos="708"/>
          <w:tab w:val="left" w:pos="-2268" w:leader="none"/>
        </w:tabs>
        <w:jc w:val="both"/>
        <w:rPr/>
      </w:pPr>
      <w:r>
        <w:rPr>
          <w:rFonts w:eastAsia="Calibri" w:cs="Calibri" w:ascii="Calibri" w:hAnsi="Calibri"/>
          <w:b/>
          <w:sz w:val="22"/>
          <w:szCs w:val="22"/>
        </w:rPr>
        <w:t xml:space="preserve">               </w:t>
      </w:r>
      <w:r>
        <w:rPr>
          <w:rFonts w:cs="Calibri" w:ascii="Calibri" w:hAnsi="Calibri"/>
          <w:b/>
          <w:sz w:val="22"/>
          <w:szCs w:val="22"/>
          <w:u w:val="single"/>
        </w:rPr>
        <w:t>Meghívott</w:t>
      </w:r>
      <w:r>
        <w:rPr>
          <w:rFonts w:cs="Calibri" w:ascii="Calibri" w:hAnsi="Calibri"/>
          <w:sz w:val="22"/>
          <w:szCs w:val="22"/>
        </w:rPr>
        <w:t xml:space="preserve">: </w:t>
        <w:tab/>
        <w:t>Kovács Cecília, a SZOVA NZrt. vezérigazgatója</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bCs w:val="false"/>
          <w:iCs/>
          <w:color w:val="000000"/>
          <w:sz w:val="22"/>
          <w:szCs w:val="22"/>
        </w:rPr>
      </w:r>
      <w:bookmarkStart w:id="9" w:name="_Hlk120692498"/>
      <w:bookmarkStart w:id="10" w:name="_Hlk120692498"/>
      <w:bookmarkEnd w:id="10"/>
    </w:p>
    <w:p>
      <w:pPr>
        <w:pStyle w:val="Normal"/>
        <w:ind w:left="705" w:hanging="705"/>
        <w:rPr>
          <w:rFonts w:ascii="Calibri" w:hAnsi="Calibri" w:cs="Calibri"/>
          <w:b/>
          <w:b/>
          <w:sz w:val="22"/>
          <w:szCs w:val="22"/>
        </w:rPr>
      </w:pPr>
      <w:r>
        <w:rPr>
          <w:rFonts w:cs="Calibri" w:ascii="Calibri" w:hAnsi="Calibri"/>
          <w:b/>
          <w:sz w:val="22"/>
          <w:szCs w:val="22"/>
        </w:rPr>
        <w:t>21./</w:t>
        <w:tab/>
        <w:t>Javaslat a kultúra területén dolgozók önkormányzati kitüntetésére</w:t>
      </w:r>
    </w:p>
    <w:p>
      <w:pPr>
        <w:pStyle w:val="Normal"/>
        <w:ind w:left="720" w:hanging="15"/>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u w:val="single"/>
        </w:rPr>
        <w:t xml:space="preserve"> </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tabs>
          <w:tab w:val="clear" w:pos="708"/>
          <w:tab w:val="left" w:pos="-2268" w:leader="none"/>
        </w:tabs>
        <w:jc w:val="both"/>
        <w:rPr>
          <w:rFonts w:ascii="Calibri" w:hAnsi="Calibri" w:cs="Calibri"/>
          <w:bCs w:val="false"/>
          <w:iCs/>
          <w:color w:val="000000"/>
          <w:sz w:val="22"/>
          <w:szCs w:val="22"/>
        </w:rPr>
      </w:pPr>
      <w:r>
        <w:rPr>
          <w:rFonts w:cs="Calibri" w:ascii="Calibri" w:hAnsi="Calibri"/>
          <w:bCs w:val="false"/>
          <w:iCs/>
          <w:color w:val="000000"/>
          <w:sz w:val="22"/>
          <w:szCs w:val="22"/>
        </w:rPr>
      </w:r>
    </w:p>
    <w:p>
      <w:pPr>
        <w:pStyle w:val="Normal"/>
        <w:tabs>
          <w:tab w:val="clear" w:pos="708"/>
          <w:tab w:val="left" w:pos="-2268" w:leader="none"/>
        </w:tabs>
        <w:jc w:val="both"/>
        <w:rPr>
          <w:rFonts w:ascii="Calibri" w:hAnsi="Calibri" w:cs="Calibri"/>
          <w:b/>
          <w:b/>
          <w:bCs w:val="false"/>
          <w:i/>
          <w:i/>
          <w:color w:val="000000"/>
          <w:sz w:val="16"/>
          <w:szCs w:val="16"/>
        </w:rPr>
      </w:pPr>
      <w:r>
        <w:rPr>
          <w:rFonts w:cs="Calibri" w:ascii="Calibri" w:hAnsi="Calibri"/>
          <w:b/>
          <w:iCs/>
          <w:color w:val="000000"/>
          <w:sz w:val="22"/>
          <w:szCs w:val="22"/>
        </w:rPr>
        <w:t>22./</w:t>
        <w:tab/>
        <w:t>Javaslat egyedi hatósági ügyben benyújtott fellebbezés elbírálására</w:t>
      </w:r>
      <w:r>
        <w:rPr>
          <w:rFonts w:cs="Calibri" w:ascii="Calibri" w:hAnsi="Calibri"/>
          <w:iCs/>
          <w:color w:val="000000"/>
          <w:sz w:val="22"/>
          <w:szCs w:val="22"/>
        </w:rPr>
        <w:t xml:space="preserve"> </w:t>
      </w:r>
      <w:r>
        <w:rPr>
          <w:rFonts w:cs="Calibri" w:ascii="Calibri" w:hAnsi="Calibri"/>
          <w:iCs/>
          <w:color w:val="000000"/>
          <w:sz w:val="16"/>
          <w:szCs w:val="16"/>
        </w:rPr>
        <w:tab/>
      </w:r>
    </w:p>
    <w:p>
      <w:pPr>
        <w:pStyle w:val="Normal"/>
        <w:ind w:left="720" w:hanging="15"/>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u w:val="single"/>
        </w:rPr>
        <w:t xml:space="preserve"> </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 xml:space="preserve">Dr. László Győző alpolgármester </w:t>
      </w:r>
    </w:p>
    <w:p>
      <w:pPr>
        <w:pStyle w:val="Normal"/>
        <w:ind w:left="720" w:hanging="15"/>
        <w:jc w:val="both"/>
        <w:rPr>
          <w:rFonts w:ascii="Calibri" w:hAnsi="Calibri" w:cs="Calibri"/>
          <w:bCs w:val="false"/>
          <w:sz w:val="22"/>
          <w:szCs w:val="22"/>
        </w:rPr>
      </w:pPr>
      <w:r>
        <w:rPr>
          <w:rFonts w:cs="Calibri" w:ascii="Calibri" w:hAnsi="Calibri"/>
          <w:sz w:val="22"/>
          <w:szCs w:val="22"/>
        </w:rPr>
        <w:tab/>
        <w:tab/>
        <w:tab/>
        <w:t>Dr. Horváth Attila</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Rá is térünk az első napirendi pontunkra. </w:t>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iCs/>
          <w:sz w:val="22"/>
          <w:szCs w:val="22"/>
        </w:rPr>
        <w:tab/>
        <w:tab/>
      </w:r>
      <w:r>
        <w:rPr>
          <w:rFonts w:cs="Calibri" w:ascii="Calibri" w:hAnsi="Calibri"/>
          <w:i/>
          <w:sz w:val="22"/>
          <w:szCs w:val="22"/>
        </w:rPr>
        <w:t>Dr. Nemény András polgármester</w:t>
      </w:r>
    </w:p>
    <w:p>
      <w:pPr>
        <w:pStyle w:val="Normal"/>
        <w:jc w:val="center"/>
        <w:rPr>
          <w:rFonts w:ascii="Calibri" w:hAnsi="Calibri" w:cs="Calibri"/>
          <w:b/>
          <w:b/>
          <w:bCs w:val="false"/>
          <w:i/>
          <w:i/>
          <w:sz w:val="22"/>
          <w:szCs w:val="22"/>
          <w:lang w:val="en-US" w:eastAsia="en-US"/>
        </w:rPr>
      </w:pPr>
      <w:r>
        <w:rPr>
          <w:rFonts w:cs="Calibri" w:ascii="Calibri" w:hAnsi="Calibri"/>
          <w:b/>
          <w:bCs w:val="false"/>
          <w:i/>
          <w:sz w:val="22"/>
          <w:szCs w:val="22"/>
          <w:lang w:val="en-US" w:eastAsia="en-US"/>
        </w:rPr>
      </w:r>
    </w:p>
    <w:p>
      <w:pPr>
        <w:pStyle w:val="Normal"/>
        <w:tabs>
          <w:tab w:val="clear" w:pos="708"/>
          <w:tab w:val="left" w:pos="720" w:leader="none"/>
        </w:tabs>
        <w:jc w:val="both"/>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tabs>
          <w:tab w:val="clear" w:pos="708"/>
          <w:tab w:val="left" w:pos="720" w:leader="none"/>
        </w:tabs>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Akkor itt mondanék egy rövid bevezetőt az előző Közgyűléshez képesti történésekről. A legfontosabb hír és bejelentés az lett volna, ha azt tudnám mondani, hogy a kormányzat döntött az önkormányzatok támogatásáról, de erről nem tudok beszámolni, és vélhetően az idén nem is fog már ilyen döntés születni. Ez komoly nehézséget okoz a jövő évnek a tervezése kapcsán. Azt remélem, hogy a februári költségvetés elfogadásáig látni fogjuk, hogy valóban lesz-e bármilyen kompenzáció általában az önkormányzatoknak, és Szombathely városa ebből hogyan fog részesülni. A mi alapgondolatunk, amiről már a múltkori Közgyűlésen is beszéltünk, meg talán szavaztunk is, ha minden Szombathelyen megtermelt forint Szombathelyen marad, akkor mi nem kérünk segítséget. Azaz, ne vonják el az iparűzési adónkból azt a részt, amit szolidaritási adónak hívnak. Pontosan tudjuk - ezt más fideszes önkormányzati vezetők is elmondták -, hogy ez a pénz nem megy vissza az önkormányzatokhoz, ez a pénz valahol eltűnik az állami kasszában. Ez, ha nálunk maradna, 3 milliárd forintról beszélünk a mi esetünkben, akkor mi a többletnehézséget - 4,2 milliárd az energiatöbblet, tehát 1,2 milliárd forintot -, ami a gazdasági nehézségekből adódik, saját magunk ki tudjuk gazdálkodni. Azt tudom, hogy az általunk meghozott takarékossági intézkedések működnek, nagyon sokat spóroltak már eddig is az intézményeink, és egyébként maga az önkormányzat is. A Városházára vonatkozó szám, amit tudunk itt az elmúlt időszakból, hogy a korábbi évhez képest 60%-kal kevesebb energiát használunk fel. Ez azt is jelenti, hogy ténylegesen nincs is meleg, és minden területen jegyző úr vezetésével spórolunk a házban. Így is a korábbi éveknek a négyszeresét kell fizetnünk energiaárban, tehát ez az alaphelyzet, amiről beszélünk. Nem lehet csak energiaspórolással ezt a helyzetet megoldani, és éppúgy igaz az önkormányzati cégekre is. A gazdasági környezetet illetően, ha eggyel kijjebb tekintünk, akkor azt látjuk, hogy Magyarország nagyon nehéz gazdasági helyzetben van. Én elképedtem azon, hogy a jegybanknak az elnöke, a korábbi gazdasági miniszter azt mondta, hogy mindez az elhibázott kormányzati döntések miatt történt. Ő azt mondta, hogy 2010 után nem hozta meg a kormány azokat a döntéseket, ami szükséges lett volna, 2022-ben pedig kimondottan rossz döntéseket, és káros döntéseket hozott a gazdaságra nézve. Egy igazán autentikus ember, aki egyszer volt gazdasági miniszter, és most is a monetáris politikának vezetője azt mondja, hogy Magyarország leszakadt, a legrosszabb helyzetben lévő uniós országok közé tartozik. Az infláció jövőre nálunk lesz a legmagasabb, és az emberek ezt a mindennapi megélhetésükben hónap végén érzik. 40% az élelmiszer inflációja, nem jönnek ki az emberek a hónap végén, és Matolcsy szerint ez a kormány rossz gazdasági döntései miatt van. Én ezért nagyon félek, hogy az önkormányzatok még mostohább gyerekek lesznek a következő időszakban, mert egész egyszerűen nincsen pénz. Ott, ahol nincs pénz a mentőautók tankolására, a rendőrség lázadozik, a tanárok folyamatosan tüntetnek, ott nagyon rossz a gazdasági környezet. Én ennek egyáltalán nem örülök, Magyarországnak ez a kormánya négy évre kapott felhatalmazást. Én azt szeretném, hogy úgy töltenék ki a ciklust, hogy az ország gazdasági helyzete sokkal jobb lenne. Alapvető érdeke minden magyarnak, és alapvető érdeke az önkormányzatnak is. Mindezt úgy, hogy Európában éppen most csökken az olajár, miközben nálunk éppen most kell kifizetni mindenkinek a sokkal magasabb üzemanyagot. Önkormányzati szinten ezt a korábbi döntés alapján eddig is fizetnünk kellett, most a magánszemélyek is ezt élik meg. Semelyik önkormányzat nem tud arról, hogy kapna-e támogatást, ami kimondottan veszélyes a jövőre nézve. De tudom, amit mondok, az rosszul hangzik, és nem szeretik hallani, de kérdezzék meg a saját volt gazdasági miniszterüket, a jegybank elnöküket, hogy miért mondott ilyet a magyar gazdaság állapotáról. Úgyhogy ezzel kockáztatja a forint árfolyamát is. Hiszen, ha valaki jegybank elnökként azt mondja, hogy a gazdaság katasztrofális helyzetben van, és a szakadék szélén vagyunk, a recesszió szélén, akkor az valószínűleg befolyással lesz onnantól kezdve egyéb gazdasági folyamatokra is, teret ad a spekulánsoknak is, és ismét játszhatnak a forinttal, és ismét rosszabb helyzetbe kerül a magyar gazdaság. Nagyon szomorú ez a számunkra, mert mi is ebből élünk, meg az önkormányzatok ebben a helyzetben vannak, és egyre csak nehezebb helyzetben vagyunk. Nem kell nagyon mondanunk, az emberek ezt megélik. Én, akivel találkozom - nagyon sokan jönnek ide hozzánk, miközben a városvezetést biztatják, most már nagyon erősen látszik a kutatásokban is, hogy mit gondolnak Önökről. Ez egy elég szomorú dolog. Nyilván tudom, hogy ezt nem a szombathelyi ellenzék befolyásolja, nem is tudnak ez ellen itt ilyen módon tenni, de az országgyűlési képviselő és egyébként a kormány meg tudna tenni. Ez az alaphelyzet, amiből kiindulunk, így jutottunk ide 2022 decemberében. Az biztos, hogy mi mindent meg fogunk tenni, erős kézzel tartjuk a városnak a kormányát, és nem fogjuk engedni, hogy a szombathelyiek legyenek a kárvallottjai. Komoly programot dolgoztunk ki, szociális programot, hogy hogyan tudunk segíteni az embereknek, és folytatni is fogjuk ezt, mert ez a mi dolgunk egy ilyen helyzetben. Hát ez lenne a nem túl finom, nem túl rózsás, nem túl kedves bevezető, de ez a valóság, és jobb, hogyha a valósággal szembesülünk, mert akkor tudunk utána helyes döntéseket hozni. Ezzel a felnyitással megnyitom a vitát, és várom a hozzászólókat. Illés Károly frakcióvezető ú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b/>
          <w:sz w:val="22"/>
        </w:rPr>
        <w:t xml:space="preserve"> </w:t>
      </w:r>
      <w:r>
        <w:rPr>
          <w:rFonts w:cs="Calibri" w:ascii="Calibri" w:hAnsi="Calibri"/>
          <w:sz w:val="22"/>
        </w:rPr>
        <w:t>Köszönöm a szót, polgármester úr. Tisztelt Közgyűlés! Hát az, hogy Matolcsy elnök úrnak a szavait hogyan értelmezzük, biztos, hogy a vezetés és az ellenzéki politika számára mást és mást takar. Való igaz, közgazdászként nagyon sok mindennel egyet kell értenem abban a beszámolóban, amit Matolcsy György a bizottságon tartott. Viszont Matolcsy György arra is rávilágított, hogy milyen lépéseket kell tenni ahhoz, hogy ne következzen be az, amiről ő beszél a jövő év tekintetében. Hát, hogy hibás kormányzati döntésekként értelmezzük azokat, közgazdaságtanilag talán lehet, de politikailag semmiképp sem, hogy például azokat a szociális intézkedéseket meg tudta tenni a kormány, amivel például 13 hónapon keresztül Magyarországon volt a legolcsóbb Európában az üzemanyag. Az ársapkának az eltörlésére sor került a tegnapi napon a hibás szankciós politika okán, ezt nagyon jól tudjuk. Ez ugye megtörtént. Félő, hogy a többi ársapkával ugyanez fog történni, ugyanebbe az irányba megy tovább a nemzetközi politika és a brüsszeli szankciók továbbra is ebbe az irányba haladnak. Azért azt vegyük tudomásul, hogy Magyarország nehéz helyzetben van, ez tény, Szombathely nehéz helyzetben van, ez szintén tény. Egész Európa nehéz helyzetben van, nehéz helyzetbe került a hibás brüsszeli politika kapcsán. Én úgy gondolom, hogy meg kell tennünk mindent, meg kell tenni mindent önkormányzati szinten, kormányzati szinten, hogy ezt a helyzetet valahogy enyhítsük. A tegnapi döntést mindenki nagyon jól tudta és látta, hogy minek okán következett be. Olyan mennyiségű üzemanyagfelvásárlás történt az elmúlt időszakban Magyarországon, ami soha korábban. A szankciós politika következtében ezt a MOL nem tudja máshogy megoldani, mint egyébként külföldről hozott be üzemanyagot, szankcióval sújtott területről. Tehát innentől fogva kénytelenek vagyunk viselni a következményeit, és nem pedig azért, mert a magyar kormány nem tett meg mindent ez ügyben. Röviden ennyit a gazdasági helyzetről. Amivel én szeretnék még itt foglalkozni az első napirend kapcsán az két ügy. Az egyik az, hogy polgármester úr másodfokon pert vesztett egy személyiségi jogi per útján. Én nem akarom ezt túl cifrázni. Tartottunk erről sajtótájékoztatót, és mindenki tudja, hogy miről van itt szó. Én annak idején, amikor ez elhangzott, felhívtam polgármester úr figyelmét, hogy amit állít, az valótlan. Hisz tudjuk nagyon jól, hogy a sértett félnek soha nem volt gazdasági vállalkozása, amire célzott polgármester úr, hogy azt előnybe hozta volna. Mi egyet kérnénk polgármester úr, hogy miután másodfokon a bíróság megállapította, hogy a cselekmény megtörtént, mindenképp sérelmezi a sértett fél az ön állításait, arra kérik, hogy a városhoz méltó polgármesterként kérjen bocsánatot a nyilvánosság előtt a sértett féltől, Dr. Dankó Istvántól. A másik ügy az pedig az úgynevezett guruló dollárok ügye, és ebbe szintén újra belekeveredett szombathelyi ügy. Én itt a kérdést az Éljen Szombathely! elnökének tenném fel kérdésként. Ugye sajtóban megjelent információk alapján szóba kerül az Éljen Szombathely! neve meg a DatAdat ezekkel kapcsolatban. A kérdésünk az lenne, illetve nyilatkozzon elnök úr. Volt-e kapcsolat a DatAdat és az Éljen Szombathely! között? Vajon kerültek-e Szombathelyi lakosok személyes adatai olyan kezekbe, ahonnan aztán beleegyezésük nélkül akár máshova is kerülhettek adatok, illetve, hogy volt-e bármilyen egyéb kapcsolat tehát vettek le adatokat adtak le adatokat a DatAdatnak, volt-e pénz mozgás? Támogatták-e a DatAdatot vagy éppen kaptak-e pénzt a DatAdattól? Ezekre várjuk a válaszokat. első körben ennyi lenne. Köszönöm szépen.</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Köszönöm szépen frakció vezető úr. Érdekes volt az első fele, a gazdasági elemzés rész. Éppen Matolcsy ezen a bizottsági ülésen mondta, hogy nem a szankciók miatt van ez a mostani helyzet, ezt így szó szerint mondta. A másik része pedig, hogy Európában milyen helyzet van, azért körbe kell nézni, kicsit más helyzet van. Tehát az infláció nálunk lesz jövőre a legmagasabb, már most is majdnem a legmagasabb egész Európában. Ahogy Matolcsy mondta, majdnem minden gazdasági mutatóban utolsók vagyunk, és ezért mondta azt ő, hogy nagyon rossz intézkedések voltak, és recesszió nem szélén, igazából irányában vagyunk mondta ő, de valójában már benne vagyunk. Az jutott eszembe, amit mondott és nem tudom pontosan idézni, de Hofinak volt egy ilyen vicce a szocializmus idején, egy kicsit most is hasonló a helyzet ebből a szempontból, akkor az volt az irány, hogy a kapitalizmust szidták folyamatosan, és az volt az egyik fő mondat, hogy a kapitalizmus a szakadék szélén áll. Hát most azt gondolom, hogy ön is ezt mondja, hogy Európa a szakadék szélén áll és erre mondta Hofi, „hogy csak nehogy beleessen, mert ki fog minket kihúzni onnan”. És úgy érzem, hogy most mi vagyunk lent, és még mindig sokkal jobb állapotban vannak az Európai országok. Nincsenek ilyen típusú intézkedések, mint nálunk, és nincsen ilyen típusú pánik sem. Testvérvárosainkkal folyamatos kapcsolatban vagyunk, egész más helyzet van Németországban, egész más helyzet van Ausztriában, de hogyha csak a V4-et nézzük, más helyzet van, Lengyelországban is sokkal jobb a helyzet. Ha valaki igazán lemaradt, az igazán nagyon sajnos, az mi vagyunk. Pontosan azokat az intézkedéseket nem sikerült meghozni, hogy pont az energia függetlenségünket jelentették volna az elmúlt 10 évben. Ezt mondta Matolcsy, erre tett ő javaslatot korábban, és ahelyett, hogy ezzel foglalkozott volna a magyar kormány, teljesen más irányba ment, így aztán a fogyasztás végtelen mennyiségű lett, ahogy most a benzin hiányát is az okozta, hogy senki nem spórolt az üzemanyaggal, és innentől kezdve ez egy hiányhoz is vezetett, amit már nem tud kezelni a kormány. Amit a személyiségi jogi perrel kapcsolatban mondott frakcióvezető úr. Egyrészt nem tudom, emlékszik-e rá, de én, amikor a Dankó úr írta először ezt a kérést az elnézés kérésre, akkor én a következő Közgyűlésen elmondtam, hogy igen pontatlan voltam ebben a dologban és elnézést kérek, de elmondtam a valóságot is. Lefordítom úgy, hogy frakcióvezető úr is pontosan értse és talán egy kicsit másképp fogja látni. Tehát mit csinált Dankó úr. Tegyük azt fel, polgármesterként én vagyok az ő helyében, és mint polgármester a rám bízott beszerzések esetében annak a cégnek adok megrendelést, amelyiknek én vagyok az igazgatósági elnöke, amiért komoly 4-500 ezer forintos fizetést kapok. Nem tudom elképzelni, hogy Illés Károly úr, vagy a Fidesz frakció ne állna föl, és mondaná ezt, hogy ekkora mutyit a világon nem látott még, mert, hogy én, ak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 xml:space="preserve">Mikrofon nélkül Illés Károly városi képviselő, frakcióvezető: </w:t>
      </w:r>
      <w:r>
        <w:rPr>
          <w:rFonts w:cs="Calibri" w:ascii="Calibri" w:hAnsi="Calibri"/>
          <w:sz w:val="22"/>
        </w:rPr>
        <w:t>Ez történt a SZOVA eseté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Én nem vagyok a SZOVA-ban semmi sem. Ne beszéljünk ilyesmiről. Itt egy megrendelést kapott egyébként olyan versenyeztetés volt, ami gyorsított eljárású versenyeztetés, és a megrendelések miatt ez az államtitkár volt a beszerzésekért a felelős. És ő kapott 4 vagy 500 ezer forintot igazgatósági elnökként egy cég vezetéséért. A bíróság azt mondta, amit én fogalmaztam saját magamnak vagy cégemnek jutatott megrendelést, mert azt mondta, hogy a hétköznapi értelmében ez a kifejezés azt jelenti, hogy a saját tulajdonában álló cég. Ha valaki egy cégnek vezető tisztségviselője akár magas pénzért, az nem tulajdonosa. Ez kétségtelenül így van, de ettől még szerintem erkölcsileg egy ilyen helyzet nem formálható, én soha nem csinálnék ilyet. Biztos vagyok benne, ha ilyet tennék, akkor önök fölállnánk és tiltakoznának jogosan, hogy ilyen történt. Ez a helyzet, erről beszélünk. Mindenki megítéli maga, hogy ez a borzasztó nagy bűn, hogy ezt mertem mondani, hogy annak a cégnek, melynek igazgatósági elnöke vagy tagja, ezt most nem is tudom pontosan, 4-500 ezer forintot kapott érte havonta, megrendelést kapott gyorsított eljárásban, az erkölcsileg problémás-e vagy sem. Én biztos, hogy soha nem tennék ilyet. Biztos vagyok benne, hogy ezt a szombathelyiek értik. Én úgy láttam, hogy másképp reagálnak rá, mint önök. Bármelyik internetes portálon kinevetik önöket egész egyszerűen. Ez a helyzet. Más kutatásokban is ez derül ki. Nagyon sajnálom önöket, én értem, hogy ez a feladat, ki kell állni, de Szombathelynek jelen pillanatban nem ez a legnagyobb problémája. Én azt szeretném, ha önök végre dolgoznának a városért és együtt tenni valamit azért, hogy tudnak jobban megélni a Szombathelyiek. Higgyék el ez nagyon nehéz munka, de jó munka, mert tudjuk, hogy a városlakókért van. Következő jelentkező Horváth Gáb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Horváth Gábor városi képviselő: </w:t>
      </w:r>
      <w:r>
        <w:rPr>
          <w:rFonts w:cs="Calibri" w:ascii="Calibri" w:hAnsi="Calibri"/>
          <w:sz w:val="22"/>
        </w:rPr>
        <w:t>Tisztelt Polgármester Úr! Tisztelt Közgyűlés! Az év utolsó politikai színházi előadása van folyamatban. Kicsit ilyenkor az ember próbál mérleget vonni az elmúlt év történéseiről. Gondolok itt visszatekintve a fűnyírásra, ugye behoztam az égig érő paszulyt, és ugyanúgy nem voltam elégedett a fűnyírással 2022-ben, mint 2021-ben. Azt szeretném kérni, hogy ne lépjünk ugyanabba a folyóba, mint 2023-ban, mint 2022-ben, mint 2021-ben. Nem szeretném, hogyha a Damjanich János utcában 158 cm és 178 cm lenne a fű. Most az év vége felé rendeződtek a dolgok, hiszen már a fű nem nő úgy, mint ahogy nyár elején. Viszont van egy másik probléma, a lombhúzás. Látom, figyelemmel kísérem azt, hogy utcatakarítási program folyamatban van a belvárosban, és türelemmel várom azt, hogy a peremkerületi részeken is a nagy területeken a lombhúzás megtörténjen. Tavaly ilyenkor már a Herényi temető melletti részen vagy a Búzavirág utcai játszótéren vagy a Nepomuki Szent János szobornál, a Béke téren megtörtént már a lombhúzás. Most ez csúszásban van, ezt kéne pótolni. Megjelentek a Búzavirág utcában a héten, ott már nagyon szépen összetakarították a lombot, de a többi helyen ez még elmaradás. A következő, amivel készültem. Több jelzést kaptam, hogy a Savaria Fórum a kámoni részen nem került kiszórásra, ezt még tegnap a felügyelő bizottságon az Agorának a gazdasági vezetője is megerősítette. A Barabás Miklós utca és a Farkas Károly utca sarkán múlt hét hétfőn láttam egy csomagban 75 db Savaria Fórumot. Itt bizony a terjesztéssel problémák vannak. Ha 80 millió forintot költünk a Savaria Fórumra, akkor illene ezt ki is szállítani nem otthagyni a villanyoszlop mellett. Akkor a fűnyírás mellett egy ilyen örökzöld téma nálam a kátyúzás. Azt látom, hogy az előző ciklusban, amikor én még nem voltam önkormányzati képviselő, akkor is ilyen csehül álltunk a kátyúzás tekintetében. Úgy látom, hogy a bejelentett kátyúzást, azt valóban, amit mondjuk augusztus 11-én bejelentettem és írásban megtettem kommunális irodavezetőnek vagy a SZOVA illetékeseinek, szeptember elején történt egy kisebb kátyúzás, de nem mentek be azokba az utcákba, amit megjelöltem. Konkrétan a Barabás Miklós utcában óriási 2 db kátyú látható. Ebbe az utcába nem mentek be. A Farkas Károlyon végigmentek, a Szabadnép, Béke tér, a herényi utcákon, de ez kimaradt. Ezt rendkívül fontosnak tartom elmondani, hiszen nem örömömben helyezett oda egy adventi koszorút, hanem ez egy végső elkeseredésben, figyelem felhívás történik. Nem akarom azt megérni, hogy karácsonyra ne legyen a Barabás Miklós utcának a kátyúzása elvégezve, mert akkor fogom magamat és veszek hideg aszfaltot és megcsinálom magam, és majd a számlát benyújtom az illetékes részére. Ott még nagyon fontosnak tartom megemlíteni, hogy az építési vállalkozó ott közmű átvágásokat csinált bekötéseket, és Úgynevezett szendvics betonnal állította helyre a területet. Ami időközben kipörgött. Ez nyár közepén történt. Az irodavezető úrral bejártuk a területet, én akkor nagyon kértem, hogy ez idén történjen meg a beruházó részéről egy tervező kijött, és azt mondta honnan szerezzek meleg aszfaltot. Én még múlt héten is láttam, hogy dolgoztak meleg aszfalttal. Nem beszélni kell, hogy nem lehet, hanem meg kell tenni, és azt gondolom, hogy a kommunális iroda, aki megadja a bontási engedélyeket, annak jobban oda kell figyelni mindenképpen arra, hogy a helyreállítás megtörténjen. Köszönöm egyelőre ennyit szerettem vol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Reagálok egy-két dologra. Egyrészt behozta az „égig érő paszulyt”, éreztem, hogy az égig érő alvállalkozót szerette volna behozni csak nem sikerült, ez a kudarc, ami kicsit frusztrálttá tette. Mert azt látom és tudjuk, hogy Szombathely sokkal tisztább, sokkal zöldebb. Mindig lehet persze még mit tenni. Ön azt mondta, hogy figyelemmel kíséri az utcatakarítási programot. Van mit figyelemmel kísérni. Mert az előző ciklusban nem volt ilyen. Persze lehet azt mondani még ide is meg oda is legyen, és szeretnénk is, hogy minél több helyen legyen, de legalább van miről beszélni. Ez az én hitem szerint az embereknél is jelent valamit. Nem csak az, hogy pozitívan ítélik meg, hanem talán ők sem dobják el a szemetet. Mert a legfontosabb az lenne, hogy szemléletformálást is tudjunk elérni. Ezért van az a rengeteg szemétszedési program is, mert be akarjuk mutatni, hogy az el nem dobott szemetet nem kell összeszedni, és mindenki átérezze, hogy van felelőssége Szombathelyen ezért. Mert ha csak 3% szemetel, 97% meg tisztességes, akkor is van sok szemét a városban, amit el kell tűntetni, és ezt kellene megváltoztatni, azt a gondolkodásmódot, ami a haladó nyugaton egy kicsit másképp megy. Ha átmegyünk Ausztriába, látjuk, hogy minden tiszta, magukénak érzik az emberek az utakat, tereket. Ezen dolgozunk, de nem csak úgy dolgozunk, hogy magunk példát mutatunk, hanem az eszközrendszerünket is megváltoztattuk. Olyan komoly gépfejlesztés, ami a SZOMPARK-ban most volt, nem volt soha. Pont azért kellett, mert borzaszó állapotú gépek voltak, és 9 évig, amikor azt mondták mindenre van pénz, mondjuk úgy, hogy „habzsi-dőzsi” volt, gépfejlesztésre nem jutott. Azért voltak többek között ilyen állapotban az utak, mert rosszul volt szervezve, mert rosszul volt strukturálva. Ezen is változtattunk. A SaFó kérdése, teljesen értem képviselő urat, mert nem nyilatkoznak a Média Centrumnak. Most azt nehezményezi, hogy miért nincs ott. Csak ha egy kicsit cinikus akarnék lenni, akkor azt mondanám, hogy 75-öt sikerült összegyűjteni és bedobni a kukába, de nem vagyok ilyen. Azt gondolom, hogy ha ez egy valós probléma, akkor utána fogunk nézni, és a terjesztés nyilván fontos, hogy megtörténjen. Ezt egy olyan jelzésnek értékelhetjük, hogy önöknek is fontos, hogy a SaFó menjen k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Illés Károly városi képviselő, frakcióvezető</w:t>
      </w:r>
      <w:r>
        <w:rPr>
          <w:rFonts w:cs="Calibri" w:ascii="Calibri" w:hAnsi="Calibri"/>
          <w:sz w:val="22"/>
        </w:rPr>
        <w:t>: Nem. A lakók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A lakóknak fontos. Szerintem önöknek is fontos. Ha azt mondják, hogy a lakóknak fontos, akkor önöknek is fontos. Ennek örülök valójában. A kátyúzással kapcsolatban, értettem egy önkritikával kezdte, hogy az előző ciklusban sem volt jobb a helyzet. Dolgozunk rajta, hogy jobb legyen. Ez sokszor pénz kérdése. Képviselő úr, ön egy hívő ember. Hát ne tegyen már be egy adventi koszorút a sárba, a pocsolyába. Milyen üzenet küld ezzel? Remélem ezt meggyónta azóta egyébké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Nem lett sáros. Nem kell meggyón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Én meg ezt gondolom, hogy igen, mert ez kimondottan egy rossz ötlet volt. Kérdezze meg majd</w:t>
      </w:r>
      <w:r>
        <w:rPr>
          <w:rFonts w:cs="Calibri" w:ascii="Calibri" w:hAnsi="Calibri"/>
          <w:b/>
          <w:sz w:val="22"/>
        </w:rPr>
        <w:t xml:space="preserve"> </w:t>
      </w:r>
      <w:r>
        <w:rPr>
          <w:rFonts w:cs="Calibri" w:ascii="Calibri" w:hAnsi="Calibri"/>
          <w:sz w:val="22"/>
        </w:rPr>
        <w:t>az egyházi vezetőjét, hogy ez jó ötlet volt-e. Van, mikor az ember kínjába mosolyog, olyan is van, merthogy látja, menthetetlen egyébként a dolog, és hiába mondana bármit is. Azt hiszem, körülbelül ez volt, amire kellett reagálnom. Megadom a szót Kecskés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xml:space="preserve"> Tisztelt Polgármester Úr! Tisztelt Közgyűlés! Én először a körzetem égető egy-két problémájáról szeretnék beszélni. Ha már a kátyúzásról van szó, akkor nagyon komoly problémákat jeleztek a Reviczky utcából, a Dob utcából, és a Kilátó utcából. Az úton akkora gödör van, hogy egy kocsi durrdefektet kapott ezen az úton. Itt nagyon kérem a tisztelt városüzemeltetést, hogy sürgős megoldást legyen szíves kezdeményezni. Az örökzöldet elmondom, hiszen Horváth Attila alpolgármesternek megígértem, hogy mindig elmondom. A Kárpáti Kelemen utca járda járdasziget, nem térek ki tovább, mindenki tudja, miről van szó. Szeretném azért azt is mondani, hogy számos alkalommal írásban is szóban is jeleztem, hogy a Dob utcában be kellene fejezni, amit az előző ciklusban félig meddig sikerült megoldani, nem mennék bele, hogy milyen okok miatt, egy biztos, hogy akkori városvezető kukatárolójáig sikerült kiépíteni ezt az utat. Az ottani lakosok joggal, okkal kifogásolják és kérik, hogy a maradék is történjen meg. Aktuálpolitikába különösebben nem kívánnék belemenni, bele tudnék menni, de nem az én feladatom. Annyit azért elmondanék, hogy természetesen mi sem örülünk annak a helyzetnek, ami kialakult. Ez kétségtelen, hogy az okokat mindenki másképpen ítéli meg. Az önök oldala úgy ítéli meg, hogy ez a kormány hibás gazdaság politikája stb.. Mi pedig úgy ítéljük meg, hogy nem erről van szó, hiszen a COVID járványból úgy jöttünk ki, hogy győztesen. Száguldott a gazdaság és semmi baj nem volt, csak bevágott az isten nyila ezzel a háborúval, aztán a szankciókkal, aztán már lavinaszerűen jönnek az események. Egyetlen dolog megütötte a fülemet, amit polgármester úr mondott, hogy Magyarországon a legdrágább a benzin, elnézést ez egy téves felvetés vo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Nem mondott ilyet. Az inflá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Akkor rosszul értettem. Elnézést kérek. Ha már itt tartunk, akkor el kell mondanom, hogy ezzel a megemelkedett 611 forintos benzin árral is az ötödik „legolcsóbb” a benzin az Európai Unióban. Csak Bulgáriában, Lengyelországban, Romániában, Szlovéniában és Máltán hasonló. Szerbiában pedig hasonló az árszínvonal. Az összes többi helyen sokkal drágább. A szomszédunkban, Ausztriában 630 forint, Németországban az előbb példaként volt fölhozva, ott 700 forint fölött van bőven.  Az az intézkedés, hogy most elvonták a Molnak a nyereségadóját, és ez belekerült a rezsivédelmi alapba, ez csak megint azt jelenti, hogy bekerül az az összeg a szociális ellátási szférába. Én azt mondom, ha már ilyen intézkedést kell hozni, akkor biztos, hogy ez egy helyes irány. Ennyit szerettem volna mondani.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elnök úr. Hát ugye most jött ki a legfrissebb inflációs adat: 22,5 %, mert vezetünk itt a világban, Európában a legrosszabb helyzetben vagyunk. Úgy, hogy mi elméletileg mentességet kaptunk az olajszankciók alól, és Oroszországtól szabadon tudjuk behozni az energiát. Csak egy olyan szerződés alapján tesszük, amit a külügyminiszter, amikor elfogadott és sikerként értek el, utána kiderült, ez olyan módon köt minket, hogy mi fizetjük ki a legtöbb pénz valójában. Míg máshol máshoz van kötve, a világpiaci ár, az nálunk egy holland tőzsdéhez, amitől nem tudunk szabadulni, és ezért van az, hogy hiába esik az olaj ára, most ez minket nem fog érinteni, vagy csak sokkal lassabban vagy sokkal később fog érinteni. Ez komoly probléma. Ez megint egy óriási hiba volt. Amikor azt mondja, hogy a mi oldalunk, hogy értelmezi? Most Matolcsy Györgyöt a mi oldalunkhoz sorolja elnök úr? Mert ugye én őt idéztem, ezt ő mondta, az önök által megválasztott jegybank elnök, aki az Orbán kormány gazdasági minisztere volt, és ő volt a csodaminiszter 2010-ben, ha mindenki emlékszik rá. Az ő unortodox gazdaságpolitikáját követte az ország. Akkor nagyszerű ember volt, most úgy látom, hogy ugye kimondta az igazságot, hogy a „király meztelen”, nem nagyon kell kimondani, mert elég csak bemenni a boltba, és látjuk, 100%-ot drágult a tojás ára vagy az alapvető élelmiszerek ára 1,5 szeres annyi, mint egy évvel ezelőtt, 1,5-er annyi. Ilyen nincsen Európában, ezt nekünk sikerült elérni. Én nem mondom azt, hogy ebben nincs benne a háború, hát persze, hogy benne van. Egészen biztos, hogy benne van. És biztos, hogy a COVID után is egy nagyon nehéz gazdasági helyzet van, és megváltozott az egész gazdasági szerkezet. Csak nekünk nagyon rossz volt a gazdasági szerkezetünk, és nem tudta lekövetni ezeket az eseményeket. Mindenhol van kilengés, de ilyen, mint Magyarországon, nincs. Nekem azért fáj ez a legjobban, mert magánemberként nyilván az én családomban is megérzi ezt mindenki, de nekünk nem ez a kérdés, hogy a hónap végén tudunk-e kenyeret venni, de rengeteg embernek, akik alacsony jövedelműek, akárcsak az önkormányzati intézmény rendszerben dolgozóknál, fizikai munkásoknál, ahol sose tudtunk magas jövedelmet fizetni, az a tét, hogy a hónap utolsó két napján tudnak-e enni, vagy nem tudnak enni. Itt ebbe a helyzetbe került az ország. És nem tudunk jobban segíteni, itt nincs tiltakozás, nem volt semmi sem a többi önkormányzati cégnél sem, hogy mi nem teszünk mindent meg, 20%-os fizetésemelést adtunk, megpróbáltuk lekövetni évközben az inflációt. Pont amiatt, hogy ne legyen olyan tét, hogy az emberek nem tudnak dolgozni. Így is, aki a haladó nyugaton, Ausztriában dolgozik, mert több pénzt kap érte, mert Euró áráért sokkal több forintot tud kapni és többet tud költeni. Képviselő úr, amiről beszélt még, a kátyúkról beszélt. Ebben az időszakban főleg az eső miatt újra sokkal jobban előjött ez a probléma. Következő két hétben a SZOVA munkatársai csak kátyúzni fognak. Köszönöm, hogy szólt, és jelezte, megpróbáljuk elérni, hogy mindenhova eljussanak, önhöz is, az ön körzetéhez is, ez szerintem egy kimondottan fontos dolog. És nem tudom, hogy mire nem reagáltam. Igen, azt néztem, és nem értettem, hogy kukáig út meg ilyesmi, de én úgy tudom, hogy az előző ciklusról kezdett beszélni elnök úr, akkor az Önök városvezetője volt, a polgármestere vagy az alpolgármestere. Nem nevezte nevén, így most mindegyik kukát megnézzük, hogy meddig megy az út. Köszönöm szépen. Megadom a szót László Győző alpolgármester úrnak, mert reagálni szeretne szinté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a szót. Tisztelt Polgármester Úr! Tisztelt Közgyűlés! Én arról szeretnék beszélni, amiről Dr. Kecskés László főorvos úr nem beszélt. Nekem volt egy kis hiányérzetem annak kapcsán, amit nem mondott el. Azt hittem, azért nyom gombot, hogy egy olyan témáról beszéljünk, amit az előző Közgyűlésen ígéretet tett, és elnök úr azt hiszem, elmondhatjuk ez nagyon jó példa, így kellene működni. Az Egészségügyi Szakmai Bizottságban is a kölcsönös tisztelet, együttműködés alapján a legtöbb döntést együtt hozzuk, és egy szakmai munka folyik, és nagyon büszke vagyok emberi és szakmai oldalról is. Nem hoztam el, hiszen Kecskés elnök urat is szava tartó embernek tartom, azt a jegyzőkönyvet nem kértem ki. Tegnap a parlamentben elfogadták az egészségügyi törvényt érintő módosításokat.  Ami igen komolyan érinti az ügyeletet is, és amikor ezek a hírek először fölröppentek, akkor én azt kértem elnök úrtól, és azt mondta, így is lesz, hogy el fogja mondani a véleményét, amikor ezek megtörténnek. Kicsit szól a kérdésem Lendvai Ferenc elnök úrnak is, hiszen ők voltak a vezérszónokai akkor, amikor az ügyelet kialakítását közösen megvitattuk, és önök nagyon aggódtak ezen az ügyeleten, helyesen tették. Azt gondolom, hogy egy jól működő sikeres ügyeletet sikerült létrehozni, amire azóta sincs panasz, az orvosaink szívesen használják, valamennyien dolgoznak benne, a korábbi gyakorlattól eltérően. A szombathelyiek megelégedésére szolgál, egy 21 századi infrastruktúra. Ez az, amit el fognak venni a várostól, és a városlakóktól. A kérdéseim a következők lennének, elsősorban elnök úrhoz, hiszen szakmailag ő tudja nyilván a legjobban megítélni, hiszen maga is a kórházban dolgozik. Mennyire jó az a Szombathelyieknek, hogy mostantól mondjuk az ellátási körzet az Kőszegtől Zsennyéig terjed, nem pedig Herénytől Gyöngyöshermánig? Mennyire jó az a Szombathelyieknek, hogy mostantól, illetve bocsánat 2024 január elsejétől fog életbe lépni a módosítás a jelen tervek szerint. Mennyiben jó az a szombathelyieknek, hogy délután, négy óra után nem tudják majd igénybe venni a háziorvosi ellátást, csak az ügyeletre tudnak bemenni? Mennyire lesz jobb az ellátás színvonala ahhoz képest, hogy kialakítottunk egy teljesen új rendelő egységet a kor minden elvárásának megfelelően? Most berakják az egyébként is - és Ön, ahogy is elmondta-, egyébként is túlterhelt sürgőségi osztályra. Mennyire lesz az jó a szombathelyieknek, amikor egy orvost kihívnak helyszínre, akkor mondjuk Kőszegről vagy Zsennyéről kell megfordulnia, és amíg nem ér vissza, addig Szombathelyen nem lesz ügyeletet teljesítő orvos? Szeretném azt is kérdezni, hogy milyen formában tiltakoznak, kíván-e valamennyire tiltakozni ez ellen a szombathelyi Fidesz frakció? Annak idején ők azt mondták, hogy ügyelet kapcsán kizárólag szakpolitikai vitát folytatnak velünk, és csak a szombathelyiek érdekét képviselik. Kérem, hogy ebben nyilvánítsák ki álláspontjukat, mert mi még a jövőben is, ahogy eddig is tettük, szeretnénk megtartani a háziorvosi ügyeletet. Mindent el fogok követni a jövőben is annak érdekében, hogy ez a döntés valahogy még módosításra kerüljön. Láttunk már ilyet. Nagyon szépen kérem, hogy ne a Hajdú- Bihar megyei példát hozzák, hogy milyen jól sikerült ez a pilot projekt, mert pontosan tudjuk, hogy annyira jól sikerült, hogy teljes titoktartást rendeltek el a legsúlyosabb szankciók mellett. Annyira jól sikerült, Hogy Budapesten be sem vezetik ezt a rendszert. Elnök úrnak várnám a szakmai álláspontját, és várom a Fidesz frakció támogatását annak vonatkozásában, hogyan tudjuk az ügyeletet az önkormányzatnál tartani, és a szombathelyi háziorvosainkat továbbra is csak szombathelyi lakosság érdekébe állíta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b/>
          <w:sz w:val="22"/>
        </w:rPr>
        <w:t xml:space="preserve">: </w:t>
      </w:r>
      <w:r>
        <w:rPr>
          <w:rFonts w:cs="Calibri" w:ascii="Calibri" w:hAnsi="Calibri"/>
          <w:sz w:val="22"/>
        </w:rPr>
        <w:t>Köszönöm szépen alpolgármester úr. Nem tudom miért ügyrendi gombot nyomot elnök úr, mert igazából még van hozzászólás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Kecskés László az Egészségügyi Szakmai Bizottság elnöke</w:t>
      </w:r>
      <w:r>
        <w:rPr>
          <w:rFonts w:cs="Calibri" w:ascii="Calibri" w:hAnsi="Calibri"/>
          <w:sz w:val="22"/>
        </w:rPr>
        <w:t>: Azt még szeretném kihasznál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kkor inkább adok bizottsági elnökit, mert igazából a bizottságról szól. Jó? Legyen így.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Kecskés László az Egészségügyi Szakmai Bizottság elnöke (bizottsági elnöki hozzászólás): </w:t>
      </w:r>
      <w:r>
        <w:rPr>
          <w:rFonts w:cs="Calibri" w:ascii="Calibri" w:hAnsi="Calibri"/>
          <w:sz w:val="22"/>
        </w:rPr>
        <w:t xml:space="preserve">Tisztelt Alpolgármester Úr! Tisztelt Polgármester Úr!  Egy olyan vitát kíván az alpolgármester nyitni, ami azt érinti, hogy az éjszaka, este fogadták el a törvényt. Mint bizonyára tudja, az Egészségügyi Szakmai Bizottság ülése az 5-től tartott 6 óráig. Nem is értem az Ön felvetését. Természetesen érintőlegesen és nem napirendszerűen szóba került a dolog. Éppen a különfélék között Köcse Tamás kért szót, és jelezte, hogy várhatóan elfogadják az egészségügyi törvényt. Már a csapatával körbenéztek, hogy milyen járási székhelyek és egyebek jöhetnek szóba. Annyira az elején vagyunk ennek a dolognak, hogy felelősséggel nyilatkozni ebben biztosan nem tudnék, nem is akarnék. Csak azt tudom remélni, hogy ez a rendszer is jó lesz, hiszen az a rendszer, ami bizonyos értelemben visszatér, egy korábbi, egyébként kiválóan jól működő rendszerhez nagyon hasonlít. Amikor nem három lépcsős, hanem két lépcsős volt a betegellátás, az akkut beteg ellátás. Most is az lesz, hogy mentők, az OMSZ-nek a hatókörébe kerül a törvény szerint, nekem is végig kell még olvasnom. A sürgősségire valóban nagyobb terhet fog róni. Úgy gondolom, hogy a kórháznak ezen a területen biztos lesz feladata. Én nem látok olyan időzített problémát, amit ön lát. Remélem, csak nem megint arról van szó, hogy múltkor ön vádolt azzal engem, hogy én riogatom a szombathelyieket, én meg akkor bocsánat, ezt visszaadhatnám, ezt a kölcsönt, mert most meg Ön riogatja a szombathelyieket. Szerintem mind a ketten jót akarunk. Mindenki azt akarja, hogy a város lakossága biztonságban legyen. Én azt is hallottam ott a beszélgetésekben, hogy a háziorvosok meg még a tetejében örülnek is az új rendszernek, mert nem kell éjszaka bent maradniuk, hanem csak este 10-ig lesz állítólag az ügyelet. Én remélem, hogy jó lesz. Ennyit tudok mondani végszóna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a szót. Tisztelt Polgármester Úr! Tisztelt Közgyűlés! Nem kérek mást, csak azt, hogy ugyanolyan vehemenciával vessék bele magukat ebbe a vitába, mint amikor az ügyeletről készülő javaslatokat tárgyalták, ugyanilyen vehemenciával. Csak ennyit kérek. Hiszen akkor az is egy felálló rendszer volt, amire azt mondtuk, és amikor először jól működött, akkor azt mondták, hogy nem, meg mi intézzük, meg fél évvel később. Működik egy ideje, jól működik, bizonyított, az idő próbáját meg kiállta. Az meg elnök úr, hogy ön azzal védekezik, nem védekezik, ön azt mondja, hogy Egészségügyi Szakmai Bizottság elnökeként nem ismeri még ezt a javaslatot, ami egyébként hónapok óta forog, én ezt egy kicsit álságosnak tartom, de tudja mit, elfogadom. Januárban javaslatot teszek, hogy külön napirend keretében vitassuk meg szakmai alapon. Egyebekben még azt azért hadd utasítsam vissza, a riogatást, az én álláspontom egybe cseng a Magyar Orvosi Kamarának a véleményével, amit egyébként így söpörtek ki az asztalról mindenfajta módosítás nélkül. Az pedig, hogy a mi háziorvosaink ennek örülnek, ez egy olyan fokú tájékozatlanságról tesz tanúbizonyságot, ugyanis háziorvosi kollégáival is ülést tartottunk és erről a témáról is beszéltünk. Hát az, hogy örülnek neki, az minden, de nem a valóság. Maradjunk annyiban, teljes ellentéte ez. Ez egy olyan, ön szerint még javaslat, én nagyon remélem, hogy egy olyan javaslat, ami nem fog hatályosulni, mert valamilyen formában addig megbukik, a betegek érdekében, meg a szombathelyiek érdekében remélem, hogy így lesz. Vagy legalább módosítanak rajta. Mert ők azt mondják, hogy működésképtelen lesz elnök úr. Én nagyon szépen kérem, értem, hogy politikus is, de egészségügyi szakember is. Legalább akkor ennyire nem kell védeni. Tudja mit, tényleg kérem, készüljön föl belőle, és vitassuk meg januárban szakmai napirendi pont keretébe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alpolgármester úr. Hát, hogy ennek a bevezetése 24 január elseje, addig meg fog bukni.  Majd még kiderül addig, majd megtárgyaljuk januárban ezek alapján. Én is javaslom, hogy legyen egy ilyen napirendi pont. A Magyar Orvosi Kamara éppen azt mondta, hogy 900 orvos mond fel, ha ez életbe fog lépni. Többen egyébként már most letétbe helyezték a felmondásukat. Ez az örömnek egy nagyon speciális kifejezése, úgy látom, amikor valaki egy törvényjavaslatnál letétbe helyezi a felmondását. De biztos jobban tudja elnök úr. Én még ilyent nem látta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László Győző alpolgármester:</w:t>
      </w:r>
      <w:r>
        <w:rPr>
          <w:rFonts w:cs="Calibri" w:ascii="Calibri" w:hAnsi="Calibri"/>
          <w:sz w:val="22"/>
        </w:rPr>
        <w:t xml:space="preserve"> 4500 orvos 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4500 orvos fogja letétbe helyezni a felmondásá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Dr. Kecskés László az Egészségügyi Szakmai Bizottság elnöke</w:t>
      </w:r>
      <w:r>
        <w:rPr>
          <w:rFonts w:cs="Calibri" w:ascii="Calibri" w:hAnsi="Calibri"/>
          <w:sz w:val="22"/>
        </w:rPr>
        <w:t>: Az ügyeletről szól. Csúsztatá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László Győző alpolgármester:</w:t>
      </w:r>
      <w:r>
        <w:rPr>
          <w:rFonts w:cs="Calibri" w:ascii="Calibri" w:hAnsi="Calibri"/>
          <w:sz w:val="22"/>
        </w:rPr>
        <w:t xml:space="preserve"> Ja, bocs, a többi az jó, akkor minden rendb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kkor nincsen valami rendben az egészségügyi vezetéssel, ha 4500 orvos letétbe helyez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Dr. László Győző alpolgármester:</w:t>
      </w:r>
      <w:r>
        <w:rPr>
          <w:rFonts w:cs="Calibri" w:ascii="Calibri" w:hAnsi="Calibri"/>
          <w:sz w:val="22"/>
        </w:rPr>
        <w:t xml:space="preserve"> Parancsol elnök úr. A mikrofonba beszélj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b/>
          <w:sz w:val="22"/>
          <w:u w:val="single"/>
        </w:rPr>
        <w:t>Dr. Nemény András polgármester</w:t>
      </w:r>
      <w:r>
        <w:rPr>
          <w:rFonts w:cs="Calibri" w:ascii="Calibri" w:hAnsi="Calibri"/>
          <w:sz w:val="22"/>
        </w:rPr>
        <w:t>: Stratégiai nyugalmat kérek az elnök úrtól is, nem kell egyből kimondani, amit   gondol, tartsa meg magának is. Tudja, van, mikor az ember tudja ezt, kimondtam, tényleg nem. Megadom a szót Tóth Kálmán frakcióvezet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Tóth Kálmán a Városstratégiai, Idegenforgalmi és Sport Bizottság elnöke, frakcióvezető:</w:t>
      </w:r>
      <w:r>
        <w:rPr>
          <w:rFonts w:cs="Calibri" w:ascii="Calibri" w:hAnsi="Calibri"/>
          <w:sz w:val="22"/>
        </w:rPr>
        <w:t xml:space="preserve"> Köszönöm a szót polgármester úr. Nem gondoltam, hogy ilyen kiváló végszót kapok, minket csúsztatásokkal vádolni ezek után a felszólalásuk után. Azt gondolom, tudna lubickolni is az ember, de sajnos a helyzet nem olyan, hogy szívesen humorizál azokon, amik elhangzottak, meg főleg azok, amik az elmúlt hetekben történtek Szombathely tekintetében. A végéről kezdem. Nagyon érdekes az a hozzáállás, amikor zajlik a szerecsenmosdatás a Fidesz frakció részéről a kormányzati intézkedéseket illetően, hiszen arról van szó, hogy a kormány soha semmiben nem hibás, mindig csak a külső körülmények tehetnek arról, ami zajlik ebben az országban. Majd korábban, meg később meg szerintem folyamatosan azt halljuk, hogy a Szombathelyt vezető Éljen Szombathely frakció, ennek részeként a városvezetés nem teljesíti az ígéreteit, amiket választásokon megfogalmazott. Ebben a körben természetesen az már csak a saját hibája a városvezetésnek. Ott a külső körülmények valamiért nem számítanak. Ez egy érdekes hozzáállás, azt gondolom, hogy előbb-utóbb el kell dönteni a régi klasszikus szerint, hogy „örömlányok” leszünk vagy pedig „szüzek”. Mert a kettő együtt nem megy, a két érvelés egymással mellett nem él meg. El kellene dönteni azt, hogy akkor most vannak külső problémák, amik akadályozzák egy adott városvezetés és vagy kormány munkáját, vagy nincsenek ilyenek. De az, hogy velünk szemben az egyiket használják, a kormány esetén viszont meg a másikat, az meglehetősen farizeus magatartás, azt így előre bocsájtanám. Benzinárral kapcsolatban nagyon sok minden elhangzott, én ezt is nagyon szeretem. Amikor hibás szankciós politikáról beszélünk egy olyan intézkedéssel kapcsolatban, aminek a dátuma 2021 november 13-a, akkor kellett már borogatni az ársapkát, mert akkor szaladt 520 forint környékére a benzin, és úgy gondolta pártunk és kormányunk, hogy ez annyira nem tesz jót a választások előtt fél évvel, ezért vezessük be a benzinár sapkát.  Már akkor figyelmeztetett minden egyes szakértő, hogy egyébként ebből probléma lesz, és előbb-utóbb ellátási nehézségeket fog okozni, mint minden ársapka. Tehát ha megyünk cukrot venni, akkor találunk 700 forintos, meg találunk 1,5-es tejet, meg 2,8-ast már csak 680 forintért. Az ársapkák valójában nem működnek. De cserébe megkapjuk az áruhiányt, ami azért az Országos Tervhivatal működése óta nem nagyon fordult elő ebben az országban, de „hála Istennek” visszatértünk a 70-es, 80-as évekbe e tekintetben. Amit én egy kicsit sajnálok, mert én azt gondoltam, hogy ezt magunk mögött hagytuk úgy 89-90 környékén. A 22,5%-os inflációról a polgármester úr már ejtett szót, ez egyórás adat. Én nagyon sajnálom, hogy ezt is sikerül úgy beállítani önöknek, mint agy sikertörténetet. Ilyen rekordokat úgy emlékszem még a 90-es években, amikor még MKB bank meg ilyenek működtek, akkor voltak ilyen 30%-os kamatok, amiket lehetett realizálni. Én nagyon szeretném, ha már az a csúcspont, és visszafordulnánk. Nem szeretném megkerülni a frakcióvezető társam által felvetett kérdést. Kicsit unalmas a történet. Egyszer fölvetették egy sajtótájékoztatón ezt Az Éljen Szombathely DatAdat, nem tudom, kinek a kapcsolatát. Erre válaszoltunk egy teljesen korrekt közleményben. Én azt nagyon furcsállom, hogy odáig jutott el a Szombathelyi Fidesz, hogy senki ne sértődjön meg, egy hölgy szoknyája mögé kell a kérdéseiket feltenni, tehát nem kaptuk meg direktben a kérdéseket, hanem újságíró kisasszonytól kaptuk meg a kérdéseket, nem pedig Hende Csabától direktben. Egy kicsit furcsa volt, Hende Csabával ismerjük egymást 30 éve, szerintem még a számomat is tudja, felhívhatott volna, vagy írhatott volna ő nekem egy e-mailt. Nem ez történt, a Vas Népe kormánylap újságírója tette fel a kérdést, korrekten válaszoltunk rá egy óra múlva. Üröm az örömben, hogy hiába küldtük el a válasz közleményünket, az sajnos az eredeti cikkben nem jelent meg, miközben egyébként korábban odaért, mint a cikk megjelenése másnap aztán lejött. Aztán papagáj módjára ugyanazokat a kérdéseket megkaptuk, majd ma itt ugyanazokat a kérdéseket megkaptuk. Én azt gondolom, aki írástudó ember, az ezt a közleményt tudja értelmezni, abban leírtunk mindent, ami a mi tudomásunkban van, ebben a körben. Az meg, hogy egyébként hogy kerültünk rá erre a folyamatábrára, amit az újságok megszellőztettek, őszintén, szólva arra én is kíváncsi vagyo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frakció vezető úrnak a hozzászólását. Én azt hiszem, az embereket sokkal jobban érdekli az, hogy a kenyér inflációja miért 82,8% Magyarországon, Európában egyedül ebben a helyzetben a második infláció a kenyér esetében Lettországban 36,6%. 82,8% és a második 36,6%, Romániában 26,9 %. Mit rontottunk el ennyire? Ez az igazi kérdés. Erre a kíváncsiak úgy a szombathelyiek, mint Magyarországon mindenki más. Erre válaszoljanak! Ágh Ernő.</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Ágh Ernő városi képviselő:</w:t>
      </w:r>
      <w:r>
        <w:rPr>
          <w:rFonts w:cs="Calibri" w:ascii="Calibri" w:hAnsi="Calibri"/>
          <w:sz w:val="22"/>
        </w:rPr>
        <w:t xml:space="preserve"> Tisztelt Polgármester Úr! Tisztelt Közgyűlés! Hát azt hiszem, én erre nem tudok választ adni, és nem is akarok. Viszont egy-két országos témával kapcsolatban itt felvetés született. Frakcióvezető úrnak azt elmondanám, hogy frakciónk azt sosem mondta, hogy külső problémák vannak, az nehezítik az ország helyzetét, és természetesen a város helyzetét is, ha azt lebontjuk, akkor a családok helyzetét is. Tehát mindenki viseli ezt a nehéz helyzetet. Polgármester úr itt Matolcsy elnök urat szinte pajzsra emelte, a kijelentését. Előtte rettenetesen támadták a korábbi intézkedései végett. Most lehet, hogy balos vagy sértődött emberként elmondta azokat a gondolatokat, amelyeket most kiragadnak. Úgy gondolom, hogy foglalkozzunk a város kérdéseivel, elsősorban most én városi problémákat szeretnék előhozni. Szó eset itt az adventről és képviselő társam is kínjában egy adventi koszorút helyezett el Kámonban. Én ezt nem tettem, a Fő téren is meggyújtották az adventi koszorúnak a gyertyáit a Berzsenyi téren. Horváth Attila alpolgármester úr, Horváth Soma a hit, remény szeretet jegyében. Én hittem és reménykedtem, hogy ebben az évben sok minden megvalósul, amit terveztünk a körzetemben. Hát abból olyan sok minden nem valósult meg. Mindig elmondom, alpolgármesterre nézek, hogy a Külső Nárai utcát el ne felejtsék, még mindig hiszek benn, és reménykedek. Most következő vasárnap lesz az öröm, ezt sajnos nem tudok örü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Dr. Horváth Attila alpolgármester</w:t>
      </w:r>
      <w:r>
        <w:rPr>
          <w:rFonts w:cs="Calibri" w:ascii="Calibri" w:hAnsi="Calibri"/>
          <w:sz w:val="22"/>
        </w:rPr>
        <w:t>: Van 3 nap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Ágh Ernő városi képviselő: </w:t>
      </w:r>
      <w:r>
        <w:rPr>
          <w:rFonts w:cs="Calibri" w:ascii="Calibri" w:hAnsi="Calibri"/>
          <w:sz w:val="22"/>
        </w:rPr>
        <w:t>Igen. Tehát ott a járda és a gyalogátkelőhely - korábban döntöttünk róla - ez elvetésre került. Irigykedve nézem képviselőtársaimat, köztük Bokányi Adriennt is, szinte örömódákat zengett a Stromfeld lakótelepről, hogy mennyi minden készül ott, és ott a mellette lévő területre is, hogy mennyi minden ott megvalósul. Irigylem ezt a lobbi képességét. Én is mindent próbálok megtenni, de nem sikerül. Én értem, hogy valamelyest a lejtőn vagyunk, de hogy ennyire? Akár most mondanám a Városstratégiai, Idegenforgalmi és Sport Bizottságnak tervezésekkel vonatkozó döntéseit. Én nem vagyok a bizottság tagja, de olvastam, hogy 13 tervezésről döntöttek. A sajtónak azért felhívom a figyelmét. Ebből a 13 helyszínből azt gondolják, hogy egy a mi oldalunkon lett volna? Egy sincs benn. Most ez szakmailag tényleg ennyire indokolt, hogy az ő területeiket így tervezni kell, a mienkéből egy se kerül bele. Nem hiszem, hogy a szakma ezt alátámasztja, hogy nincs nálam olyan járda, nincs olyan út, nincs olyan játszótér, amit fejleszteni kellene. Hát kérem szépen meg lehet nézni azt a 13 helyszínt, nem akarom felsorolni. Játszótér vonatkozásában is mennyire beszámoltak, hogy sok játszóteret felújítottak, egyet is értek. Korábban döntés is volt, hogy Petőfi telepen is valamit csinálunk, ott a sor végén kullogott, mikor még a kezdet kezdetén átvették a hatalmat. Örültem is neki, hogy ez valamelyest megvalósul. Hát nem győzöm ott a környékbelieket nyugtatni, hogy előbb-utóbb azért elkészül, de nem jutottunk el odáig. Tehát a Sorokmajorról beszélek, a Petőfi telepről. Örülök viszont, hogy a Fadrusz utca vonatkozásában történt egy előrelépés. Ez is olyan áldozatvállalással, hogy a lakók is jócskán beszálltak, és örülök, hogy ebben a város is partner volt, fele részben felújítják ezt az utcát, talán ebben az évben. Olyan megoldást választottak, ami drágább, többe kerül a lakóknak is, de vállalták azt, hogy egy jobb minőségű utat csinálnak. Hiszen azért a városnak is jobb, mert nyilván akkor, ha jobbat csinálnak, akkor kevesebb probléma lesz azzal. Temetői összeköttetés. Jó ütemben halad, szinte naponta kijárok oda, és észrevételezem is a problémákat, és azt a kivitelező, és a parkfenntartó ezt figyelemmel is követi, és meg is csinálja. Felvetettem olyan problémákat, amik elmaradtak. Összevonom. Olyan készültségi fokban van ez az átkötés, hogy december végére műszaki átadásra sor kerülhet. Nyilván a végső átadási határidő február 28.-a. Örülök neki, hogy ilyen szintre eljutott, hogy az időjárás nem befolyásolja. Szó volt a kátyúzásról. Ne haragudjanak, decemberben kell kátyúzni? Hát abba a vízbe letenni, itt jön az időjárás. Korábban kellett volna. Ilyenkor nem olyan hatásos a kátyúzás. Elhiszem, hogy ideges az alpolgármester, mert ez önnek a tárcája. Kettő. A három lámpáért még legutóbb felvetettem neki a kérdést, hogy 3 lámpát a Külső Nárai úton tegyünk fel. Megvizsgálják. Hát megvizsgálták persze, hogy belefér és pár száz ezer forintból ezt a kérdést meg lehet oldani. Ez által ott az újperintiek, tehát ott a Nárai felőli rész biztonságosabb lesz, hiszen meg lesz világítva az a lakópark is. Nyilván sok-sok olyan problémát tudnék jelezni útfelújításra, amelyeket majd én kérem a városvezetést, hogy tegyék be a következő évi programjukba, hogy ez is sorra kerüljön. Mert felvetik a problémákat, és a sajnálom a szegény ott lakókat, hiszen akár csak a Tömjénhegyi utcára nézünk, ugye ez a Fadrusszal párhuzamosan van, rettenetes rossz az utcájuk. Nagyon jó minőségű házaik vannak, akik úgy gondozzák a területet, a falevelet összesöprik. Elindult ez a város tisztítási akció, de elsősorban a lakótelepeken van. A külső részre nem jut. Ott saját maguk pucolják a közterületeket, pucolják a havat. Akkor legalább annyit tegyünk meg annak érdekében, hogy ők is érezzék, hogy városban laknak, a város lakó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elnök úr. Én most csak annyit mondanék elnök úrnak, hogy szeretnék gratulálni a fiához, Ágh Péterhez, hogy államtitkár lett. Neki is írtam, és régóta ismerem őt, képviselő is volt itt a testületben, tudom, hogy szereti Szombathelyt. Én nagy reményeket fűzök ahhoz, hogy majd tud segíteni nekünk a pozíciójában. Nyilván ebben a pozícióban ő is kormány tagja, tehát azért a kormányról beszélünk, akkor értelemszerűen őt is beleértjük, de én ténylegesen azt gondolom, hogy ő a segítségünkre lehet. Egyébként eddig is, ha bármi ügyben beszéltünk, ő segített. Biztos vagyok benne, hogy így is lesz. A bizalmat megadom, megadjuk szerintem valamennyien. Nem nézek itt körbe csak így. Megadom a szót Horváth Soma alpolgármester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xml:space="preserve"> Tisztelt Polgármester úr! Tisztelt Közgyűlés!  Emlékszem Puskás Tivadar polgármester úr itt kátyúzik februárban egyébként a SZOVA Zrt munkatársaival. Kikérem magamnak képviselő úr, hogy olyan dolgot kér rajtunk számon, ami az önök ciklusában is így volt. Ütemterv szerint végzi a SZOVA a kátyúzást egy évben többször, és ebben az időszakban is szokták. Ez így volt az elmúlt 9 évben is. Csak azért, hogy pontosítsunk, valótlanságokat kérem, hogy ne állítson. Ezt kikérem magamnak. Szeretném azt elmondani, hogy amikor nehezményezi azt, hogy több dolog nem történt meg, közben más városrészeken megtörténik. Mi próbáljuk azt egyenlő egységbe hozni, amit önök az előző 9 évben elmulasztottak. Azokon a városrészeken kevesebb fejlesztés volt, most ezeknek a fejlesztéseknek a pótlása történik meg más városrészeken. Az ön körzetében is számos dolog történt, örülök, hogy ezt elmondta. Értem, hogy a Fadrusz János utcában elmondja, hogy milyen technológiával, drágább technológiával kívánják javítani az utat, de legalább az az önkormányzati többség adott hozzá most forrást. Az Önök idejében nem adtak hozzá egyébként forrást. Örülök, hogy elmondja azt, hogy most lámpatesteket szerelünk fel önkormányzati forrásból, arra a területre, ahol kérte. Örülök neki, hogy ez végül is kevesebbe kerül, mint amit előzőleg nekünk mondtak. Történt járdafelújítás is az ön választókörzetében. Amikor polgármester urat megkereste más ügyben, akkor úgy tudom, abban is pozitív segítséget kapott. Gondolok itt arra, amit a lakók, Gálffy Áron, illetve Ön szeretett volna, hogy az Országh László utcában kopóréteg csere történjen. Történtek útfelújítások az ön körzetében is. Említhetném nyáron például a félpályás felújítást a Bagolyvár mellett. Ilyen félpályás felújításnak bármelyikünk örült volna a választó körzetében. És nem történt ez meg. Kérem szépen, ezeket ne felejtse el, és valótlanságokat pedig ne állítson olyan dolgokat, ami az önök idejében is úgy voltak. Azért, mert szakmailag az a megfelelő.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alpolgármester úrnak. Ha egy kátyú most keletkezik, akkor most kell vele mit csinálni, nem lehet várni vele tavaszig. Ebben az időjárásban is lesznek újabb kátyúk. Megadom a szót Koczka Tibor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Koczka Tibor városi képviselő: </w:t>
      </w:r>
      <w:r>
        <w:rPr>
          <w:rFonts w:cs="Calibri" w:ascii="Calibri" w:hAnsi="Calibri"/>
          <w:sz w:val="22"/>
        </w:rPr>
        <w:t>Tisztelt Közgyűlés! Való igaz, egy órával ezelőtt polgármester úr azt mondta, hogy Magyarországon az egyik legnagyobb az infláció, de azóta kijött novemberben, az Európai Unió területen a legnagyobb infláció Magyarországon volt. Úgy gondolom, hogy ez már a holdról is látszik. 24 évvel ezelőtt volt ekkora infláció frakcióvezető úr. Említett egy hivatalt is, igen az az Országos Árhivatal volt a hírhedt Guszev utcában, ott határozták meg a szocializmusban, hogy minek mennyi lehet az ára. Láttuk a végeredményt. Polgármester úr! Csak egy költői kérdés. Mit rontottunk el? Azon kellene gondolkodni szerintem, hogy kanyarban akartunk előzni, csak nem volt hozzá elég üzemanyag. Illés Károly pontosan 1 perc 5 másodpercig bírta, hogy ne beszéljen Brüsszeli szankciós politikáról. Tavaly november 15 óta ársapkás az üzemanyag. Hol volt akkor még háború, meg szankció? Hát február 24-én tört ki a háború. Miről beszélünk frakcióvezető úr? A másik, ez a személyes bocsánat kérés Dankó Istvántól. Különösen nem szeretnék belemenni Dankó István mit csinált, és mit nem, mert még engem is beperel. De az tény, hogy Hende államtitkár volt a minisztériumban, ott maradt, Simicskó kirúgta, most pedig Hende titkárságvezetője. Ezt a körutat futotta be, de a Google nem felejt, úgyhogy nyugodtan írják a keresőjükbe. Személyes bocsánat kérés vagy elnézés kérése azért eszembe jut, hogy 3 évvel ezelőtt a Fidesz frakció majdnem összes tagja, azért itt tucatszor említette, hogy bevándorlás párti szivárvány koalíció ebben a teremben, és így szólították meg a képviselőket. Nem tudok róla, hogy valaki kért volna elnézést azóta a másiktól. Volt egy hazaárulózás az MMIK-ban, ahol a Fidesz frakció tagjai lelkesen tapsoltak, amikor polgármester úrra célzott azzal a közönség. Arról sem hallottam, hogy Puskás Tivadar polgármester úr személyesen bocsánatot kért volna Molnár Miklós alpolgármester úrtól. Azért, mert 2019 júniusában a bíróság kimondta, hogy jogszerűtlenül vonta el alpolgármesteri jogait Molnár Miklósnak. Jogszerűtlenül vonta el alpolgármesteri jogait, titkárságát, fizetését. Nem hallottam róla, hogy ezért nyilvánosan elnézést kért volna. Mind emellett városunk díszpolgára lett. Mondjuk én nem szavaztam meg, pont ezért. A mentőkről, illetve az ügyeletről beszéltem volna, de elhangzott a nagy része. Csak annyit szeretnék kérdezni alpolgármester úrtól, volt-e valamiféle egyeztetés önkormányzatunkkal az orvosi ügyeletek átalakítása kapcsán? De ez úgy gondolom, hogy részben költői kérdés. VASIVÍZ. A nyár végén rendkívül szoros határidővel, rendkívüli közgyűlésen, szeptember elején döntenünk kellett, hogy adjuk a VASIVÍZET az államnak, vagy nem. Úgy döntöttünk, hogy nem, de ott is egy állami plakett vásárlási történet, hogy bevásárolja magát, illetve alaptőke emelés történik ezzel kapcsolatban. Szeretném kérdezni, hogy a Víziközmű ügyében a VASVÍZ ügyben történt-e az elmúlt 3 hónapban valami? Mert akkor nekem, nekünk villámgyorsan kellett dönteni, most meg úgy tudom, hogy nem tudok semmiről. MMIK. A legutóbbi közgyűlésen egy polémia alakult ki arról, hogy mennyire jó gazda az állam. Na, most a Kulturális és Oktatási Bizottság keddi ülésén azért jó egy órás vita - vitának nevezhetem - alakult ki arról, hogy most mi lehet a megoldás az MMIK kapcsán. Annak kapcsán, hogy az államé volt az elmúlt tízen évben, majd önkormányzatunk üzemeltette ez idő alatt, évi 15 millió forint veszteséggel. Annak idején alpolgármesterként többször kísérletet tettem arra, hogy egyrészt vagy újuljon meg. Az első ilyen intézkedésem vagy kérésem, de meghallgatásra talált, hogy legalább a március 15.-i ünnepséget ne ott tartsuk az MMIK előterében. Tehát azt március 15-től legalább a múzeum kertben tudtuk tartani. Dolgoztam rengeteget azon, hogy a kiürült Berzsenyi téri egyetem a D épületbe költözzön át az MMIK. Amikor úgy gondoltam, hogy jó esély van arra, hogy megoldódjon az MMIK kérdése, akkor pedig Fekete Péter lett a kulturális államtitkár, én rövid időn belül fönt voltam az államtitkárságán, három ügyben mentem hozzá, ez volt az egyik legfontosabb ügy. Azt mondtam neki: Péter, vagy kapunk rá egy 1,5 milliárd forintot, ami akkor kellett arra, hogy rendbe rakjuk, vagy 2019 január 1-el akkor kiköltözünk és átköltözünk a Berzsenyi téri épületbe. Sajnos ez sem valósult meg. Most viszont azt látjuk, hogy az állam 2020 májusában, vagy júniusában tartott polgármester úr Hende Csabával egy közös sajtótájékoztatót, ahol Hende Csaba bejelentette, hogy 600 millió forintból felújítja az állam az MMIK-t. Cserébe egyébként, illetve ennek a megegyezésnek a része volt, vagy megállapodásnak a része, hogy felesben üzemelteti a Bábszínházat vagy működteti, illetve a Színházat az állam vagy az önkormányzat. Na, most ott tartunk, hogy új tulajdonosa van az MMIK-nak, egy magánalapítvány, tehát elveszítette közpénz jellegét az MMIK. Ez most így képzavar, mert közvagyon jellegét elveszítette, és a Vidnyánszky-Simon vonalon egy magánalapítványé lett. Most ott tartunk, hogy a magánalapítvány nem kötött szerződést az üzemeltető Kft-vel, ezért a mi Bábszínházunk nem tudott szerződést kötni az üzemeltetővel, így kvázi szerződés nélkül működik a Bábszínházunk az MMIK-ban. Fűtés nincs, a fűtést lekapcsolták, csak hősugárzók vannak. Kérem polgármester urat, a város vezetését, hogy ez ügyben mielőtt próbáljon intézkedni. Tudom, hogy állami vonalon nagyon nehéz, tudom, hogy itt volt a helyettes államtitkár úr, Pataki András a napokban, de nem tudom, mekkora hatása van az államnak egy ilyen magánalapítványra, amely most működteti az intézmény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Köszönöm szépen képviselő úr. A VASIVÍZ illetve a víziközmű ügyben a legutóbbi közgyűlésen beszéltünk, akkor az államtitkár asszonyt is volt lehetőségem meghallgatni a Megyei Jogú Városok Szövetségének keretében, és akkor azt mondta, hogy a teljes káoszt láttuk és igencsak el voltunk keseredve. Akik átadták, azok is azt mondták, hogy hiba volt átadni, mert egyszerűen nem látszik, hogy mi lesz. Aztán amikor Balla kormánymegbízott úrral tárgyaltunk, volt egy fél mondata, hogy függetlenül attól, ki a tulajdonos, de az állam az áram költségbe be fog szállni a víziközművek esetén, azt is mondta egy másik mondatával, hogy ő igazából semmiről sem dönt, csak egy csomagot küld tovább a pénzügyminiszterhez, és majd ő fogja megmondani a gazdasági helyzetnek megfelelően, hogy mi lesz a döntés. Azóta azt látjuk, hogy továbbra sincsen döntés, inkább pontosan azt látjuk, mintha kivonultak volna ebből a történetből. Ez egy újabb kudarc. Láthatóan a kormánynak vagy a minisztériumnak, aki ezt kezeli, semmit nem ígérnek, konkrétan írásban sehol se. Elszabadultak az árak, teljesen mindegy, hogy ki a tulajdonos, az állami cégek még rosszabb helyzetben vannak. Én is kíváncsian várom, hogy mi lesz a következő évben ezzel kapcsolatban a fejlemény. A víziközmű társaságoknak a vezető is egymással beszélgetnek, és próbálnak információt szerezni, hogy mit tudnak csinálni. Hitelt nem tudnak felvenni. Addig jutottak el, van, amelyik már nem is fizetőképes, hogy egész egyszerűen nem fizetik az áramszámlát. Azt mondván, hogy úgysem lehet kikapcsolni. Egyébként akkor még ez a terület is leáll. Kénytelen lesz a villanyszámlát kifizetni a víziközmű társaság helyett, vagy saját magának okoz még nagyobb problémát. Igazi jó pontos kórképe a közállapotoknak az a víziközmű társaságoknál zajlik, és hogyan vonják be az önkormányzatokat ebbe a dologba, mármint milyen információkkal látják el, az meg jól mutatja, teljesen mindegy, hogy Fideszes vagy kormánypárti vagy ellenzéki városvezetés, ugyanúgy veszített ezzel történettel, és nem látja a jövőt. Közelebb nem tudtam hozni képviselő úrnak, de én is pontosan ezt látom.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Takátsné Dr. Tenki Mária városi képviselő: </w:t>
      </w:r>
      <w:r>
        <w:rPr>
          <w:rFonts w:cs="Calibri" w:ascii="Calibri" w:hAnsi="Calibri"/>
          <w:sz w:val="22"/>
        </w:rPr>
        <w:t xml:space="preserve">Tisztelt Polgármester Úr! Tisztelt Közgyűlési Tagok! Az éves kötelező tájékoztatási beszámolómat leadtam a Polgármesteri Hivatalhoz, a város honlapján megtekinthető. A tevékenység során beszámoltam arról, hogy melyek azok a sikeres belvárosi projektek, amelyhez örömmel csatlakoztam, és támogattam. Ilyen volt a Magyar László utcának a felújítása, a Paragvári utca felújítása, mely sikeresen megvalósult. Örültem, hogy a városvezetés ezekkel a paraméterekkel a központi költségvetésből a megvalósítást sikeresen elvégezte. Kimaradt viszont a belvárosi programokból olyan, amely a másik oldal képviselője által megnyert választókerületekben lendületesen beindult, ilyen a játszótér program, a fa program, a járda program, és sorolhatnám még tovább. Sajnálatos, hogy a belvárosban, amely a városnak a legnagyobb és szemünk előtti tükrét adja városunkról, ezekben nem történt előre lépés. Minden ilyen programhoz a belváros képviselőjeként megtettem a javaslataimat. A kátyúzás. Hadd mondjam azt, hogy kátyúzás nem folyt tavasz óta, a kátyúzás a belvárosban sem folyt. Hadd hívjam fel a figyelmet arra, hogy most már turisztikai látványosság lett, osztrákok fényképezik, nyilván a kátyúzás elmaradásával is összefüggő, hogy az aluljáróban 6 helyen folyik be a víz. Bizony! De nem csak folyik be a víz, hanem mocskos is az aluljáró. A lépcsők nincsenek letakarítva. A tegnapi napon látogatást tettem, reggelizés folyt, és azt mondták, kiutasítottak a kis pihenőjükből, hogy én onnan menjek ki, és ne zavarjam őket. Rendben van, de a lépcsőket ott hagyták, egy óra múlva visszamentem, változatlanul mocskos lépcsőket hagytak nem tudom, hogy ezek a dolgozók hova vonultak el, de rossz az irányítás. A belvárost jobban kell takarítani. A belső tömböket is jobban kell takarítani. Nem osztom a véleményét abban a polgármester úrnak, hogy tisztább a belváros. Nem tisztább a belváros, a város, lehetséges, hogy egyes lakótelepi részeken fokozott tisztaság van, de a belvárosban még fokozottabban kellene takarítani. Köszönöm szépen a hivatal dolgozóinak és a szakembereknek a közreműködését az éves munkám során. Különösen a közlekedés volt itt a központi téma és a rendezett parkolás, amelyet központba helyeztem a belvárosban. Valóban ez alapján föltártuk azt, hogy nagyon hiányosak ezek az útkarbantartások, hiányosak azok, hogy rendszerességgel áttekintsük a parkolási zónákban a parkolásnak a rendjét, és remélhetőleg a következő évben is nagyobb lendülettel tudunk ennek érvényt szerezni, hogy rendezettség legyen a parkolás körül. Kialakult az is, hogy igen, a belvárosban járda- és útfelújítási programot kell létrehoznunk, hiszen a programban részletesen lehetne azokat szerepeltetni, de hát a városvezetés részéről nem érzem ennek a készségét. Egy programot nem tud a képviselő összeállítani, ha a városvezetés nem állítja a szakember gárdát oda a képviselőnek a rendelkezésére. Kérem, hogy ezt tegyék meg! A parkolás gazdálkodásba is kellene egy új felmérést csinálnunk. A városban a parkolásoknak a bevétele nagyon tetemes. Hiszen az új városvezetés fölemelte a parkolási díjat. A járda, út, a parkolás gazdálkodásba új áttekintés kell, és ehhez a szakembereket rendelkezésemre bocsássák. Nagyon sok adalékot tudok ehhez mondani, amelyet akár helyszíni bejárásokkal is be tudok mutatni, hogy melyek vannak. Ez a program a város érdekét szolgálná. Még egyszer köszönöm a közreműködést a hivatal dolgozóitól, és köszönöm a választópolgároknak a közreműködését, hogy segítették a munkámat, és tudtam az év során eredményeket elérni a beszámolómban.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képviselő asszonynak. Horváth Soma alpolgármester úr reagá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Köszönöm a szót. Tisztelt Polgármester Úr! Tisztelt Közgyűlés! Többször is volt kátyúzás, nyáron is volt. A belvárosban például a Vörösmarty és a Szent Márton környékén ötször volt eddig kátyúzás, nyilvánvalóan fel kellene újítani ezeket az utakat, ahogy ez nem történt meg az elmúlt tíz évben, most sincsen erre jelen pillanatban forrásunk. De bízom abban, hogy lesz abból a Szombathely 300-as programból, amit Hende Csaba például megígért, vagy más pályázati lehetőség lesz, ahogy azért szoktunk tudni fejlesztésekre pályázni. Mint az ön körzetében képviselő asszony nem mondta el, pályázat útján jelentős önkormányzati forrásból most készült el a héten egy felnőtt játszótér, mert ugye mondta, hogy játszótér programokból kimaradtak. Hát ebből nem, hiszen az Ady téren egy fitnesz park került átadásra. Majd nézze meg, szerintem nagyszerű lett én hétfőn néztem meg ott a környéken a belvárosban élők a kollégisták, és szerintem a tűzoltóságon dolgozóknak is nagy örömet fog okozni. Ahogy szerintem szintén az ön választó körzetében megvalósult okos zebra, ami másik két helyen valósult meg. Nagyon köszönjük Bokányi Adrienn tanácsnok asszonynak, és az APTÍV Kft-nek, hogy támogatták ezt, és hogy a tanácsnok asszony összefogta ezt a rendszerrel ellátott dolgot, a Rotary klub pedig a Hunyadi utón biztosított egy ilyet az önkormányzat támogatásával, nekik is nagyon köszönjük ezt a támogatást, és a Rotary klub egyébként más városi eseményekben, például a közösségi szemétszedésben is szokott részt venni. Köszönjük nekik. Egyszerűen nem tudok mást mondani, hogy nem mond igazat a képviselő asszony a belváros takarításával kapcsolatban. Nagyon sajnálom, hogy ön nem tájékozódik Szombathely Facebook oldaláról, pont körülbelül egy órával ezelőtt került ki, hogy komoly komplex takarítás folyik az aluljáróban. Magam láttam, és kérem, hogy nézze meg, hogy a lépcsőket is takarítják. Kétnaponta takarítják az aluljárót. Kicsit tájékozódjon akár az én Facebook oldalamról is, és akkor megtudja, hogy mi folyik az ön választó körzetében. Valójában kétnaponta legalább takarítják az aluljárót. Kiemeltként kezeljük a belvárost, majd figyelje a prezentációt, az elmúlt 3 évre vonatkozóan, amikor el fogom mondani, hogy mennyivel több ember dolgozik a köztisztaságon, mennyivel, több géppel. Az biztos, hogy a belváros sokkal tisztább. Nekem az egyik legnagyobb dicséret az volt, hogy tavaly vagy tavaly előtt a közmeghallgatáson bejött egy úr, valami panasza volt, de azt elmondta, látni kell, hogy Szombathelyen a belváros sokkal tisztább, ezt én is így gondolom. A parkolással kapcsolatban sok probléma van. Biztos, hogy ezeket jól ismeri képviselő asszony is, és kell ilyen egyeztetéseket tartani. Továbbra is tartom azt az álláspontot, ha a Berzsenyi teret önök nem így terveztették meg, ahogy, és lett volna több parkoló hely, és nem szüntetik meg egy az egyben azt az 50 parkoló helyet, akkor nem lennének ilyen parkolási problémák a belvárosban, a tömb belsőkben sem. Hiszen most azért kellett plusz pénz költenünk a szombathelyi adófizetők pénzéből, hogy a Székesegyházhoz közel 1 millió forint értékben oszlopokat fúrjunk le azért, hogy ott rendezzük a parkolási helyzetet az ön javaslatára. Mindezt elkerültük volna egyébként, ha ezt a szabad felhasználású forrást jobban költötték volna önök el. Akkor jutott volna pénz a többi fejlesztésre is. Nem vagyok a Berzsenyi tér ellen. Azt gondolom, hogy egy ékes pontja a városnak. Mi próbáljuk is tartalommal megtölteni, ha már megépült, hiszen ebben a ciklusban került oda az adventi koszorú. De azt látni sajnos, hogy elhibázott volt ez az elképzelés, hiszen 120 fok van nyáron, szívesen kisétálok önnel, és meg fogom mutatni egy hőmérőn, hogy oda leülni lehetetlen. Át kellett volna ezt gondolni, és helyesebben elkölteni ezt a forrást. A következő években biztos, hogy foglalkozni kell a parkolási anomáliákkal valamilyen más módon, hiszen egyre több autó van a városban. Megújult a tömegközlekedés, bízunk benne, hogy a tömegközlekedést is többen igénybe veszik, például a belvárosba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alpolgármester úr. A parkolási díj emeléshez csak egy mondat. Velünk egy méretű, kicsit nagyobb, gazdaságilag sokkal jobb helyzetben lévő Fehérváron, hiszen klasszikusan több az adóbevétel, 900 forintra emelték föl a belvárosi parkolást. Ez a városvezetés ingyenes parkolást adott plusz egy órára a sárga zónába, plusz két órát pedig a zöld zónába. Fehérváron bevezették azt, hogy szombaton is kell fizetni a parkolási díjat, mi pedig megtartottuk, hogy nem. Ha egészében nézzük, a szombathelyi árak sokkal jobbak, mint máshol. Ki kell számítani, matematikai számítással gyorsan ki fog jönni, hogy mi inkább kedvezőbbé tettük a parkolást, és hűen ahhoz a gondolathoz, amit szerettünk volna, hogy inkább kint rakják le az emberek az autókat, három perc alatt be lehet sétálni a Bürü utcai parkoló részről egészen idáig. Az még egészséges is. Megadom a szót Kelemen Krisztián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Kelemen Krisztián, a Bűnmegelőzési, Közbiztonsági és Közrendvédelmi Bizottság elnöke (bizottsági elnöki hozzászólás): </w:t>
      </w:r>
      <w:r>
        <w:rPr>
          <w:rFonts w:cs="Calibri" w:ascii="Calibri" w:hAnsi="Calibri"/>
          <w:sz w:val="22"/>
        </w:rPr>
        <w:t xml:space="preserve">Köszönöm a szót. Tisztelt Polgármester Úr! Tisztelt Közgyűlés! A NAV Vas Megyei Adó és Vám Igazgatóság megkereste a Közterület-felügyeletet, és a segítségünket kérte a Brenner villa környékén lévő közterület térfigyelő kamerával történő megfigyelése érdekében. A kérésnek igyekszünk eleget tenni. Éppen ezért kérem a Közgyűlést, hogy támogassa az előterjesztést, ami a két közgyűlés közötti anyagban megtalálható. Tegnap a Szombathelyi Katasztrófavédelmi Kirendeltség, és Szombathely Megyei Jogú Város Önkormányzata külső védelmi terv gyakorlatot tartott itt a Városházán, ez egy részleges gyakorlat volt, és nem pedig konkrétan a helyszínen történt. A gyakorlat kiértékelés során 98%-os eredménnyel zárult, és megfelelt minősítést kapott. Szeretném megköszönni minden együtt működő szervezetnek a munkáját. A hétfői Bűnmegelőzési, Közbiztonsági és Közrendvédelmi Bizottság ülésén a bizottság támogatta városban az úgynevezett trafiboxok kihelyezését, amelyek sebesség mérő készülékek működését, illetve kihelyezését szolgálják. Aztán a Székesegyház előtti parkolási problémákat is megoldotta a Közterület-felügyelet a Városüzemeltetési Osztály, és a SZOVA Zrt közösen. Most pedig a Városstratégiai, Idegenforgalmi és Sport Bizottság döntött arról, hogy a püspöki palota előtti parkolás is megtiltásra kerül. Elsősorban baleset megelőzési szándékkal. Nagyon örülök neki, hogy sikerült ezt a parkolási anomáliát is rendezni, és igazat adok polgármester úrnak, hogy valószínűleg kár volt a Berzsenyi Dániel tér teljes egészét letérkövezni. Jó lett volna ott megtartani pár parkolót, illetve szerencsés lett volna fás parkolót építeni, több fával, illetve zöldde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elemen Krisztián, a Bűnmegelőzési, Közbiztonsági és Közrendvédelmi Bizottság elnöke:</w:t>
      </w:r>
      <w:r>
        <w:rPr>
          <w:rFonts w:cs="Calibri" w:ascii="Calibri" w:hAnsi="Calibri"/>
          <w:sz w:val="22"/>
        </w:rPr>
        <w:t xml:space="preserve"> A körzetemről is mondanék néhány szót. Ez már nem bizottsági elnöki hozzászólás lenne. Az én választó körzetemben is megtörtént az utca takarítás a Pázmány Péter körúton, melyet nagyon szépen köszönök a Városüzemeltetési Osztálynak, Horváth Soma alpolgármester úrnak, a SZOVA Zrt-nek, a SZOMPARK kft-nek, illetve a Közterület-felügyeletnek. Egy nagyon profi összehangolt munka volt, reggel 8 órakor el tudott kezdődni a munka, körülbelül 20 fő végezte a feladatokat, kézi és gépjárművel tisztították meg a Pázmány Péter körutat a lehullott lomboktól, a különböző hulladékoktól, és délre, sőt fél tizenkettőre már teljesen tiszta volt a terület. Elkészült a kerítés a Barátság utcai játszótéren, és letelepítették azt az elsősorban mozgássérült gyerekek részére készült játék eszközt, amelyet a pályázat tartalmazott, és a lakók nagyon szépen köszönik. Tavasszal örömmel fogják birtokba venni a játszóteret a gyerekek. Feltöltötték a parkoló helyeket a Pázmány Péter körúton a SZOVA Zrt munkatársai. Köztudott, hogy a Joskar-Ola lakótelepen szilárd burkolattal nem rendelkező parkolók vannak, ezek elég gyakran kátyúsodnak, és ezeket a kátyúkat időnként be kell tömni. Igaz, hogy jó ideje váratott már magára ez a beavatkozás, de most végre ez is megtörtént. Szóba került Ágh Péter államtitkár úr, köztudott az is, hogy a Joskar-Ola lakótelepnek volt egy ideig önkormányzati képviselője. Én is egyrészt gratulálni szeretnék, ahogy ezt meg is tettük közösen a Szociális és Lakás Bizottság ülésén is édesapjának, és bízom benne én is, hogy államtitkár úr segíteni fogja a szombathelyi városvezetésnek a munkáját és több forrás fog ideérkezni Szombathelyre, hogy együtt közösen tudjuk építeni a várost.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Sátory Károly városi képviselő: </w:t>
      </w:r>
      <w:r>
        <w:rPr>
          <w:rFonts w:cs="Calibri" w:ascii="Calibri" w:hAnsi="Calibri"/>
          <w:sz w:val="22"/>
        </w:rPr>
        <w:t>Tisztelt Polgármester Úr! Tisztelt Közgyűlés! Néhány gondolatot a felvezetővel kapcsolatosan, csatlakozva frakció vezetőnkhöz, Illés Károlyhoz. Én azért egy-két mondatot szeretnék megosztani itt a nagyközönséggel, a gazdaságpolitikánkkal kapcsolatosan. Hajlamosak elfelejteni, hogy milyen volt anno a Gyurcsány kormány ámokfutása, a Bajnai féle ámokfutás. Amikor olyan vállalkozókról kellett beszélni, akiket már az öngyilkosságba kergetett az akkori gazdaságpolitika, és akkor hatalmas nagy többséggel az emberek azt mondták, hogy ebből elég, és megválasztották az Orbán kormányt. Azóta kétharmados többségünk van, tehát nem hiszem, hogy vissza kívánnák sokan az akkori állapotokat. Ugye akkor is azért válság volt, tudjuk. Az ország a szakadék szélén volt, és ebből keveredtünk ki az igen elhibázott, ezek szerint elhibázott Orbán féle gazdaságpolitikával. Olyan nagyon elhibázott volt ez, hogy talán erre is emlékeznek itt még jó páran, hogy mekkora adóssága volt Szombathely városának. Emlékezetes. Nem a Fidesz vezetés működte ezt az adósság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De.</w:t>
      </w:r>
      <w:r>
        <w:rPr>
          <w:rFonts w:cs="Calibri" w:ascii="Calibri" w:hAnsi="Calibri"/>
          <w:b/>
          <w:sz w:val="22"/>
          <w:u w:val="single"/>
        </w:rPr>
        <w:t xml:space="preserve">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Sátory Károly városi képviselő:</w:t>
      </w:r>
      <w:r>
        <w:rPr>
          <w:rFonts w:cs="Calibri" w:ascii="Calibri" w:hAnsi="Calibri"/>
          <w:sz w:val="22"/>
        </w:rPr>
        <w:t xml:space="preserve"> Szerintem nem. Lényeg az, hogy Orbánék visszafizették, ezzel az őrült elhibázott gazdaságpolitikával. Nyilvánvaló, ha egy gazdaság szakember csak gazdasági szemmel átnézi ezt a mostani politikánkat, valóban lehet benne hibákat találni. Mert hát bizony a gazdasági számítások néha felborulnak, ha kormány figyelembe veszi a nemzeti érdeket, és azoknak az embereknek az érdekét, akik itt élnek, és esetleg nincsenek olyan jó anyagi kondícióban, hogy megengedhessék maguknak a magasabb árakat. Nyilvánvaló, hogy mindezek az ársapkák arról szóltak, és szólnak, hogy a szegény embereknek is lehetőségük jusson olyanhoz hozzájutni, amihez egyébként nem. Természetesen, ha lent vannak az árak meg ársapkát képezünk, az pazarláshoz is vezet. Ez így van. Rájöttünk arra, hogy bizony, akinek van, és anyagi javakban bővelkedik, az pazarol, bizony pazarolt, és elég szomorú. Csak akkor tudunk pazarolni, ha egy rétegnek ezzel biztosítjuk, hogy ők viszont hozzá jutnak ahhoz, amihez nem biztos, hogy hozzá jutottak volna. Rengeteg a gépjármű, hányszor beszéltünk róla, hogy megnövekedett a gépjármű állományunk, nyilván azért, mert rengeteg gépjármű van, be tudnak ülni az autóba, tudnak autózni, hozzá tudtak jutni az üzemanyaghoz. Amikor hasonlítjuk magunkat a nyugathoz, csak egyetlen egy példát mondjak. Vajon miért kellet azt meglépni a kormánynak, hogy be kellett mutatnunk a forgalmi engedélyt a kutakon. Az önök köreiből nem mondom, hogy szombathelyiek, de az ellenzék köréből nyilván az Európai Uniós hangokkal együtt hangoztatták, hogy micsoda borzasztó dolog, hogyan képzeli az Orbán, hogy a magyar ember bemutatja a forgalmit, és akkor ő olcsóbban kap benzint, mint mondjuk egy osztrák. Márpedig így volt tisztelt Közgyűlés, hogy az osztrákok, meg mindenki próbált ide jönni tankolni, mert itt olcsó volt a benzin. Én azért természetesen elismerem azt, hogy a gazdaságpolitikai szempontból, csak a gazdaság szempontjából lehetne olyan intézkedéseket hozni, ami bizony sok ember életét sokkal jobban megnyomorította volna már sokkal korábban, mint esetleg most ezzel, hogy kényszerességből nekünk is az egyik ársapkát el kell felejteni, és a benzin árstop mostantól nincs. Ennyit erről. Néhány gondolatot szeretnék mondani a körzettel kapcsolatosan. Polgármester úr! Ön büszkén mondta, hogy minden rendben van a városban és minden szép és tiszta. Örülnék neki, ha valóban így lenne. Itt van a számítógépemen egy jó pár kép, amit kaptam a lakóktól. Elsősorban itt a Víztorony környéke, Werner Alajos utca, a Gyöngyös part, a Szőllősi sétány, ahonnan jönnek a panaszok. Nincsen összeszedve a rengeteg lehullott levél. A lakosok maguk szedik össze a levelet, nem szállítja el utána, akinek a dolga lenne, annak ellenére, hogy több jelzés érkezett a városvezetés felé. A Gyöngyös-part teli van szórva mindenféle dologgal, panaszkodnak, hogy baleset veszélyes. Elég - mondjuk azt csúnya szóval dzsumbujos - ott az egész környék. Nem tettek rendet annak ellenére, hogy már nyáron kértük ezt, hogy legyenek kedvesek ott rendet rakni. Kicsit normálisabban nézzen ki ez a környék. Itt van egy nagyon jó fotó polgármester úr, ami körülbelül jellemzi ezt az egészet, a lakók küldték nekem. Víztorony környéke, hatalmas nagy szemét, nem mutatom meg, és folyik ki belőle a szemét. Azt mutatja ez, hogy ellenzékből is hozzuk ide a pénzt, és próbáljuk a Víztorony környékét széppé varázsolni. Hát most már tényleg folynak ott a munkálatok, nemsokára talán el is készül majd az a park. Igen összevonom. A KRESSZ park a gyerekeknek. Tényleg egy szép területet szeretnénk mi ott kialakítani. Gőzerővel folyik ott a munka, és arra nem hajlandóak, hogy legalább a szemetet összeszedjék, vagy összeszedessék. Ha már a lakosság összeszedi, akkor legalább elszállítassák onna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képviselő úr. Azt ugye tudja, hogy a Gyöngyös-part, meg általában a vízpartok az államhoz tartoznak. Amikor kritikát fogalmaz meg, akkor az államnak, „kvázi” ilyen értelemben a kormánynak teszi. Teljesen mindegy, hogy Szombathelyen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u w:val="single"/>
        </w:rPr>
        <w:t>Mikrofon nélkül valaki</w:t>
      </w:r>
      <w:r>
        <w:rPr>
          <w:rFonts w:cs="Calibri" w:ascii="Calibri" w:hAnsi="Calibri"/>
          <w:i/>
          <w:sz w:val="22"/>
        </w:rPr>
        <w:t>: A KRESSZ park munkaterület.</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 vízpartnak a medre az egy egészen más helyzet, az mindig is a Vízügyi Igazgatóság területe, ha ott van probléma, akkor az ott van. Csak tudjuk, hogy semmi pénzük nincsen. Megcsinálnák ők, csak megmondták, hogy semmi pénzük nincsen. Nem tudják megcsinálni. A Víztoronynak a területe építési terület jelenleg, tehát ott az építési vállalkozó irányít. Kérdezhet, mert igazából a szemétszállítás is onnantól kezdve az ő felelősége. Mivel rakja tele a kuká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Sátory Károly városi képviselő</w:t>
      </w:r>
      <w:r>
        <w:rPr>
          <w:rFonts w:cs="Calibri" w:ascii="Calibri" w:hAnsi="Calibri"/>
          <w:sz w:val="22"/>
        </w:rPr>
        <w:t>: Én is megmutatom ezt a képet, ez nem a munkaterületen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Én most így innen, főleg ebben a távolságban nem tudom megítélni. Rendben van, szünetben fogunk beszélgetni erről. Horvát Attila erre is akar reagálni? Mert a gazdasági okfejtés kapcsá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N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Akkor először Tóth Kálmán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Tóth Kálmán a Városstratégiai, Idegenforgalmi és Sport Bizottság elnöke, frakcióvezető (bizottsági elnöki hozzászólás):</w:t>
      </w:r>
      <w:r>
        <w:rPr>
          <w:rFonts w:cs="Calibri" w:ascii="Calibri" w:hAnsi="Calibri"/>
          <w:sz w:val="22"/>
        </w:rPr>
        <w:t xml:space="preserve"> Köszönöm a szót polgármester úr. Bizottsági elnökként kértem szót. Részben szeretnék reagálni Dr. Takátsné Dr. Tenki Mária felszólalására. Mindig is együttműködött Önnel a hivatal, ezt nem is értjük, hogy mire tetszik gondolni. Különös tekintettel arra, hogy most az utolsó bizottsági ülésen az összes forgalmi rend változás az Ön körzetét érintette, és folyamatosan egyeztetünk Közterület-felügyelettel, Kommunális Irodával. Ez szerintem rendben van, ez az együtt működés. Másik, hogy Ágh Ernőnek jelzem, hogy az a lista, amiről a bizottság döntött, az kifejezetten terv felülvizsgálatról szól. Olyan meglévő tervekről szólt, amelyekről nem akartuk, hogy lejárjon a hatálya. Nem új tervezésekről van szó, hanem azokról, amik még menthetőek voltak. Én is átnéztem, az én választó körzetemből sem volt ebben semmi, de nem csináltam ebből cirkuszt, mert az volt feladat, hogy azokat a terveket mentsük meg, idézőjelben mondom, amelyeknek a hatálya az érvényessége lejárt volna. Ez a napirend semmilyen protekcionizmusról meg ilyesmiről nem szól. Kifejezetten ezt tartalmazta.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Gábor városi képviselő:</w:t>
      </w:r>
      <w:r>
        <w:rPr>
          <w:rFonts w:cs="Calibri" w:ascii="Calibri" w:hAnsi="Calibri"/>
          <w:sz w:val="22"/>
        </w:rPr>
        <w:t xml:space="preserve"> Tisztelt Polgármester Úr! Tisztelt Közgyűlés! A második felszólalásomban mindenképpen meg akarok emlékezni a hétfői Gazdasági és Jogi Bizottságon érdemi vita zajlott a laktanya vételével, licit eljárása kapcsán. Czeglédy Csaba képviselő társam meghívottként ugye nem tehette meg a módosító javaslatát, ezt feltettem szavazásra, de nem kapott többséget. Én arra buzdítom a képviselőket, és a Gazdasági és Jogi Bizottság tagjait, a december 15-i licit eljáráson minél többen vegyünk részt, és tekintsük meg azt, hogy mi fog ott történni. Lesz-e érdemi licit, lesz-e valóban egy árfelhajtó verseny, mert nem mindegy, hogy ezt a frekventált területet mennyiért viszik el. Ugye ott van nem messze a városi strand. Tavaly októberben azt is azt mondtuk, hogy kevés, de az lényegesen úgy néz ki, hogy többért ment, mint amiért ez el fog menni. Ebben a gazdasági helyzetben most, amikor a recesszió közeledik, egy ilyen területet értékesíteni szerintem azért felelőtlenség, mert 1 évvel korábban is jóval több pénz lehetett volna beszedni a városnak. A másik, amit szeretnék megemlíteni, a LED-csere program. Üdvözlöm, hogy Szombathelyen is van ez, de ez nem városi érdem, mert látom, hogy Kaposváron már megtörtént, Miskolcon vagy Győrben is folyamatban van ugyanez. Ez egy országos szintű program, és ugyanaz a cég viszi végre. Amit ez előtt felszólalásomban elfelejtettem megemlíteni, a Herény városrészen át lett helyezve egy kommunális hulladékgyűjtő, vagy egy szelektív hulladékgyűjtő sziget. Most úgy látom, hogy rendezettebb a környék, meg kértem a részleg igazgatóját is, hogy amikor kimennek üríteni, azt jegyezzék föl, ha mellette vannak szemetek, és az ügyeleti autó menjen vissza. Ezt látom, hogy ez jobban működik, arra felhívom a figyelmet, közeledik a karácsony, és az ünnepek miatt az üveggyűjtő konténerek környékén gigantikus mennyiségű üveg szokott lenni. Erre jobban kellene figyelni. Én is megköszönöm az önkormányzat Városüzemeltetési Osztályának, a SZOVA-nak, és a SZOMPARK-nak a munkáját. Voltak súrlódások, nézeteltérések, de azt gondolom, hogy érdemi munka zajlott, és amiben mindig minden körülmények között a jobbító szándék, és jobbá tétel van. Abban alpolgármester úrnak igaza van, hogy ott tényleg 3-szor volt kátyúzás, mert én tényleg aztán figyelem, hogy mikor merre járnak az autók, de mindig a lakók azzal jönnek, hogy a nagyobb gödrökbe nem, hanem csak a kisebbekbe kerül. Mindenképpen felhívom erre a figyelmé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ifújtam az orromat, mert dicséret féle hangzott el, azt gondoltam, hogy adok még egy kis időt, de aztán sikerült így a végére visszavenni belőle. Ebből azért kiderült, hogy van kátyúzás ellentétben azzal, amit képviselő asszony mondott. Ha nem is mindenhol, és nem is úgy, ahogy szeretné. Egy-két dologra reagálnék. A LED kérdés kapcsán 3200 település van Magyarországon. Abból mi a 3. vagy a 4. vagyunk, akinek sikerült elérni, hogy bekerüljünk ebbe e programba. Azt gondolom, hogy kimondottan egy jó dolog. Pécs, Miskolc, Győr, elég sok van. Ennyi volt. Debrecen meg kiszorult belőle, csak jövőre fog tudni menni. Éppen Debrecennel voltunk versenyben, később kerülnek be ebbe programba, és a többi város nem is esett bele ebbe a történetbe. ez egy jó dolog, ezt igazából reklámozni kéne a képviselőknek is. Energiatakarékos, nem kerül a városnak pénzébe, időben kapcsoltunk. A bejelentés előtt hónapok előzték meg, hogy idáig el tudtunk jutni, hisz ez kapacitás kérdése is. Sikerült lekötnünk a kapacitást, ez működni fog, és szerintem rendben lesz. Licit kapcsán. Azt tudom mondani, hogy a felelőtlenség az, amikor kockázatja az ember a béreknek meg mondjuk a szociális segélyeknek a kifizetését. Ma az önkormányzatoknak nincs pénze, tőlünk elveszik azt a 3 milliárd forintot is, a jövő évi költségvetést nagyon nehéz lesz tervezni. Az biztos, hogy én semmilyen cégnek, és az önkormányzatnak a bérét sem fogom kockáztatni. Az embereknek ebből kell megélnie. Az én dolgom, hogy megteremtsem ehhez a forrást. Minden önkormányzat ezt csinálja, ez a kormányzati elvárás is, mert a kormánybiztos úrnak az egyik kérdése mindig, és mennyi ingatlant sikerült értékesíteni. Megpróbáltuk, vagy nem próbáltuk meg? Elvárás, hogy ezt tegyük. Ezt tesszük, mert más választásunk nincsen. Most ilyen a gazdasági környezet, hogy mennyit kérnek érte, amit szeretnénk, azt gondoljuk. Ilyen a gazdasági környezet. Nem szeretnénk 80%-al többet fizetni a kenyérért, és stb.. Mondhatnánk sok mindent. Nem lehet egyszerűen azt állítani, amikor még az igazi krach előtt próbáltuk értékesíteni a városi strand területét, akkor az hiba volt, most azt mondja, hogy az ár még magasabb. Ha most próbálnánk meg, még valószínűleg nehezebb helyzetben lennénk. Viszont most van licit, ezt várták. Ez volt a kérés. Hála a jó Istennek van több jelentkező, lesz licit. Én nagyon remélem. Van licit lépcső határ, nem az van, hogy valaki 5 forintot rátesz, vagy százezret, hanem… Pont Czeglédy képviselő úrnak a javaslata alapján a bizottság ezt fogadta el, 1% a licit határ. Én is kíváncsian várom, hogy mi lesz. Mindenkinek elküldtük. Elküldtük Mészáros Lőrincnek is külön, hogy hátha lát benne fantáziát. Mert a nagy cégeknél sok esetben ez a helyzet, amikor igazából nincs hova fektetni a pénzüket azt hozza, hogy biztos, hosszútávon megtérülő ingatlanbefektetésekbe teszik. Nem tették, legalább is Mészáros Lőrinc tudomásom szerint nem pályázott. Viszont, hogy mennyire azt mondták, hogy biztos valami humbug. Nyilvános licit, amit mindenhova elküldtünk, meghirdettük a HVG-ben. Nem tudom, miről beszélnek. Ezt kérték eddig, ez teljesült most meg ez sem jó. Pedig valamiből muszáj pénzt szereznünk, mert a következő évi költségvetésben óriási lyuk tátong azért, mert nem tudjuk, hogy a kormányzat itt hagyja-e nálunk azt a pénzt, amit megkerestek a szombathelyiek. Mert amikor például 500 millió forintért utat építünk az egyik legnagyobb cégünknek a kérésére, akkor azt abban a reményben tesszük, hogy a cég majd hosszú távon itt marad, fejleszt, és iparűzési adó többlete lesz. Arra nem gondolunk, hogy elveszik tőlünk ezt a pénzt. Amikor arról volt szó, hogy a kormány elvitte az adósságot 2010-ben, ez egy tervezhető fizetés volt. Most már az iparűzési adóra kivetett szolidaritási adó jóval nagyobb. Az, hogy 3 milliárd forintot kell kifizetnünk a semmiért, és ez több, emeltek az előző évhez képest. Új számítást vezettek be, és még emelték is. Cser-Palkovics András is azt mondta, hogy legalább ezt a többletet ne kelljen kifizetni. Legalább legyen felfüggesztve egy időre. Most, amikor ebben az évben nagyon rosszul teljesít a gazdaság, a korábbi évekhez képest kell egy sokkal emeltebb iparűzési adót fizetni. 8,5 milliárd forintból, iparűzési adóból kell 3 milliárd forint szolidaritási adót fizetni. Úgy, hogy 4,2 milliárd forint az energia többlet. Miről beszélünk? Utána az az elvárás, hogy oldjátok meg önkormányzatok, ahogy tudjátok, értékesítsetek ingatlant. Majd idejön a helyi ellenzék, és azt mondja, hogy most nem szabad eladni ingatlant. Na, ez a gazdasági káosz, amiről beszéltünk, ezért tartunk itt. Folytassuk is. Úgy érzem, hogy Horváth Attila is tud erre jókat monda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Horváth Attila alpolgármester: </w:t>
      </w:r>
      <w:r>
        <w:rPr>
          <w:rFonts w:cs="Calibri" w:ascii="Calibri" w:hAnsi="Calibri"/>
          <w:sz w:val="22"/>
        </w:rPr>
        <w:t>Köszönöm szépen a szót polgármester úrnak. Tisztelt Közgyűlés! Néhány dolgot összeírogattam. Azt gondolom, hogy alapvetően hozzám nem nagyon voltak kérdések. Tisztelt Fideszes képviselők jellemzően a saját körzetükben lévő dolgokat mondták.  Nagyjából egész évben ugyanazokat, ez egy nagyon régi beszélgetés köztünk. Én azt mondom nekik, hogy ne adják föl. Mert én emlékszem, hogy 2014-től minden egyes közgyűlésen elmondtam, hogy ennek a napirendnek, ennek itt van a helye. Minden közgyűlésen felálltam, és tettem napirendi pont javaslatot, aminek a módosítását kértem, ezt kezdtük reggel 9-kor, önök mindig leszavazták. Pedig ugye azért jó, hogy most kell elmondani, nem pedig este 8-kor. Én azt gondolom, hogy a hosszú munka és a kitartás lehet, hogy meghozza itt is a gyümölcsét. Benzin árral itt többen megnyilatkoztak. Egyetlen egy apró icipici dolgot ne felejtsünk el. Azt, hogy a Szombathelyiek olcsóbban tudtak tankolni, én azt gondolom, nyilván ebben mindenki egyet tud érteni. Az, hogy ebből ellátási probléma lett, ez nyilván gond. Nem lehetett fenntartani. Mindent el tudok fogadni, csak egyetlenegy icipici dolog van, amit szerintem hajlamosak vagyunk elfelejteni. Ez pedig az, hogy a ma hatályos benzin árat, ha jól néztem meg a neten, ha pár forintot tévedek, akkor azért elnézést, az 617 forint. Ebből a 617 forintból az Áfa tartalom az 131, a jövedéki adó pedig 120. Ez azt jelenti, hogy a 617 forintból, ebből összességében 251 forintot az állam minden egyes liter után elvesz. Az az övé. Marad 366. Minden egyes szombathelyi, amikor tankol, akkor őneki 366 forintot kell fizetnie magáért a benzinért, és a benzinkúton a szolgáltatásáért. A fennmaradó 255 forint az államé. Nyilván az államnak ez a bevétel kell, nem azt mondom, hogy nem. Csak úgy megcsinálni valaminek az ársapkáját, hogy közben azt mondja az állam, hogy egyébként nem a saját bevételeimet csökkentem, nem adom oda ezt a pénzt arra, ami miatt neked csökkentened kell, az bizonyítottan káoszhoz vezet. Ugyanez történt az önkormányzatoknál az elmúlt két évben, mikor elhangzott az a mondat, hogy oké, segítek, a vállalkozásoknak nem kell megfizetni az iparűzési adó 1% fölötti részét, majd utána az önkormányzatokat kompenzálom. Aztán vagy kompenzálták őket vagy nem, de a helyzet az, hogy az is káoszhoz vezetett, és azt sem lehet hosszú ideig fenntartani. Én nem vitatom, hogy maga a cél jó, a szándék nemes csak egészen egyszerűen a legjobb szándékkal is lehet óriási hibákat véteni.  Beszélgettünk itt a tervezésről. Több képviselő is jelezte, hogy őneki problémája van azzal, hogy az ő körzetére vonatkozó fejlesztések tervezései nem készültek el. Tisztelt Képviselőtársaim! Én emlékszem arra, ott ültem abban a székben, amikor minden egyes közgyűlésen, amikor ez szóba került, minden egyes költségvetés tervezésekor - egyébként még Ipkovich György volt ennek a nagy élharcosa – elmondtuk, tervezzünk, elmondtuk, hogy költsünk tervezésekre. Önök minden egyes alkalommal ezt azzal hárították el, hogy addig nem érdemes tervezésre költeni, amíg nincsen meg ehhez a konkrét pályázat. Mi ezt a logikát tartjuk, azokban a körzetekben, ahol önök arról beszéltek egészen ideáig, hogy nincsen szükség tervezésre, ott az önök véleményét vesszük figyelembe. Kátyúzás. Hát igyekszünk. Nincs olyan ember Szombathelyen, aki elégedett lenne az útjainkkal, és nincs olyan ember, aki elégedett lenne a járdáknak az állapotával. Mindig lehet találni egy olyan pontot, ami még rossz, de őszinte legyek, Szombathelyen keresni sem nagyon kell. Szerintem vérlázítóan rossz ez a helyzet. Az, hogy ez mikor alakult ki, én azt azért nem nyitom ki, mert teljesen meddő vitához vezetne, de azt az egy dolgot tudom, amikor mi 15 milliárd forintot kértünk a kormánytól azért, hogy az utakra tudjuk költeni, önök azt mondták, hogy nem kell. Nemmel szavaztak. Aztán mennyi esélye volt, azt nem tudom, de az önök döntése az volt, hogy ne kérjünk. Amikor mi arról beszéltünk, hogy ne vonjanak el tőlünk 3 milliárd forintot, mert szüksége van rá a városnak, amit tudnánk jó eséllyel utakra, hidakra, járdákra, játszóterekre költeni, akkor önök azt mondták, hogy nem kell. Önök úgy szavaztak, hogy ezt a pénzt adjuk oda a Magyar Államnak. Amikor arról beszélgettünk, hogy milyen takarékossági intézkedéseket próbálunk majd végre hajtani, részben azért, mert ez az állam és saját magunk felelősségéből adódó kötelezettségünk állam felé, akkor önök azt mondták, ne csináljuk ezt, mert végromlásba döntjük a várost ezekkel az intézkedésekkel. Egyfelől ezt csináljuk, egy felől ne kérjük azt, hogy ne legyen szolidaritási adó, ne kérjünk pénzt az államtól, másfelől meg az egyébként jogos fejlesztési igényeiket felsorolják. Most pénz nélkül önök is tudják, nem fogjuk tudni megtenni. Az adóssággal kapcsolatban Sátory Károly képviselő úr ismételten felhozta az önkormányzati adósságot, amit már a múltkor is elmondtam neki, de úgy tűnik, hogy kicsit rövid a memóriája, megpróbálom még egyszer. Az pedig annyi, hogy 2002-ig mentünk vissza, 2002-ben 1,7 milliárd forint volt Szombathely város adóssága. Ez az adósság 2008-ban, tehát utolsó olyan évben, amikor még az akkori városvezetés Ipkovich György volt, az 8,5 milliárd forint, 2009-ben, amikor ugye a többségbe került a tisztelt Fidesz frakció, 2009-es évben 11,7 milliárd forint, egy év múlva 8,5 2008-as, 2010-ben 14,2, 2011-ben 18,6, 2012-ben kicsit lejjebb mentünk 16,3. Tehát 2008-ban 8,5, utána jöttek önök 2012-ben 16,3. Nem mondom azt, hogy azok az intézkedések nem voltak szükségszerűek. Azt gondolom, hogy egy alulfinanszírozott rendszerben, amit egyébként mind az előző kormányunk, mind a Fidesz kormány első időszakában ezt megcsinálta. De arról beszélni, hogy Ipkovich György eladósította a várost, és az átkozott baloldal mit tett, ezt a számok tükrében kellene egyébként vizsgálni és megnézni. Laktanya ügyében Horváth Gábor képviselő úr fejtette ki gondolatait. Ezzel kapcsolatban annyit tudok mondani, hogy én nem akarom eladni a laktanyát, én nem örülök neki. mikor Horváth Gábor képviselő úr arról beszél, hogy egy évvel ezelőtt kellett volna eladni, egy évvel ezelőtt nem mondta, hogy adjuk el. Senki nem örül annak a helyzetnek, hogy ezeket az ingatlanértékesítéseket meg kell csinálnunk. Én nagyon szívesen mondom azt, most itt teszem javaslatba, hogy ne adjuk el. Csak akkor mondják meg nekem, hogy honnan veszem elő azt a pénzt. Abban a pillanatban, mihelyt valaki azt mondja, hogy oké itt van, ez az összeg, akkor van miről beszélni. Egyetlen egy kitétel, az pedig annyi, hogy tisztelt képviselőtársam szerintem azt csak elszólásból mondta, hogy a városi strand területét többért adtuk el, mint a laktanyát. Az 103 millió volt, ez meg 838 bruttó, számokat mondok. Ezt sikerült mondani, hogy a strandot, azt többért adtuk el, mint a laktanyát, de nyilván ez egy elszólás volt. A körzetekkel kapcsolatban annyit szeretnék mondani, hogy most majdnem azt mondtam, hogy Ernő bácsi, de szerintem a köztünk lévő viszonyba belefér, ezt is lehozták nekem. Ágh Ernő képviselő úr azt mondta, hogy az Ön körzetében nem történt semm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Ágh Ernő városi képviselő</w:t>
      </w:r>
      <w:r>
        <w:rPr>
          <w:rFonts w:cs="Calibri" w:ascii="Calibri" w:hAnsi="Calibri"/>
          <w:sz w:val="22"/>
        </w:rPr>
        <w:t>: Ezt nem mond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b/>
          <w:sz w:val="22"/>
        </w:rPr>
        <w:t xml:space="preserve"> </w:t>
      </w:r>
      <w:r>
        <w:rPr>
          <w:rFonts w:cs="Calibri" w:ascii="Calibri" w:hAnsi="Calibri"/>
          <w:sz w:val="22"/>
        </w:rPr>
        <w:t>Na, most a SZOVA által megvalósított beruházások 38,3 millió forint, ebből  egyik átcsúszott, ezt fölírták, idén ezt meg akarták csinálni, de biztos vagyok benne, hogy idén nem lesz erre idő, de ezért elnézést kérünk. A Ferenczy utca építése és kerékpárút építés a Szombathely-Balogunyom, képviselő úr is keményen beleállta, és hajtott különösen a Ferenczy utca esetén, az 817 millió forint. Egyrészt van egy 817 millió forintos fejlesztése, 38 millió forintos fejlesztés, amit a SZOVA által csináltunk. Én nem erről beszélek, hanem arról beszélek, hogy milyen fejlesztések történtek ebben a ciklusban. A Ferenczy utca vonatkozásában megtehettük volna, hogy nem oda kérjük, de eszünk ágában sem volt. Szerintem a Ferenczy utcára szükség van. Én egyetlen dolog miatt aggódtam a Ferenczy utca vonatkozásában, hogy megbontjuk a szeméttelepet, és ott milyen metán és egyéb ilyen dolgok képződnek. Ez úgy néz ki ezzel a technológiával, amit ott előírtak - nem én találtam higgyék el, mert abból nagy baj lett volna, ha én neki állok utat építeni -, ez megoldódott. Akárhogyan is vesszük, ez egy folyamat a városépítésnek a munkája. Az Ön körzetében 838 millió forint értékben történt felújítás, és csak úgy mondom, hogy 38 millió forintot toltunk bele ebben a helyzetben városi pénzből. Ezen kívül a TOP 20 tudja, amiről nagyon sokat beszéltünk. Mi vagyunk azok, akik a Kulcsár, Vidos, Halastó utcát, azt priorizáltan elsősorban betettük képviselő úr, ezt nem sikerült önnek elérnie az előző ciklusban. Mi pedig habozás nélkül azt mondtuk, hogy rendben van, mert szükség van rá. Ezenkívül még az ön körzetében a Diófa, és a Móra Ferenc utca. A Diófa utca mögötti közösségi park kialakítás és az Erkel, Temető utca, régi játszótér bontása és rehabilitációja, most ebben nyilván van tartalék is, 536 millió forintot tettünk be a TOP 20-ba. Képviselő úr! A szó, amit keres, az a köszönöm. Én pedig köszönöm, hogy meghallgattak.</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öszönöm alpolgármester úrnak. Az előző ciklusban nem szívesen emlékszünk rá, de nem, hogy nem voltak az ellenzéki körzetekben fejlesztések, semmi, nulla érkezett abba körzetbe. Még azt a lehetőséget is elvették tőlük, hogy a városházán dolgozókkal kommunikáljunk. Polgármester utasítás volt, hogy nem adhatnak ki nekünk adatokat. Horváth Gábor el tudja képzelni ilyen körülmények között a munkáját? Ha bejön, és azt mondják önnek, hogy majd írásban, ha akar valamit, mert senki nem beszélhet önnel. Ez volt, és nem mehettek ki fogadóórára sem önkormányzati dolgozók. Az alapvető feltételek hiányoztak, és amikor itt ültünk a közgyűléseken és bármilyen javaslatot tettünk, soha semmi nem került rá. Most ahányszor felállnak, mert nyilván jogos, mert az ember a körzetében mindig többet szeretne, és ez is a dolga, hogy elmondja, én ezért egy pillanatig nem haragszom, amíg hozzá teszik a másik mondatot is, hogy egyébként ez meg ez megtörtént. Az meg önöket is minősíti, ha valamit sikerült elérni, azt meg nyilván az eredménynek könyvelik el, és amikor a választókkal elszámolnak, azt mondják, hogy ezt csináltuk. Ez nem ment volna a városvezetés nélkül. A kép így teljes. Én tudom ezt a helyén kezelni, csak sajnos emlékszem arra, hogy mi volt 9 éven keresztül. Teljesen hiába mondtunk bármit is. Még nem szólt Lendvai Ferenc, megado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Lendvai Ferenc, a Költségvetési Ellenőrző Szakmai Bizottság elnöke</w:t>
      </w:r>
      <w:r>
        <w:rPr>
          <w:rFonts w:cs="Calibri" w:ascii="Calibri" w:hAnsi="Calibri"/>
          <w:sz w:val="22"/>
        </w:rPr>
        <w:t>: Köszönöm a szót polgármester úr. Tisztelt Közgyűlés! Jegyző úrhoz szeretnék kérdést intézni, hogy előkerült a licit kérdése. Erről az önkormányzati képviselők kapnak meghívót? Technikailag ez hogyan zajlik? Nem vettem még részt ilyenen. Erről egy rövid tájékoztatást tudna nekem úr adni jegyző úr. Helyszínen vannak a cégek képviselői? Vagy ez interneten keresztül zajlik? Megköszönné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képviselő úr. Csoda, hogy jegyző úr nem annyira tudja, mert előző ciklusban licit ilyen értelemben talán nem is volt.  Bocs, de volt, csak zárt borítékban. Elég sok minden került értékesítésre. Emlékszem az Art Café-a is például. Csak úgy eszembe jutott valami. Jegyz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árolyi Ákos Jegyző</w:t>
      </w:r>
      <w:r>
        <w:rPr>
          <w:rFonts w:cs="Calibri" w:ascii="Calibri" w:hAnsi="Calibri"/>
          <w:sz w:val="22"/>
        </w:rPr>
        <w:t xml:space="preserve">: Köszönöm szépen. Tisztelt Polgármester Úr! Tisztelt Közgyűlés! A licit időpontja az december 15. és 11 óra, helyszíne az első emeleti tárgyaló. Az összes gazdasági bizottsági tagot tájékoztattuk e-mail-ben. Bármelyik képviselőt szeretettel várjuk. Igen személyesen történik a licit. A két érvényes ajánlattevő cég képviselője megjelenik, és a Gazdaság Bizottság által meghatározott licitlépcső alapján tudnak az ingatlan értékére ajánlatot tenni. Aki a többet teszi, az lesz a licit nyertese. A kikiáltási ár, bruttó kikiáltási ár 1%-ban került meghatározásra, ez 8 millió forint körüli összeg, de ezt pontosan kiszámolja akkor az iroda.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Melega Miklós városi képviselő:</w:t>
      </w:r>
      <w:r>
        <w:rPr>
          <w:rFonts w:cs="Calibri" w:ascii="Calibri" w:hAnsi="Calibri"/>
          <w:sz w:val="22"/>
        </w:rPr>
        <w:t xml:space="preserve"> Az MMIK kérdéséhez szeretnék csak hozzászólni. Valóban a Kulturális Bizottságon szóba került, és sajnálatos, hogy a Bábszínháznak ilyen 16 fok körüli hőmérsékletben kell dolgozni. Jó magam is jóval hidegebb irodában dolgozom napi 8-10 órát kell ott ücsörögni, és egy ülő munkánál ez nem kellemes, de azt gondolom, eltekintve ettől azért azt is vegyük figyelembe, hogy az elmúlt évtizedeket, ha megnézzük, nem tudom, volt-e arra precedens, hogy 600 milliót költött valaha legutóbb erre az épületre egy fenntartó, vagy a tulajdonos. A másik, amit szeretnék hozzá tenni, hogy azért ott működik néptánc csoport is, remélhetően, mivelhogy ők mozognak, kicsit elviselhetőbb ez a nem kellemes hőmérséklet, és ezenkívül rengeteg kulturális program is, koncertek stb.. A város életéhez igen is hozzáad az MMIK, és az MMIK működik, ellentétben azzal, ami bizonyos városi intézményeknél, például a mozinál, amit bezártak. Azt gondolom, azért ezt is figyelembe kell venni, hogy a hűvösben, de legalább működi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Sajnálom Melega képviselő urat, hogy hidegben ül. Most már említsük azokat a dolgozókat, főleg a nőket, akiknek az, hogy ilyen hőmérsékletben kell dolgozni, nem optimális, hanem veszélyes. Lehet tudni, hogy a nőknek a hőmérsékletigénye jóval magasabb, 22, 23 fokban normális. A Városházán is csak 20 fokot tudunk biztosítani. Az én irodámban 19,6 fok van. Ez abnormális dolog. Azt gondolom, hogy 20 fok alá vinni ott, ahol nők dolgoznak, az meg egy kisebb merénylet. Sokkal többet veszítünk vele, mert nagyon sokan felfáznak. Súlyosabb szövődmények is lehetnek hosszú távon. Szerintem ez nem egy helyes hozzáállás. Tudom, hogy más kormányzati épületéknél is van, hogy nagyon durván levitték a hőmérsékletet, és nagyon sokan megbetegedtek. Ez egy kicsit a személyes véleményem is volt, de ez fáj. Az MMIK-val kapcsolatban nem volt precedens, hogy 600 millió forintot költöttek, most sincs, mert nem költötték rá. Tehát 600 millió forint nem került elköltésre, az biztos. Ami történt, hogy nincs biztosítva az épület. Nem volt biztosítva. Volt egy tűzeset, az épület nem volt biztosítva. Az állam nagyon rossz gazdája ennek az épületnek az viszont nagyon gyorsan kiderült. Sosem volt az önkormányzat tulajdonában, mert az korábban a megyei önkormányzatnál volt, és utána az államnál. Most, mikor átadtuk, csak visszaadtuk az üzemeltetést, de tulajjogilag eddig is az államnál volt. Valamit csinálhatott volna vele, nem csinált semmit sem. Mi csak az üzemeltetést adtuk vissza. Tulajdonjogilag az államnál volt, a megyei önkormányzattól az államé lett. Amikor visszamenőlegesen mond rossz dolgokat, akkor is államnak fogja szidni ezt. Szerintem az MMIK témájában, hogy jót tudnak-e mondani, hát nagyon erősen kétlem. Azt látom, hogy mennyire koncepciótlan az állam, és mennyire nincs pénz, és mennyire rossz gazda az állam. Sok ilyen példa van, az MMIK az egyik. Talán Czeglédy Csaba is tud ehhez hozzá ten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Czeglédy Csaba, a Szociális és Lakás Bizottság elnöke: </w:t>
      </w:r>
      <w:r>
        <w:rPr>
          <w:rFonts w:cs="Calibri" w:ascii="Calibri" w:hAnsi="Calibri"/>
          <w:sz w:val="22"/>
        </w:rPr>
        <w:t xml:space="preserve">Köszönöm szépen polgármester úr. Tisztelt Közgyűlés! Régi mondás, ami le van betonozva, azt nem lehet ellopni, de hát pont önök bizonyították be az MMIK-val, hogy szegény MMIK hiába van elégé jól lebetonozva ott az Ady téren, hát önöknek sikerült ellopniuk az MMIK-t. Ugyanis egy kápolnásnyéki Kárpát-medencei Művészeti Népfőiskola Alapítvány tulajdonába sikerült önöknek betenni a komplett MMIK épületét. Kiváló közművelődési szakemberek, országos szinten is ismert közművelődési szakemberek által irányított alapítvány tulajdonába került, hiszen Radics Eszter, vagy Pető Hunor, Liber Endre, Gulyás Dénes nevei országszerte mindenki számára ismert közművelődésű szakemberek. Ironizálok nyilván, de gyakorlatilag stróman, nímandok által irányított alapítvány tulajdonába sikerült önöknek belerakni, más szóval ellopni az MMIK-t. Az MMIK- ban nincs fűtés, nincs porta szolgálat, nincsen takarítás. Nincsen szerződésük a saját intézményükkel, és a 600 millió forinttal azért nem büszkélkednék, hiszen a Bábszínház vezetője, aki baloldali elhajlással nem vádolható, pontosan úgy fogalmazott a Kulturális Bizottság ülésen, hogy volt ez a 600 millió forintos felújítás, Melega képviselő úr a saját fülével hallotta, az jutott eszébe, hogy a megrendelő, a Micimackó kinyalta a mézet, és miután kinyalta a mézet, most már annyira nem érdekes ez a történet. Az MMIK Nonprofit Kft, amire ki tudja, honnan milyen pénzek érkeztek, részben finanszírozta Hende Csaba tavaszi országgyűlési kampányát, súlyos 10 milliókkal sikerült hozzájárulniuk, valószínűleg közpénzből lett magán pénzekből a kampány finanszírozására, például a toronyi Charlie koncertet is az MMIK Nonprofit Kft szervezte, nem beszélve más rendezvényekről. Egyrészről nincs nyoma, hogy ráköltöttek volna 600 millió forintot, másrészről pedig a saját Bábszínházunk vezetője elmondta, hogy az alapítvány, illetve a Nonprofit Kft-nek a vezetői nem reagálnak a levelekre, nem veszik fel a kapcsolatot. Ne következzen az be, megnyugtatott a Bábszínház vezetője, hogy van kulcsuk az épülethez, azért az megnyugtató, amíg nem cseréli le az a kápolnásnyéki alapítvány a zárakat, de ne következzen be, hogy januárban a saját intézményünk nem tud bemenni az MMIK-ba. Hozzáteszem, hogy az MMIK Nonprofit Kft-nek, akiknek komoly szerepük volt a tavaszi kampányban, a Magyar Teátrum Közhasznú Nonprofit Kft az egyik tulajdonosa, aminek pedig egy egyesület a tulajdonosa, meg még egy alapítvány. Pont a kulturális ülésen is elmondtam, hogy olyan alapítvány és egyesületi összefonódások vannak, tehát ilyen négy szintű tulajdonosi szerkezetbe rendeződnek. Az offshore cégeket szokták ilyen nagyon furcsa tulajdoni háttér mögé eltüntetni. De még rosszabbat mondok, hogy az önök érdekében létrehozott MMIK Nonprofit Kft-nek sincs állítólag már szerződése ezzel a kápolnásnyéki Alapítvánnyal. Jelen pillanatban azt sem tudjuk, hogy az MMIK-t ki üzemelteti. Eléggé komoly kuplerájt sikerült Önöknek okozniuk az MMIK kapcsán. Ennek a kibogozásában segíthetnének. Egy dolog biztos, hogy Horváth György forog a sírjában, és mindenki más, aki évtizedeken keresztül szolgálta a várost, a megyei közművelődést az MMIK-n keresztül. Az MMIK már nem arról szól, amiről évtizedeken át, mint közös fenntartású intézmény. Nem szolgálja a megyei és városi közművelődési feladatokat. Ez pedig mindnyájunknak a közös szégyene. Bocsánatkérésre hívták fel a polgármestert. Egyrészről nekem az a meggyőződésem, hogy a Kúria el fogja utasítani a keresetet. Elég sok személyességi jogi pert láttam, szerintem jogilag hibás döntést hoztak. Egy másik ügyben is megjósoltam, hogy a Kúria milyen döntést fog hozni, hiszen nyilván a kúria következetesebben gyakorolja a jogalkalmazást vagy alkalmazza a jogot ezekben az esetekben. Ebben most is sikerül megtippelnem, hogy a Kúria ezt a keresetet el fogja utasítani. Ami még fontosabb, hogy önök két bocsánatkéréssel is tartoznak, egyrészt Tenki Mária képviselő asszony a mai napig bocsánatkéréssel tartozik Gyebrovszky Jánosnak, hiszen ön itt gyalázta Gyebrovszky Jánost ebben a Közgyűlésben, vagy miután egy hónappal később megszű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Takátsné Dr. Tenki Mária városi képviselő</w:t>
      </w:r>
      <w:r>
        <w:rPr>
          <w:rFonts w:cs="Calibri" w:ascii="Calibri" w:hAnsi="Calibri"/>
          <w:sz w:val="22"/>
        </w:rPr>
        <w:t>: Biztos, hogy n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Dehogynem! Képviselő asszony! Ön, amikor törvénytelenül meggyanúsították Gyebrovszky Jánost, majd egy hónappal később az ügyészség megszűntette ellene az eljárást, ezt fejből nem tudom, hogy mikor volt, de évtizedes mulasztásban van képviselő asszony. Ön annyira nem tiszteli a saját képviselőtársunknak az emlékét, hogy itt még nem kért bocsánatot. Ennyit az önök erkölcseiről. Illetve Illás Károly meg itt gyalázata Farkas Balázst képviselőtársaival. Dehogynem? Ön előtt is kint volt a tábla a Farkas Balázs főszerkesztette újság vonatkozásában, majd amikor megnyeri a pert Farkas Balázs, Ön meg nem kér tőle bocsánatot, vagy a képviselőtársai. Én azt gondolom, hogy bocsánatkéréssel önök még jócskán el vannak maradv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Összevon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Nem, mert még hátha lesz kedvem hozzászólni. Most, hogy így belemelegedtem a hideg teremben a hozzászólásban. Csak annyi, hogy nem összevonva, de Horváth Soma alpolgármester úr ígéretet tett, és azt tudjuk, hogy ő mindent elkövet a Bábszínház üzemeltetése, működtetésének az érdekében. Abban kérek tájékoztatást, hogy sikerült-e ezzel a kápolnásnyéki kimondani is nehéz alapítvánnyal fölvenni a kapcsolatot? Illetve sikerült-e tisztázni az MMIK Nonprofit Kft most üzemelteti, vagy nem üzemelteti az MMIK épületét? Akkor majd hozzászólnék a későbbiekb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elnök úrnak. Az jutott eszembe, ahogy beszélt közben, hogy Ipkovich Györgyöt is annak idején két polgármesteri ciklusa után mindennel feljelentették. Nem jut eszembe a fiatalembernek a neve, aki vezette a bizottságot, Szakács Dávid volt, aki mindent elkövetett azért, hogy elítéljék. Egy ilyen számonkérő, feljelentő bizottság alakult. Megtörténtek a feljelentések, aztán nem lett belőle semmi sem. Bocsánatot nem kértek Ipkovich Györgytől, de azért én bocsánat kérésnek fogadom el, hogy végül díszpolgárnak szavazták. Ezért érdemes tanulni ezekből a dolgokból. Kecskés László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xml:space="preserve"> Tisztelt Közgyűlés! Ha már bocsánatkérésről van szó, azért biztos tudja, hogy kiről beszélek, az egész Fidesz frakciót le „bazári majmozta” az előző ciklusban, oda nézek, hiszen tudja, ki ő. Azt gondolom, hogy mi sem követeltünk bocsánatkérést. Itt a politikai vita hevében néha elhangoznak olyan kijelentések, amivel valószínűleg az illető maga sem értene egyet nyugodtabb körülmények között. Nem erről akartam beszélni. Két dolgot elfelejtettem. Ezek pozitív dolgok. Az egyik, hogy a múlt közgyűlésen jeleztem, hogy a Kétrózsa köz utcának az állapota balesetveszélyes, ez egy lejtőn lévő utca, nagyon széttöredezett útburkolattal, sáros oldallal, csak egy irányba lehet közlekedni olyan keskeny az út, és esőben patakszerűen folyik le a víz róla. Kértem, hogy egy utcabejárás történjen meg. Szeretném megköszönni alpolgármester úrnak és a Városüzemeltetési Osztály vezetőjének, Kalmár Ervinnek, hogy ezt közösen megtettük. Úgy tűnt számomra, hogy egyet értettek azzal a probléma csokorral, amit én fölvetettem, polgármester urat, illetve az említett urakat is, és Horváth Attilát is megkerestem egy levélben ezzel kapcsolatban, és azt a kérésemet szeretném megfogalmazni, hogy a jövő évi tervezések közé legalább kerüljön be, és szeretném, ha meg is történne. Egy másik pozitív hír, egy hosszú előkészítés után, amiben nekem évek munkája van benne, a Dozmat utcának az elkészülése, a befejezése előtt áll. Remélem rövidesen legalább egy oladi utca tekintetében pozitív fejleményről számolhatok be. Köszönöm.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elnök úrnak, hogy a pozitívumokat is elmondta. Direkt rákerestem erre a szinonima szótárban, mert a bazári majom annyira sokszor elhangzik. Az a jelentése, hogy bolondozik. Azért ennél rosszabbat ne mondjanak rám, hogy bolondozok. Elnök úr nem figyelt, hogy a bazári majomnak a jelentése szinonima szótár szerint az, hogy bolondozik. Szerintem ez még nem a legnegatívabb a házb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Illés Károly városi képviselő, frakcióvezető</w:t>
      </w:r>
      <w:r>
        <w:rPr>
          <w:rFonts w:cs="Calibri" w:ascii="Calibri" w:hAnsi="Calibri"/>
          <w:sz w:val="22"/>
        </w:rPr>
        <w:t>: Nem is jelentettünk föl senki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Nagyon mókás per lenne. Bazári majmos per. Hagyjuk is. Kétrózsa közzel kapcsolatban. Képviselő úr megkapta már az e-mailt, tudjuk, hogy ez elég komoly költséget jelent, és azt tudom mondani, amennyiben Hende Csaba azt a 35 millió forintot, amit a zanati utakra ígért, végre biztosítja számunkra, akkor abból forrást találunk arra. Abból fel tudjuk újítani a Kétrózsa közt. Nem látunk most egyéb pénzt, máshol nincsen, de hát ez az ő ígérete, nem is tudja, hogy biztos teljesíteni fogja. Már majdnem 1 évet csúszik, fél évet biztos, de ha meglesz, akkor abból a Kétrózsa közt fogjuk felújítani. Ezt a lakóknak is el fogjuk mondani. Köszönöm. Megadom a szót. Melega Miklós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Melega Miklós városi képviselő</w:t>
      </w:r>
      <w:r>
        <w:rPr>
          <w:rFonts w:cs="Calibri" w:ascii="Calibri" w:hAnsi="Calibri"/>
          <w:sz w:val="22"/>
        </w:rPr>
        <w:t xml:space="preserve">: Czeglédy Csaba képviselőtársamnak szeretnék annyit válaszolni, hogy érthető politikai okokból a nyilvánosság előtt minket akar felelőssé tenni azért, hogy az MMIK-nak most ki tulajdonosa, és az MMIK-ban nincs fűtés. Hát, amikor rám néz, és azt mondja, hogy Önök tehetnek róla, Önök felelősek azért. Azért megkérdezném, hogy nekem városi képviselőként személy szerint, vagy akár a frakciótagoknak milyen ráhatásuk volt erre a dologra? Körülbelül annyi, mint Önnek. Semm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Majd itt az óvodákban mi fog történni a nemváltó műtétek kapcsán, és ilyeneket is elmondott. Mintha nekünk ahhoz, meg az ott dolgozó óvónőknek vagy bárkinek lenne köze. Pontosan tudjuk, hogy soha ilyen nem történt Szombathelyen. Egy országos politikai ügyet így hozott be a térbe. Lehet persze ilyeneket mondani, csak először mindig kezdje magán. Czeglédy Csabának is megadom a lehetőség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Köszönöm szépen. Tisztelt Polgármester Úr! Tisztelt Közgyűlés! Nem azért, mert közeledik a karácsony, hanem mert jó, ha őszintén és tisztán beszélünk a dologról. Az itt ülő Fidesz KDNP képviselőknek nyilván szerintem semmi köze nincsen ahhoz, hogy bele sikerült varázsolni egy kápolnásnyéki alapítványnak a tulajdonába az MMIK-t. Ezt tegyük helyre. Önnek, Melega Miklósnak, aki nagy tisztességgel végzi a munkáját, és köztiszteletnek örvend, - és fölsorolhatnám a Fidesz frakció tagjait - nyilván önnek semmi köze nincsen, és ha önnek kellett volna ebben döntenie, én nagyon bízom benne, hogy ön azt a döntést hozta volna, hogy ne kerüljön egy kápolnásnyéki alapítvány tulajdonába. Önök alatt ebben az esetben, az önök politikai közösségét értettem, de valószínűleg, még ha nem is mondják ki, valószínűleg nem értünk egyet ezzel a döntéssel. Ez azért nagyon nincs rendben, hogy közpénzből, részben társadalmi munkában, de nyilván közakaratból, de a helyi közművelődésű feladatokhoz miért kellett egy megyei ifjúsági és kulturális központ. Majd ez 2022 nyarán meg egy kápolnásnyéki neve nincsen irányítása alatt álló alapítványba kerül. Más dologra rátérve. Azért a Gazdasági és Jogi Bizottság ülésén, elég régóta vagyok önkormányzati képviselő, ritkán járok ennek a bizottságnak az ülésére. Én azt gondolom képviselőtársaim, és tisztelt jegyző úr, hogy nagyon nincsen rendben. Ha nem mászok nagyon bele ebbe a témába, akkor lehet, hogy 100 ezer forint maradt volna a licitlépcső, majd lett belőle gyorsan 8,6 millió. Az a jó kormányzati kapcsolatokkal rendelkező egyik pályázó, illetve a bennfentesnek mondható Vas megyei pályázó, ha érdemi versenyt fognak indítani és pár licit lépcsőt lépnek, már pár 10 millió forinttal beljebb leszünk, de én azt gondolom, hogy a szabályozást változtatni kellene, és a szokások szerinti 100 ezer forintot én azt gondolom polgármester úr, hogy az 1%-ra kellene módosítanunk. Azon pedig érdemes lenne polgármesterként elgondolkodni, hogy annak a felelősségét a polgármester akarja-e viselni. A licit után már semmilyen bizottság, illetve a képviselő testület elé ez az ügy már nem kerül vissza. Ezért tettem javaslatot a bizottsági ülésen, hogy a licit után még a Gazdasági és Jogi Bizottság értékelje az ott történteket, de polgármesterként jogába áll önnek behozni akár Közgyűlésre, akár a bizottság elé, de ezt is én megfontolásra javaslom. Utolsó gondolatként. A Szociális és Lakás Iroda munkatársai ebben az évben is, ebben az évben főleg emberfeletti munkát végeztek. Én, mint a Szociális és Lakás Bizottság elnöke, aki a legszorosabb munkakapcsolatban vagyok a Szociális és Lakás Iroda munkatársaival, irodavezető asszonyon keresztül is hadd köszönjem meg az iroda munkatársainak az elvégzett munkát. Azzal, hogy a következő évünk meg még rosszabb lesz. Ezt azért érzékeljük. Én annyit teszek a közös kalapba, hogy a közmeghallgatás előtti napra még egy egész napos fogadó napot összehívtam, hogy ezzel csökkentsem a képviselőtársaknak a terheit. Próbálok mosolyogni, de nincs mosolyogni való, mert el nem tudják önök képzelni, hogy milyen tragédiákkal találkozunk. A legutóbbi fogadónapom is 50-en voltak, szavak nincsenek arra, hogy Szombathelyen, az ország boldogabbik felén van, milyen helyzetben lévő egyedülállók és családok vannak. Én kérem a képviselőtestületet, hogy még nagyobb mértékben legyen a szociális ellátásra, a gondoskodásra a jövő évben pénz fordítva. Próbáljuk ezt a kötelező feladatunkat a lehető legnagyobb anyagi hozzájárulással elvégezni, hiszen az emberi részt, azt polgármester úrnak is, és jegyző úrnak is mondom, az emberi részt a munkatársaim hozzáteszik. Legyenek az intézményeink, legyenek a hivatal dolgozói, de a sűrűre szőtt szociális háló, akkor tud megmaradni, ha pénzügyi forrás van hozzá.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elnök úrnak. Annyit tennék akkor hozzá, hogy megköszönte elnök úr a szociális területen dolgozóknak a munkáját. Azt nyilván én is megtettem és meg is fogon tenni még többször is. Elnök úrnak is szeretném megköszönni a munkáját, mert tényleg nagyon komoly terhet vesz le a vállunkról, az enyémről egészen biztos, én tudom, hogy ez a legnehezebb terület. Amikor ténylegesen szemtől szemben kell szembesülni a legnehezebb helyzetben lévő embereknek a mindennapi gondjaival. Ez lelkileg is egy nagyon nehéz dolog. Én azt gondolom, hogy elnök úr elődeinek - most kettőt is mondok, mert ugye Lakás és Szociális Bizottságban Gyebrovszky Jánosnak, és Kővári Attilának is - méltó utódja, úgyhogy köszönettel tartozunk, és számítok rá a következő évben is, hogy ezt a munkát el fogja végezni. Tényleg még nehezebb évünk lesz, mert azt látjuk, hogy a helyzet nehezebb, és a végén mindig azok járnak a legrosszabbul, akik amúgy is a határán vannak, hogy ki tudjanak jönni a hónap végén. Most még inkább úgy lesz, hogy nem fognak tudni kijönni. Mi egy gondoskodó város vagyunk, megpróbálunk gondoskodni mindenkiről, és itt csatolok vissza, hogy ahhoz forrás kell. Más forrást jelen pillanatban nem tudunk szerezni, mint megpróbáljuk értékesíteni elsősorban azokat az iparterületeket, amik fejlesztést is hoznak, más olyan területeket, amiben szintén fejlesztés várható a jövőben. Nyilván képviselőknek is az a megítélése persze városvezetés és ellenzék szempontjából különböző tud lenni. Nekünk mégis ez a dolgunk és hiszem, ha itt ülne bármelyik ellenzéki képviselő, most ugyanezt tudná ebben a helyzetben tenni. Saját kormánya várná el tőle, hogy ezt tegye. Biztos erről akar beszélni Illés Kár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Illés Károly városi képviselő, frakcióvezető: </w:t>
      </w:r>
      <w:r>
        <w:rPr>
          <w:rFonts w:cs="Calibri" w:ascii="Calibri" w:hAnsi="Calibri"/>
          <w:sz w:val="22"/>
        </w:rPr>
        <w:t>Köszönöm a szót polgármester úr. Hát nem teljesen. Én csak reagálnék itt az első hozzászólásom óta eltelt időszakban elhangzottakhoz. Pár dolgot itt a körzetekben lévő programokkal kapcsolatban, a kátyú és egyéb problémával kapcsolatban, nem most reagálnék, hanem a következő napirend úgyis nagyjából erről fog szólni véleményem szerint. Az viszont tény, hogy szemben a városvezetéssel, mi azért egy kicsit másféle impulzusokat kapunk. Nap, mint nap hívnak fel választópolgárok, egyébként a város minden körzetéből különböző problémákkal, amiket mi is észlelünk, és tapasztalunk folyamatosan. Visszatérnék az első felszólalásomnál mondottakhoz. Polgármester úr! Azért az elég egyértelmű, hogy hivatali mivoltában nyilvános ülésen egyébként egy nem közszereplőt sértett meg, illetve jó hírnevét sértette meg. Én úgy gondolom, hogy ez mindenképp egy bocsánatkérést indokolna egy megyei jogú város vezetőjétől. Ha ön ezt így gondolja, akkor nem, én ezt megértem, elfogadni nehezen tudjuk. Tóth Kálmán elnök úrnak pedig a válaszom. Miután ön itt lenyilatkozta, hogy „kvázi” nem volt semmilyen kapcsolata az Éljen Szombathely!-nek a DatAdat-al, aminek kifejezetten örülünk. Amúgy is kiderül, hiszen nyomozás van folyamatban, tehát majd eldől, hogy volt ilyen vagy nem volt. Bízunk benne, hogy szombathelyi adatok nem kerültek illetéktelen kezekbe ezáltal. Egy kicsit visszatérve itt a benzin árstopra. Azt látjuk, hogy az országos ellenzék is, amikor benzin árstop volt, illetve sapka, akkor az volt baj. Most, hogy drága a benzin, most az a baj. Ez a klasszikus van kalapja, nincs kalapja. Klasszikusan most nincs kalapja, most az a baj. Összességében, amivel már az elején is szóltam, hogy közgazdaságilag van róla egy véleményem, politikailag igen is 13 hónapon keresztül a magyar emberek jóval olcsóbban tudtak tankolni, mint Európában. A parkolással kapcsolatban polgármester úr, az, hogy viszonyítjuk magunkat más megyei jogú városhoz, én ezt értem, de a 600 forintos parkolással kapcsolatban mondanám azt, hogy kérdezze meg a belvárosi üzlet, illetve vendéglátóegység tulajdonosokat, hogy mi a véleményük róla. Szerintem meg sem kell kérdezni, be kell menni a Fő térre. Itt van Advent, és üres Fő tér. Nincsenek emberek, nincsenek vásárlók, panaszkodnak a kereskedők, panaszkodnak az adventi vásárban az árusok is. Nagyon sokan panaszkodnak arra, hogy ez részben okozza, hogy 600 forint a parkoló díj is. Az, hogy Horváth Attila alpolgármester úr felvetette, hogy nem támogattuk a 15 milliárdos forrást. Alapvetően ilyen butaságokra nem szoktunk reagálni, azt viszont hozzá tenném, hogy 1,2 milliárd forintos támogatáshoz, ami a kormánytól jött, mindenképp közreműködtünk, és azt az országgyűlési képviselővel közösen sikerült ide hozni ezt a forrást, ami jelenleg is több megújulás történt a város területé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 xml:space="preserve">Köszönöm szépen frakcióvezető úr. A belvárosi lakókat is érdemes megkérdezni, itt a parkolási díj kapcsán. Akarnák-e, hogy visszaálljon a régi állapot. Ebben nem vagyok olyan biztos. Én olyan impulzusokat kaptam, hogy örülnek, hogy tudnak parkolni. Ha csak a belvárosi lakókat kérdeznék meg, nem tudom, mit fog mondani erre képviselő asszony, most, hogy a kampányban is fog valamit mondani. Nem vagyok benne biztos, hogy a belvárosi lakók azt sem szeretnék, hogyha egyáltalán nem lenne parkolási díj. Mert amikor el volt törölve, és nem tudtak megállni, akkor nagyon idegesek voltak. Most pont az ellenkező visszajelzést kapom ebből a szempontból. Ez az igazság. A másik rész, hogy 3, 4 percet lehet sétálni kívülről, és utána nem 1 órát tud vásárolni ugyanennyi időért, hanem 2 órát, az én szerintem megéri, és kereskedőknek is jó tud lenni, hogy van, aki több időben be tud menni több boltba. Nézőpont kérdése, de most ez a helyzet, meglátjuk, hogy később mi lesz. Az elnézéskérés: én elnézést kértem. Nem most, hanem a következő közgyűlésen. Most is elnézést kérek. Nem pontosan fogalmaztam, a pontos igazság az, hogy az államtitkár úr, annak a cégnek az államtitkár úrnak az idejében, amikor államtitkár volt, és ő volt felelős a beszerzésekért, akkor olyan cég jutott jelentős megbízáshoz, amelynek ő vezető tisztségviselője volt, amiért pénzt kapott. Én azt sem értem, hogy egy államtitkár, aki kapott egy komoly államtitkári fizetést, miért kell még 500 ezer forintot, vagy 400 ezer forintos összeget kapjon havonta azért, hogy betölt egy igazgatósági helyet, 4-500 ezer forintot. Ez hogy lehet?  Az a gyanúm, hogy nem is csak egy cégben volt benne, de ezt sem tudom pontosan meg kellene nézni. Igazából nem foglalkoztam ezzel az üggyel, de korábbi sajtó hírekben az volt, hogy akár több ilyen is volt. Ma ki kap ilyen sok millió forintos fizetést, amikor a pedagógusoknak meg semmi fizetése nincsen. Szerintem ez a problémája az embereknek. Ha megkérdezi frakcióvezető úr, akkor ezzel, hogy sok millió forintos államtitkári fizetés mellé még 500 ezer forintokat kapnak cégenként, aminek utána hirtelen megnyerik az állami beszerzéseket, én ezt nem tartom egy jó gyakorlatnak. Ha önök jónak tartják, akkor mondják azt. De a magam részéről, hogy én úgy fogalmaztam, úgy lehetett érteni, hogy az ő tulajdonában álló cégnek - ezt így nem mondtam ki, csak azt mondtam, hogy saját cég - a saját cég nálam nem azt jelentette, a bíróság meg azt mondta, hogy azt jelentette, köznapi értelemben az a tulajdonában álló céget jelenti. A bíróságnak ezt a mondását, ha Kúria is ezt kimondja, értelemszerűen el fogom fogadni, és tudomásul veszem. Ez ilyen, így kell tenni. Azért állok ki az igazamért, nem is azért egyébként bírósági ítélet szempontból az a 100 ezer forint az nem egy nagy tétel, sokkal többet nyertem a környező Fideszes lapoktól már az elmúlt időszakban. Tudom miből befizetni, az egyenleg még milliós nagyságrendben is pozitív legyen, ki fogom fizetni, ha ez lesz ennek a történetnek a vége. Ez természetes dolog. Megadom a szót, egyszer már mindenki hozzá szólt. Ha Illés Károly szólt, akkor most megadom a szót Horváth Attilának.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Köszönöm szépen polgármester úr. Tisztelt Közgyűlés! Rájöttem, valószínűleg nem rólam beszélt Illés Károly, hanem magáról a javaslatról, amikor a 15 milliárdról meg ezekről volt szó. Ezek tények. Nem tudunk ezzel mit kezdeni. Az egyébként mogyorónyi mértékű gépjárműadó, az a 300 millió forint, csak ebben a ciklusban az azt jelenti, hogy 1,5 milliárd forinttal kevesebb folyik be a szombathelyi önkormányzatnak a kasszájába. Ez ténykérdés, ezen vitatkozni nem lehet. Ahhoz képest, hogy itt maradt 1,2 milliárd, örülünk neki, azt gondolom, hogy jó helyre is költöttük, sokkal jobb helyre költöttük, mint ami egyébként az önök javaslata alapján lett volna. Ezen vitatkozhatunk, de én azt gondolom, hogy sok utcát fel kell újítani, de azt gondolom, hogy ezek a jobb területek. Önmagában az, hogy 1,2 milliárd forint érkezik a városnak kormányzati támogatás, egy ekkora méretű városhoz úgy, hogy ilyen mértékű elvárások vannak, azt gondolom, hogy az egyenleg ez nem jó, nem pozitív a városunknak. Annak ismeretében, hogy mekkora tételeket kapnak az egyes beruházásokhoz kapcsolódóan a Szombathelyi nagyvállalatok, azok fényében egészen elenyésző az az összeg, amit – örülünk neki, mert jó, hogy itt van, köszönjük -, de ahhoz képest pitiáner összegről beszélgetü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alpolgármester úr. Koczka Tibor képviselő úr.</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 xml:space="preserve">Koczka Tibor városi képviselő: </w:t>
      </w:r>
      <w:r>
        <w:rPr>
          <w:rFonts w:cs="Calibri" w:ascii="Calibri" w:hAnsi="Calibri"/>
          <w:sz w:val="22"/>
        </w:rPr>
        <w:t>Tisztelt Polgármester Úr! Tisztelt Közgyűlés! Úgy gondolom, hogy nincs ingyen ebéd. Ezt az árkülönbözetet, ami az üzemanyagon volt 12,5 hónapon keresztül, ezt valakinek valamikor ki kell fizetnie. Úgy gondolom, hogy segített nyilván az embereken, azokon, akiknek van autójuk, és autóval járnak, de nagyon sok embernek nincsen autója. Nagy érdeklődéssel figyeltem Horváth Attila alpolgármester úr eszmefuttatását az adókról, azért azt ne felejtsük el, hogy a nettó összegben szerepel a jövedéki adó, és arra kerül rá a 27%-os Áfa. Ami azt jelenti, ez a legdurvább, én is azt mondom, hogy a jövedéki adóra megy rá az Áfa, ami azt jelenti, hogy az állam az adót is adóztatja. Igazából az embereken az segített volna, ha a családi pótlék összege emelkedik, az elmúlt időszakban, illetve a forint nem zuhan ekkorát az utóbbi időszakban. Csak jelzésként, 2010-ben is 12 400 forint volt a családi pótlék, az akkor 47 Eurót ért, a mostani 12 400 forint 31 Euró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Hát igen így van ez sajnos. Dr. Takátsné Dr. Tenki Mária képviselő asszo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Takátsné Dr. Tenki Mária városi képviselő:</w:t>
      </w:r>
      <w:r>
        <w:rPr>
          <w:rFonts w:cs="Calibri" w:ascii="Calibri" w:hAnsi="Calibri"/>
          <w:sz w:val="22"/>
        </w:rPr>
        <w:t xml:space="preserve"> A lakóknak a véleménye a 600 forintról a belvárosban: én nem ezzel szeretnék foglalkozni, mert nyilvánvaló, hogy megmagyarázom azt a lakóknak is, meg a kereskedőknek is, hogy a városvezetés ebben a rendkívüli működőképességet is érintő helyzetben, amiben a városunk is, az ország is van, abban a helyzetben az egyik eszköze annak, hogy a bevételét növelje, és ennek semmi más oka nincsen. Ez az oka a belvárosban ennek a tetemes bevételnek, ami a parkolásból befolyik, és így már az emelt díjjal is biztos vagyok benne, hogy a 80%-át ez a körzet adja. Ezt viselni kell ebben a rendkívüli helyzetben, meggyőződésem, hogy ha ez a helyzet elmúlik, akkor majd vissza lehet állítani a normál parkolási díjakat. A lakók kérése viszont, akkor továbbítom, itt az alkalom, elmondom. Kettő darab kedvezményes lakóbérletre szeretnének lakásonként igényt tartani, természetesen ez nem az összes lakást fogja érinteni, csak akinek kettő darab gépjárműve van a családba. Másik kérésük: a SZOVA tulajdonát képező Kőszegi utcai két nagy kapacitású parkolóba tudjanak bemenni ezzel a kedvezményes bérlettel. Vagy legalább 18 óra után tudjanak bemenni, és ott tudjanak parkolni. Mert nem tudnak bemenni a kedvezményes bérlettel. A két legnagyobb kapacitású centrumban lévő belvárosi parkolóba. A Kőszegi utcai két nagy parkoló a SZOVA tulajdonban va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 SZOVA parkoló a Kőszegi utcában azért jó, mert alacsonyabb árfekvésű, perc alapú, sokan mennek oda, aki a belvárosba akar menni. Az egyik oldalon ott Bürü utca felől tudnak állni és keveset kell sétálni a Fő térre, ha a Fő tér másik oldaláról akarnak jönni, akkor a Kőszegi utcai parkolóban tudnak megállni, és ott is olcsóbb a parkolás. Mindenkit biztatok arra, hogy használja ki azt a parkolót, mert nincs kihasználva, eddig sem volt, most sincs még annyira, mind amennyire lehetne. Valójában, amikor a parkolási díjak emeléséről beszélünk, ott meg lehet állni. Mi tartja vissza az embereket attól, hogy bemenjenek oda? Ön csak hirdesse, hogy menjenek oda és nyugodtan használják azt a parkolót, mert nem telik föl. Amúgy meg hogy a fizetésekből hogyan lehet kijönni, az egyik legnagyobb ábra, azt találtam közben, hogy erre volt egy mérés, hogy alapvető termékekből mennyit lehet vásárolni egy országban adott fizetésért, akkor szerintem ez mutatja a legjobban, milyen helyzetben van az ország. Magyarországon egy alapvető élelmiszerből összeállított fogyasztói árkosárba a fizetésből 108-szor lehet megvásárolni, 108 db-ot, míg Ausztriában 302, Hollandiában 320, Olaszországban 257, Szlovákiában is 115-öt. Tehát a legrosszabbak vagyunk ebből a szempontból. A magyarok fizetéséből ugyanazokat a termékeket jóval kevesebbszer lehet megvenni egy hónap során, mint bármelyik más ország szempontjából. Ez a legfontosabb adat, ami a legjobban mutatja, hogy milyen helyzetben vagyunk. Tóth Kálmán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Tóth Kálmán a Városstratégiai, Idegenforgalmi és Sport Bizottság elnöke, frakcióvezető (bizottsági elnöki hozzászólás): </w:t>
      </w:r>
      <w:r>
        <w:rPr>
          <w:rFonts w:cs="Calibri" w:ascii="Calibri" w:hAnsi="Calibri"/>
          <w:sz w:val="22"/>
        </w:rPr>
        <w:t>Ismét bizottsági elnökként kértem szót remélem zárásként. Ex elnök asszonynak szeretném mondani. A Városstratégiai, Idegenforgalmi és Sport Bizottság megtárgyalta a Kőszegi utcai parkolóval kapcsolatos felvetést, hogy be lehessen tenni a parkolási rendszerünkbe, de ez nem lehetséges. SZOVA tulajdonban van, és nem a város tulajdonában. Két lehetőség van, hogy átveszi a város, ugyanakkor viselni kellene ennek az áfa vonzatát, ami ebben a helyzetben teljesen reménytelen. A másik az, hogy innentől kezdve, ha nincsen városi tulajdonban, akkor a közterület parkolás nem lehet érvénye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öszönöm szépen. Jelentkezőt nem látok. A vitát lezárom. Alpolgármester urak közül még Horváth Soma akar reagá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Horváth Soma alpolgármester: </w:t>
      </w:r>
      <w:r>
        <w:rPr>
          <w:rFonts w:cs="Calibri" w:ascii="Calibri" w:hAnsi="Calibri"/>
          <w:sz w:val="22"/>
        </w:rPr>
        <w:t>Köszönöm a szót. Tisztelt Polgármester Úr! Tisztelt Közgyűlés! Az MMIK-ra szerettem volna reagálni. Ha van olyan városvezetés, aki az MMIK jelenlegi helyzetéért nem felelős, és próbált azért tenni, hogy ez az épület megújulhasson, vagy történjen a hasznosításával valami, azok mi vagyunk. Hivatalba lépésünk után egyik első dolgunk volt, hogy felvettük az egyik akkori kulturális államtitkárral a kapcsolatot, akivel 2020 februárjában egyeztettünk a Színház, Bábszínház állami támogatása mellett, ahogy Koczka Tibor képviselő is elmondta, az MMIK-ról. Ahol azt kértük, hogy biztosítson a tulajdonos a működtetőnek fejlesztési forrást, vagy ha már ők a tulajdonosok, akkor vegyék át a működtetést. Az állam e mellett döntött, és azt mondta, hogy 600 millió forintot rákölt az épületre. Közben kiderült, ahogy polgármester úr mondta, azért nem lett felhasználva még ez a forrás, ugyanis a mi tudomásunk szerint ennek csak egy részét költötték el fejlesztésekre, másik részéből működtetik ezt az épületet. Legalább is nekem ez az információm. Ennek láthatjuk a következményét, valószínűleg elfogy ez a pénz, mert nincsen fűtés az épületben. Én egy dolgot tudok, amit Czeglédy képviselő úr elmondott. Egyrészt szeptember, október környékén egyeztettünk a Bábszínházzal, ott elhangzott, hogy október végéig van bérleti szerződés. Mi megkerestük a tulajdonost, ezt az alapítványt egy levélben, ezt a levelet elküldtük nekik, illetve az MMIK Nonprofit Kft-nek, illetve az alapítványnak. De jeleztük, hogy a Bábszínház szeretne maradni, hiszen most alakított ki újított fel két új termet az első emeleten komoly támogatásból. Ehhez arra van szükség, hogy bérleti szerződést tudjunk majd kötni. Mi most erre várjuk a választ. Novemberben egyeztettünk a helyettes kulturális államtitkárral, Pataki Andrással, akit én tegnap felhívtam telefonon, és jeleztem neki, hogy ez a probléma továbbra is fennáll, és kérjük ebben a közreműködését, mivel mi annak idején a Bábszínház állami támogatására és az MMIK átadására ennek a szerződésnek a keretében kötöttünk megállapodást, hogy segítsen ebben. A helyettes államtitkár úr erre ígéretet tett. Azt gondolom, hogy mi a magunk részéről mindent elkövettünk. A Bábszínház az előadásait külső helyszíneken, iskolákban, más egyéb művelődési házakban próbálja megvalósítani. Így a fő tevékenységi kör az ebből a szempontból, és az előadások biztonsága az fűtött helységekben van biztosítva. Én azt gondolom, hogy mi megtettük a magunk részéről az intézkedést. Az, hogy az állam így kezeli ezt az épületet, szerintem tragikus. Én bízom benne, hogy változni fog. Nem először látjuk azt, hogy az állam nem jó gazda, mert az iskoláknál is számos alkalommal találkozunk ezzel. Azt tudom mondani, amikor a LORIGO TSE–nek sajnálatos okból kiégett az MMIK-ban a próbaterme nyáron, megkerestek bennünket és akkor polgármester, és alpolgármester társaim a saját fizetésünkből 400 ezer forintot biztosítottunk az ő megsegítésükre. Én nagyon bízom benne, hogy van biztosítása az épületnek, meg az együttesnek is. Az épületről kevésbé vagyok bizonyos, mert olvastam, a nyugat.hu megkereste az MMIK-t, hogy van-e biztosításuk, és nem érkezett rá válasz. Ami eléggé elgondolkodtató, mert ilyen önkormányzati intézmény meg cégek esetében nem fordulhatna elő. Reméljük, hogy ez az út majd jobbra fordul. A város megtette a jelzéseket, bízunk benne, hogy az állam és alapítvány tulajdonosa majd intézkedik. Szeretnék még egy fontos dolgot elmondani. Nagyon örülünk annak, hogy a Kulturális és Civil alapra összesen 60 szervezet pályázott idén. 13 millió forintot tudtunk kiosztani. Putz Attila elnök úr vezette bizottság egyhangúan döntött a pályázatokról. A 60 pályázóból 49 szervezetet tudtunk támogatni, de a maradék szervezet sem maradt támogatás nélkül, mert elkezdtünk olyan döntést hozni, azt is figyelembe vettük, hogy azok, akik sportszervezetek vagy éppen az Egészségügyi Szakmai Bizottság civil szervezeti támogatásából, vagy éppen polgármesteri keretből szoktak támogatást kapni. Én azt hiszem az, hogy egyhangú döntés született, az eredményezi azt, hogy jól döntöttünk, és szakmailag minden elő volt készítve. Én nagyon köszönöm az Egészségügyi és Közszolgálati Osztály munkatársainak, Bődi Lívia civil referensnek, illetve elnök úrnak, minden évben keményen lobbizik azért, hogy minél többet költsünk a civilekre.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 (ügyrendi hozzászólás</w:t>
      </w:r>
      <w:r>
        <w:rPr>
          <w:rFonts w:cs="Calibri" w:ascii="Calibri" w:hAnsi="Calibri"/>
          <w:sz w:val="22"/>
        </w:rPr>
        <w:t>): Tisztelt Közgyűlés! Csak a történeti hűség kedvéért nem vitatva a mostani városvezetés agilis hozzáállását az MMIK-hoz. Szeretném megjegyezni, hogy 2017 tavaszán, amikor a Szent Márton II. programról ebben a teremben tárgyaltunk, az egy több milliárdos projekt volt. A Romkert az Ady térrel együtt és az MMIK is ebben szerepelt, eredetileg több milliárd forint volt erre a területre. Akkor az MMIK felújítása azon bukott meg, hogy az állam valamilyen törvényre hivatkozva nem adta ingyenes tulajdonba az önkormányzatunk számára. Azt nem tudom, hogy az alapítvány mennyit fizetett érte, vagy azóta változott-e ez a törvény. De akkor az önkormányzatunk egy törvényi passzus miatt nem kaphatta me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A korábbi alpolgármestereként is szólt most képviselő úr. Megadom a szót a még korábbi kulturális alpolgármesternek, Czeglédy Csab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Köszönöm polgármester úr. Tisztelt Közgyűlés! Csak nagyon röviden, ezt a Kulturális Bizottsági ülésén is elmondtam, és értetlenkedésnek tűnik a részemről, de úgyis érteni fogják, hogy nem értetlenkedek. Horváth Soma alpolgármester úr nagyon korrektül és tisztességes módon intézi az ügyeket, most is elmondta, hogy beszélt rögtön a helyettes államtitkárral, Mi köze van a helyettes államtitkárnak a kápolnásnyéki magán alapítványhoz? Fölsoroltam ki, kik képviselik az alapítványt. Én ennek a Pataki András nevű nem tudom kinek, az epizód szereplőnek a nevét nem találom az alapítvány képviselői között. Akkor segítsen az önök politikai közössége helyre tenni azt a dolgot, hogy van egy magán alapítvány nímandok irányításával, majd Horváth Soma a szombathelyi alpolgármesternek megígéri a helyettes államtitkár, hogy akkor ő intézkedik a magán alapítvány kapcsán. Akkor ez valami bujtatott Fideszes pártalapítvány és akkor a pártelvtárs oda telefonál az alapítványnak, hogy akkor szíveskedjenek kötni szerződést. Azt gondolom, hogy ez így nagyon nincsen rendben, tehát nem helyettes államtitkárnak kellene ebben az ügyben intézkedni, hanem ennek a kápolnásnyéki neve nincs kuratóriumi elnöknek kell valamit intézkedni. Nem értem, hogy mi összefüggés van és ez a picit naiv értetlenkedés a részemről a magán alapítvány és a helyettes államtitkár között, ezt azért segítsen polgármester úr nekem kibogozn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Nem fogom tudni. Neki is írtunk levelet Kápolnásnyékre is. Talán, ha többet tudunk. Pataki államtitkár úrral teljesen kulturált és jó tárgyalást folytattunk, amikor itt volt. A közös fenntartású intézményeknek a finanszírozásáról volt szó. Persze kiderült, hogy nem lesz több pénzünk. De ettől még legalább az intézmény vezetői is látják, hogy mi az irány, és ahhoz próbáljuk szabni a kiadásainkat, a lehetőségeinket. Nem lesz könnyű ez sem. Többen nem akartak hozzá szólni. Akkor viszont most szavazni fogunk. Közben az jutott eszembe még bocsánat. Azért gondolkoztam, hogy mit akartam mondani, hogy szerencsés ez a közgyűlés, ahol 3 kulturális polgármester is, alpolgármester is van igen, még magamat is sorolhatnám kulturális esetbe. Ha így nézek körbe, akkor sporttért felelős alpolgármesterből is van 3, gazdasági is van 2, de lehet, hogy nap végére 3 is lesz. Na, jó szavazzunk. Jegyző szerencsére csak egy van. Aki már így segít is nekem a szavazásnál.  Módosító javaslat nem volt most. Először a kiküldöttekről. Az első határozati javaslat a Kutyamenhely Alapítvány kuratóriuma új elnökére vonatkozó javaslat. Itt most én mondom a nevet a személyre, Kronekker Veronika, ezt egyeztettük előtte, ezt a kérést kaptuk, úgyhogy róla szavazunk.</w:t>
      </w:r>
    </w:p>
    <w:p>
      <w:pPr>
        <w:pStyle w:val="Normal"/>
        <w:jc w:val="both"/>
        <w:rPr>
          <w:rFonts w:ascii="Calibri" w:hAnsi="Calibri" w:cs="Calibri"/>
          <w:sz w:val="22"/>
        </w:rPr>
      </w:pPr>
      <w:r>
        <w:rPr>
          <w:rFonts w:cs="Calibri" w:ascii="Calibri" w:hAnsi="Calibri"/>
          <w:sz w:val="22"/>
        </w:rPr>
        <w:t xml:space="preserve">Megállapítom, hogy a testület 20 egyhangú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404/2022. (XII.8.) Kgy. sz. határozat</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21"/>
        </w:numPr>
        <w:jc w:val="both"/>
        <w:rPr/>
      </w:pPr>
      <w:r>
        <w:rPr>
          <w:rFonts w:cs="Calibri" w:ascii="Calibri" w:hAnsi="Calibri"/>
          <w:sz w:val="22"/>
          <w:szCs w:val="22"/>
        </w:rPr>
        <w:t xml:space="preserve">Szombathely Megyei Jogú Város Közgyűlése a Kutyamenhely Alapítvány </w:t>
      </w:r>
      <w:r>
        <w:rPr>
          <w:rFonts w:cs="Calibri" w:ascii="Calibri" w:hAnsi="Calibri"/>
          <w:b/>
          <w:sz w:val="22"/>
          <w:szCs w:val="22"/>
        </w:rPr>
        <w:t>kuratóriuma új elnökének</w:t>
      </w:r>
      <w:r>
        <w:rPr>
          <w:rFonts w:cs="Calibri" w:ascii="Calibri" w:hAnsi="Calibri"/>
          <w:sz w:val="22"/>
          <w:szCs w:val="22"/>
        </w:rPr>
        <w:t xml:space="preserve"> – a korábbi elnök, Németh Tamás megüresedő helyére – 2023. január 1. napjától a következő önkormányzati választásokat követő új Közgyűlés alakuló ülésétől számított 60. napig az alábbi személyt választja meg:</w:t>
      </w:r>
    </w:p>
    <w:p>
      <w:pPr>
        <w:pStyle w:val="Normal"/>
        <w:tabs>
          <w:tab w:val="clear" w:pos="708"/>
          <w:tab w:val="left" w:pos="709" w:leader="none"/>
          <w:tab w:val="left" w:pos="2160" w:leader="none"/>
        </w:tabs>
        <w:spacing w:before="120" w:after="0"/>
        <w:ind w:left="357" w:hanging="0"/>
        <w:jc w:val="center"/>
        <w:rPr>
          <w:rFonts w:ascii="Calibri" w:hAnsi="Calibri" w:cs="Calibri"/>
          <w:sz w:val="22"/>
          <w:szCs w:val="22"/>
        </w:rPr>
      </w:pPr>
      <w:r>
        <w:rPr>
          <w:rFonts w:cs="Calibri" w:ascii="Calibri" w:hAnsi="Calibri"/>
          <w:sz w:val="22"/>
          <w:szCs w:val="22"/>
        </w:rPr>
        <w:t>Kronekker Veronika</w:t>
      </w:r>
    </w:p>
    <w:p>
      <w:pPr>
        <w:pStyle w:val="Normal"/>
        <w:ind w:left="709" w:hanging="0"/>
        <w:jc w:val="both"/>
        <w:rPr>
          <w:rFonts w:ascii="Calibri" w:hAnsi="Calibri" w:cs="Calibri"/>
          <w:bCs w:val="false"/>
          <w:sz w:val="22"/>
          <w:szCs w:val="22"/>
        </w:rPr>
      </w:pPr>
      <w:r>
        <w:rPr>
          <w:rFonts w:cs="Calibri" w:ascii="Calibri" w:hAnsi="Calibri"/>
          <w:sz w:val="22"/>
          <w:szCs w:val="22"/>
        </w:rPr>
        <w:t>A megválasztás a jogszabályban előírt elfogadó nyilatkozat megtételével válik hatályossá.</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ind w:left="709" w:hanging="349"/>
        <w:jc w:val="both"/>
        <w:rPr/>
      </w:pPr>
      <w:r>
        <w:rPr>
          <w:rFonts w:cs="Calibri" w:ascii="Calibri" w:hAnsi="Calibri"/>
          <w:sz w:val="22"/>
          <w:szCs w:val="22"/>
        </w:rPr>
        <w:t>A Közgyűlés felkéri a polgármestert, hogy a módosítással egységes szerkezetbe foglalt alapító okiratot írja alá, és a Szombathelyi Törvényszéken az Alapítvány adataiban történt változás nyilvántartásba vétele iránt a szükséges intézkedéseket tegye meg.</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134" w:firstLine="284"/>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2023. február 28.</w:t>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ásodik számú határozati javaslatunk az a nemzetiségi önkormányzatokkal 2019. december 10. napján megkötött együttműködési megállapodás módosítása. Erről szavazunk.</w:t>
      </w:r>
    </w:p>
    <w:p>
      <w:pPr>
        <w:pStyle w:val="Normal"/>
        <w:jc w:val="both"/>
        <w:rPr>
          <w:rFonts w:ascii="Calibri" w:hAnsi="Calibri" w:cs="Calibri"/>
          <w:sz w:val="22"/>
        </w:rPr>
      </w:pPr>
      <w:r>
        <w:rPr>
          <w:rFonts w:cs="Calibri" w:ascii="Calibri" w:hAnsi="Calibri"/>
          <w:sz w:val="22"/>
        </w:rPr>
        <w:t xml:space="preserve">Megállapítom, hogy a testület 19 egyhangú igen szavazattal - </w:t>
      </w:r>
      <w:r>
        <w:rPr>
          <w:rFonts w:cs="Calibri" w:ascii="Calibri" w:hAnsi="Calibri"/>
          <w:i/>
          <w:sz w:val="22"/>
        </w:rPr>
        <w:t xml:space="preserve">2 fő képviselő távol </w:t>
      </w:r>
      <w:r>
        <w:rPr>
          <w:rFonts w:cs="Calibri" w:ascii="Calibri" w:hAnsi="Calibri"/>
          <w:sz w:val="22"/>
        </w:rPr>
        <w: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spacing w:before="0" w:after="0"/>
        <w:ind w:right="-110" w:hanging="0"/>
        <w:contextualSpacing/>
        <w:jc w:val="center"/>
        <w:rPr>
          <w:rFonts w:ascii="Calibri" w:hAnsi="Calibri" w:cs="Calibri"/>
          <w:b/>
          <w:b/>
          <w:bCs w:val="false"/>
          <w:sz w:val="22"/>
          <w:szCs w:val="22"/>
          <w:u w:val="single"/>
        </w:rPr>
      </w:pPr>
      <w:r>
        <w:rPr>
          <w:rFonts w:cs="Calibri" w:ascii="Calibri" w:hAnsi="Calibri"/>
          <w:b/>
          <w:sz w:val="22"/>
          <w:szCs w:val="22"/>
          <w:u w:val="single"/>
        </w:rPr>
        <w:t>405/2022. (XII.8.) Kgy. számú határozat</w:t>
      </w:r>
    </w:p>
    <w:p>
      <w:pPr>
        <w:pStyle w:val="Normal"/>
        <w:spacing w:before="0" w:after="0"/>
        <w:ind w:right="-110" w:hanging="0"/>
        <w:contextualSpacing/>
        <w:jc w:val="center"/>
        <w:rPr>
          <w:rFonts w:ascii="Calibri" w:hAnsi="Calibri" w:cs="Calibri"/>
          <w:b/>
          <w:b/>
          <w:bCs w:val="false"/>
          <w:sz w:val="22"/>
          <w:szCs w:val="22"/>
          <w:u w:val="single"/>
        </w:rPr>
      </w:pPr>
      <w:r>
        <w:rPr>
          <w:rFonts w:cs="Calibri" w:ascii="Calibri" w:hAnsi="Calibri"/>
          <w:b/>
          <w:bCs w:val="false"/>
          <w:sz w:val="22"/>
          <w:szCs w:val="22"/>
          <w:u w:val="single"/>
        </w:rPr>
      </w:r>
    </w:p>
    <w:p>
      <w:pPr>
        <w:pStyle w:val="Default"/>
        <w:jc w:val="both"/>
        <w:rPr>
          <w:rFonts w:ascii="Calibri" w:hAnsi="Calibri" w:cs="Calibri"/>
          <w:sz w:val="22"/>
          <w:szCs w:val="22"/>
        </w:rPr>
      </w:pPr>
      <w:r>
        <w:rPr>
          <w:rFonts w:cs="Calibri" w:ascii="Calibri" w:hAnsi="Calibri"/>
          <w:sz w:val="22"/>
          <w:szCs w:val="22"/>
        </w:rPr>
        <w:t>1./</w:t>
        <w:tab/>
        <w:t>Szombathely Megyei Jogú Város Közgyűlése megtárgyalta a nemzetiségi önkormányzatokkal 2019. december 10. napján megkötött együttműködési megállapodások módosítására előterjesztett javaslatot és az alábbi döntést hozta.</w:t>
      </w:r>
    </w:p>
    <w:p>
      <w:pPr>
        <w:pStyle w:val="Default"/>
        <w:jc w:val="both"/>
        <w:rPr>
          <w:rFonts w:ascii="Calibri" w:hAnsi="Calibri" w:cs="Calibri"/>
          <w:sz w:val="22"/>
          <w:szCs w:val="22"/>
        </w:rPr>
      </w:pPr>
      <w:r>
        <w:rPr>
          <w:rFonts w:cs="Calibri" w:ascii="Calibri" w:hAnsi="Calibri"/>
          <w:sz w:val="22"/>
          <w:szCs w:val="22"/>
        </w:rPr>
        <w:t>A német, horvát, szlovén és roma nemzetiségi önkormányzattal kötött megállapodások III. 4. pontja helyébe az alábbi rendelkezés lép:</w:t>
      </w:r>
    </w:p>
    <w:p>
      <w:pPr>
        <w:pStyle w:val="Default"/>
        <w:jc w:val="both"/>
        <w:rPr/>
      </w:pPr>
      <w:r>
        <w:rPr>
          <w:rFonts w:cs="Calibri" w:ascii="Calibri" w:hAnsi="Calibri"/>
          <w:sz w:val="22"/>
          <w:szCs w:val="22"/>
        </w:rPr>
        <w:t>„</w:t>
      </w:r>
      <w:r>
        <w:rPr>
          <w:rFonts w:cs="Calibri" w:ascii="Calibri" w:hAnsi="Calibri"/>
          <w:sz w:val="22"/>
          <w:szCs w:val="22"/>
        </w:rPr>
        <w:t xml:space="preserve">4. A Közgyűlés hozzájárul a nemzetiségi önkormányzat működési költségei pénzügyi fedezetének biztosításához. A működéshez való hozzájárulás elsődlegesen a nemzetiségi önkormányzat ingyenes használatába adott helyiség vagy más vagyontárgy </w:t>
      </w:r>
      <w:r>
        <w:rPr>
          <w:rFonts w:cs="Calibri" w:ascii="Calibri" w:hAnsi="Calibri"/>
          <w:color w:val="000000"/>
          <w:sz w:val="22"/>
          <w:szCs w:val="22"/>
        </w:rPr>
        <w:t>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 hozzájárulás felhasználható a nemzetiségi önkormányzat mobiltelefon előfizetése költségeihez az alábbi kivételekkel:</w:t>
      </w:r>
    </w:p>
    <w:p>
      <w:pPr>
        <w:pStyle w:val="Default"/>
        <w:jc w:val="both"/>
        <w:rPr>
          <w:rFonts w:ascii="Calibri" w:hAnsi="Calibri" w:cs="Calibri"/>
          <w:color w:val="000000"/>
          <w:sz w:val="22"/>
          <w:szCs w:val="22"/>
        </w:rPr>
      </w:pPr>
      <w:r>
        <w:rPr>
          <w:rFonts w:cs="Calibri" w:ascii="Calibri" w:hAnsi="Calibri"/>
          <w:color w:val="000000"/>
          <w:sz w:val="22"/>
          <w:szCs w:val="22"/>
        </w:rPr>
        <w:t>-</w:t>
        <w:tab/>
        <w:t>készülékvásárlás;</w:t>
      </w:r>
    </w:p>
    <w:p>
      <w:pPr>
        <w:pStyle w:val="Default"/>
        <w:jc w:val="both"/>
        <w:rPr>
          <w:rFonts w:ascii="Calibri" w:hAnsi="Calibri" w:cs="Calibri"/>
          <w:color w:val="000000"/>
          <w:sz w:val="22"/>
          <w:szCs w:val="22"/>
        </w:rPr>
      </w:pPr>
      <w:r>
        <w:rPr>
          <w:rFonts w:cs="Calibri" w:ascii="Calibri" w:hAnsi="Calibri"/>
          <w:color w:val="000000"/>
          <w:sz w:val="22"/>
          <w:szCs w:val="22"/>
        </w:rPr>
        <w:t>-</w:t>
        <w:tab/>
        <w:t>egyenlegfeltöltés;</w:t>
      </w:r>
    </w:p>
    <w:p>
      <w:pPr>
        <w:pStyle w:val="Default"/>
        <w:jc w:val="both"/>
        <w:rPr>
          <w:rFonts w:ascii="Calibri" w:hAnsi="Calibri" w:cs="Calibri"/>
          <w:color w:val="000000"/>
          <w:sz w:val="22"/>
          <w:szCs w:val="22"/>
        </w:rPr>
      </w:pPr>
      <w:r>
        <w:rPr>
          <w:rFonts w:cs="Calibri" w:ascii="Calibri" w:hAnsi="Calibri"/>
          <w:color w:val="000000"/>
          <w:sz w:val="22"/>
          <w:szCs w:val="22"/>
        </w:rPr>
        <w:t>-</w:t>
        <w:tab/>
        <w:t>szerencsejátékok;</w:t>
      </w:r>
    </w:p>
    <w:p>
      <w:pPr>
        <w:pStyle w:val="Default"/>
        <w:jc w:val="both"/>
        <w:rPr>
          <w:rFonts w:ascii="Calibri" w:hAnsi="Calibri" w:cs="Calibri"/>
          <w:color w:val="000000"/>
          <w:sz w:val="22"/>
          <w:szCs w:val="22"/>
        </w:rPr>
      </w:pPr>
      <w:r>
        <w:rPr>
          <w:rFonts w:cs="Calibri" w:ascii="Calibri" w:hAnsi="Calibri"/>
          <w:color w:val="000000"/>
          <w:sz w:val="22"/>
          <w:szCs w:val="22"/>
        </w:rPr>
        <w:t>-</w:t>
        <w:tab/>
        <w:t>vásárlás (kivéve a feladatellátáshoz kapcsolódó, mobiltelefonos parkolójegy vásárlását).</w:t>
      </w:r>
    </w:p>
    <w:p>
      <w:pPr>
        <w:pStyle w:val="Default"/>
        <w:jc w:val="both"/>
        <w:rPr/>
      </w:pPr>
      <w:r>
        <w:rPr>
          <w:rFonts w:cs="Calibri" w:ascii="Calibri" w:hAnsi="Calibri"/>
          <w:color w:val="000000"/>
          <w:sz w:val="22"/>
          <w:szCs w:val="22"/>
        </w:rPr>
        <w:t xml:space="preserve">Az elszámolható mobiltelefon költségek tárgyévi mértéke legfeljebb az éves önkormányzati hozzájárulás 15 %-a lehet. </w:t>
      </w:r>
    </w:p>
    <w:p>
      <w:pPr>
        <w:pStyle w:val="Default"/>
        <w:jc w:val="both"/>
        <w:rPr>
          <w:rFonts w:ascii="Calibri" w:hAnsi="Calibri" w:cs="Calibri"/>
          <w:color w:val="000000"/>
          <w:sz w:val="22"/>
          <w:szCs w:val="22"/>
        </w:rPr>
      </w:pPr>
      <w:r>
        <w:rPr>
          <w:rFonts w:cs="Calibri" w:ascii="Calibri" w:hAnsi="Calibri"/>
          <w:color w:val="000000"/>
          <w:sz w:val="22"/>
          <w:szCs w:val="22"/>
        </w:rPr>
        <w:t xml:space="preserve">Az önkormányzati hozzájárulás más célra történő felhasználása nem veszélyeztetheti az előzőekben felsorolt feladatok zavartalan ellátásá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2./</w:t>
        <w:tab/>
        <w:t>A Közgyűlés felhatalmazza a polgármestert, hogy az együttműködési megállapodásokat aláírja, és felkéri, hogy a megállapodás végrehajtása érdekében a szükséges intézkedések megtételéről gondoskodjon.</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u w:val="single"/>
        </w:rPr>
        <w:t>Felelősök:</w:t>
      </w:r>
      <w:r>
        <w:rPr>
          <w:rFonts w:cs="Calibri" w:ascii="Calibri" w:hAnsi="Calibri"/>
          <w:sz w:val="22"/>
          <w:szCs w:val="22"/>
        </w:rPr>
        <w:t xml:space="preserve"> </w:t>
        <w:tab/>
        <w:t>Dr. Nemény András polgármester</w:t>
      </w:r>
    </w:p>
    <w:p>
      <w:pPr>
        <w:pStyle w:val="Default"/>
        <w:jc w:val="both"/>
        <w:rPr>
          <w:rFonts w:ascii="Calibri" w:hAnsi="Calibri" w:cs="Calibri"/>
          <w:sz w:val="22"/>
          <w:szCs w:val="22"/>
        </w:rPr>
      </w:pPr>
      <w:r>
        <w:rPr>
          <w:rFonts w:cs="Calibri" w:ascii="Calibri" w:hAnsi="Calibri"/>
          <w:sz w:val="22"/>
          <w:szCs w:val="22"/>
        </w:rPr>
        <w:tab/>
        <w:tab/>
        <w:t>Dr. Károlyi Ákos jegyző</w:t>
      </w:r>
    </w:p>
    <w:p>
      <w:pPr>
        <w:pStyle w:val="Default"/>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Default"/>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Default"/>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sz w:val="22"/>
          <w:szCs w:val="22"/>
          <w:u w:val="single"/>
        </w:rPr>
        <w:t>Határidő:</w:t>
      </w:r>
      <w:r>
        <w:rPr>
          <w:rFonts w:cs="Calibri" w:ascii="Calibri" w:hAnsi="Calibri"/>
          <w:sz w:val="22"/>
          <w:szCs w:val="22"/>
        </w:rPr>
        <w:tab/>
        <w:t>2022. december 20.</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 harmadik számú határozati javaslatunk az uszodára vonatkozó támogatás tudomásul vétele. Ezzel kapcsolatban azt érdemes tudni, hogy Schmidt államtitkár úrral tárgyalunk a jövőre vonatkozóan is. Ez nem az a nagyságrend, ami ezt a hiányt tudná fedezni, de minden összegnek örülünk és jó, hogy bekerültünk ebbe a programba. A benne való tárgyalás után tettek ide minket be, és korrektség kedvéért ezt korábban is akartam mondani. Az ő esetében egy nagyon korrekt tárgyaló partner lehettünk, aki tartja is a szavát. Ő is a kormányzat tagja. Köszönjük neki, hogy így áll hozzá a városhoz. Szavazunk </w:t>
      </w:r>
    </w:p>
    <w:p>
      <w:pPr>
        <w:pStyle w:val="Normal"/>
        <w:jc w:val="both"/>
        <w:rPr>
          <w:rFonts w:ascii="Calibri" w:hAnsi="Calibri" w:cs="Calibri"/>
          <w:sz w:val="22"/>
        </w:rPr>
      </w:pPr>
      <w:r>
        <w:rPr>
          <w:rFonts w:cs="Calibri" w:ascii="Calibri" w:hAnsi="Calibri"/>
          <w:sz w:val="22"/>
        </w:rPr>
        <w:t>Megállapítom, hogy a testület 20 egyhangú igen szavazattal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keepNext w:val="true"/>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406/2022. (XII.8.) Kgy. számú határozat</w:t>
      </w:r>
    </w:p>
    <w:p>
      <w:pPr>
        <w:pStyle w:val="Normal"/>
        <w:keepNext w:val="true"/>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cs="Calibri" w:ascii="Calibri" w:hAnsi="Calibri"/>
          <w:sz w:val="22"/>
          <w:szCs w:val="22"/>
        </w:rPr>
        <w:t xml:space="preserve">Szombathely Megyei Jogú Város Közgyűlése a </w:t>
      </w:r>
      <w:r>
        <w:rPr>
          <w:rFonts w:eastAsia="Calibri" w:cs="Calibri" w:ascii="Calibri" w:hAnsi="Calibri"/>
          <w:sz w:val="22"/>
          <w:szCs w:val="22"/>
          <w:lang w:eastAsia="en-US"/>
        </w:rPr>
        <w:t xml:space="preserve">Vasivíz Fedett Uszoda és Termálfürdő 2022. október 1. napjától 2022. december 31. napjáig tartó időszakban felmerülő közüzemi költségeinek fedezésére biztosított 31.750.000 Ft összegű támogatásról szóló tájékoztatást tudomásul veszi.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ind w:firstLine="708"/>
        <w:rPr>
          <w:rFonts w:ascii="Calibri" w:hAnsi="Calibri" w:cs="Calibri"/>
          <w:sz w:val="22"/>
          <w:szCs w:val="22"/>
        </w:rPr>
      </w:pPr>
      <w:r>
        <w:rPr>
          <w:rFonts w:cs="Calibri" w:ascii="Calibri" w:hAnsi="Calibri"/>
          <w:sz w:val="22"/>
          <w:szCs w:val="22"/>
        </w:rPr>
        <w:tab/>
        <w:t>Dr. Horváth Attila alpolgármester</w:t>
      </w:r>
    </w:p>
    <w:p>
      <w:pPr>
        <w:pStyle w:val="Normal"/>
        <w:ind w:firstLine="708"/>
        <w:rPr>
          <w:rFonts w:ascii="Calibri" w:hAnsi="Calibri" w:cs="Calibri"/>
          <w:sz w:val="22"/>
          <w:szCs w:val="22"/>
        </w:rPr>
      </w:pPr>
      <w:r>
        <w:rPr>
          <w:rFonts w:cs="Calibri" w:ascii="Calibri" w:hAnsi="Calibri"/>
          <w:sz w:val="22"/>
          <w:szCs w:val="22"/>
        </w:rPr>
        <w:tab/>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 negyedik számú határozati javaslat a Helyi Közösségi Fejlesztési Stratégia 1.sz. melléklet szerinti módosításának elfogadása. Szavazzunk most.</w:t>
      </w:r>
    </w:p>
    <w:p>
      <w:pPr>
        <w:pStyle w:val="Normal"/>
        <w:jc w:val="both"/>
        <w:rPr>
          <w:rFonts w:ascii="Calibri" w:hAnsi="Calibri" w:cs="Calibri"/>
          <w:sz w:val="22"/>
        </w:rPr>
      </w:pPr>
      <w:r>
        <w:rPr>
          <w:rFonts w:cs="Calibri" w:ascii="Calibri" w:hAnsi="Calibri"/>
          <w:sz w:val="22"/>
        </w:rPr>
        <w:t>Megállapítom, hogy a testület 20 egyhangú igen szavazattal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407/2022. (XII.8.) Kgy. sz. határozat</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jc w:val="both"/>
        <w:rPr/>
      </w:pPr>
      <w:r>
        <w:rPr>
          <w:rFonts w:cs="Calibri" w:ascii="Calibri" w:hAnsi="Calibri"/>
          <w:sz w:val="22"/>
        </w:rPr>
        <w:t xml:space="preserve">Szombathely Megyei Jogú Város Közgyűlése a Savaria Jövőjéért Helyi Akciócsoport által elfogadott, a Helyi Közösségi Fejlesztési Stratégia 1. sz. melléklet szerinti módosítását elfogadj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p>
    <w:p>
      <w:pPr>
        <w:pStyle w:val="Normal"/>
        <w:ind w:left="705" w:hanging="705"/>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Oláh Gábor és a Horváth alpolgármester úr tárgyalt sikeresen megértve a problémánkat. Határidő módosítást tudtunk elérni. Ötödik számú határozati javaslat. Ez a LIME szerződés hosszabbítása. Erről szavazunk most.</w:t>
      </w:r>
    </w:p>
    <w:p>
      <w:pPr>
        <w:pStyle w:val="Normal"/>
        <w:jc w:val="both"/>
        <w:rPr>
          <w:rFonts w:ascii="Calibri" w:hAnsi="Calibri" w:cs="Calibri"/>
          <w:sz w:val="22"/>
        </w:rPr>
      </w:pPr>
      <w:r>
        <w:rPr>
          <w:rFonts w:cs="Calibri" w:ascii="Calibri" w:hAnsi="Calibri"/>
          <w:sz w:val="22"/>
        </w:rPr>
        <w:t xml:space="preserve">Megállapítom, hogy a testület 13 igen, 7 tartózkodással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408/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a mikromobilitási járművek kölcsönzési célú közterületi elhelyezésére vonatkozó Együttműködési megállapodás meghosszabbításáról szóló előterjesztést megtárgyalta és a következő döntést hozta:</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7"/>
        </w:numPr>
        <w:spacing w:before="0" w:after="0"/>
        <w:ind w:left="284" w:hanging="284"/>
        <w:contextualSpacing/>
        <w:jc w:val="both"/>
        <w:rPr>
          <w:rFonts w:ascii="Calibri" w:hAnsi="Calibri" w:cs="Calibri"/>
          <w:sz w:val="22"/>
          <w:szCs w:val="22"/>
        </w:rPr>
      </w:pPr>
      <w:r>
        <w:rPr>
          <w:rFonts w:cs="Calibri" w:ascii="Calibri" w:hAnsi="Calibri"/>
          <w:sz w:val="22"/>
          <w:szCs w:val="22"/>
        </w:rPr>
        <w:t>A Közgyűlés egyetért az Együttműködési megállapodás változatlan feltételekkel, 2023. június 30. napjáig történő meghosszabbításával.</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6"/>
          <w:numId w:val="17"/>
        </w:numPr>
        <w:spacing w:before="0" w:after="0"/>
        <w:ind w:left="284" w:hanging="284"/>
        <w:contextualSpacing/>
        <w:jc w:val="both"/>
        <w:rPr>
          <w:rFonts w:ascii="Calibri" w:hAnsi="Calibri" w:cs="Calibri"/>
          <w:sz w:val="22"/>
          <w:szCs w:val="22"/>
        </w:rPr>
      </w:pPr>
      <w:r>
        <w:rPr>
          <w:rFonts w:cs="Calibri" w:ascii="Calibri" w:hAnsi="Calibri"/>
          <w:sz w:val="22"/>
          <w:szCs w:val="22"/>
        </w:rPr>
        <w:t>A Közgyűlés felhatalmazza a polgármestert az Együttműködési megállapodás meghosszabbításána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2. december 20.</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rPr>
      </w:pPr>
      <w:r>
        <w:rPr>
          <w:sz w:val="22"/>
        </w:rPr>
      </w:r>
    </w:p>
    <w:p>
      <w:pPr>
        <w:pStyle w:val="Normal"/>
        <w:jc w:val="both"/>
        <w:rPr>
          <w:sz w:val="22"/>
        </w:rPr>
      </w:pPr>
      <w:r>
        <w:rPr>
          <w:rFonts w:cs="Calibri" w:ascii="Calibri" w:hAnsi="Calibri"/>
          <w:b/>
          <w:sz w:val="22"/>
          <w:u w:val="single"/>
        </w:rPr>
        <w:t>Dr. Nemény András polgármester</w:t>
      </w:r>
      <w:r>
        <w:rPr>
          <w:rFonts w:cs="Calibri" w:ascii="Calibri" w:hAnsi="Calibri"/>
          <w:sz w:val="22"/>
        </w:rPr>
        <w:t>:</w:t>
      </w:r>
      <w:r>
        <w:rPr>
          <w:rFonts w:cs="Calibri" w:ascii="Calibri" w:hAnsi="Calibri"/>
          <w:b/>
          <w:sz w:val="22"/>
        </w:rPr>
        <w:t xml:space="preserve"> </w:t>
      </w:r>
      <w:r>
        <w:rPr>
          <w:rFonts w:cs="Calibri" w:ascii="Calibri" w:hAnsi="Calibri"/>
          <w:sz w:val="22"/>
        </w:rPr>
        <w:t>Én sikeresnek érzem a LIME-nek a tevékenységét eddig. A gyerekeim korosztálya használja nagyon sokszor. Szerintem ez jó dolog. De nyilván lehet változtatni rajta. Hatodik számú határozati javaslatunk a GAMESZ Módosító okiratára szóló javaslat. Szavazzunk róla most.</w:t>
      </w:r>
    </w:p>
    <w:p>
      <w:pPr>
        <w:pStyle w:val="Normal"/>
        <w:jc w:val="both"/>
        <w:rPr>
          <w:rFonts w:ascii="Calibri" w:hAnsi="Calibri" w:cs="Calibri"/>
          <w:sz w:val="22"/>
        </w:rPr>
      </w:pPr>
      <w:r>
        <w:rPr>
          <w:rFonts w:cs="Calibri" w:ascii="Calibri" w:hAnsi="Calibri"/>
          <w:sz w:val="22"/>
        </w:rPr>
        <w:t>Megállapítom, hogy a testület 20 igen szavazattal -</w:t>
      </w:r>
      <w:r>
        <w:rPr>
          <w:rFonts w:cs="Calibri" w:ascii="Calibri" w:hAnsi="Calibri"/>
          <w:i/>
          <w:sz w:val="22"/>
        </w:rPr>
        <w:t>1 fő képviselő távol</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409/2022. (XII.8.)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Header"/>
        <w:numPr>
          <w:ilvl w:val="0"/>
          <w:numId w:val="22"/>
        </w:numPr>
        <w:tabs>
          <w:tab w:val="left" w:pos="900" w:leader="none"/>
          <w:tab w:val="center" w:pos="4536" w:leader="none"/>
          <w:tab w:val="right" w:pos="9072" w:leader="none"/>
        </w:tabs>
        <w:ind w:left="851" w:hanging="491"/>
        <w:jc w:val="both"/>
        <w:rPr/>
      </w:pPr>
      <w:r>
        <w:rPr>
          <w:rFonts w:cs="Calibri" w:ascii="Calibri" w:hAnsi="Calibri"/>
          <w:sz w:val="22"/>
          <w:szCs w:val="22"/>
        </w:rPr>
        <w:t xml:space="preserve">A Közgyűlés a Szombathelyi Köznevelési GAMESZ Módosító okiratát és a módosítással egységes szerkezetbe foglalt Alapító okiratát az előterjesztés melléklete szerinti tartalommal jóváhagyja. </w:t>
      </w:r>
    </w:p>
    <w:p>
      <w:pPr>
        <w:pStyle w:val="Header"/>
        <w:numPr>
          <w:ilvl w:val="0"/>
          <w:numId w:val="7"/>
        </w:numPr>
        <w:tabs>
          <w:tab w:val="left" w:pos="90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Közgyűlés felhatalmazza a polgármestert az 1. pontban foglalt dokumentumok aláírásá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b/>
          <w:sz w:val="22"/>
          <w:szCs w:val="22"/>
        </w:rPr>
        <w:t xml:space="preserve">    </w:t>
        <w:tab/>
      </w: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Horváth Attila al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u w:val="single"/>
        </w:rPr>
      </w:pPr>
      <w:r>
        <w:rPr>
          <w:rFonts w:cs="Calibri" w:ascii="Calibri" w:hAnsi="Calibri"/>
          <w:sz w:val="22"/>
          <w:szCs w:val="22"/>
        </w:rPr>
        <w:tab/>
        <w:tab/>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pont vonatkozásában)</w:t>
      </w:r>
    </w:p>
    <w:p>
      <w:pPr>
        <w:pStyle w:val="Normal"/>
        <w:rPr>
          <w:rFonts w:ascii="Calibri" w:hAnsi="Calibri" w:cs="Calibri"/>
          <w:bCs w:val="false"/>
          <w:sz w:val="22"/>
          <w:szCs w:val="22"/>
        </w:rPr>
      </w:pPr>
      <w:r>
        <w:rPr>
          <w:rFonts w:cs="Calibri" w:ascii="Calibri" w:hAnsi="Calibri"/>
          <w:sz w:val="22"/>
          <w:szCs w:val="22"/>
        </w:rPr>
        <w:tab/>
        <w:tab/>
        <w:t>2022. december 20. (a 2.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Jön a hetedik számú határozati javaslat. Ez </w:t>
      </w:r>
      <w:r>
        <w:rPr>
          <w:rFonts w:cs="Calibri" w:ascii="Calibri" w:hAnsi="Calibri"/>
          <w:sz w:val="22"/>
          <w:szCs w:val="22"/>
        </w:rPr>
        <w:t xml:space="preserve">az Önkormányzat és a Szombathelyért Közalapítvány között létrejött kölcsönszerződés módosítása. Kivételesen jó irányba haladunk. Szavazunk most. </w:t>
      </w:r>
    </w:p>
    <w:p>
      <w:pPr>
        <w:pStyle w:val="Normal"/>
        <w:jc w:val="both"/>
        <w:rPr>
          <w:rFonts w:ascii="Calibri" w:hAnsi="Calibri" w:cs="Calibri"/>
          <w:sz w:val="22"/>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tabs>
          <w:tab w:val="clear" w:pos="708"/>
          <w:tab w:val="left" w:pos="2700" w:leader="none"/>
          <w:tab w:val="center" w:pos="4536" w:leader="none"/>
        </w:tabs>
        <w:jc w:val="center"/>
        <w:rPr>
          <w:rFonts w:ascii="Calibri" w:hAnsi="Calibri" w:cs="Calibri"/>
          <w:b/>
          <w:b/>
          <w:sz w:val="22"/>
          <w:szCs w:val="22"/>
          <w:u w:val="single"/>
        </w:rPr>
      </w:pPr>
      <w:r>
        <w:rPr>
          <w:rFonts w:cs="Calibri" w:ascii="Calibri" w:hAnsi="Calibri"/>
          <w:b/>
          <w:sz w:val="22"/>
          <w:szCs w:val="22"/>
          <w:u w:val="single"/>
        </w:rPr>
        <w:t>410/2022. (XII.8.)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 Közgyűlés hozzájárul ahhoz, hogy az Önkormányzat és a Szombathelyért Közalapítvány között létrejött 61588-2/2015. számú kölcsönszerződés 4. pontja az alábbiak szerint módosuljon: </w:t>
      </w:r>
    </w:p>
    <w:p>
      <w:pPr>
        <w:pStyle w:val="Listaszerbekezds"/>
        <w:ind w:left="1416" w:hanging="0"/>
        <w:jc w:val="both"/>
        <w:rPr>
          <w:rFonts w:ascii="Calibri" w:hAnsi="Calibri" w:cs="Calibri"/>
          <w:bCs w:val="false"/>
          <w:sz w:val="22"/>
          <w:szCs w:val="22"/>
        </w:rPr>
      </w:pPr>
      <w:r>
        <w:rPr>
          <w:rFonts w:cs="Calibri" w:ascii="Calibri" w:hAnsi="Calibri"/>
          <w:sz w:val="22"/>
          <w:szCs w:val="22"/>
        </w:rPr>
        <w:t>„</w:t>
      </w:r>
      <w:r>
        <w:rPr>
          <w:rFonts w:cs="Calibri" w:ascii="Calibri" w:hAnsi="Calibri"/>
          <w:sz w:val="22"/>
          <w:szCs w:val="22"/>
        </w:rPr>
        <w:t>.4. Adós kötelezettséget vállal arra, hogy a 7 millió forint kölcsönösszegből 1 millió forintot 2022. december 31. napjáig, 6 millió forintot 2023. december 31. napjáig Hitelezőnek visszafizet.”</w:t>
      </w:r>
    </w:p>
    <w:p>
      <w:pPr>
        <w:pStyle w:val="Listaszerbekezds"/>
        <w:ind w:left="1416" w:hanging="0"/>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16"/>
        </w:numPr>
        <w:spacing w:lineRule="auto" w:line="276" w:before="0" w:after="200"/>
        <w:contextualSpacing/>
        <w:jc w:val="both"/>
        <w:rPr>
          <w:rFonts w:ascii="Calibri" w:hAnsi="Calibri" w:cs="Calibri"/>
          <w:sz w:val="22"/>
          <w:szCs w:val="22"/>
        </w:rPr>
      </w:pPr>
      <w:r>
        <w:rPr>
          <w:rFonts w:cs="Calibri" w:ascii="Calibri" w:hAnsi="Calibri"/>
          <w:sz w:val="22"/>
          <w:szCs w:val="22"/>
        </w:rPr>
        <w:t>A Közgyűlés felhatalmazza a polgármestert a szerződésmódosítás aláírására.</w:t>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left="1416" w:firstLine="9"/>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sz w:val="22"/>
          <w:szCs w:val="22"/>
          <w:u w:val="single"/>
        </w:rPr>
        <w:t>Határidő</w:t>
      </w:r>
      <w:r>
        <w:rPr>
          <w:rFonts w:cs="Calibri" w:ascii="Calibri" w:hAnsi="Calibri"/>
          <w:sz w:val="22"/>
          <w:szCs w:val="22"/>
        </w:rPr>
        <w:t>:</w:t>
        <w:tab/>
      </w:r>
      <w:r>
        <w:rPr>
          <w:rFonts w:eastAsia="Calibri" w:cs="Calibri" w:ascii="Calibri" w:hAnsi="Calibri"/>
          <w:sz w:val="22"/>
          <w:szCs w:val="22"/>
          <w:lang w:eastAsia="en-US"/>
        </w:rPr>
        <w:t>azonnal (1. pont vonatkozásában)</w:t>
      </w:r>
    </w:p>
    <w:p>
      <w:pPr>
        <w:pStyle w:val="Normal"/>
        <w:rPr/>
      </w:pPr>
      <w:r>
        <w:rPr>
          <w:sz w:val="22"/>
          <w:szCs w:val="22"/>
        </w:rPr>
        <w:tab/>
        <w:tab/>
      </w:r>
      <w:r>
        <w:rPr>
          <w:rFonts w:cs="Calibri" w:ascii="Calibri" w:hAnsi="Calibri"/>
          <w:sz w:val="22"/>
          <w:szCs w:val="22"/>
        </w:rPr>
        <w:t>2022. december 16. (2. pont vonatkozásába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rPr>
      </w:pPr>
      <w:r>
        <w:rPr>
          <w:rFonts w:cs="Calibri" w:ascii="Calibri" w:hAnsi="Calibri"/>
          <w:b/>
          <w:sz w:val="22"/>
          <w:u w:val="single"/>
        </w:rPr>
        <w:t>Dr. Nemény András polgármester:</w:t>
      </w:r>
      <w:r>
        <w:rPr>
          <w:rFonts w:cs="Calibri" w:ascii="Calibri" w:hAnsi="Calibri"/>
          <w:sz w:val="22"/>
        </w:rPr>
        <w:t xml:space="preserve"> Jön a nyolcadik számú határozati javaslat. Ez </w:t>
      </w:r>
      <w:r>
        <w:rPr>
          <w:rFonts w:cs="Calibri" w:ascii="Calibri" w:hAnsi="Calibri"/>
          <w:sz w:val="22"/>
          <w:szCs w:val="22"/>
        </w:rPr>
        <w:t>a Mesebolt Bábszínház létszámelőirányzatára vonatkozik. Szavazunk most.</w:t>
      </w:r>
    </w:p>
    <w:p>
      <w:pPr>
        <w:pStyle w:val="Normal"/>
        <w:jc w:val="both"/>
        <w:rPr>
          <w:rFonts w:ascii="Calibri" w:hAnsi="Calibri" w:cs="Calibri"/>
          <w:sz w:val="22"/>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411/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spacing w:before="0" w:after="0"/>
        <w:ind w:left="720" w:hanging="720"/>
        <w:contextualSpacing/>
        <w:jc w:val="both"/>
        <w:rPr/>
      </w:pPr>
      <w:r>
        <w:rPr>
          <w:rFonts w:cs="Calibri" w:ascii="Calibri" w:hAnsi="Calibri"/>
          <w:bCs w:val="false"/>
          <w:sz w:val="22"/>
          <w:szCs w:val="22"/>
        </w:rPr>
        <w:t>Szombathely Megyei Jogú Város Közgyűlése egyetért azzal, hogy a Mesebolt Bábszínház létszámelőirányzata 2023. január 1. napjától 2023. december 31. napjáig tartó határozott időtartamra - önkormányzati többletforrás biztosítása nélkül - 0,5 státusszal emelkedj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8"/>
        </w:numPr>
        <w:spacing w:before="0" w:after="0"/>
        <w:ind w:left="720" w:hanging="720"/>
        <w:contextualSpacing/>
        <w:jc w:val="both"/>
        <w:rPr>
          <w:rFonts w:ascii="Calibri" w:hAnsi="Calibri" w:cs="Calibri"/>
          <w:bCs w:val="false"/>
          <w:sz w:val="22"/>
          <w:szCs w:val="22"/>
        </w:rPr>
      </w:pPr>
      <w:r>
        <w:rPr>
          <w:rFonts w:cs="Calibri" w:ascii="Calibri" w:hAnsi="Calibri"/>
          <w:bCs w:val="false"/>
          <w:sz w:val="22"/>
          <w:szCs w:val="22"/>
        </w:rPr>
        <w:t>A Közgyűlés felkéri a Mesebolt Bábszínház igazgatóját, hogy a döntést követően szükséges munkáltatói és egyéb intézkedéseket tegye meg.</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 xml:space="preserve">Felelős: </w:t>
      </w:r>
      <w:r>
        <w:rPr>
          <w:rFonts w:cs="Calibri" w:ascii="Calibri" w:hAnsi="Calibri"/>
          <w:b/>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ab/>
        <w:tab/>
        <w:t xml:space="preserve">Vinczéné Dr. Menyhárt Mária, az Egészségügyi és Közszolgálati Osztály vezetője, </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ovács Géza, a Mesebolt Bábszínház igazgatója,</w:t>
      </w:r>
    </w:p>
    <w:p>
      <w:pPr>
        <w:pStyle w:val="Normal"/>
        <w:ind w:left="1418" w:hanging="0"/>
        <w:jc w:val="both"/>
        <w:rPr/>
      </w:pPr>
      <w:r>
        <w:rPr>
          <w:rFonts w:cs="Calibri" w:ascii="Calibri" w:hAnsi="Calibri"/>
          <w:bCs w:val="false"/>
          <w:sz w:val="22"/>
          <w:szCs w:val="22"/>
        </w:rPr>
        <w:t>Vigné Horváth Ilona, a Szombathelyi Egészségügyi és Kulturális Intézmények ellátó Szervezetének igazgató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bCs w:val="false"/>
          <w:sz w:val="22"/>
          <w:szCs w:val="22"/>
        </w:rPr>
        <w:t>azon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Most pedig rátérünk a kiegészítő határozati javaslatokra. Ezek közül is az elsőre. Ez a Brenner villának a megfigyelése, magyarul a kamerák. szavazunk most.</w:t>
      </w:r>
    </w:p>
    <w:p>
      <w:pPr>
        <w:pStyle w:val="Normal"/>
        <w:jc w:val="both"/>
        <w:rPr>
          <w:rFonts w:ascii="Calibri" w:hAnsi="Calibri" w:cs="Calibri"/>
          <w:sz w:val="22"/>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pPr>
      <w:r>
        <w:rPr>
          <w:rFonts w:eastAsia="Calibri" w:cs="Calibri" w:ascii="Calibri" w:hAnsi="Calibri"/>
          <w:b/>
          <w:bCs w:val="false"/>
          <w:sz w:val="22"/>
          <w:szCs w:val="22"/>
          <w:u w:val="single"/>
        </w:rPr>
        <w:t>412/2022. (XII.8.) Kgy. számú határozat</w:t>
      </w:r>
    </w:p>
    <w:p>
      <w:pPr>
        <w:pStyle w:val="Normal"/>
        <w:jc w:val="center"/>
        <w:rPr>
          <w:rFonts w:ascii="Calibri" w:hAnsi="Calibri" w:eastAsia="Calibri" w:cs="Calibri"/>
          <w:b/>
          <w:b/>
          <w:bCs w:val="false"/>
          <w:color w:val="000000"/>
          <w:sz w:val="22"/>
          <w:szCs w:val="22"/>
          <w:u w:val="single"/>
        </w:rPr>
      </w:pPr>
      <w:r>
        <w:rPr>
          <w:rFonts w:eastAsia="Calibri" w:cs="Calibri" w:ascii="Calibri" w:hAnsi="Calibri"/>
          <w:b/>
          <w:bCs w:val="false"/>
          <w:color w:val="000000"/>
          <w:sz w:val="22"/>
          <w:szCs w:val="22"/>
          <w:u w:val="single"/>
        </w:rPr>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spacing w:before="0" w:after="0"/>
        <w:contextualSpacing/>
        <w:jc w:val="both"/>
        <w:rPr/>
      </w:pPr>
      <w:r>
        <w:rPr>
          <w:rFonts w:eastAsia="Calibri" w:cs="Calibri" w:ascii="Calibri" w:hAnsi="Calibri"/>
          <w:sz w:val="22"/>
          <w:szCs w:val="22"/>
        </w:rPr>
        <w:t>1.</w:t>
        <w:tab/>
        <w:t>Szombathely Megyei Jogú Város Közgyűlése a közterület-felügyeletről szóló 1999. évi LXIII. törvény 7. § (3) bekezdése alapján – a Közterület-felügyelet javaslatára – az alábbi közterületi ingatlant kijelöli képfelvevővel történő megfigyelésre:</w:t>
      </w:r>
    </w:p>
    <w:p>
      <w:pPr>
        <w:pStyle w:val="Normal"/>
        <w:numPr>
          <w:ilvl w:val="0"/>
          <w:numId w:val="17"/>
        </w:numPr>
        <w:spacing w:before="0" w:after="0"/>
        <w:ind w:left="0" w:hanging="0"/>
        <w:contextualSpacing/>
        <w:rPr>
          <w:rFonts w:ascii="Calibri" w:hAnsi="Calibri" w:eastAsia="Calibri" w:cs="Calibri"/>
          <w:sz w:val="22"/>
          <w:szCs w:val="22"/>
        </w:rPr>
      </w:pPr>
      <w:r>
        <w:rPr>
          <w:rFonts w:eastAsia="Calibri" w:cs="Calibri" w:ascii="Calibri" w:hAnsi="Calibri"/>
          <w:sz w:val="22"/>
          <w:szCs w:val="22"/>
        </w:rPr>
        <w:t>8532 hrsz-ú közterületi ingat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 mobil kamera konkrét áthelyezésének időpontja a kijelölt helyszín és a korábban kijelölt helyszínek között a szakmai szempontok mérlegelését követően kerül meghatározásr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5"/>
        </w:numPr>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t xml:space="preserve">A Közgyűlés felkéri a jegyzőt, hogy a közterület-felügyeletről szóló 1999. évi LXIII. törvény 7. § (4)-(5) bekezdésében foglalt szükséges intézkedések megtételéről gondoskodj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bCs w:val="false"/>
          <w:sz w:val="22"/>
          <w:szCs w:val="22"/>
          <w:u w:val="single"/>
        </w:rPr>
        <w:t>Felelős:</w:t>
      </w:r>
      <w:r>
        <w:rPr>
          <w:rFonts w:eastAsia="Calibri" w:cs="Calibri" w:ascii="Calibri" w:hAnsi="Calibri"/>
          <w:sz w:val="22"/>
          <w:szCs w:val="22"/>
        </w:rPr>
        <w:t>                 Dr. Nemény András polgármest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orváth Soma alpolgármest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r. Károlyi Ákos jegyző</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végrehajtás előkészítéséért:</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r. Holler Péter, a Hatósági Osztály vezetőj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Ágoston Sándor, a Közterület-felügyelet irodavezetője</w:t>
      </w:r>
    </w:p>
    <w:p>
      <w:pPr>
        <w:pStyle w:val="Normal"/>
        <w:ind w:left="709" w:firstLine="709"/>
        <w:rPr/>
      </w:pPr>
      <w:r>
        <w:rPr>
          <w:rFonts w:eastAsia="Calibri" w:cs="Calibri" w:ascii="Calibri" w:hAnsi="Calibri"/>
          <w:sz w:val="22"/>
          <w:szCs w:val="22"/>
        </w:rPr>
        <w:t xml:space="preserve">   </w:t>
      </w:r>
      <w:r>
        <w:rPr>
          <w:rFonts w:eastAsia="Calibri" w:cs="Calibri" w:ascii="Calibri" w:hAnsi="Calibri"/>
          <w:sz w:val="22"/>
          <w:szCs w:val="22"/>
        </w:rPr>
        <w:t>Desits Zoltán, az Informatikai Iroda vezető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bCs w:val="false"/>
          <w:sz w:val="22"/>
          <w:szCs w:val="22"/>
          <w:u w:val="single"/>
        </w:rPr>
        <w:t>Határidő:</w:t>
      </w:r>
      <w:r>
        <w:rPr>
          <w:rFonts w:eastAsia="Calibri" w:cs="Calibri" w:ascii="Calibri" w:hAnsi="Calibri"/>
          <w:sz w:val="22"/>
          <w:szCs w:val="22"/>
        </w:rPr>
        <w:t>            azonn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ost jön a második számú kiegészítő határozati javaslatunk. Ez a SZOVA-nak a kijelölése, hogy kezelői feladatot lásson el a Fő tér 40. szám alatti ingatlan esetében.</w:t>
      </w:r>
    </w:p>
    <w:p>
      <w:pPr>
        <w:pStyle w:val="Normal"/>
        <w:tabs>
          <w:tab w:val="clear" w:pos="708"/>
          <w:tab w:val="left" w:pos="720" w:leader="none"/>
        </w:tabs>
        <w:jc w:val="both"/>
        <w:rPr>
          <w:rFonts w:ascii="Calibri" w:hAnsi="Calibri" w:cs="Calibri"/>
          <w:sz w:val="22"/>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val="false"/>
          <w:sz w:val="22"/>
          <w:szCs w:val="22"/>
          <w:u w:val="single"/>
        </w:rPr>
        <w:t>413/2022. (XII.8.) Kgy. számú határozat</w:t>
      </w:r>
    </w:p>
    <w:p>
      <w:pPr>
        <w:pStyle w:val="Normal"/>
        <w:jc w:val="both"/>
        <w:rPr>
          <w:rFonts w:ascii="Calibri" w:hAnsi="Calibri" w:eastAsia="Calibri" w:cs="Calibri"/>
          <w:b/>
          <w:b/>
          <w:bCs w:val="false"/>
          <w:sz w:val="22"/>
          <w:szCs w:val="22"/>
          <w:u w:val="single"/>
        </w:rPr>
      </w:pPr>
      <w:r>
        <w:rPr>
          <w:rFonts w:eastAsia="Calibri" w:cs="Calibri" w:ascii="Calibri" w:hAnsi="Calibri"/>
          <w:b/>
          <w:bCs w:val="false"/>
          <w:sz w:val="22"/>
          <w:szCs w:val="22"/>
          <w:u w:val="single"/>
        </w:rPr>
      </w:r>
    </w:p>
    <w:p>
      <w:pPr>
        <w:pStyle w:val="Normal"/>
        <w:jc w:val="both"/>
        <w:rPr/>
      </w:pPr>
      <w:r>
        <w:rPr>
          <w:rFonts w:eastAsia="Calibri" w:cs="Calibri" w:ascii="Calibri" w:hAnsi="Calibri"/>
          <w:sz w:val="22"/>
          <w:szCs w:val="22"/>
        </w:rPr>
        <w:t>A Közgyűlés az önkormányzat tulajdonában álló, Szombathely, Fő tér 40. szám alatti, 6501/A/4 hrsz-ú, 212 m</w:t>
      </w:r>
      <w:r>
        <w:rPr>
          <w:rFonts w:eastAsia="Calibri" w:cs="Calibri" w:ascii="Calibri" w:hAnsi="Calibri"/>
          <w:sz w:val="22"/>
          <w:szCs w:val="22"/>
          <w:vertAlign w:val="superscript"/>
        </w:rPr>
        <w:t>2</w:t>
      </w:r>
      <w:r>
        <w:rPr>
          <w:rFonts w:eastAsia="Calibri" w:cs="Calibri" w:ascii="Calibri" w:hAnsi="Calibri"/>
          <w:sz w:val="22"/>
          <w:szCs w:val="22"/>
        </w:rPr>
        <w:t xml:space="preserve"> alapterületű helyiség kezelői feladatainak ellátására – a Szombathely Megyei Jogú Város Önkormányzata vagyonáról szóló 40/2014.(XII.23.) önkormányzati rendelet 15.§ (9) bekezdésében foglaltak alapján – a SZOVA Szombathelyi Vagyonhasznosító és Városgazdálkodási Nonprofit Zrt-t jelöli ki, amely az ingatlankezelést az üzemeltetési szerződés keretében látja 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sz w:val="22"/>
          <w:szCs w:val="22"/>
          <w:lang w:eastAsia="en-US"/>
        </w:rPr>
        <w:t xml:space="preserve">                 Dr. Nemény András polgármester</w:t>
      </w:r>
    </w:p>
    <w:p>
      <w:pPr>
        <w:pStyle w:val="Normal"/>
        <w:ind w:left="6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r. Horváth Attila alpolgármester</w:t>
      </w:r>
    </w:p>
    <w:p>
      <w:pPr>
        <w:pStyle w:val="Normal"/>
        <w:ind w:left="6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agyné dr. Gats Andrea, a Jogi és Képviselői Osztály vezetője</w:t>
      </w:r>
    </w:p>
    <w:p>
      <w:pPr>
        <w:pStyle w:val="Normal"/>
        <w:ind w:left="6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vács Cecília a Szova Nonprofit 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val="false"/>
          <w:sz w:val="22"/>
          <w:szCs w:val="22"/>
          <w:u w:val="single"/>
        </w:rPr>
      </w:pPr>
      <w:r>
        <w:rPr>
          <w:rFonts w:eastAsia="Calibri" w:cs="Calibri" w:ascii="Calibri" w:hAnsi="Calibri"/>
          <w:b/>
          <w:bCs w:val="false"/>
          <w:sz w:val="22"/>
          <w:szCs w:val="22"/>
          <w:u w:val="single"/>
        </w:rPr>
        <w:t>Határidő:</w:t>
      </w:r>
      <w:r>
        <w:rPr>
          <w:rFonts w:eastAsia="Calibri" w:cs="Calibri" w:ascii="Calibri" w:hAnsi="Calibri"/>
          <w:sz w:val="22"/>
          <w:szCs w:val="22"/>
        </w:rPr>
        <w:t>            azonnal</w:t>
      </w:r>
    </w:p>
    <w:p>
      <w:pPr>
        <w:pStyle w:val="Normal"/>
        <w:tabs>
          <w:tab w:val="clear" w:pos="708"/>
          <w:tab w:val="left" w:pos="720" w:leader="none"/>
        </w:tabs>
        <w:ind w:left="900" w:hanging="900"/>
        <w:jc w:val="both"/>
        <w:rPr>
          <w:rFonts w:ascii="Calibri" w:hAnsi="Calibri" w:eastAsia="Calibri" w:cs="Calibri"/>
          <w:b/>
          <w:b/>
          <w:bCs w:val="false"/>
          <w:i/>
          <w:i/>
          <w:sz w:val="22"/>
          <w:szCs w:val="22"/>
          <w:u w:val="single"/>
        </w:rPr>
      </w:pPr>
      <w:r>
        <w:rPr>
          <w:rFonts w:eastAsia="Calibri" w:cs="Calibri" w:ascii="Calibri" w:hAnsi="Calibri"/>
          <w:b/>
          <w:bCs w:val="false"/>
          <w:i/>
          <w:sz w:val="22"/>
          <w:szCs w:val="22"/>
          <w:u w:val="single"/>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harmadik számú határozati javaslat. Ez az alapítványi támogatásokra vonatkozó a táblázatot érdemes nézni, hogy ki mennyi támogatást kapott. Erről szavazunk most. Ez a Kulturális és Civil Alap terhére történik.</w:t>
      </w:r>
    </w:p>
    <w:p>
      <w:pPr>
        <w:pStyle w:val="Normal"/>
        <w:tabs>
          <w:tab w:val="clear" w:pos="708"/>
          <w:tab w:val="left" w:pos="720" w:leader="none"/>
        </w:tabs>
        <w:jc w:val="both"/>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val="false"/>
          <w:sz w:val="22"/>
          <w:szCs w:val="22"/>
          <w:u w:val="single"/>
          <w:lang w:eastAsia="en-US"/>
        </w:rPr>
        <w:t>414/2022. (XII.8.)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26"/>
        </w:numPr>
        <w:spacing w:before="60" w:after="0"/>
        <w:jc w:val="both"/>
        <w:rPr>
          <w:rFonts w:ascii="Calibri" w:hAnsi="Calibri" w:cs="Calibri"/>
          <w:sz w:val="22"/>
          <w:szCs w:val="22"/>
        </w:rPr>
      </w:pPr>
      <w:r>
        <w:rPr>
          <w:rFonts w:cs="Calibri" w:ascii="Calibri" w:hAnsi="Calibri"/>
          <w:sz w:val="22"/>
          <w:szCs w:val="22"/>
        </w:rPr>
        <w:t>Szombathely Megyei Jogú Város Közgyűlése az önkormányzati forrásátadásról szóló 47/2013. (XII.4.) önkormányzati rendelet 1.§ (5) bekezdése alapján - figyelembe véve a Kulturális, Oktatási és Civil Bizottság 152/2022. (XII.6.) KOCB számú határozatában foglalt javaslatot - hozzájárul ahhoz, hogy az Önkormányzat 2022. évi költségvetéséről szóló 2/2022. (III.1.) önkormányzati rendelet 9. mellékletében található „Kulturális és Civil Alap” tételsor terhére az alábbi alapítványok támogatásban részesüljenek:</w:t>
      </w:r>
    </w:p>
    <w:p>
      <w:pPr>
        <w:pStyle w:val="Normal"/>
        <w:spacing w:before="6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60" w:after="0"/>
        <w:ind w:left="720" w:hanging="0"/>
        <w:jc w:val="both"/>
        <w:rPr>
          <w:rFonts w:ascii="Calibri" w:hAnsi="Calibri" w:eastAsia="Calibri" w:cs="Calibri"/>
          <w:sz w:val="22"/>
          <w:szCs w:val="22"/>
        </w:rPr>
      </w:pPr>
      <w:r>
        <w:rPr>
          <w:rFonts w:eastAsia="Calibri" w:cs="Calibri" w:ascii="Calibri" w:hAnsi="Calibri"/>
          <w:sz w:val="22"/>
          <w:szCs w:val="22"/>
        </w:rPr>
      </w:r>
    </w:p>
    <w:tbl>
      <w:tblPr>
        <w:tblW w:w="9133" w:type="dxa"/>
        <w:jc w:val="left"/>
        <w:tblInd w:w="586" w:type="dxa"/>
        <w:tblLayout w:type="fixed"/>
        <w:tblCellMar>
          <w:top w:w="0" w:type="dxa"/>
          <w:left w:w="108" w:type="dxa"/>
          <w:bottom w:w="0" w:type="dxa"/>
          <w:right w:w="108" w:type="dxa"/>
        </w:tblCellMar>
      </w:tblPr>
      <w:tblGrid>
        <w:gridCol w:w="3895"/>
        <w:gridCol w:w="4110"/>
        <w:gridCol w:w="1128"/>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val="false"/>
                <w:sz w:val="22"/>
                <w:szCs w:val="22"/>
              </w:rPr>
            </w:pPr>
            <w:r>
              <w:rPr>
                <w:rFonts w:eastAsia="Calibri" w:cs="Calibri" w:ascii="Calibri" w:hAnsi="Calibri"/>
                <w:b/>
                <w:bCs w:val="false"/>
                <w:sz w:val="22"/>
                <w:szCs w:val="22"/>
              </w:rPr>
              <w:t>Szervezet neve</w:t>
            </w:r>
          </w:p>
          <w:p>
            <w:pPr>
              <w:pStyle w:val="Normal"/>
              <w:jc w:val="center"/>
              <w:rPr>
                <w:rFonts w:ascii="Calibri" w:hAnsi="Calibri" w:eastAsia="Calibri" w:cs="Calibri"/>
                <w:b/>
                <w:b/>
                <w:bCs w:val="false"/>
                <w:sz w:val="22"/>
                <w:szCs w:val="22"/>
              </w:rPr>
            </w:pPr>
            <w:r>
              <w:rPr>
                <w:rFonts w:eastAsia="Calibri" w:cs="Calibri" w:ascii="Calibri" w:hAnsi="Calibri"/>
                <w:b/>
                <w:bCs w:val="false"/>
                <w:sz w:val="22"/>
                <w:szCs w:val="22"/>
              </w:rPr>
            </w:r>
          </w:p>
        </w:tc>
        <w:tc>
          <w:tcPr>
            <w:tcW w:w="4110" w:type="dxa"/>
            <w:tcBorders>
              <w:top w:val="single" w:sz="8" w:space="0" w:color="000000"/>
              <w:bottom w:val="single" w:sz="8" w:space="0" w:color="000000"/>
              <w:right w:val="single" w:sz="8" w:space="0" w:color="000000"/>
            </w:tcBorders>
          </w:tcPr>
          <w:p>
            <w:pPr>
              <w:pStyle w:val="Normal"/>
              <w:jc w:val="center"/>
              <w:rPr/>
            </w:pPr>
            <w:r>
              <w:rPr>
                <w:rFonts w:eastAsia="Calibri" w:cs="Calibri" w:ascii="Calibri" w:hAnsi="Calibri"/>
                <w:b/>
                <w:bCs w:val="false"/>
                <w:sz w:val="22"/>
                <w:szCs w:val="22"/>
              </w:rPr>
              <w:t>Támogatott cél megnevezése</w:t>
            </w:r>
          </w:p>
        </w:tc>
        <w:tc>
          <w:tcPr>
            <w:tcW w:w="1128"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val="false"/>
                <w:sz w:val="22"/>
                <w:szCs w:val="22"/>
              </w:rPr>
            </w:pPr>
            <w:r>
              <w:rPr>
                <w:rFonts w:eastAsia="Calibri" w:cs="Calibri" w:ascii="Calibri" w:hAnsi="Calibri"/>
                <w:b/>
                <w:bCs w:val="false"/>
                <w:sz w:val="22"/>
                <w:szCs w:val="22"/>
              </w:rPr>
              <w:t>Javasolt összeg (Ft)</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r. Bohóc Mosolyszolgálat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szervezet 2023. évi működéséhe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200 000   </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ira Orient Art Kulturális és Jóléti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szervezet 2023. évi működéséhe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200 000   </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Változó Világért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szervezet 2023. évi működéséhe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150 000   </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 Szombathelyi Evangélikus Egyházközség Szeretetszolgálatáért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25 év a diakónia szolgálatában" elnevezésű pályázatban foglaltak megvalósításáho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0 000</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 Szombathelyi Székesegyházért Alapítvány</w:t>
            </w:r>
          </w:p>
        </w:tc>
        <w:tc>
          <w:tcPr>
            <w:tcW w:w="4110" w:type="dxa"/>
            <w:tcBorders>
              <w:bottom w:val="single" w:sz="8" w:space="0" w:color="000000"/>
              <w:right w:val="single" w:sz="8" w:space="0" w:color="000000"/>
            </w:tcBorders>
          </w:tcPr>
          <w:p>
            <w:pPr>
              <w:pStyle w:val="Normal"/>
              <w:jc w:val="both"/>
              <w:rPr/>
            </w:pPr>
            <w:r>
              <w:rPr>
                <w:rFonts w:eastAsia="Calibri" w:cs="Calibri" w:ascii="Calibri" w:hAnsi="Calibri"/>
                <w:sz w:val="22"/>
                <w:szCs w:val="22"/>
              </w:rPr>
              <w:t>a Martinus Orgonafesztivál megvalósításáho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0 000</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ntMás Vas Megyei Autista Gyermekekért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IV. KÉK futás, és családi nap megvalósításáho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0 000</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mény Alapítvány                                                        </w:t>
            </w:r>
          </w:p>
        </w:tc>
        <w:tc>
          <w:tcPr>
            <w:tcW w:w="4110" w:type="dxa"/>
            <w:tcBorders>
              <w:bottom w:val="single" w:sz="8" w:space="0" w:color="000000"/>
              <w:right w:val="single" w:sz="8" w:space="0" w:color="000000"/>
            </w:tcBorders>
          </w:tcPr>
          <w:p>
            <w:pPr>
              <w:pStyle w:val="Normal"/>
              <w:jc w:val="both"/>
              <w:rPr/>
            </w:pPr>
            <w:r>
              <w:rPr>
                <w:rFonts w:eastAsia="Calibri" w:cs="Calibri" w:ascii="Calibri" w:hAnsi="Calibri"/>
                <w:sz w:val="22"/>
                <w:szCs w:val="22"/>
              </w:rPr>
              <w:t>az „Oberwarti és csíkszeredai testvérvárosi kapcsolatok ápolása” elnevezésű pályázatban foglaltak megvalósításáho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0 000</w:t>
            </w:r>
          </w:p>
        </w:tc>
      </w:tr>
      <w:tr>
        <w:trPr/>
        <w:tc>
          <w:tcPr>
            <w:tcW w:w="3895"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zent Márton Társaság Támogatásáért Alapítvány</w:t>
            </w:r>
          </w:p>
        </w:tc>
        <w:tc>
          <w:tcPr>
            <w:tcW w:w="4110"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nevelés az élet szolgálata előadássorozat megvalósításához</w:t>
            </w:r>
          </w:p>
        </w:tc>
        <w:tc>
          <w:tcPr>
            <w:tcW w:w="1128"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0 000</w:t>
            </w:r>
          </w:p>
        </w:tc>
      </w:tr>
    </w:tbl>
    <w:p>
      <w:pPr>
        <w:pStyle w:val="Normal"/>
        <w:spacing w:before="6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exact" w:line="360" w:before="60" w:after="0"/>
        <w:jc w:val="both"/>
        <w:rPr>
          <w:rFonts w:ascii="Calibri" w:hAnsi="Calibri" w:cs="Calibri"/>
          <w:sz w:val="22"/>
          <w:szCs w:val="22"/>
        </w:rPr>
      </w:pPr>
      <w:r>
        <w:rPr>
          <w:rFonts w:cs="Calibri" w:ascii="Calibri" w:hAnsi="Calibri"/>
          <w:sz w:val="22"/>
          <w:szCs w:val="22"/>
        </w:rPr>
        <w:t>A Közgyűlés felhatalmazza a polgármestert a támogatási szerződések aláírásár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1260" w:hanging="1260"/>
        <w:rPr/>
      </w:pPr>
      <w:r>
        <w:rPr>
          <w:rFonts w:eastAsia="Calibri" w:cs="Calibri" w:ascii="Calibri" w:hAnsi="Calibri"/>
          <w:b/>
          <w:bCs w:val="false"/>
          <w:sz w:val="22"/>
          <w:szCs w:val="22"/>
          <w:u w:val="single"/>
        </w:rPr>
        <w:t>Felelős:</w:t>
      </w:r>
      <w:r>
        <w:rPr>
          <w:rFonts w:eastAsia="Calibri" w:cs="Calibri" w:ascii="Calibri" w:hAnsi="Calibri"/>
          <w:sz w:val="22"/>
          <w:szCs w:val="22"/>
        </w:rPr>
        <w:t>           Dr. Nemény András polgármester</w:t>
      </w:r>
    </w:p>
    <w:p>
      <w:pPr>
        <w:pStyle w:val="Normal"/>
        <w:rPr/>
      </w:pPr>
      <w:r>
        <w:rPr>
          <w:rFonts w:eastAsia="Calibri" w:cs="Calibri" w:ascii="Calibri" w:hAnsi="Calibri"/>
          <w:sz w:val="22"/>
          <w:szCs w:val="22"/>
        </w:rPr>
        <w:t>                          </w:t>
      </w:r>
      <w:r>
        <w:rPr>
          <w:rFonts w:eastAsia="Calibri" w:cs="Calibri" w:ascii="Calibri" w:hAnsi="Calibri"/>
          <w:sz w:val="22"/>
          <w:szCs w:val="22"/>
        </w:rPr>
        <w:t>Horváth Soma alpolgármester</w:t>
      </w:r>
    </w:p>
    <w:p>
      <w:pPr>
        <w:pStyle w:val="Normal"/>
        <w:ind w:left="1260" w:hanging="0"/>
        <w:jc w:val="both"/>
        <w:rPr>
          <w:rFonts w:ascii="Calibri" w:hAnsi="Calibri" w:eastAsia="Calibri" w:cs="Calibri"/>
          <w:sz w:val="22"/>
          <w:szCs w:val="22"/>
        </w:rPr>
      </w:pPr>
      <w:r>
        <w:rPr>
          <w:rFonts w:eastAsia="Calibri" w:cs="Calibri" w:ascii="Calibri" w:hAnsi="Calibri"/>
          <w:sz w:val="22"/>
          <w:szCs w:val="22"/>
        </w:rPr>
        <w:t>Dr. Károlyi Ákos jegyző</w:t>
      </w:r>
    </w:p>
    <w:p>
      <w:pPr>
        <w:pStyle w:val="Normal"/>
        <w:ind w:left="1260" w:hanging="0"/>
        <w:jc w:val="both"/>
        <w:rPr>
          <w:rFonts w:ascii="Calibri" w:hAnsi="Calibri" w:eastAsia="Calibri" w:cs="Calibri"/>
          <w:sz w:val="22"/>
          <w:szCs w:val="22"/>
        </w:rPr>
      </w:pPr>
      <w:r>
        <w:rPr>
          <w:rFonts w:eastAsia="Calibri" w:cs="Calibri" w:ascii="Calibri" w:hAnsi="Calibri"/>
          <w:sz w:val="22"/>
          <w:szCs w:val="22"/>
        </w:rPr>
        <w:t xml:space="preserve">(a végrehajtás előkészítéséért: </w:t>
      </w:r>
    </w:p>
    <w:p>
      <w:pPr>
        <w:pStyle w:val="Normal"/>
        <w:ind w:left="1260" w:hanging="0"/>
        <w:jc w:val="both"/>
        <w:rPr>
          <w:rFonts w:ascii="Calibri" w:hAnsi="Calibri" w:eastAsia="Calibri" w:cs="Calibri"/>
          <w:sz w:val="22"/>
          <w:szCs w:val="22"/>
        </w:rPr>
      </w:pPr>
      <w:r>
        <w:rPr>
          <w:rFonts w:eastAsia="Calibri" w:cs="Calibri" w:ascii="Calibri" w:hAnsi="Calibri"/>
          <w:sz w:val="22"/>
          <w:szCs w:val="22"/>
        </w:rPr>
        <w:t>Vinczéné Dr. Menyhárt Mária, az Egészségügyi és Közszolgálati Osztály vezetője</w:t>
      </w:r>
    </w:p>
    <w:p>
      <w:pPr>
        <w:pStyle w:val="Normal"/>
        <w:ind w:left="1260" w:hanging="0"/>
        <w:jc w:val="both"/>
        <w:rPr>
          <w:rFonts w:ascii="Calibri" w:hAnsi="Calibri" w:eastAsia="Calibri" w:cs="Calibri"/>
          <w:sz w:val="22"/>
          <w:szCs w:val="22"/>
        </w:rPr>
      </w:pPr>
      <w:r>
        <w:rPr>
          <w:rFonts w:eastAsia="Calibri" w:cs="Calibri" w:ascii="Calibri" w:hAnsi="Calibri"/>
          <w:sz w:val="22"/>
          <w:szCs w:val="22"/>
        </w:rPr>
        <w:t>Stéger Gábor, a Közgazdasági és Adó Osztály vezetője)</w:t>
      </w:r>
    </w:p>
    <w:p>
      <w:pPr>
        <w:pStyle w:val="Normal"/>
        <w:ind w:left="12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b/>
          <w:bCs w:val="false"/>
          <w:sz w:val="22"/>
          <w:szCs w:val="22"/>
          <w:u w:val="single"/>
        </w:rPr>
        <w:t>Határidő:</w:t>
      </w:r>
      <w:r>
        <w:rPr>
          <w:rFonts w:eastAsia="Calibri" w:cs="Calibri" w:ascii="Calibri" w:hAnsi="Calibri"/>
          <w:sz w:val="22"/>
          <w:szCs w:val="22"/>
        </w:rPr>
        <w:t>         azonnal (1. pont vonatkozásában)</w:t>
      </w:r>
    </w:p>
    <w:p>
      <w:pPr>
        <w:pStyle w:val="Normal"/>
        <w:rPr/>
      </w:pPr>
      <w:r>
        <w:rPr>
          <w:rFonts w:eastAsia="Calibri" w:cs="Calibri" w:ascii="Calibri" w:hAnsi="Calibri"/>
          <w:b/>
          <w:bCs w:val="false"/>
          <w:sz w:val="22"/>
          <w:szCs w:val="22"/>
        </w:rPr>
        <w:t xml:space="preserve">                           </w:t>
      </w:r>
      <w:r>
        <w:rPr>
          <w:rFonts w:eastAsia="Calibri" w:cs="Calibri" w:ascii="Calibri" w:hAnsi="Calibri"/>
          <w:sz w:val="22"/>
          <w:szCs w:val="22"/>
        </w:rPr>
        <w:t>2023. január 15. (2. pont vonatkozásáb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Még egy javaslat került itt kiosztásra. Ez megint a SZOVA-nak a kijelölése, ez a STYL által visszaadott egyik ingatlanra vonatkozik. Erről szavazunk most.</w:t>
      </w:r>
    </w:p>
    <w:p>
      <w:pPr>
        <w:pStyle w:val="Normal"/>
        <w:tabs>
          <w:tab w:val="clear" w:pos="708"/>
          <w:tab w:val="left" w:pos="720" w:leader="none"/>
        </w:tabs>
        <w:jc w:val="both"/>
        <w:rPr/>
      </w:pPr>
      <w:r>
        <w:rPr>
          <w:rFonts w:cs="Calibri" w:ascii="Calibri" w:hAnsi="Calibri"/>
          <w:sz w:val="22"/>
        </w:rPr>
        <w:t xml:space="preserve">Megállapítom, hogy a testület 20 igen szavazatt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bCs w:val="false"/>
          <w:sz w:val="22"/>
          <w:szCs w:val="22"/>
          <w:highlight w:val="yellow"/>
          <w:u w:val="single"/>
          <w:lang w:eastAsia="en-US"/>
        </w:rPr>
      </w:pPr>
      <w:r>
        <w:rPr>
          <w:rFonts w:eastAsia="Calibri" w:cs="Calibri" w:ascii="Calibri" w:hAnsi="Calibri"/>
          <w:b/>
          <w:bCs w:val="false"/>
          <w:sz w:val="22"/>
          <w:szCs w:val="22"/>
          <w:u w:val="single"/>
          <w:lang w:eastAsia="en-US"/>
        </w:rPr>
        <w:t>415/2022. (XII.8.) Kgy. számú határozat</w:t>
      </w:r>
    </w:p>
    <w:p>
      <w:pPr>
        <w:pStyle w:val="Normal"/>
        <w:rPr>
          <w:rFonts w:ascii="Calibri" w:hAnsi="Calibri" w:eastAsia="Calibri" w:cs="Calibri"/>
          <w:b/>
          <w:b/>
          <w:bCs w:val="false"/>
          <w:sz w:val="22"/>
          <w:szCs w:val="22"/>
          <w:highlight w:val="yellow"/>
          <w:u w:val="single"/>
          <w:lang w:eastAsia="en-US"/>
        </w:rPr>
      </w:pPr>
      <w:r>
        <w:rPr>
          <w:rFonts w:eastAsia="Calibri" w:cs="Calibri" w:ascii="Calibri" w:hAnsi="Calibri"/>
          <w:b/>
          <w:bCs w:val="false"/>
          <w:sz w:val="22"/>
          <w:szCs w:val="22"/>
          <w:highlight w:val="yellow"/>
          <w:u w:val="single"/>
          <w:lang w:eastAsia="en-US"/>
        </w:rPr>
      </w:r>
    </w:p>
    <w:p>
      <w:pPr>
        <w:pStyle w:val="Normal"/>
        <w:jc w:val="both"/>
        <w:rPr/>
      </w:pPr>
      <w:r>
        <w:rPr>
          <w:rFonts w:cs="Calibri" w:ascii="Calibri" w:hAnsi="Calibri"/>
          <w:sz w:val="22"/>
          <w:szCs w:val="22"/>
        </w:rPr>
        <w:t>A Közgyűlés az önkormányzat tulajdonában álló, Szombathely, Puskás Tivadar u. 3-5. szám alatti, 7311/A/4 hrsz.-ú és 7311/A/9 hrsz.-ú ingatlanok kezelői feladatainak ellátására – a Szombathely Megyei Jogú Város Önkormányzata vagyonáról szóló 40/2014.(XII.23.) önkormányzati rendelet 15.§ (9) bekezdésében foglaltak alapján – a SZOVA Szombathelyi Vagyonhasznosító és Városgazdálkodási Nonprofit Zrt-t jelöli ki, amely az ingatlankezelést az üzemeltetési szerződés keretében látja el.</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pPr>
      <w:r>
        <w:rPr>
          <w:rFonts w:eastAsia="Calibri" w:cs="Calibri" w:ascii="Calibri" w:hAnsi="Calibri"/>
          <w:sz w:val="22"/>
          <w:szCs w:val="22"/>
          <w:lang w:eastAsia="en-US"/>
        </w:rPr>
        <w:tab/>
        <w:tab/>
        <w:t>Kovács Cecília, a SZOVA Nonprofit 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zvegtrzs2"/>
        <w:spacing w:lineRule="auto" w:line="240" w:before="0" w:after="0"/>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r. Nemény András polgármester:</w:t>
      </w:r>
      <w:r>
        <w:rPr>
          <w:rFonts w:cs="Calibri" w:ascii="Calibri" w:hAnsi="Calibri"/>
          <w:sz w:val="22"/>
          <w:szCs w:val="22"/>
        </w:rPr>
        <w:t xml:space="preserve"> Akkor már csak az egész beszámolóról egyben szavazunk.</w:t>
      </w:r>
    </w:p>
    <w:p>
      <w:pPr>
        <w:pStyle w:val="Normal"/>
        <w:tabs>
          <w:tab w:val="clear" w:pos="708"/>
          <w:tab w:val="left" w:pos="720" w:leader="none"/>
        </w:tabs>
        <w:jc w:val="both"/>
        <w:rPr/>
      </w:pPr>
      <w:r>
        <w:rPr>
          <w:rFonts w:cs="Calibri" w:ascii="Calibri" w:hAnsi="Calibri"/>
          <w:sz w:val="22"/>
        </w:rPr>
        <w:t xml:space="preserve">Megállapítom, hogy a testület 13 igen, 7 tartózkodással - </w:t>
      </w:r>
      <w:r>
        <w:rPr>
          <w:rFonts w:cs="Calibri" w:ascii="Calibri" w:hAnsi="Calibri"/>
          <w:i/>
          <w:sz w:val="22"/>
        </w:rPr>
        <w:t xml:space="preserve">1 fő képviselő távol </w:t>
      </w:r>
      <w:r>
        <w:rPr>
          <w:rFonts w:cs="Calibri" w:ascii="Calibri" w:hAnsi="Calibri"/>
          <w:sz w:val="22"/>
        </w:rPr>
        <w:t>- elfogadta ezt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416/2022. (XII.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bookmarkStart w:id="11" w:name="_Hlk114816634"/>
      <w:bookmarkStart w:id="12" w:name="_Hlk114816634"/>
      <w:bookmarkEnd w:id="12"/>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sz w:val="22"/>
          <w:szCs w:val="22"/>
        </w:rPr>
      </w:pPr>
      <w:bookmarkStart w:id="13" w:name="_Hlk114816634"/>
      <w:bookmarkEnd w:id="13"/>
      <w:r>
        <w:rPr>
          <w:rFonts w:cs="Calibri" w:ascii="Calibri" w:hAnsi="Calibri"/>
          <w:b/>
          <w:sz w:val="22"/>
          <w:szCs w:val="22"/>
          <w:u w:val="single"/>
        </w:rPr>
        <w:t>Dr. Nemény András polgármester</w:t>
      </w:r>
      <w:r>
        <w:rPr>
          <w:rFonts w:cs="Calibri" w:ascii="Calibri" w:hAnsi="Calibri"/>
          <w:sz w:val="22"/>
          <w:szCs w:val="22"/>
        </w:rPr>
        <w:t>: Ezzel ennek a napirendi pontnak a végére értünk. A következő a helyzet: 6-7 perc múlva dél lesz. Ez egy hosszú napirendi pontnak Ígérkezik, prezentációkkal. A prezentációkon végigmegyünk, az önmagában körülbelül 50 percet fog igénybe venni. Hát nagyon sok mindent csináltunk, azt szeretnénk bemutatni. Az a kérdés, ha délben tartunk szünetet, akkor kettőig, és akkor egy kicsit nyugodtabb körülmények között evés után térünk rá. Vagy leesettebb vércukorszinttel esünk neki? Erre gondoltam én is, amire Ágh Ernő képviselő úr. Akkor ebédszünetet rendelek el kettőig, és akkor folytatjuk tovább a közgyűlést. Köszönö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Polgármester úr 11 óra 54 perckor szünetet rendel el.</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Szünet után a Közgyűlés 18 fő képviselő jelenlétében 14 óra 11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u w:val="single"/>
        </w:rPr>
        <w:t>Dr. Nemény András polgármester:</w:t>
      </w:r>
      <w:r>
        <w:rPr>
          <w:rFonts w:cs="Calibri" w:ascii="Calibri" w:hAnsi="Calibri"/>
          <w:bCs w:val="false"/>
          <w:sz w:val="22"/>
        </w:rPr>
        <w:t xml:space="preserve"> Szeretettel köszöntök mindenkit, megnyitom a Közgyűlés délutáni részét. A határozatképesség kedvéért kérek mindenkit, hogy kapcsolja be a gombját, hogy ne csak gyakorlatban, hanem virtuálisan is látszódjon, hogy határozatképesek vagyunk, úgy, most már ez megtörtént. </w:t>
      </w:r>
    </w:p>
    <w:p>
      <w:pPr>
        <w:pStyle w:val="Normal"/>
        <w:tabs>
          <w:tab w:val="clear" w:pos="708"/>
          <w:tab w:val="left" w:pos="72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
          <w:b/>
          <w:bCs w:val="false"/>
          <w:i/>
          <w:i/>
          <w:iCs/>
          <w:color w:val="C45911"/>
          <w:sz w:val="16"/>
          <w:szCs w:val="16"/>
        </w:rPr>
      </w:pPr>
      <w:r>
        <w:rPr>
          <w:rFonts w:cs="Calibri" w:ascii="Calibri" w:hAnsi="Calibri"/>
          <w:b/>
          <w:i/>
          <w:sz w:val="22"/>
          <w:szCs w:val="22"/>
        </w:rPr>
        <w:t>2./</w:t>
        <w:tab/>
        <w:t>Összefoglaló a 2019-2024. önkormányzati ciklus 2022. év végig megvalósult eredményeiről</w:t>
      </w:r>
      <w:r>
        <w:rPr>
          <w:rFonts w:cs="Calibri" w:ascii="Calibri" w:hAnsi="Calibri"/>
          <w:i/>
          <w:iCs/>
          <w:color w:val="C45911"/>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20" w:hanging="15"/>
        <w:jc w:val="both"/>
        <w:rPr/>
      </w:pPr>
      <w:r>
        <w:rPr>
          <w:rFonts w:cs="Calibri" w:ascii="Calibri" w:hAnsi="Calibri"/>
          <w:b/>
          <w:bCs w:val="false"/>
          <w:i/>
          <w:sz w:val="22"/>
          <w:szCs w:val="22"/>
        </w:rPr>
        <w:tab/>
        <w:tab/>
        <w:tab/>
      </w:r>
      <w:r>
        <w:rPr>
          <w:rFonts w:cs="Calibri" w:ascii="Calibri" w:hAnsi="Calibri"/>
          <w:bCs w:val="false"/>
          <w:i/>
          <w:sz w:val="22"/>
          <w:szCs w:val="22"/>
        </w:rPr>
        <w:t>Dr. Horváth Attila alpolgármester</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tabs>
          <w:tab w:val="clear" w:pos="708"/>
          <w:tab w:val="left" w:pos="-900" w:leader="none"/>
          <w:tab w:val="left" w:pos="-72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2. napirendi pontunknál tartunk, ami ugyebár a múltkori Közgyűlésünknek a folyománya, hogy egy ilyen napirendi pontról döntöttünk. Melega képviselő úr tartott egy kis expozét és feltette a kérdést, hogy mit is adtak nekünk a rómaiak, és azt gondoltuk, hogy azért ez megér egy napirendi pontot, hogy válaszoljunk. Nyilván mindenki ahhoz képest, hogy hol ül, ahhoz képest fogja majd minősíteni, ezt az ember tudomásul is veszi ebből a székből, hogy az ellenzék nem mondhatja azt, hogy minden nagyon jó és hogy egyetért a dolgokkal. Bár egyébként az elhangzó, majd a később elhangzó eredményeknek egy jó részét közösen szavaztuk meg, még hogyha a városvezetésnek az előterjesztésében is valósult meg. Ugye 2019. az első dátum itt a napirendi pontban is, 2019-2024-es ciklusról beszélünk, de nyilván most még csak 3 év telt el. A 2019-es évet vehetjük egyébként úgy is, mint egy ilyen előkészítő évet, ilyen nulladik évfolyamot, az egyetemeken szokott ilyen lenni, hiszen abban az évben már mi döntöttünk a költségvetésről. Olyan költségvetést állítottunk össze, amit nem támogatott egyébként a Fidesz frakció, így aztán amikor arról beszélünk, hogy 2019. most kinek az eredménye, teljesítménye, akkor azt javaslom, hogy használjuk közösen, hiszen volt egy fideszes városvezetés és volt egy ellenzéki többség, és azt gondolom, hogy sok jó dolgot sikerült keresztülvinnünk. Mindenki mondhatja azt, hogy az a sajátja. Mi azért a költségvetés miatt ténylegesen sok mindent a sajátunknak érzünk, hiszen sok minden akkor indult el és egyébként a következő évben fejeződött csak be. Én csak röviden beszélek, egy kis felvezetőt tartok, alpolgármester urak fogják az egyes területeket végigvenni, a tanácsnokok által készített anyagok is bekerültek egyébként alpolgármester uraknak az anyagába, tehát így összességében egy teljes képet tudunk kapni. Hogy én mit látok ebből? Azt, hogy az elmúlt 3 évben minden területen tudtunk lépni előre, és mindezt annak ellenére tettük, hogy az újkori önkormányzati történelem legnehezebb három évéről beszélünk. És ezt nem csak én mondom így, hanem a fideszes polgármestereknek a posztjait, ha megnézzük, szó szerint ilyeneket írnak, a zalaegerszegi polgármester, fehérvári polgármester. Többüket is követem és azt mondják, hogy volt egy kedvező időszak korábban, amikor a nemzetgazdasági helyzet, világgazdasági helyzet egészen jó volt, felívelő volt és lehetett sok pénz elkölteni akár jó célokra is, legalább a lehetőség megvolt hozzá. Most pedig egy olyan helyzet van, amikor tulajdonképpen válság válságot követ és az önkormányzatok folyamatos válságkezelésbe vannak. És ebben a helyzetben kaptuk meg a lehetőséget a város irányítására, volt sok vállalásunk, voltak ígéreteink, céljaink, úgyhogy én azt gondolom, hogy összességében a helyzetet nézve, de még hogyha nem is ezt a helyzetet néznénk, hogy milyen volt ez a három év, akkor is jól állunk. Nem tudtunk eddig mindent teljesíteni, de semmit nem adtunk fel, és nem is fogunk a következő időszakban sem. Én azt látom, hogy ez egy igazi csapatmunka, hogy itt nem csak városvezetésről beszélünk, hanem beszélek egyébként képviselőtestületről is, de nyilván a városvezetést támogató képviselőknek különös feladata van, különösen a bizottsági elnököknek. És hogyha körbenézek, mindenhol tudok mondani előrelépést és mindenhonnan ki tudnék ragadni egy-egy olyan fontos fő motívumot, amit egyébként a szombathelyiek is éreznek. Azért tudunk egyáltalán működni, mert az első pillanattól kezdve megpróbáltuk saját kezünkbe venni a sorsunkat, hogy a külső körülményekhez képest is, bármilyenek is azok, tudjunk lépni. Ehhez óriási segítség volt az iparterületeknek a fejlesztési lehetősége, amit talán, ami talán egy városlakónak nem mond sokat, az inkább, hogy mondjuk Szombathely területét tudtuk növelni. De, hogy olyan területtel tudtuk növelni, amelyik fejleszthető, amelyik értékesíthető, amelyikből bevételeket tudunk remélni, még ilyen nehéz időszakban is van esély, hogy tudjunk bevételeket szerezni, az például egy minőségi különbség a korábbiakhoz képest. Ez a söptei területek kapcsán merült fel. De mondjuk, ha errefelé nézek, a buszközlekedésnek a teljes átalakítása egy hihetetlen siker és minden más városban csak szeretnének ilyen helyzetbe kerülni és mindenhol az a téma, hogy a Volánbusz hány milliárddal kér többet, mint amit korábban kért. Ehhez képest nekünk egy minőségi szolgáltatásunk van. De egyébként olyan sikerekben is mérhető, amit a saját kormányunk ismert el, tehát amikor a Közösségi Bérlakás Rendszer az itt helyben siker, de hogy országosan is egy minta projekt tudott lenni. De egészségügyi területen is mondhatnám, máshol nincsen ilyen, mint a háziorvosi életpálya-modell és minden területbe bele tudnék egyébként így kapni. Teljesen máshogy állunk a civil világhoz, mint ahogy korábban és a civil szektor szereplői sorba jönnek és mondják, hogy mennyivel jobb, mint amilyen korábban volt, amikor egy központi döntés alapján történt meg, hogy milyen pénzek hova mennek, itt meg ténylegesen, igazi beleszólásuk van, úgyhogy ez is egy más minőség. A külkapcsolatainkat fenn tudtuk tartani úgy is, hogy COVID időszak volt és érdemben tudtunk egyébként tapasztalatot szerezni más európai városokból, hogy ők mit csinálnak és mi is így tudtunk viszont. A zöldterületen kimondottan sok előrelépés volt, és most az 1000 fa program, amiről tudjuk, hogy nem valósult még meg, 920 fát tudtunk elültetni, de most azt mondják az alpolgármesterek, hogy nem marad nekik semmi. Nagyon sok minden fog még maradni, csak ami bennem megmaradt, azt mondom el egy körmondatban, mert szeretném dicsérni azokat az embereket, köztük őket is, akik nagyon komoly munkát végeztek mindebben. 1000 fa program újratöltve, az is egy teljesen új helyzet lesz és a szombathelyiek ezt is meg fogják érezni. Egyébként a jövőre nézve megalkottunk egy gazdaságfejlesztési programot, amit mindenki dicsér, Navracsics államtitkártól a mostani vezetőig is, ez egy igazi jövőkép tud lenni Szombathelynek. Teljesen más a Bűnmegelőzési Bizottságnak a munkája, mint korábban, egy igazi érdemi munka van, gyakorlati, operatív munka folyik. Egy olyan munka, amit egyébként a szakszolgálatok is elismernek és hogy a Kábítószerügyi Egyeztető Fórumnak a működése valódi tartalommal töltődött meg, az is egyébként nekik köszönhető, amiről azt gondolom, hogy azért fontos, mert az csak azon múlik, hogy ki mennyire lelkiismeretesen áll hozzá a kérdéshez, aszerint tudja működtetni a dolgokat. És a szociális területünk is, már mondtam, elnök urat megdicsértem, de valóban azt gondolom, hogy minőségi javuláson ment keresztül és tényleg egy gondoskodó, odafigyelő önkormányzatról beszélünk. A nehéz időszak első fázisa nyilvánvalóan a COVID-os időszak volt. Én szerintem megmutatta a város, hogy igenis foglalkozik a városlakókkal, hogy mintaváros lettünk abból a szempontból, hogy mi osztottunk először maszkokat, ami nagyon fontos volt egyébként a szombathelyiek számára is, de mindenki más számára is. Amikor még Müller Cecília azt mondta, hogy ez nem egy jó ötlet, mi már akkor gyártattuk a maszkokat. Amikor a győri polgármester úr azt mondta, hogy ez, hát nem tudom, PR fogás, aztán később ő is elkezdett maszkokat gyártatni, de nem akarok másokat minősíteni. Elébe mentünk, Szombathely egy mintaváros volt nagyon sok területen, egyébként a mai napig is az, mert a polgármester kollégák nagyon sokan keresnek, hívnak, fideszes polgármesterek is és az igazság az, hogy én is keresem őket, mert ez egy ilyen kölcsönös együttműködésen alapuló jó kapcsolat. Úgyhogy én azt láttam az elmúlt 3 évben, nagyon sok nehézséggel kellett küzdenünk, COVID után az energiaválság, ezt követően, nyilván ezzel összefüggésben egyébként a háború, most ez a hihetetlenül magas infláció, és mégis talpon vagyunk, saját erőből, erős kézzel fogjuk a kormányt, de azért tudjuk ezt tenni, mondom ezt polgármesterként, mert ez egy igazi csapatmunka, ahol a csapat egy irányba húz. És én hiszek abban, hogy az ellenzéki képviselők is hozzáteszik a magukét, ha máshogy nem, akkor az egyéni képviselők, akik a saját területükön végzik a munkájukat. És azt gondolom, hogy mindezt helyesen és jól teszik, és azt is jól teszik, amit korábban elmondtam, hogy ha ilyenkor a Közgyűlésen előhozzák a problémáikat, amiben megpróbálunk a lehetőségeinkhez képest reagálni és segíteni. És persze még egy utolsó köszönettel tartozok egyébként az önkormányzatnak, az önkormányzati dolgozóknak, akikre mindig mindenben számíthattunk ebben a 3 évben, külön jegyző urat szeretném kiemelni, aki tényleg a legválságosabb és legnehezebb időkben mindig nemcsak azt csinálta meg, hanem sokkal többet és az egész hivatalt is így vezette. A hivatal is annyi többletmunkát végzett, hogy én mindig hálás leszek nekik és ez most teljesen, minden politikától, mindentől függetlenül, mert egy hivatalnak egyébként így kell működnie, én azt remélem, hogy az utódom bármikor is lesz bárki, ugyanilyen lehetőséget fog kapni. És mivel ismerem a háznak a működését, tudom, hogy ez nem politika függő volt, tudom, hogy ez így is lesz, úgyhogy jegyző úron keresztül mindenkinek szeretném megköszönni a munkáját, mert ezekben a történelmi időkben akkor tudunk jól teljesíteni, ha együtt vagyunk és van valós támaszunk. Az önkormányzat egy valós támasz volt, ahogy egyébként kiterjesztőleg értelmezhetem ezt az önkormányzati intézményekre és cégekre, mindenki a maga területén mindig, minden kérést megcsinált, pontosan, precízen, még ha fájdalmas is volt, úgyhogy egy csónakban evezünk, de egy irányban is szerintem, jól. Hát ez volt a rövid bevezető, és remélem, hogy még tudnak mit mondani az alpolgármester kollégák. Frakcióvezető tartsa meg magának ezt a részt, és még sok érdekességet fog látni még diák formájában is. El is kezdjük a vetítést. Az első vetítő Horváth Attila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Köszönöm, akkor először is elmondanám mindazt, amit polgármester úr kihagyott. Tisztelt Közgyűlés! Azt gondolom, hogy egy polgármester, vagy egy városvezetés, vagy egy közgyűlésnek a munkáját nem lehet külső körülményektől függetlenül megítélni. Azt gondolom, hogy minden egyes vezető, akár városvezető, vagy közgyűlés, az adott gazdasági és társadalmi körülmények vonatkozásában, azok figyelembevételével kell a munkájukat megbecsülni. Honnan indultunk? 2019-ben a városnak az iparűzési adóbevétele 20 millió Ft híján elérte a 10 milliárd Ft-ot. Mindenki arra készült, arra számított, hogy egy feltörekvő pályán lévő, egyébként stabil gazdasági lábakon álló, egy jól működő városban fognak folyni az éveink és a következő közgyűlésnek alapvetően olyan feladatai lesznek, amik a szépítésről, fejlesztésekről és városépítésről fognak szólni. Ehhez képest 2020. februárjában, amikor a legeslegelső költségvetést én benyújtottam a tisztelt Közgyűlés elé, akkor már COVID segélykeretet, COVID alapot hoztunk létre. Akkor még azt gondoltuk, hogy az az 50 millió Ft, amit mi ott elkülönítettünk, az elég lesz arra az ismeretlen vírusra, amiről még csak annyit hallottunk, hogy Kínában van valami és Bergamoban, Olaszországban valami rossz dolgok történnek. De Magyarországon még nem is regisztráltak akkor fertőzöttet. Részben igazunk lett, hiszen egyébként utólagosan szinte az összes megyei jogú város tőlünk kérdezett és tőlünk kérte azt, hogy mi mégis milyen alapon gondolkodtunk és mit kívántunk kezdeni a COVID-dal. De 50 millió Ft-ot határoztunk meg, ami akkor még talán soknak is tűnt, hiszen megmondom őszintén, álmomban nem gondoltam volna, és azt gondolom mindannyian így vagyunk vele, hogy egy ilyen mértékű egészségügyi, szociális, és gazdasági válsággal kell majd szembenéznünk. Én azt gondolom, hogy Szombathely helytállt. Én azt gondolom, hogy Szombathely nagyszerűen teljesített ezekben a nehéz időkben. Hogyha arról beszélünk, hogy milyen munkát végeztek az egészségügyben dolgozók, gondolok itt nyilván ápolókra, háziorvosokra, a kórházban dolgozókra. Hogyha azt vesszük, hogy a szociális munkásaink, szociális területen milyen hihetetlen mértékű munkát raktak le. Gondolok itt az önkénteseinkre, a „Ne cipekedj nagyi!” mozgalomtól kezdve. Akkor azt gondolom, hogy Szombathely példásra vizsgázott összefogásból és példásra vizsgázott abból, hogy mit kell tenni akkor, amikor baj van. Mi voltunk az első város, amelyik maszkot osztott, emlékeznek még rá, hogy valamennyi szombathelyi háztartásba eljuttattunk ingyenesen maszkokat, ebben is mi voltunk az elsők. Szociális helyzet, amennyiben az én területemet érintette, az annyi volt, hogy soha nem látott mértékű szociális segélycsomagot hoztunk létre, ha jól emlékszem, akkor 200-ról 400 millió Ft-ra emeltük ennek a keretét. És gazdasági értelemben is próbáltunk segíteni mindenkinek, akinek csak tudtunk, ez nyilván leginkább abban mutatkozott meg a város működésében, hogy azok, akiknek be kellett zárniuk a vírus miatt, azoknak a bérleti díjat elengedte az egyébként nem könnyű gazdasági helyzetben lévő önkormányzat. Ezt követően a kormányzat úgy döntött, hogy a 2020-as év, 2020. december 31-étől az önkormányzat, semelyik, tehát nem csak a szombathelyi, hanem az ország összes önkormányzata nem emelheti meg semmilyen díjazását vagy adóját. Ez az intézkedés egészen 2022-ig életben maradt. Volt köztünk egy vita, bizonyára emlékeznek rá, ami arról szólt, hogy ez hátrányosan érinti az önkormányzatot, vagy nem. Önmagában ezt a vitát Orbán Viktor miniszterelnök úr döntötte el, hiszen az önkormányzatok bevételeinek pótlására, a bevételek kiesésére ugye kompenzációs kormánymegbízottat is kinevezett és bizonyára emlékeznek arra, hogy sajnos Szombathely azon szerencsétlen sorsú városok közé tartozott, akik sem a karácsonyi pénzosztásból, emlékezünk arra az 1,4 milliárd Ft-ra, sem pedig utána az adóerő-képesség alapján történő kompenzációban nem vett részt. Ezt a helyzetet még súlyosbította az, hogy az egyik legnagyobb adófizetőnk, aki akkor még a legnagyobb volt, az ugye Írországba helyezte át könyveléstechnikailag a bevételeit, ennek megfelelően ott egy másfél milliárd Ft-os kiesés sújtja az önkormányzatot minden egyes évben. A pénzügyminisztériumhoz fordultunk ebben a kérdésben is egyébként, a pénzügyminisztériumtól a mai napig nem érkezett semmilyen válasz. Amikor eljutottunk idáig, akkor úgy gondoltuk, hogy nagyjából és egészében rendben leszünk, hiszen túléltük a 2020-as, 2021-es évet, a 2022-es évet is túl fogjuk és a 2023-as év költségvetésének tervezésekor, amikor szeptemberben beszéltem a kollégáimmal, akkor egy ilyen nagyon bíztató jövőkép alakult ki. Hiszen végre nincs az 1 %-os adócsökkentés, vagy adómérséklés, végre tudjuk normálisan a díjainkat rendbe tenni és úgy gondoltuk, hogy egy ilyen fejlődő és jól működő pályára tudjuk tenni az önkormányzatot, amiben szerepeltek egyébként, elképzeléseinkben azok a fejlesztések, amelyeket valamennyi egyéni képviselő saját körzete vonatkozásában azt gondolom, hogy részletesen tudna felsorolni. Ebben a helyzetben érkezett be az energia vészhelyzet, ez az energiaválság. Most, hogy ez miért alakult ki, hogy mikor kezdődött, hogy az infláción az már jóval a háború előtt, vagy a háború miatt, meg tudom, szankciók, meg már 8 hónappal a szankciók előtt már benzin ársapka, én ebbe nem akarok belemenni, mert nem ez a dolgom. Nekem az a dolgom, hogy a város működőképességét biztosítsam, és az a dolgom, hogy az egyéni képviselők által megnevezett fejlesztésekre megpróbáljam előteremteni a forrást. Erre készültünk, most jelenleg ott vagyunk, hogy az energia vészhelyzet miatt ilyen árakkal kell számolnunk, amit egyébként a táblán is látnak. Ha ezt összegezzük, akkor az 1 %-os adókulccsal, a nem tudom, ingyenes parkolással, az Aptiv kiválásával, illetve az elképesztő módon megnövekedett szolidaritási adóval mindösszesen 13 milliárd Ft az, ami az elmúlt 3 évben hiányzik a városnak a költségvetéséből. Ez egy borzasztóan magas szám. Ha végiggondoljuk, hog ha ennek csak a töredéke itt maradt volna, és arra tudunk mondjuk gondolni, hogy egy valóban jelentős útfejlesztést tudtunk mondjuk megcsinálni 300 millió Ft-ból, akkor már látjuk azt, hogy micsoda iszonyatosan nagy nehézség és milyen pénzhiány jellemzi, egyébként véleményem szerint nemcsak a szombathelyi, hanem valamennyi önkormányzatot. Ebben a helyzetben is sikerült szerintem olyan eredményeket elérnünk, ami azt gondolom, hogy valamennyi eddig lévő közgyűlésnek, valamennyi eddig lévő városvezetésnek is büszkeségül szolgálna. Nekem személy szerint, amire én a legbüszkébb vagyok, az a Söptével történt megállapodás. Ezt északi iparterületnek, vagy söptei iparterületnek hívjuk, igazából teljesen mindegy. Ennek a területnek a megvásárlása még Ipkovich György nevéhez fűződik, majd ezt követően 2014. januárjában sikerült Puskás Tivadar polgármester úrnak azt elérnie, hogy a területet átminősítették, 2014. januári ez a döntés és onnantól kezdve nyílt meg arra a lehetősége Szombathelynek, hogy ezzel az iparterülettel valamit kezdjen. Sajnálatos módon 5 éven keresztül ezen a területen nem történt semmi. Nemcsak, hogy nem történt meg Söptével való megegyezés, nemcsak hogy nem került értékesítésre akár egy négyzetméter iparterület is, hanem sajnos a város semmit nem tett a közművesítés területén, ezért ezek a feladatok most rajtunk vannak, de én azt gondolom, hogy nagyon jól állunk ebben a kérdéskörben és már három sikeres projekten is túl vagyunk. A Schaeffler beruházás ugye 2019-ben indult, még az előző városvezetésnél, polgármester úr is említette, hogy a 2019-es év ilyen hibrid évnek tekinthető. Még 2019-ben indult, még az előző ciklus alatt történt meg a terület, ingatlan értékesítésére vonatkozó kiírás, de már Nemény András polgármester úr írta alá azt a szerződést a Schaefflerrel. És ezt követően történt meg mind a Galambos, mind a Domino Kft. részéről egy-egy területvásárlás, amihez kapcsolódóan egyébként már meg is indultak mindkettő vonatkozásában, mindkét cég vonatkozásában a logisztikai fejlesztések. Annyit viszont fontos elmondanunk, hogy mind a három beruházás esetén komoly segítséget kapott a cég és így nyilván Szombathely is, egyrészt a Külgazdasági és Külügyminisztériumtól, másrészt pedig a Nemzeti Fejlesztési Ügynökségtől, tehát a Hipától, jelentős összeggel támogatták ezeket a fejlesztéseket. Személyes nagy szívfájdalmam az, hogy bármennyire is szeretnénk, nem tudjuk olyan mértékben felújítani az utakat és járdáinkat, meg hídjainkat, mint amennyire szeretnénk. Azt gondolom, hogy nincs olyan politikai erő, nincs olyan képviselő most itt Szombathelyen, aki ne az utak, hidak, járdák állapotát és esetleg a parkolóknak a hiányát nevezné meg elsők közt, hogyha megkérdeznék tőle, hogy mi az, amit legfontosabb és leggyorsabban orvosolandó problémának érez. Azt gondolom, hogy amit a városvezetés csinál ebben a körben, nyilván én is benne vagyok, de nyilván messzemenőkig így gondolom és tudom támogatni. Van köztünk egy vita, ami ugye arról szól, hogy melyik utakat kell felújítani. Az önök álláspontja az, hogy azokat, amelyek talán a legrosszabb állapotban vannak és egyébként páran laknak ott és nyilván a saját körzetüket részesítik előnyben, amit egyébként tökéletesen megértek. A mi álláspontunk pedig az, hogy attól, mert mondjuk egy útnak mondjuk nincsenek lakosai, lásd Magyar László utca, vagy nem laknak benne olyan sokan, mint például a Paragvári utca, attól még ezek a fontos utak és azokat a gyűjtő utakat próbáljuk meg első körben rendbe tenni, amik hatalmas forgalmat bonyolítanak le és rengeteg szombathelyi használja. Bizonyára emlékeznek arra, hogy még a vitánk abból adódott, hogy ugye mi a Magyar László, Nádasdy és a Paragvári utcát tartottuk fontosnak, önök pedig a Petőfi-telepen, illetve az Olad falu részen lévő utcák felújítását szorgalmazták. Nem gondolom azt, hogy ezeknek az utcáknak a felújítására nincs szükség, csak mondjuk engem végtelenül meglepett az, hogy a körzet képviselője, Kámon-Herény képviselője, vagy a belváros képviselője úgy szavaz, hogy ne a Paragvári utca legyen felújítva, meg ne a körzetében lévő Magyar László utca, hanem helyette ezek. Ez köztünk egy vita, majd a szombathelyiek eldöntik, hogy kinek van igaza. Kollégáim berakták ide ilyen kördiagramba, úgyhogy akit érdekel ez, megcsodálhatja, de én igazából mennék tovább. Három olyan fejlesztés van, amit külön szeretnék kiemelni, az egyik a Sárdi-ér iparterület fejlesztése. Itt is az a helyzet, hogy 2008-2009 környékén vásárolta meg az önkormányzat, bekértem a SZOVÁ-tól, hogy mit tettek 2008-2020 között az ingatlan értékesítése vonatkozásában. Nagyon fontos lépés történt, az pedig az, hogy TOP forrásból megtörtént a területnek a közművesítése, viszont konkrét értékesítési lépésről nem számoltak be, egészen pontosan azt írták vissza, hogy nem volt érdeklődő, ők pedig nem foglalkoztak külön ezzel a területtel. Ezen a szemléleten próbáltunk változtatni, azt gondolom, hogy teljes sikerrel, néhány újsághirdetéssel el tudtuk azt érni, hogy összesen közel 1 milliárd Ft értékben sikerült értékesíteni ott a teljes iparterületet. Szintén ezen a területen van az új SZOVA telephely, ami most már nyilván nemcsak a SZOVÁ-nak, hanem több szolgáltatónknak és most már intézményünknek is otthont ad. Én azt gondolom, hogy ez egy remek beruházás és végre ilyen európai és tényleg XXI. századi színvonalat tudunk biztosítani a városért dolgozóknak. A Vásárcsarnok fejlesztését azért hoztam ide, mert azt gondolom, hogy egy icipicit orvosi ló is ez a történet. Azt gondolom, hogy van egy remek elképzelés, van egy jó akarat és nem feltételen oda jutunk el benne, ahová egyébként szeretnénk. Az eredeti Vásárcsarnok elképzelés arról szólt, hogy hőszivattyúval, napelemmel, egy kvázi, kis túlzással passzív épületet hoztunk létre, nyilván kis túlzással, aminek a tetején egyébként zöld felület lett volna stb. A pénzügyi korlátok miatt folyamatos műszaki tartalom csökkentéssel eljutottunk odáig, hogy azzal együtt, hogy egy nagyon lecsökkentett műszaki tartalommal valósult meg a Vásárcsarnok, így is 524 millió Ft saját önkormányzati, szombathelyi adófizetői pénzt kellett a projektbe beletennünk. Az más kérdés, hogy most úgy néz ki, hogy ennek jelentős részét vissza tudjuk majd hívni, akkor is egy olyan projektről beszélünk, ami eredetileg jól indult, de sajnálatos módon a műszaki tartalmak csökkentése miatt végül nem az valósult meg, amit egyébként szerettünk volna. Minden létező gazdaságfejlesztés, ha megreked azon a szinten, hogy beton, hogy föld, hogy falak, akkor az nem vezet sikerre. Tudjuk nagyon jól, hogy a XXI. században muszáj az, hogy oda képzett, jól használható, felkészült szakembereket tudjunk mutatni. Ha ez nincs meg, akkor nem fog tudni Szombathely fejlődni. Ennek a kijelentésnek, ennek az ismeretnek a tudatában kötöttünk hosszú távú szerződést az ELTÉ-vel. Ebben a ciklusban összesen, tehát már az 5 évre vonatkozó adat, összesen 650 millió Ft-tal fogjuk, bocsánat,  nem, mert ugye évente 130, akkor 650 millió Ft-tal támogattuk a gépészmérnök képzést. Ez az összeg egyébként nagyon-nagyon sok. Nagyon-nagyon soknak is tűnik, de hogyha beszélünk bármelyik nagyfoglalkoztató vezetőjével, akkor ő el fogja mondani, hogy neki borzasztóan fontos a duális képzés, mert abban a pillanatban, mihelyt az ő belső versenyeztetési rendszerében, a saját anyavállalatai, anyacégének a többi leányvállalatával küzd, akkor neki még mindig van egy adukártya a kezében, ami arról szól, hogy ez a képzés megvan, és ezzel ő tudja biztosítani a minőségi munkaerőpótlást. Higgyék el nekem, hogy ez rendkívül fontos, különben nem költenénk rá ennyi pénzt. Nagyon büszkék vagyunk a Szombathely 2030 Programra, azon belül pedig a 100 intelligens város programjának a megvalósítására. Erről már rengeteget beszéltünk, az biztos, hogy a 100 intelligens város programban nagyon komoly eredményt értünk el, hiszen sikerült bekerülnünk most már a 100 intelligens város 2.0 programba, ami azt gondolom, hogy nagyon komoly siker azon a területen dolgozóknak. Régi-régi kritikánk volt még ellenzékből, illetve a mindenkori ellenzékből az, hogy Szombathely tömegközlekedése rendkívül elavult, nagyon-nagyon régi buszokkal, rossz minőségű szolgáltatást nyújtott szerintem a korábbi szolgáltató, a Volán. 2022. január 1-jétől ugye átvette a Blaguss a tömegközlekedési szolgáltatást. Ez nyilván választási ígéretünk is volt és azt gondolom, hogy erre így nagyjából és egészében tehetünk egy jó nagy pipát. Nem tudom azt, hogy mi lett volna akkor költségvetési szemmel, hogyha a Volán marad. Egyedül az az ismeretem van, meg amit Székesfehérvár polgármestere írt, aki elmondta, hogy 800 millió Ft-ról 2,3 milliárdra emelte a Volán a megugró költségek miatt azt a díjat, amit ő számlázni kíván. És azt gondolom, hogy a szombathelyiek nagyon-nagy megelégedettséggel használják az új szolgáltatót. Ígéretünk volt az 1000 fa program, azt ígértük, hogy Szombathelyen 1000 fát fogunk elültetni. Az első költségvetésünkben 80 millió Ft-ot irányoztunk elő erre a célra, ami megmondom őszintén, elsőre én is így néztem, hogy 1000 db fa, 80 millió, akkor az 80 000 Ft-ot jelent, per fa. De az történt, hogy egyetlen egy pályázó volt, aki jelentkezett, ő is 80 millió feletti összeget határozott meg, majd amikor egy ilyen adminisztratív hiánypótlást adtunk ki, akkor inkább nem válaszolt, mert rájött arra, hogy a megnövekvő költségek miatt még ilyen áron sem éri meg neki. Nyilván nem feltétlenül a fának az elültetése, hanem ugye két évig azt vártuk, hogy gondozza is, a fenntartási kötelezettség miatt, nem volt rá jelentkező. Ezt követően más forrásokat is bevontunk ebbe és összesen most jelenleg 920 fánál tartunk és ez az a Közgyűlés, amelyik majd tárgyalni fogja, én csak úgy hívom, hogy 1000 fa 2.0, bármennyire is ilyen képzavar van az én kis fejemben. De azt gondolom, hogy tovább megyünk abba az irányba, hogy Szombathely zöld felülete és Szombathelynek az a környezetterhelési lábnyoma csökkenjen. Választási ígéretünk volt az ingyenes parkolás. Azt gondolom, hogy a COVID alatt megtanultuk, hogy az ingyenes parkolás nem jó. A belvárosban olyan állapotok alakultak ki, amiket még visszaidézni is rossz. Szerintem ma nincs olyan felelősen gondolkodó politikai erő, vagy képviselő, aki azt mondja, hogy visszasírjuk azt az időszakot, amikor ingyenes parkolás volt. Hiszen emlékszünk rá, képtelenség volt megállni mind a belvárosban, mind pedig a környékén. Ezt úgy oldottuk meg, hogy a II. zónában egy óra kifizetése esetén kettő órát, a III. zónában egy óra kifizetése esetén három órát tudnak parkolni, tehát egy, illetve kettő óra ingyenes a szombathelyiek számára. Apró pici dolognak tűnik, de én azt gondolom, hogy abból a szempontból, amit polgármester úr is említett, a szemléletmód és az egyfajta környezettudatos életre nevelés vonatkozásában, hát most hívhatom példamutatásnak is, tehát a példamutatás szempontjából én egy fontos lépésnek tartom a papírmentes közgyűlés bevezetését. Amióta nem küldjük ki papír alapon az előterjesztéseket, azalatt 2,3 millió lap, tehát 11,2 tonna papírt spóroltunk meg, ezt megnéztem, ez 2 db afrikai elefánt, annak a súlya, azzal, hogy nem küldjük ki ezt. Tehát egyfajta ilyen szemléletformálásban gondolkodunk. Mindig azt szoktam mondani környezetvédelmi kérdésekben, hogy mit tehetnék én egyedül, kérdezi ezt 8 milliárd ember. Tehát abban a pillanatban, mihelyt tudunk példát mutatni, abban a pillanatban várhatjuk el azt, hogy mondjuk a szemetet a lerakóba, vagy a szemétgyűjtőbe tegyék, ne pedig csak úgy eldobják. Ennek érdekében indítottuk el a zoldhullam.szombathely.hu weboldalt és ennek érdekében szereztünk be több helyen is elektromos gépjárműveket. Szívemnek nagyon kedves projekt ez a használt sütőolaj gyűjtéses történet, ezen tudom, hogy önök sokat mosolyognak, de alapvetően azt gondolom, hogy egy nagyon komoly siker sztori. 27 helyen tettünk ki ilyen gyűjtőedényeket, amiket szándékosan oktatási intézmények és óvodák mellett helyeztünk el. A célunk rendkívül egyszerű. Amikor megy a kisgyerek az óvodába, akkor anyuka, vagy apukától lássa azt, hogy ő fogja ezt a sütőolajat és a megfelelő helyre teszi. Azt gondoljuk, hogy ezzel tudjuk azt elérni, hogy egy olyan környezetben nevelkedjen, és azt lássa a szüleitől, hogy teljesen természetes az, hogy szelektíven gyűjtöm a szemetet, hogy odafigyelek a környezetemre. Ezenkívül elkezdtük már tavaly azt az energiamenedzsmenti rendszert, amit igazából most mindenképpen meg kéne csinálnunk ilyen energiaárak mellett, de ennek már hála a jóistennek a bőven közepén, inkább már a végén vagyunk és pontosan azért, mert arra gondolunk, hogy minden egyes megspórolt energia a környezetünket védi. Ígéretünk volt a közvetlen uniós források lehívása. Látható a táblán a JUSTNature projektből 437 ezer Eurót, a European City Facilityből 60 ezer Eurós forrást nyertünk és folyamatban van összesen 6 db olyan projektünk, amiből caklipakli, tokkal, vonóval egy olyan 750 millió Ft-os Európai Uniós közvetlen lehívású forrást kívánunk elnyerni. Ezeknek a forrásoknak egyébként a nagy része még nincs döntés alatt, de borzasztóan bizakodóak vagyunk, mert nagyon-nagyon jók a visszajelzések, úgyhogy remélem, hogy nagyon rövid időn belül ezen a területen újabb sikerekről tudunk beszámolni. Egyetlen egy mondatot még mondanék, polgármester úrnak kifejezetten az volt a kérése, hogy a 2019-2022-ig tartó időszakra, mint eredményre koncentráljunk, de én egy dolgot még el szeretnék mondani a jövő vonatkozásában. Az pedig az, hogy Szombathely készen áll, Szombathely a TOP Plusz források keretében 8,2 milliárd Ft értékű pályázati forrásra jogosult. Ehhez szükséges valamennyi szakmai dokumentációt a városvezetés elkészítette, nagyon jó szakembereink dolgoztak rajta, minden létező fórumon külön kiemelik ennek a szakmai nagyszerűségét. Nekem nyilván ehhez olyan túlságosan nagy közöm nem volt, mert akkor azért bajban lennénk, de olyan szakemberekkel sikerült megállapodnunk és olyan szakemberekkel sikerült együtt dolgoznunk, akiknek a munkája tényleg példa értékű és abban a szakmai közösségben is elismerést kap. Készen vagyunk, minden egyes tervünk rendben van. Ha, és amennyiben a kormány és az Európai unió végre valahára befejezi azt a vitát, és végre valahára megegyeznek, akkor mi kis túlzással másnap tudjuk indítani a közbeszerzéseket. És el tudjuk érni azt, hogy ennek a 8,2 milliárd Ft-nak a felhasználásával végre meg tudjuk újítani tulajdonképpen az összes fontos utunkat és járdánkat és végre el tudjuk az érni, hogy a szombathelyiek az őket megillető méltó utakon, járdákon közlekedjenek és egy méltó életszínvonalat tudjunk nekik biztosíta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László Győző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Köszönöm szépen. Én elöljáróban annyit szeretnék elmondani a saját területeim vonatkozásában, szeretném mindenkinek megköszönni azt a munkát, amit ezen a területen nyújtott, legyen szó akár vezetőtársaimról, akár a hivatal dolgozóiról, de beleértem ebbe az ellenzéki frakció tagjait is, hiszen számos esetben tőlük is kaptam hasznos szakmai javaslatokat. És azt gondolom, akik ismerik a munkámat, tudják, hogy ami tényleg hasznos, és jó szándékú, segítő javaslat volt, azokat be is építettük a döntéshozatalba is és talán ezt az eredmények is tükrözik. A politikai részét pedig természetesen betudjuk a politikai résznek. Alapvetően úgy gondolom, hogy ezek a területek, az egészségügy és szociális terület, sport, nemzetközi kapcsolatok, oktatás, olyan területek, ahol nagyon fontos az önkormányzatnak a feladatköre, hiszen míg a piaci, gazdasági területen vannak némi olyan szabályozó folyamatok, ugye ezeken a területeken jellemző a felülről való irányítás. És ehhez kapcsolódik az első nagy próbatétele ennek a ciklusnak és az önkormányzatnak, a COVID-19, ami mindannyiunkat érintett. Természetesen itt is a frontvonalban a háziorvosaink, fogorvosaink is részt vettek és nagyon derekasan, példamutatóan helyt álltak. Nekünk annyi szerepünk volt ebben, hogy próbáltuk biztosítani a lehető legjobb körülményeket. Ez már elhangzott korábban is annak a vonatkozásában, hogy lehetőség szerint próbáltuk biztosítani azokat az eszközöket, amik az ő küzdelmükhöz szükségesek voltak. Így például ezek a mosható maszkok, vagy pedig a COVID tesztek, de ide sorolhatnám a pulzoximétereket, amik a betegek ellátásában jelentettek nagy segítséget. Tudtuk támogatni a kórházat is például transzport lélegeztető géppel, vagy pedig betegfigyelő monitorokkal és én tényleg azt gondolom, hogy ez a közös helytállás, amit egyfelől az egészségügyi ágazat, másfelől a lakosság tanúsított, is hozzájárulhatott ahhoz, hogy egy számot hadd idézzek fel, az első hullám idején itt az egész megyében 18 esetet azonosítottak. Én azt gondolom, hogy ez egy olyan kiemelkedő eredmény, amire mindannyian büszkék lehetünk. És természetesen egy önkormányzat lehetőségeihez mérten próbáltuk kifejezni a nagyra becsülésünket ebben a szektorban, ezért is például az ingyenes tömegközlekedés az egészségügyben dolgozók részére bevezetésre került. De segítettük természetesen a lakosságot is, a 65 év felettiek kiemelt segítése vonatkozásában emlékezetes lehet a „Ne cipekedj nagyi!” program, ahol közel 700 alkalommal tudtunk segíteni, vagy pedig a „Házhoz visszük” programunk, ahol több, mint 100 alkalommal tudtunk csekket feladni, gyógyszert kiváltani. Itt természetesen megköszönném az önkéntesek munkáját is, és bár most nincs a teremben, de Németh Ákos tanácsnok is az önkéntesek szervezésében azt gondolom, hogy elévülhetetlen érdemeket szerzett. Az oltópontok kialakítása az egy érdekes történet volt, de mindenképpen eredménynek gondolom, hogy ilyen rövid idő alatt egy szakmai protokolloknak minden szempontból megfelelő rendszert fel tudtunk építeni. Élesben nem kerülhetett kipróbálásra, de ez más lapra tartozik, azt gondolom, hogy ez is egy nagy eredmény és tényleg egy olyan rendszert alkottunk meg, ami országosan szintén példa értékű volt. A képviselői keret és a tiszteletdíjak vonatkozásában 10 %-ot a COVID elleni védekezésre történő alapba csoportosítottuk át, valamint létrehoztuk a koronavírus alapot. Itt is szeretném megköszönni mindenkinek, aki ebbe az alapba bármilyen befizetést teljesített. Azt gondolom, hogy nemcsak a pénzösszegnek, hanem a szolidaritás kifejezésének önmagában egy olyan értéke volt, ami ismét megmutatta, hogy Szombathely mitől egy különleges város. A szociális támogatási rendszer bővítéséről is esett már szó, ezt nem szeretném részletezni. 400 millió Ft-ra emeltük ezt, megdupláztuk és bevezettük azt az egyszeri támogatást 100 ezer Ft értékben, hogy aki a munkáját a veszélyhelyzet alatt veszíti el, az ebben a támogatási formában részesülhessen, hiszen azt gondolom, hogy ez egy nagyon nehéz időszak volt mindenkinek a számára és reméljük, hogy ez sok embernek tudott is segíteni. Fontos volt még a tájékoztatás, hiszen azt gondolom, minden válsághelyzetben, legyen szó bármilyen közösségről, bármilyen apró munkahelyi közösség, nagyobb közösség, önkormányzat, de akár állami szinten is, nagyon fontos, hogy tájékoztassuk az embereket, hiszen számos kérdés van, számos félelem van, és a jól informáltság, a jó tájékoztatás az alapvető abban, hogy ezeket a válsághelyzeteket fegyelmezetten és hatékonyan tudjuk kezelni. De szociális támogatások vonatkozásában már a COVID járvány előtt azt gondolom, hogy egy régi adósságot törlesztettünk, hiszen szinte valamennyi támogatási formához hozzányúltunk. Egy pár hete elnök úrral tartottunk egy sajtótájékoztatót itt a téli időszak kezdetén a szociális támogatások formájáról és egyfelől jól eső érzéssel töltött el, másrészt soha nem volt még ilyen hosszú sajtótájékoztató, egy órán keresztül tudtunk arról beszélni, hogy milyen – társszervekkel együtt persze – juttatásokba tudunk a szombathelyiek segítségére lenni, azt gondolom, hogy ez is egy büszkeség. Úgyhogy így tényleg csak megemlítem, hogy a legtöbb támogatási formánknak az összegét megemeltük, a hozzáférhetőséget bővítettük, a jövedelemhatárokat emeltük, a hozzáférési időszakokat kitoltuk, úgy, mint gyógyszertámogatás, krízistámogatás, fűtési támogatás, albérlet támogatás. És ahogy látták a tisztelt képviselőtársaim, még a mai Közgyűlésen is vannak olyan javaslataink későbbi napirendi pontban, amelyek követik azokat a változásokat, amelyek sajnálatos módon végbemennek Magyarországon és próbálunk segíteni azoknak, akik erre rászorultak. Én azt gondolom, az is egy fontos lépés volt, hogy a polgármester és az alpolgármesteri illetmény emelés összegét mindannyian felajánlottuk jótékony célra, ez is egy külön napirendi pont lesz, azt hiszem pont elnök úr javaslatára és beszámolunk arról, eddig összesen 3,6 millió Ft értékben tettünk felajánlásokat. Amiről beszéltem, fontos a szimbolika és fontos az, hogy kifejezzük a szolidaritást és biztos vagyok abban, hogy ezek az összegek jól jönnek azokon a helyeken, ahová ez a támogatás megy. Ha emlékeznek rá talán, ebből valósult meg az Epipen injekcióknak a bevezetése valamennyi oktatási intézményünkben, de hozzájárultunk akár az adventi díszkivilágításhoz, illetve részletesen tartalmazza majd a következő napirendi pont, erről majd ott szeretnék beszélni. Fontosnak tartottuk és lekövetjük azt a helyzetet is, hogy folyamatosan nő az SNI-s gyerekek száma, aránya intézményeinkben, ez sajnos nem egyedi, szombathelyi tendencia, ez egy országos tendencia, de folyamatosan biztosítjuk azt, hogy ezeknek a kisgyerekeknek a fejlesztése minél korábban megvalósulhasson. Általános szakmai közhely az, hogy minél korábban kezdenek egy ilyen típusú problémával szakemberek foglalkozni, annál hatékonyabb és jobb eredményeket lehet elérni, de nagyon fontos, hogy ez minél korábban megtörténhessen. Úgyhogy ezek azok, amelyek, bármilyen nehéz helyzetben is voltunk, ezeknek a fejlesztésére folyamatosan törekedtünk és folyamatosan törekedni fogunk. A segítés városa témakörben szintén szó volt róla, az ingyenes LED-csere programról, nem szeretném megismételni, ebben Horváth Soma alpolgármester úrnak köszönöm a közbenjárását, hiszen ez tényleg én úgy gondolom, hogy egy jó dolog, hogy az első körben be tudtunk kerülni, láttuk, hogy másnak nem sikerült, nekünk sikerült, azt hiszem, ennek tudunk örülni. És igen belevettem ide, „Szombathely, a segítés városa” program folytatását. Talán, ha emlékeznek rá, a ciklus elején a magam részéről, de azt hiszem ezt vezetőtársaim nevében is mondhatom, azzal a mottóval álltunk hozzá, hogy a jó dolgokat továbbvisszük, kiterjesztjük, és csak ahhoz nyúlunk hozzá, amelyeken úgy gondoljuk, hogy változtatni kell. Ennek szellemében, a „Szombathely, a segítés városa” programot továbbvittük és azt gondolom, hogy ez tényleg egy olyan program, ami politikától független. Szeretnék néhány szót szólni az infrastrukturális fejlesztésekről is. Befejezésre került az új Egészségügyi Alapellátó Központ. Teljesen új háziorvosi ügyeletet építettünk ki, erről korábban már beszéltünk, nagyon remélem, hogy ez meg tud maradni nálunk, bizakodó vagyok. Illetve két új bölcsőde vonatkozásában indítottunk el fejlesztéseket, erről később részletesen a városligeti Bölcsőde, illetve a szentkirályi városrészen épülő. Az új Egészségügyi Alapellátó Központ egy cikluson átívelő projekt, de azt gondolom, hogy fontos döntéseket kellett meghozni, hogy tényleg a beruházás olyan legyen, ami méltó a szombathelyi XXI. századi egészségügyhöz, úgy, mint mondjuk a fogorvosi székek megfelelő beszerzése, hogy újakat kaphassanak az orvosaink, ne pedig a régiekkel kelljen költözniük. Itt is kellett némi kiigazításokat tenni, de ez teljesen természetes, hogy a legjobb tudásunk szerint ezt megtettük. A beruházás összege itt 900 millió Ft volt, az önkormányzati önerő 203,5 millió Ft, a működés pedig 2021. február 1-jén kezdődött. Az új háziorvosi ügyelet, és itt is szeretnék visszatérni arra, hogy azt gondolom, hogy a hasznos szakmai kritikák jók, és a döntéseinknek ki kell állnia a legkeményebb kritikát és azt gondolom, hogy jó példa erre a háziorvosi ügyelet, hogy ezt megtette. Az elmúlt két éves működés során azt hiszem panasz sem a városlakók, sem az orvosok részéről nem érkezett. Ez egy 70 milliós beruházás volt, illetve azt hiszem, ebben még nem szerepel a környezetbarát gépjárművek beszerzése sem, amit ide csoportosítottunk. Én nagyon remélem, hogy a szombathelyieknek az ügyeleti ellátása a jövőben ilyen színvonalon fog megtörténni. Továbbá, folyamatosan karbantartjuk rendelőinket, illetve felújítási munkálatokat végzünk. Innováció vonatkozásában azt hiszem, egyedülállóan büszkék lehetünk a háziorvosi életpályamodell kidolgozására, amely 2020. március 1-jével kezdődött. Itt is egy olyan létező problémára reagáltunk, amire közvetlenül a ciklus kezdetekor háziorvosaink hívták fel a figyelmet és kidolgoztuk ezt a programot. Azt gondolom, hogy nagyon sikeres, a számok önmagukért beszélnek, a ráfordított forrás nem áll arányban, tehát én azt gondolom, hogy ennél jóval többet is megéri ráfordítani, hogyha a szombathelyieknek az egészségügyi alapellátása olyan színvonalú, mint a szombathelyi, erre azt hiszem, hogy kifejezetten büszkék lehetünk. Két gyermek háziorvosi praxis mindösszesen az, ami jelenleg betöltetlen, a számarányokat láthatják, 1,8 % ez, az országos átlag pedig 11 %, én azt gondolom, hogy ezzel meg tudjuk mutatni azt, hogy érdemes szombathelyi háziorvosnak lenni, hogy megbecsüljük az orvosainkat és a program óta évente ketten is csatlakoztak. Tehát folyamatosan jönnek ebbe a programba, nem szeretném részletezni, úgyis tudják önök is, három pillérből áll a program, egyrészt egy praxis megszerzési, másrészt egy kvázi sávos támogatás az eltöltött évek vonatkozásában, valamint egy praxis átadási támogatást tartalmaz. Azt hiszem, kijelenthetjük, hogy Szombathelyen az egészségügyi alapellátás valóban XXI. századi színvonalú és pont egy olyan időszakot éltünk meg mindannyian közösen, amikor erre nagyon-nagy szükség is volt. A szociális fejlesztések vonatkozásában nyilván itt az egész ágazat infrastrukturális problémával küzd, ezért volt különösen fontos az a megállapodás, amit az Evangélikus Egyházzal tudtunk megkötni, 550 millió Ft önkormányzati támogatással a Kolozsvár utcai, illetve a Pozsony utcai gondozóházainknak is a kiváltása megtörténik egy XXI. századi, minden modern körülménynek megfelelő, kiváló férőhelyen, múlt héten volt ennek az egyik ütemének az átadása. Kiváló partnerre találtunk az Evangélikus Egyház személyében és azt gondolom, hogy az ilyen együttműködések azok, amelyek tényleg meg tudják valósítani azt a hozzáadott értéket, amikor egy meg egy, nemcsak kettő, hanem két és fél, de lehet, hogy három. Befejeződött a 25 db szociális bérlakás felújítása, szociális városrehabilitáció II. üteme, ez 220 millió Ft-os önkormányzati támogatással történt meg. Én itt azért szeretném megemlíteni még dián kívül is, hogy soha nem látott mértékben tudjuk hasznosítani a lakásállományunkat azzal, hogy nemcsak a saját felújításokat, hanem a bérlők általi felújítandó lakásoknak a kihelyezését is meggyorsítottuk. Az a tapasztalatunk, hogy ezekben a lakásokban jó minőségben végzik el ezeket a felújítási munkálatokat és utána jobban is vigyáznak rá, hiszen a sajátjuknak érzik. Úgyhogy ezt is mindenképpen szeretnénk folytatni. KBR lakásokról később szeretnék beszélni, ami már most meg is történik. Itt is volt egy óvatos kritika ezzel kapcsolatban, hogy fog-e működni, jelentem, a KBR rendszerünk olyan szinten működik, hogy országos díjat is nyert, a Legjobb Önkormányzati Gyakorlatok Programban, amit a Belügyminisztérium is zsűrizett és a Települési Önkormányzatok Országos Szövetsége. Eddig 25 lakás került bevonásra, de legjobb tudomásom szerint, nézek itt munkatársaimra, de jövő héten is 4 szerződést fogunk még aláírni. Én azt gondolom, hogy ez is egy olyan program volt, amivel ugye a kétezres nagyságrendben meglévő önkormányzati bérlakás állományhoz képest már százalékosan kifejezhető javulást értünk el. Panasz eddig nem érkezett ezzel kapcsolatban. Én azt gondolom, hogy a mai nap szintén lesz egy napirend, amikor Melega képviselő úr kérésére beszámolunk erről is, hogy hogy áll ez a KBR program. Én azt gondolom, hogy szintén egy olyan program, még egyébként volt érdeklődés helyettes államtitkári szintről annak a vonatkozásában, hogy szeretnék ezt kiterjeszteni, hát gondolom, utána elérhetett valami politikai szintre, mert jegyző úr még emlékszik rá, amikor helyettes államtitkár asszony érdeklődött, hogy hogyan tudnánk ezt megbeszélni, aztán gondolom olyan szintre ért el, a Szombathely név már nem hangzott olyan jól. Lényeg az, hogy ebben azóta is várjuk a megkeresést. Volt még egy nagyon fontos feladat, azt gondolom, hiszen a szolidaritást én többször hangoztattam és ezt tényleg fontosnak tartom. Támogató pontokat állítottunk fel az orosz-ukrán háború elől Szombathelyre menekültek számára, ezek jellemzően, ezek az emberek magyarul beszélő Kárpátaljáról érkezett emberek voltak, de természetesen, akik távolabbról, vagy pedig nem magyar ajkúak voltak, ugyanezt a segítséget nyújtottuk nekik. Én azt gondolom, hogy az önkormányzatoknak is ugyanolyan feladata van ebben, hiszen bárhol a világban, ahol háború dúl, azok az országok, akik jobb helyzetben vannak, szerintem azoknak alapvető kötelességük, hogy segítsenek. Bölcsődei, óvodai fejlesztések, a városligeti Bölcsődében 46 új bölcsődei férőhely fog létrejönni, 560 millió Ft, összköltséggel 201 millió Ft lesz az önkormányzati forrás, jövő év elején ez elkészül és a jövő oktatási évtől azt gondolom, hogy mindenki örömére tudják igénybe venni, a bölcsődei ellátásra nagy az igény. Teljes kihasználtsággal működnek a bölcsődéink, szintén országosan a legjobbak között vagyunk, ha nem a legjobb bölcsődei rendszerrel rendelkezünk. Ugyanígy, szintén mai napirend is, lesz szentkirályi bölcsődéről is fogunk dönteni, 40 új bölcsődei férőhelyi létesítéssel, 600 millió Ft-os beruházás, 2024-es várható befejezéssel. Sportfejlesztések. Átfogó jelleggel, Vívóakadémia, Asztalitenisz központ, Cserkészház, nagyon fontosnak tartom és egy jó koncepciónak, hogy a városnak azon rozsdaövezeteit, amik kihasználatlanok, azokat megújítsuk, és új funkcióval töltsük meg. Ez is azt gondolom, hogy egy jó példája a ciklusokon átívelő tervezésnek és annak továbbvitelének, illetve a működési feltételek is megfelelően biztosítva lettek. Az Aréna Savaria tetőszerkezete azt gondolom szintén fontos volt, hogy rendbe tegyük, hiszen méltatlan volt egy bajnokcsapathoz, hogy tényleg néha mindannyian az eget kémleltük, hogy milyen időjárás várható. Ezt is sikerült megoldani. Legújabb fejlesztés a Horvát Nemzetiségi Oktatási Központ tornacsarnoka, ami szintén azt gondolom, hogy megfelelő körülményeket biztosít azoknak, akik használják. De a Késmárk utcai teniszpályát nem kell bemutatnom, hiszen többen is a képviselőtestületből hódolunk ennek a sportnak, illetve befejeződhetett végre a fedett Jégcsarnok is, összesen 4,5 milliárd Ft-os fejlesztésekről beszélünk. A Vívóakadémiáról röviden a számokat, 1,4 milliárd, az önerő 119,4 millió Ft volt, 2020. február 17-én lehetett átadni. Azt gondolom, hogy tényleg egy nagyon jó színvonalú létesítményről beszélünk. A Jégcsarnok vonatkozásában a 3 milliárd Ft-os összköltség, több, mint fél milliárd Ft-os önerő, idén áprilistól tud működni és azt gondolom, hogy a szombathelyi Pingvinek vonatkozásában egy nagyon jó partnert találtunk, akik együtt tudnak működni és e nélkül az együttműködés nélkül nem lehetne ezt a Jégcsarnokot sikeresen működtetni. Hát meglátjuk, a jövő mit hoz, mert az energiaárak vonatkozásában nyilván ez sem egy egyszerű feladat, hogy nyitva tudjuk tartani. Késmárk utcai teniszpálya, 268 millió Ft, azt hiszem, minden igénynek megfelel és későbbi diákon lesz majd, de láttuk is, hogy az eddig is kiváló klubéletet tudtuk bővíteni egy nyílt városi teniszbajnoksággal, és olyan emléktornákkal is, amelyek azt hiszem, hogy méltóak ahhoz a sportközösséghez, illetve a teniszközösséghez, amit Szombathely képvisel. A Horvát Nemzetiségi Oktatási Központ tornacsarnokának felújítása: röviden a számokról, 80 millió Ft, ebből 23,5 millió Ft volt a saját forrás. Nem régiben történt az átadó, én azt gondolom, hogy az egyik legjobban felszerelt ilyen tornacsarnokunk jelenleg Szombathelyen. Aréna Savaria tetőszerkezet 85 millió Ft, elengedhetetlenül szükséges volt, de meg vagyunk vele hála istennek, és ez is azt gondolom, fontos fejlesztés volt. Az innováció vonatkozásában új elem volt az idei évben az „Ébredj Szombathely!” programsorozatnak a létrehozása. Itt kettős szerepkörre törekedtünk, szerettük volna a régi nagy tradicionális versenyeket továbbvinni, de egyben olyan versenyeket is bevezetni, amelyeken a szombathelyiek nemcsak szurkolóként, hanem résztvevőként is nagyobb egyéni részvétellel tudnak jelen lenni. Ezek voltak például a Streetball verseny, itt 250-300 fő között volt a résztvevők száma, egy jól sikerült rendezvény volt. A futóverseny, amibe tettünk olyan elemeket, amelyben Szombathely nevezetességein lehetett átfutni, illetve itt a Városházán is, ami kicsit kapcsolódik a „Nyitott Városháza” programcsoportunkhoz, erről majd Horváth Soma fog beszélni, ezen 550-en vettek részt. Illetve azt gondolom, hogy nagy sikerű volt a Fitt-mix fitnesznap is, nemrégiben zajlott le szintén, itt egész nap zajlottak a programok és azt hiszem, hogy a szombathelyiek nagy örömére. A Városi Diák- és Szabadidősport Nap, ahogy mondtuk, itt a Városháza szervezésében történt az Ifjúsági és Sportiroda szervezésében. Olyan programokat is szerettünk volna, ami a gyerekeknek a szemléletformálását is elősegíti, hiszen nemcsak a környezettudatosság, hanem a sport- és egészségtudatosság legalább ennyire fontos. Én mindig jó kedélyű, vidám gyerekekkel találkoztam ezeken a programokon, azt gondolom, hogy a gyerekek szeretik ezeket a programokat és ez a legfontosabb, úgyhogy ezeket is mindenképp tovább fogjuk vinni. 500-an vettek rész a Városi Diák- és Szabadidősport Napon, a Csótó-szigetfutáson pedig, ami szintén, főleg a kicsik körében aratott nagy sikert, hiszen a gyerekeknek ez a futás zajlik amellett, hogy az „Ébredj Szombathely!” futóversenyen is voltak gyerekszámok, de az a klasszikus gyerekfutás, itt pedig 400-an vettek részt. A tenisz férfi csapatbajnokságról pedig már szintén ejtettek szót. A nemzetközi kapcsolatok vonatkozásában hát nem volt egyszerű időszak, és itt külön köszönöm Szuhai Viktor tanácsnok úrnak a munkáját, de folyamatos tapasztalatcserét tudtunk csinálni a COVID-19 járvány alatt. Egy új testvérvárosi kapcsolat létesítése Elblag városával, amiben Ágh Ernő úrnak is voltak érdemei, itt ezt neki is köszönöm. A testvérvárosokkal közös új kulturális és sportprogramok kerültek Szuhai Viktor tanácsnok úr égisze alatt kidolgozása, ennek megint csak tudtunk örülni. És ami nagyon fontos volt, a tematikus testvérvárosi online konferenciák, amik mindig egy-egy csoport köré csoportosultak, egy-egy témakör köré, és azt hiszem, olyan jó gyakorlatokra tudtunk szert tenni, amit mi is a mindennapi működési protokolljainkba be tudtuk építeni. De egyébként, ha ennyit megengednek nekem, a személyes kedvencem a testvérvárosi sakkverseny volt, ami egy izgalmas dolog volt és egyébként nagyon megmozgatta a testvérvárosaink érdeklődését is. Nem tudom, hogy van-e még diám, mivel nincs, eggyel visszalépek, én köszönöm a figyelmet és mindenkitől azt szeretném kérni, hogy a jövőben is hasonló konstruktivitással és mindenek előtt azt tartsuk szem előtt, hogy Szombathely érdeke az első, hiszen mindannyian szombathelyiek vagyunk és csak utána politikusok. Köszönöm szépen, hogy meghallgatt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Soma alpolgármester:</w:t>
      </w:r>
      <w:r>
        <w:rPr>
          <w:rFonts w:cs="Calibri" w:ascii="Calibri" w:hAnsi="Calibri"/>
          <w:bCs w:val="false"/>
          <w:sz w:val="22"/>
        </w:rPr>
        <w:t xml:space="preserve"> Igyekszem rövid lenni, de kimerítő lesz. Városüzemeltetés, kulturális terület. Az elmúlt évekből körülbelül két és fél év olyan időszak volt, amikor a kulturális és közművelődési terület tulajdonképpen korlátolt keretek között tudott működni. Ettől függetlenül új programok kerültek bevezetésre, új fesztiválok, mint az „Érezd Szombathelyt!”, vagy a „Nyitott Városháza” program. És ciklusokon átívelő kulturális beruházások fejeződtek be, és elkezdődtek ebben a ciklusban is új kulturális beruházások. A városüzemeltetés az a terület, amiben szerintem mindig, mindenki fog kritikát találni. Jót igazából 100 %-osan nem fogunk tudni tenni, viszont az elmúlt 13 év legjelentősebb gépfejlesztését hajtjuk végre a parkfenntartási és a köztisztasági területen is. Ez még egyébként nem fejeződött be, még tavasszal is lesz ennek a résznek folytatása. És akkor nézzük is a kulturális területet. Tulajdonképpen 1990. óta szó van arról, hogy a városnak legyen majd egy múzeumi negyede, amit majd a második táblán láthatunk. De előtte a város egyik fontos jelképének felújítása fejeződött be ebben a választási ciklusban és kezdődött el az előzőben, ez a Víztoronynak a fejlesztése volt, egy egyedülálló vízzel kapcsolatos kiállítás alakult ki, ami a közművelődési feladatok mellett turisztikai látványosságot is nyújt a kilátóval együtt nemcsak a szombathelyieknek, hanem az idelátogatóknak. Az AGORA Savaria Kulturális és Médiaközpont kapta meg az intézmény működtetésének a jogát és szerintem ezt remekül végzi. Számos családi és népszerű családi programnak ad otthont egyébként a Víztorony, például a nyári időszakban az „Érezd Szombathelyt!” program keretében népszerű családi eseményeket tartanak itt. Hát több, mint egy évtizede az én tudomásom szerint tervezve volt, de valahogy soha nem valósult meg a Bartók Teremben. Amióta megvolt a Bartók Terem felújítása, a világításnak a megújítása, ez 2020-ban meg tudott valósulni saját önkormányzati forrásból, kicsivel több, mint 20 millió Ft-ból, most a XXI. századi koncertkörülményeknek megfelelő világítással rendelkezik a színpad és a nézőtér is, egyébként 40 %-kal csökkentve a költségeket. Itt mondom a szombathelyieknek, hogy éljenek a LED-es programban való részvétellel, hiszen itt is LED-es világítás került kialakításra. A Kámoni Fiókkönyvtár esetében szerintem nagy-nagy köszönet illeti a tervezőket és az ötletadó Koczka Tibor, korábbi alpolgármester elődömet, ez a város legnépszerűbb fiókkönyvtára egyébként. Egyrészt köszönhető szerintem a csodálatos környezetnek, nemcsak a könyvbarátoknak, hanem számos kulturális eseménynek ad otthont. Az önkormányzat ebben a ciklusban a berendezések, illetve a körülmények belső megteremtéséhez biztosított forrást. Ahogy említettem, 1990. óta téma volt, hogy a városnak ki kell alakítani a kulturális és múzeumi negyedét, ez az előző ciklusban folytatódott, Ipkovich György polgármestersége alatt kezdődött az Iseum kialakításával. Az előző ciklusban indult és most került átadásra a Képtár fejlesztése és a Schrammel-háznak a kialakítása is. Büszkén mondhatjuk, hogy a Képtárban az újranyitás után 17 olyan nagy ívű kiállítás valósult meg, amellyel komoly nézőszámot sikerült produkálni, említhetném a VII. Textilművészeti Triennálét, amire nemzetközi szinten is érdeklődtek, érkeztek egyébként kiállítandó tárgyak. Vagy éppen a KÉP-TÁR-HÁZ programot, amely keretében a jelen kor képzőművészei egyébként a COVID 2020-as időszakát, az első bezárásokat örökítették meg, egy nagyon népszerű kiállítás volt. És a Schrammel-gyűjtemény is megnyitotta kapuit, amelyben, mint ahogy azt ismerjük, Schrammel Imre, Kossuth-díjas keramikus művész állandó kiállítása mellett olyan népszerű kiállítás is megrendezésre került, mint az idei év elején az ún. Porcelán bál, a Herendi Porcelánmanufaktúra nagyszerű kiállítása. Nyáron fejeződött be és ebben a ciklusban valósult meg egy az egyben a Savaria Múzeum Lapidáriumának, kőtárának felújítása. Ez 1982-ben nyitotta meg kapuit és most XXI. századi méltó körülmények között ismerhetjük meg a köveket, amik mesélnek Savaria múltjáról. És szintén egy hasonló nagy ívű beruházás, ami augusztusban fog befejeződni, a Vasi Skanzenben lévő fejlesztés, a vízimalomnak a rekonstrukciója. Több, mint 100 millió Ft-ból valósul meg ez a fejlesztés, az elmúlt 15 évben nem volt ekkora jelentőségű fejlesztés a Vasi Skanzenben. Sajnos a vízikerék nem, de a malom teljes mértékben megújul, aminek köszönhetően egy olyan kiállító tér kerül kialakításra, ahol Szombathely néprajzi értékeit tudjuk méltóképpen bemutatni majd. És ahogy említettem, a karanténos időszak ellenére két nagyon komoly, nagyszerű, népszerű új fesztivált, kulturális programot tudtunk elindítani. Az első ilyen volt az „Érezd Szombathelyt!”, amely 2020-ban azzal a céllal jött létre, főként a Savaria Turizmus Nonprofit Kft., de az összes többi kulturális intézményünket és cégünket bevonva, hogy a Karnevált pótolja, hiszen a kormány járványügyi szabályai miatt nem lehetett akkora rendezvényt tartani, mint a Savaria történelmi Karnevál. Viszont olyannyira sikeres lett, hogy 2021-2022-ben önálló kulturális rendezvényként került megtartásra. Elsődleges célja az volt, hogy olyan területeken vonjunk be a városba kulturális programok megtartására, ahol kevés ilyen program zajlott azelőtt. Ilyen az Emlékmű, a Ferenczes-kert, a Csónakázó-tó, nagyszerű helyszínek, eddig kevés programmal, most 177 programot sikerült ebben az elmúlt három évben megvalósítani. 80 %-ában ingyenes programok valósultak meg, könnyűzenei koncertek, komolyzenei koncertek, szabadtéri mozi, színházi előadások, köztéri kiállítások. Mint azt láthatjuk, kb. 63 500 érdeklődő szombathelyi, vas megyei, és ide látogató turista vett részt ezeken a rendezvényeken. És kisebb ugyan, de rendkívül népszerű program a „Nyitott Városháza”. Polgármester úr mondta azt még a ciklus elején, hogy a városnak a háza legyen valóban a városháza. Mi úgy gondoltuk, hogy nemcsak hivatali szinten, hanem kulturális téren is, így indult el ez a nagyszerű program. Nemcsak az önkormányzat épületét, hanem a belvárost, illetve a környező utcákat is bevonva valósultak meg programok. A legnépszerűbb az ún. teraszkoncert, amely 2020-ban indult, három programmal, azóta négy programot tartunk itt a városháza teraszán, teljesen ingyenes koncertekről van szó, két-három nap alatt tulajdonképpen teltházas jelentkezéssel. De említhetném az Utcaművészeti Fesztivált, ami a veszprémi Utcazenei Fesztivál mintájára jött létre. Egy naposból lett két napos, szintén, szinte teljesen ingyenes rendezvény, aminek a lényege, hogy Szombathely belvárosában a kávézók előtt, a Fő téren, a belvárosi tereken mutatkoznak be zenészek, képzőművészek, táncművészek. Azt hiszem, hogy ennek a programnak a bizonyítéka az is, hogy ha nyáron tartunk, nyár közepén eseményeket, akkor is hazajönnek a szombathelyiek és kihasználják ezeket a programokat, tehát megdőlt az a tézis, hogy nyáron nem érdemes a városban ilyet tartani, mert mindenki nyaral. És sok minden más is volt a „Nyitott Városháza” program keretében, farsangi süti vásár, vagy éppen 56-hoz kapcsolódva Lechner Ferenc emlékkiállítás, köszönöm Melega Miklós képviselő úrnak, hiszen ő volt annak idején ennek az ötletadója. De volt e-sport rendezvény is, köszönjük az önkormányzat programszervezőinek, kb. 7000 főt láthattunk vendégül ezeken a programokon. És a „Nyitott Városháza”-nak egy fontos pontja még a Lapozó könyvcsere program, mindenképpen kuriózumról beszélünk. Rajtunk kívül három városban van ilyen könyvcsere pont a Libri-Bookline-nal kötött megállapodás alapján. A különbség az, hogy Szombathely az egyetlen olyan hely, ahol ez közterületen található, nagyon népszerű, egy igazi kulturális találkozási pont lett a szombathelyi könyvbarátok számára. És amikor említettem a múzeumi negyedet, akkor én azt gondolom, az, hogy ez egy ciklusokon átívelő, megvalósult projekt volt, fontos, hogy nekünk a jelenben és a jövőben célkitűzésünk legyen, hogy ezt programokkal töltjük meg. És a Múzeumok éjszakáján kívül, ami egy régóta futó program, a Bloomsday megújítása erre egy nagyon jó lehetőséget adott, hiszen a Bloomsdayt, ami 1994. óta létezik, azt ide a múzeumi negyedbe költöztettük be 2022-ben. A Schrammel-házban, illetve a Képtárban napközben képzőművészeti kiállítások, kisebb koncertek, este pedig nagykoncert várta a két napon a szombathelyieket a Rákóczi Ferenc utcában. És itt külön kiemelném a civil szervezetek támogatását, amit külön köszönök egyébként Putz Attila elnök úrnak, aki a ciklus elejétől fogva fontosnak tartja, hogy a Civil Fórum, ami az előző ciklusban talán párszor lett összehívva, az félévente ülésezzen és ez meg is történik. Megbeszéljük a civilekkel és Szombathely közéletével kapcsolatos önkormányzati feladatokat, úgy ezenkívül jelentős támogatásban létesültek a civil szervezetek az elmúlt években, 2019. óta több, mint 1 milliárd Ft, ha összeadok mindenfajta civil szervezeti támogatást, amit az önkormányzat biztosított, támogattuk a szombathelyi civil szervezeteket, ebben természetesen a sport és az egészségügyi szervezetek is benne vannak. És keveset beszéltünk még a buszokról, úgyhogy végre elérkezett ez a pillanat is. 2018-ban én ennek a Közgyűlésnek akkor is tagja voltam, többen itt voltunk és az akkori városvezetés idején két választásunk volt, 2018. decemberi közgyűlésről beszélek, vagy egy nagyon rossz, vagy egy még rosszabb döntést hozunk. A még rosszabb döntés az lett volna, hogy leáll a szombathelyi közlekedés, a másik rossz döntés pedig az volt, mivel nem volt más pályázó, hogy a Volánbusszal, lehet, hogy akkor ÉNYKK-nak nevezték, kötünk szerződést. 16 éves átlagéletkorú buszparkkal, abszolút nem utasbarát utastájékoztatással és jegyrendszerrel. 2020-ban ez a városvezetés már próbált az akkor még a Volánbusszal szerződésben lévő dolgainkban változtatni és hét csuklós buszt lízingeltünk, sokan azt mondták, hogy ezeket Szombathelynek gyártották. Ha Szombathelynek gyártották volna, és ez igaz lenne, akkor a városnak nem kellett volna ezt lízingelni és plusz pénzt fizetnie. De mi azt mondtuk, hogy a pályázati kiírási időszakig legalább ezzel próbáljuk segíteni a tömegközlekedést és ezt biztosítottuk. Majd a szerződés lejárta után, vagy lejárása közben kiírtunk egy olyan pályázatot, ami utat adott annak, hogy egy XXI. századi, egy utasbarát közlekedés jöjjön létre. És elmondhatjuk, látva azokat a paramétereket, amelyek fontosak voltak, hogy alacsony belépésű, klimatizált, 8 évnél nem idősebb buszok álljanak be a városba. Csak jelzem, hogy 2021-ben még voltak olyan buszok, amik 22 évesek voltak, ezek egyébként csuklós Ikarus buszok voltak. A pályázatnak köszönhetően eljutottunk a XXI. századi tömegközlekedéshez, azok mellett, hogy egyébként a korábbi 16 éves átlagéletkorhoz képest 2022. január 1-je óta még nincs 1 éves a buszparkja Szombathelynek, minden busz alacsony belépésű, klimatizált, és azt hiszem, hogy a legalapvetőbb szolgáltatás, hogy télen van rajta fűtés, és ahogy mondtam, nyáron pedig légkondicionált buszokon utazhatunk. Kényelmesen fizethetünk akár elektronikus úton is, és egy olyan egyedülálló utazástervező applikáció került megalkotásra, az ún. Savaria Utas, amellyel nemcsak kényelmesen, az otthonunkból megtervezhetjük a menetrendet egyébként nem is nézve, hogy „A” pontból „B” pontba szeretnénk eljutni, hanem valós idejűen figyelhetjük azt, hogy az a busz, amire mi szeretnénk felszállni, az éppen hol tart. Pontosan fog érkezni, késni fog, vagy előbb oda fog esetleg érni. Ilyen aztán biztos az előző időszakban nem volt. És ezt már mutattam, hogy így értük el a XXI. századi tömegközlekedést. Ahogy említettem a parkfenntartás, köztisztaság terén biztos, hogy mindig lesznek hibák, mindig lesz valakinek észrevétele. De ebben az elmúlt időszakban tényleg jelentős forrásokat biztosítottunk azért, hogy legalább az alapvető gépfejlesztést, a létszámhiányt próbáljuk megoldani. Kaposvár polgármesterével láttam nyáron egy interjút és teljes mértékben egyet értettem vele, aki arról beszélt, hogy egyre kevesebb olyan ember van, aki köztisztasági feladatokban, vagy parkfenntartási rendszerben akar részt venni, ezért elkerülhetetlen, hogy gépesítsék a városok a köztisztasági, városüzemeltetési rendszerüket. Hát mi ezt tettük. És szerintem jól tettük, mert a gépesítés a jövő, mert a létszámhiánnyal sajnos meg kell küzdenünk, nemcsak nekünk egyébként, hanem mindenfajta szakmának is, gondoljunk akár arra, hogy milyen nehéz manapság akár egy vízvezeték-szerelőt, vagy egy villany, vagy egy gázszerelőt elérni és megbeszélni vele akár egy átalakítást. Az elmúlt időszakban önkormányzati támogatásból 150 millió Ft-os parkfenntartási fejlesztést indítottunk el, aminek az utolsó szakasza tavasszal fog bekövetkezni, ugyanis még szállító járműveket várunk. De nyáron már megérkezett három nagy teljesítményű fűnyíró berendezés, amelyet szeptemberben, vagy október végén újabb három nagy teljesítményű fűnyíró és lombszívó követett. Azt gondolom, hogy amikor az összes gép rendelkezésre fog állni, akkor lehet majd azt igazán érezni, szerintem tavasszal, nyár elején, hogy jelentősen javul a parkfenntartási helyzet. Próbáljuk a gépfejlesztéssel pótolni azt a létszámhiányt, amivel tényleg nagyon nehezen lehet megküzdeni, ezzel minden város küzd, azért ezt jelezném. És ami szerintem régóta fontos volt, az a SZOVA eszközparkjának fejlesztése. 10 éve probléma volt folyamatosan a városban azoknak a területeknek a száma, amit tisztán kellene tartani, ehhez elkerülhetetlen az, hogy köztisztasági gépeket vásároljunk. Nagyon büszke vagyok arra, hogy az idei évben két közepes méretű köztisztasági gépet sikerült beszerezni a SZOVA Nonprofit Zrt-nek önkormányzati támogatással, amely alkalmas az utak, járdák, parkolók, kerékpárutaknak a tisztántartására. És ma már szó volt a belvárosról, a belváros kiemelt területnek minősül 2020. óta. Úgy növeltük a létszámot, hogy 2020-tól pénteken délután és hétvégén is van takarítás a belvárosban és a Fő téren, jelezném, hogy előtte nem volt. Pénteken 2 óra után nem takarították a Fő teret az előző 9 évben. És szó lesz ma a közterület-felügyeletről, de én itt is elmondanám, hogy jó döntésnek bizonyult anno a közterület-felügyelet átszervezése, és hogy a Polgármesteri Hivatalhoz tartozik, sokkal polgárbarátabb, látható, hogy egy csomó akciónál állami szervek kérik, hogy egyébként a közterület-felügyelet segítsen rendezvények közreműködésében. És azt hiszen, hogy az önmagáért beszél, hogy az utcai jelenlét sokkal nagyobb, megduplázta a közterület-felügyelet a gyalogos párosok létszámát. 2019. novemberében az első alpolgármesteri kérdésemet Lendvai Ferenctől kaptam, aki azt mondta, hogy mikor fog az a probléma megoldódni, hogy az óra átállítás után túl későn kapcsol be a közvilágítás, nagyon sötét van, komoly problémát okoz. Ez után kezdtünk el azzal a kérdéssel foglalkozni, hogy hogyan tudjuk átállítani a világítást és jelentem, hogy hosszú évtizedek után 2021. elejétől alkonykapcsoló rendszer irányítja a szombathelyi közvilágítást, ami egyébként, most az energiaválság idején egy rendkívül jó dolog, mert segít abban, hogy egyébként spóroljunk. És azt hiszem, hogy a fejlesztések mellett legalább olyan fontos a köztisztaság terén, hogy formáljuk a szemléletet, hogy legyen innováció, erre ad lehetőséget a „Vigyázzunk együtt Szombathelyre!” program, amelynek a keretében több akció is indult, ilyen például a „Fogadj örökbe egy parkot!”, 22 civil szervezet, több nagyvállalat csatlakozott ehhez. Jelképes dologról van szó, évi két alkalommal jelennek meg és akkor takarítják ki, szedik a szemetet össze, közösségek, csapatok, tehát ennek van azt hiszem, egy szemléletformáló hatása is. Ugyanakkor, szerintem egy nagyon komoly szám az, hogy közel 70 db új köztéri szemetest tudtunk kihelyezni városszerte az elmúlt években és legalább ennyire fontos, hogyha már elvárjuk, hogy szemléletet formáljanak, hogy utcatakarítási akciót indítottunk a SZOVA Zrt. és a SZOMPARK Kft. összedolgozásával. A város legforgalmasabb útjait és tereit tisztítjuk meg évente kétszer 2020. óta úgy, hogy a közterület-felügyelet segítségével lezárjuk azon szakaszokat, amelyeket máskor egyébként hét közben a meglévő ütemterv szerint nem tudnának kitakarítani ezek a gépek. Így tudjuk például a víznyelőket is megtisztítani az évtizedes koszoktól. És még a „Vigyázzunk együtt Szombathelyre!” program része volt a városrészi szemétszedés, én nagyon köszönöm azon egyéni képviselőtársaimnak, akik részt vettek ebben a programban. Próbáltunk képet is választani ehhez, azt hiszem, hogy a szemétszedés egy politikamentes dolog és köszönöm, hogy többen csatlakoztak ehhez. És szerintem egy nagyszerű akció az éves városi nagytakarítási akció, ami szintén a program része, 2021. óta ez kétszer került megrendezésre, 15 helyszínen, közel 300 ember vett részt ebben a programban, legutóbb az egyik templomnak a szervezete és egyházközsége is csatlakozott ehhez a programhoz. És legalább ennyire fontos nyáron az utcáknak a locsolása. Azzal, hogy gépeket fejlesztettünk, igyekeztünk olyan gépeket is beszerezni és idén már volt olyan gép is, amellyel egyébként fokozni tudtuk a kánikulában az utcáknak a locsolását. És ez már nem én leszek, itt annyit mondanék, hogy nagyon-nagyon köszönöm a városüzemeltetés munkatársainak, nagyon-nagyon hálásak vagyunk a közterület-felügyeletnek. Sokan dolgoznak azért, hogy mi minden nap reggel egy olyan városban ébredjünk, amely tisztább, amely élhetőbb és köszönöm a kulturális és közművelődési intézmények, cégek munkatársainak azt, hogy ebben a rendkívül nehéz időszakban, amikor főleg karanténban működött a kulturális élet, helyt álltak, és kiálltak a kulturális értékeink mellett és nagyszerű programokat szerveztek. Köszönöm szépen!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öbb hozzászóló nem lesz, csak én összegzésként, egyetlen egy slide, már nincs több slide. Ez a sehová se sorolható kategória, csak egy kicsi türelmet kérünk és utána lehet hozzászólni. Annyi látszik, ami talán fontos, hogy egy nagyon fontos vizsgálaton, 47 szempontrendszer alapján vizsgált megyei jogú városok közül Szombathely volt a legátláthatóbb város. Tehát, amikor azt keressük, hogy mennyire tiszta az a város, akkor ez a mi szempontrendszerünk. Ez egy külső szempontrendszer alapján a mi értékítéletünk, lehet, hogy korábban is volt ez így, de, hogy ez most így van, ez egy 2022-es vizsgálatnak az eredménye, mint ahogy a legboldogabb város is. Csak egy kis adalék, nem kell ebből messzemenőbb következtetéseket levonni, de ettől még ezt hozta ki egy tőlünk teljesen független felmérés. a slideon azt hiszem még annyi szerepel, hogy az értékeinket is megtartottuk a nehézségek ellenére, hát nyilván ez egy közös örömünk, hogy a FALCO KC bajnok és végre kupagyőztes is tudott lenni ebben a ciklusban és azt reméljük hogy ez így lesz a jövőben is. Tehát, hogy ez a jó sikerszéria az ő esetükben is folytatódik. Összességében itt hallgatva alpolgármestertársaimat arra gondoltam, hogy ha jelzőket kellene mondani, hogy milyen városvezetésről beszélünk, akkor ez alapján a gondoskodó, a szolidáris, az innovatív, az operatív, a jövőbe néző és egyben hagyománytisztelő városvezetés. Azt hiszem, hogy összegezve körülbelül ezek a jelzők lefedik azt a munkát, amit itt egyébként nemcsak mi, ahogy elmondtam, hanem mindenki, beleértve az önkormányzatot, a házat és az önkormányzati cégeket is értve végzett az elmúlt három évben. Most megadom a lehetőséget, Illés Károly alpolgármester úr hosszú szünet után szólha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a szót polgármester úr! Majdnem elfelejtettem jelezni, hogy hozzászólnánk azért mi is a prezentációkhoz. Polgármester úr, ahogy ezt az egész prezentációt a legeslegelején elkezdték, kicsit olyan volt, mintha itt leköszönnének és vége lenne a ciklusnak. Mondom, ahogy az egész hozzászólást elkezdte polgármester úr, még egyszer, így kezdtem én is. Olyan volt, mint hogyha búcsúznának, pedig azért van még egy kis idő hátra, ha nem is sok. És aztán az alpolgármesterek hozzászólása is egy kicsit így kezdődött, ilyen stílusban, mintha vége lenne valaminek és bemutatjuk az eddig elért eredményeket. Hát valljuk be, hogy itt egy vetítést láthattunk a szó szoros, illetve a szó átvitt értelmében is és nagyon sok mindent meg tudtunk tekinteni, ami azért sokban köszönhető az előző városvezetésnek. Mondhatni, hogy idegen tollával ékeskedni nem biztos, hogy túl szép dolog így a politikában, de hát mi ezt elfogadjuk és látjuk, hogy micsoda eredményeket sikerült elérni az előző városvezetésnek. Nagyon-nagyon örülünk és köszönjük, hogy egyébként a jó dolgokat folytatták. Ezeket a jó dolgokat fel is tudom sorolni. Ugye itt van a Sárdi-ér iparterület fejlesztése, a Vásárcsarnok beruházásának megkezdése, annak előkészítése, tervezése, az ahhoz való forrás megszerzése, a multifunkcionális városi telephely fejlesztése, az elektromos gépjárművek beszerzése, az iparterületek fejlesztése mind a Sárdi-ér, mind a Söptei út tekintetében. Aztán mondhatom az Egészségügyi Alapellátónak a fejlesztését, a Városligeti Bölcsőde pályázatát, a Vívóakadémia, a Cserkészház, aztán az Asztalitenisz Csarnok, a Késmárk utcai Teniszpálya, a fedett Jégcsarnok, a Víztorony fejlesztése, a Bartók Terem fejlesztése, a Kámoni Fiókkönyvtár, a Schrammel-gyűjtemény, valamint a Képtár fejlesztések, ez mind-mind az előző városvezetés által megkezdett fejlesztési programok voltak. Vagy a forrást szereztük meg, vagy kész tervekkel álltunk már a projekteknél, vagy egyébként a beruházás is megkezdődött, csak az be kellett fejezni. Itt tényleg szeretnénk megköszönni a városvezetésnek, hogy ezeket a beruházásokat végigvitték és nem mondjuk félidőben szakították meg és nem fejezték be őket. Úgyhogy ezt nagyon is köszönjük. Kicsit rátérve itt egyéb dolgokra, ugye útfelújítások. Nagyon örülünk neki és kifejezetten szurkolunk neki, hogy a TOP Pluszban 8,2 milliárd kerülhetett útfelújításokra, tényleg szurkolunk ennek. Itt azért meg kell azt jegyeznem, hogy annak idején nem volt sajnos ilyen lehetőségünk erre, 1 milliárdot engedett az akkori TOP útfelújításra, azt is gazdaságfejlesztés célú útfelújításra, itt aki a pályázat kiírója. Mi nagyon örülünk és szurkolunk annak, hogy minél előbb ideérjen ez a forrás és ez az útfelújítási projekt meg tudjon valósulni. Ezzel szemben polgármester úr, amit mondott, az 1,2 milliárd Ft felhasználásának kapcsán, amit ugye mondhatjuk úgy, hogy a jelenleg ellenzéki frakció és Hende Csaba országgyűlési képviselő segítségével sikerült megszerezni, hogy ott miért más utcák valósultak meg, mint amit mi szerettünk volna, ezen már nagyon sok vita volt, hogy ez hogy alakult át, ebbe már nem akarok belemenni. De hogy miért is ez az oladi négy utca. Mi 2018-ban, amikor elindultak a csapadékvíz-elvezetési projektek városszerte, - akkor megígértük ott az oladi részen, személyesen jelen voltam egyébként lakossági fórumon is - azt mondtuk igen, ahhoz, hogy ezeket az utakat fel tudjuk újítani, először meg kell újítani a csapadékvíz-elvezetési rendszert. Ezt akkor pályázati forrásból meg tudtuk tenni, és 2019. lett volna az az év, amikor ezek az utcák megújultak volna. Ahogy egyébként ön is a prezentációjában kitért rá, 2019-ben megváltozott a súlypontja a közgyűlésnek, illetve a közgyűlési többség átalakult, a költségvetést önök átalakították, ezért nem volt lehetőség ezen utcák felújítására, ezekre szerettük volna elkölteni azt és nem azért, mert egyébként azokra az utcákra, amelyekre önök tették azt a forrást, nem volt szükség. Örülünk nagyon a Nádasdy Ferenc utca felújításának, a Paragvári utca felújításának, a Magyar László utca felújításának és a Dozmat utca felújításának, amire egyébként mi is szerettük volna részben ezt a forrást kapni. Az indok ez volt, amiért egyébként azokra az utcákra, amik egyébként a csapadékvíz-elvezető rendszer felújítása kapcsán még inkább tönkrementek, ezért szerettük volna azokat felújítani akkor. Láttuk itt a beszámolót COVID-19 kapcsán, mi akkor is azt mondtuk, nagyrészt egyet értettünk a városi intézkedésekkel, még akkor is, hogyha azok néha talán túlbuzgóak voltak, mint utólag ez be is bizonyosodott akár az oltópontok kialakítása kapcsán is. 25 szociális bérlakást sikerült felújítani a városvezetésnek, 200-at ígértek, tehát már csak 175 van hátra. Hát ugye 930 vagy 920 fa hogy valósult meg az 1000 fa programból, megmondom őszintén, nem vonom kétségbe az önök állítását, ez azért nem látszik és egy évre ígérték mindezt, három év alatt nem jutottunk el az 1000 fáig. Nem tudom, az azért egy kérdés lenne, hogy a Homok úti fairtás, ahol egy kisebb erdőt sikerült, több, mint 100 fát kiirtani, az plusz, mínusz a 920-as tételben? Összevonom. És itt a végére visszatérve itt a kátyúk és a köztisztaság tekintetében, én nagyon örülök azoknak az erőfeszítéseknek, amik a köztisztaság tekintetében megvalósultak, tehát az eszközbeszerzéseknek, reméljük, hogy ennek majd az eredményeit is fogjuk látni a jövőben. Jelen pillanatban ezek még nem tapasztalhatók. Kátyúzás tekintetében úgy érzem, hogy sokkal jobban visszaestünk, én azt is elfogadom, hogy folyamatosan folyik ez a munka, de hogy ez megint nem látszik és nem érzékelhető, sem a városlakók, egyébként sem számomra, ez egyértelmű. De hogy egyébként az egészet én is jóval fejezzem be, polgármester úr prezentációjának a legeslegvége, hogy a legátláthatóbb, legboldogabb város vagyunk, ehhez gratulálunk, ez így volt a múltban is, ez szintén egy közös siker, amit közösen értünk el és bízzunk benne, hogy így is marad a jövőben is. Köszönjük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frakcióvezető úrnak! Valóban volt ilyen kutatás a múltban is, ez kétségtelen, de a választópolgárok mégis úgy gondolták, hogy szeretnének még boldogabbak lenni, és ezért változtattak a városvezetésen, bár mondjuk az egyéni képviselőjüket megtartották, lehet hogy azzal is függött össze, hogy ott elégedettek voltak. Én tudom, hogy ilyenkor az ellenzéki frakcióvezetőnek, meg az ellenzéknek is kell valamit mondania és ez nagyjából be is jósolható volt, hogy körülbelül milyen irányba fognak elmenni. Én visszamennék még egy kicsit a választás elé. Volt egy kampány is, amiben kiadtak egy lapot, ami másról sem szólt, csak engem minősített mindenféle, hát semmiféleképpen nem pozitív módon. Az utolsó számban, a választásoknak a napja előtt egy nappal, tehát szombaton volt egy olyan szám, amelynek a címlapján voltam csuklyával a fejemen, egy fegyver volt a kezemben, hogy túszul fogom ejteni a várost, körülbelül ez volt. Szerintem olyan kontraproduktív volt, óriási hiba volt ezt csinálni, úgyhogy én őszintén szólva, utólag is gratulálok annak, aki ezt kitalálta, mert ugye az volt a mondás, hogy mindent le fogunk állítani, mindent meg fogunk szüntetni és soha nem lesz semmi se ebből a városból, hogyha mi jövünk. Most meg ugye azt mondta egyedüli érvként, hogy voltak olyan dolgok, amelyeket önök indítottak el és mi befejeztük. Szerintem ez is egy teljesítmény egyébként. Persze arról el lehet vitatkozni, hogy mi milyen készültségi fokban volt, mert a legtöbb esetben a terveztetést is nekünk kellett megcsinálni, valóban. De voltak olyanok, amik már ténylegesen előrehaladott állapotban voltak, a Vívócsarnokról tudom például azt mondani, a Cserkészház, aminek tényleg már csak az utolsó simításai voltak és az átadás előtt voltunk. Itt mondjuk megjegyzem zárójelben Molnár Miklósnak az érdemeit, mert a helyszínen lévők és a vívók is őt emelték ki, lehetne még ide tenni, tehát az önök városvezetése is úgy volt vegyes, hogy most már nem ugyanazok a szereplők vannak teljesen, mint ami volt. Volt, amiért nagyon meg kellett szenvednünk, ugye ez a piac volt, ahol katasztrofálisan rossz helyzetet vettük át és mégis sikerült valahogy megvalósítani, az Aréna Óvoda borzasztó helyzetben volt, nem tudták megoldani, mi is megszenvedtünk vele, plusz pénzt kellett betenni. A Schrammel teljesen önökhöz kötődik, abszolút elismerem, el is hívtuk polgármester urat az átadóra, hogyha ezt magukhoz akarják írni, tegyék, mi fejeztük már be, de itt már olyan túl sok dolgunk ezzel nem volt. Nagyon korrekt akarok lenni, csak el akarom mondani, mire és hogyan emlékszem. Viszont a Sárdi-ér úttal kapcsolatban nyilván a befejezés történt itt, tehát ez viszont akkor ebből a szempontból nem, Európai Uniós forrásból történt egyébként a megvalósítás, a teljes építés már erre a ciklusra esett, de felfoghatjuk egy közös sikernek. Már akkor elindul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Értékesítés, de nem hirdették, ezt mondta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Így van, az értékesítés volt, ami egyébként a SZOVA likviditás szempontjából volt fontos. De valójában nem erről akartam beszélni, hanem még a Schaeffler területtel kapcsolatban volt a mondás, hát ott én írtam ki a pályázatot már. Az első döntésre én írtam ki a pályázatot, ez így van, és utána az elbírálás is ott volt. Volt egy olyan időszak, hogy a polgármester úr nem volt hajlandó aláírni a pályázati kiírást a korábbi ciklusban, már én írtam ki egyébként. És egy pályáztatás esetén nem lehet tudni, hogy kik jelentkeznek a pályázatra, tehát nem lehet azt mondani, hogy le volt beszélve, ugye, gondolom korábbi alpolgármesterként sem mondhatott ilyent, vagy tehetett ilyent, hogy lebeszélte, hogy melyik területet egy pályáztatásnál ki kap meg, mert ugye akkor az más kérdéseket vet fel. De egyébként, most akkor így megosztva a nyilvánosság előtt, volt egy beszélgetésünk abban az időben, amikor a közgyűlés elé ment, a választás előtt pár héttel ez a történet. Először még és a város érdekében az volt a mondás, hogy akkori ellenzéki többségként ezt a dolgot átengedjük és nem fogunk hozzászólni, hiszen a város jövője fontosabb bármilyen kampánynál, ezt tartottuk is egymás között. Tehát ilyen is van és létezik és ez pont frakcióvezető úrhoz és az én személyemhez kötődik, ennyit el tudunk szerintem ez ügyben mondani. A dolog természete az, hogy mindig van úgy, hogy az előző ciklusból átkerülő dolgok, önök is így érkeztek, Puskás polgármester úr mindenképpen, emlékszem a Színház átadásra, aztán tényleg semmit nem csinált az akkori városvezetés és már csak a szalagot vágta át, de egyébként az Iseum kapcsán is nagyjából ez mondható el. A Színházhoz még meg voltunk hívva, az Iseumhoz már nem. Valóban ilyen a Csaba úti felüljáró és sok minden más. Az a normális, hogyha vannak ciklusokon átívelő dolgok és az a normális, hogy az új városvezetés mindent megpróbál megtenni, hogy ezek meg is valósuljanak. Én azt gondolom, hogy a korábbi ciklusban sok olyan dolog volt, szabad pénzforrás, amit költhettünk volna másra is. Mert az igaz, hogy a TOP források kötöttek voltak, ebben igaza van frakcióvezető úr és mi megpróbáltuk azt a lehetőséget megragadni, hogy most egy kicsit szabadabb a fogalmazás, mindent beletettünk, amit csak lehetséges az útfejlesztésekbe és ezért nagy reményeket is fűzünk hozzá, de azért a korábbi sokkal jobb gazdasági környezetben szabad forrása is volt a városnak és szerintünk azt nem jól költötte el. Szent Márton program esetében vagy tervnél kb. 1 milliárd Ft volt a programokra és már akkor is mondtuk, hogy az olyan programokra megy el, meg olyan módon, ahogyan biztos, hogy a városnak másképp sokkal jobb lett volna. Szerintem egyébként a Modern Városok Program esetében is más városok útfejlesztésre kértek, nálunk pedig nem volt ötlet és mindenféle másra kértük, ami aztán nem is tudott nagyrészt megvalósulni, sajnos. És mi ebbe a hibába nem szerettünk volna beleesni. Hát nagyjából ennyit reagálnék mindezekre, biztos még közben előjön sok minden,  talán még ez a 101,2 milliárd Ft-os útfejlesztés, ami ugye kormányzati támogatásból is valósul meg, mert azóta már hozzátettük a saját forrást is, hiszen nem volt mindez elég, pont ez a Közgyűlés fog arról szólni, hogy a hídfelújításhoz, a Gyöngyös-híd felújításához Szentkirály városrész esetében, hát többet kellett hozzátennünk, mint amennyi van. Tehát, amikor megírja a megyei lap, hogy kormányzati forrásból valósul meg és a város is hozzájárulhat, hogyha úgy gondolja, valójában többségében városi forrásból fog megvalósulni és a kormányzati forrás a kevesebb. Szerintem az ott élők szempontjából teljesen mindegy, hogy ki adta a forrást, lényeg az, hogy végül megvalósuljon, mert így van, ahogy Czeglédy elnök úr mondja, minden pénz az adófizetők pénze. Tehát, amikor a kormány azt mondja, hogy elvonja a gépjárműadót az önkormányzatoktól, ami Szombathelyen 300 millió Ft/év, és ami egy ciklus esetében másfél milliárd Ft-ot jelent, majd 1,2-őt kapunk vissza az útfejlesztésre, akkor az még mindig mínuszban van. Ez a nagyon szomorú helyzet, hogy valójában nem osztogattak, hanem fosztogattak összességében. ha minden évben kapunk 1,2 milliárd Ft-ot útfejlesztésre, akkor azt nagyon meg fogjuk köszönni. Azt meg, hogy ki döntötte el, hogy hová kerüljön, hát itt a Közgyűlésen döntöttük el, én úgy látom, hogy az önök stratégiája az, hogy amelyik utcában tartják a sajtótájékoztatót, aszerint fogalmazzák meg, hogy ki döntött erről. Mert amikor a Magyar László utcában, van egy kép is róla a megyei lapban, hogy ott Hende Csabával paroláznak nagy mosolyogva és kifejtik, hogy az önök döntése alapján került az az út felújításra. Aztán amikor átmennek a másik utcába, akkor meg elmondják, hogy - de benn van, most néztük meg – miért nem lett a másik három utca felújítva, mert mi elvontuk a pénzt olyan utcákra, amelyek a mi képviselőinknek a körzetébe tartozik. Aztán azóta kiderült, hogy a Paragvári utcában ugye Tenki Mária érintett, tehát igazából azt magához könyvelhetné el, de valójában Horváth Gábor körzetének az egyik legfontosabb érdeke, hogy az az utca megújuljon. A Magyar László utca meg egyenesen Sátory Károly körzetét érinti leginkább</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Takátsné Dr. Tenki Mária városi képviselő:</w:t>
      </w:r>
      <w:r>
        <w:rPr>
          <w:rFonts w:cs="Calibri" w:ascii="Calibri" w:hAnsi="Calibri"/>
          <w:bCs w:val="false"/>
          <w:sz w:val="22"/>
        </w:rPr>
        <w:t xml:space="preserve"> Az enyé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Bocsánat, na, hát akkor, az is Tenki Máriáé. Úgyhogy ez a helyzet, ha másik irányba megyünk, a belvárosba jutun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László Győző alpolgármester:</w:t>
      </w:r>
      <w:r>
        <w:rPr>
          <w:rFonts w:cs="Calibri" w:ascii="Calibri" w:hAnsi="Calibri"/>
          <w:bCs w:val="false"/>
          <w:sz w:val="22"/>
        </w:rPr>
        <w:t xml:space="preserve"> Minden út Rómába veze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z fontos dolog. És az oladi utcák kapcsán, most kiment frakcióvezető úr, de az oladi utcák kapcsán el lehet mondani, hogy azt nagyon elrontották önök, azoknak a kivitelezését. Volt egy alvállalkozó, aki kimondottan rossz volt és úgy nyertük meg ezt az egész projektet már, itt az oladi utcák kapcsán, hogy úgy, ahogy volt, a csapadékvíz-elvezetést elrontották. És igazából, amikor azt néztük, hogy melyik utcákat kellene felújítani, akkor nyilván azt kellett néznünk elsősorban, hogy hányan használják, stratégiailag milyen fontos a városnak és milyen állapotban van. Ez alapján hoztuk meg a döntést. Ez alapján a Dozmat utca egyébként nem került volna bele, hiszen lehetett volna még olyan utcát találni, amit többet használnak. De becsületbeli kérdés volt számunkra, ígéretünk is volt a választások után már, hogy oda is próbálunk forrást allokálni és így döntöttünk arról, hogy a Dozmat utca bekerüljön, az a mi döntésünk volt, amit értelemszerűen támogattak, hiszen Kecskés képviselő úr is ezt már többször kérte. Tehát nem lehet azt csinálni, egyszer az egyik utcában tartok sajtótájékoztatót és azt mondom, hogy milyen jó, majd átmegyek a másikba és azt mondom, hogy hát mi nem ezt szerettük volna, még többet akartunk volna itt Oladon és miért lett felújítva a Magyar László utca. Ez történt sajnos, de én értem, hogy nehéz helyzetben vannak, mert az elmúlt egy órában elég sok mindent hallottak, hogy mi történt a 3 évben és még ehhez képest tudtuk volna sokkal hosszabban elmondani. Nem elköszönő beszéd volt ez egyikünk részéről sem, hanem megköszönő, megköszöntük mindazoknak, akik ebben részt vettek és az ember néha menet közben is tud köszönni, nemcsak a ciklus végén. A feltett szándékunk az, hogy folytatni fogjuk és a választói visszajelzések is egyébként ilyenek, ezt tudom mondani. Mi nagyon pozitívan éljük meg a városban a választók visszajelzéseit, nagyon sok emberrel beszélgetünk, jobb oldali emberekkel is, akik egyáltalán nem érzik úgy, hogy ebben a városban ők másodrangú állampolgárok lennének. Sőt pontosan tudják, hogy mi kimondottan hagyománytisztelők vagyunk, hogy az egyházakkal ugyanolyan, vagy talán még jobb kapcsolatot ápolunk, mint ami az előző ciklusban történt, és hogy fontosak a nemzeti kérdések is számunkra. És nem volt olyan kérés, amit ne teljesítettünk volna, erre egy külön előadást is szentelhetnénk, lehet, hogy a következő évben meg is fogjuk tenni. Megadom a szót Melega Miklós képviselő úrnak, aki kezdeményezte ezt a napirendi ponto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Hát igen. Valóban én kezdeményeztem, nem gondoltam volna, hogy a kérdésem az egy ilyen, több, mint egy órás, közel másfél órás előadást fog kiváltani és meg kell gondolom, hogy nem volt-e e mögött egy olyan hátsó szándékuk, hogy arra bírjanak, hogy legközelebb kétszer meggondoljam, hogy mit kérdezek. Tehát majd kiderül, mert különben ezzel szembesülök és még a frakciótársaim előtt is tartanom kell a hátamat, hogy egy ilyen programot generáltam. Elsőként is az ünnepi hangulat jegyében szeretnék gratulálni a teljesítményükhöz, de még mielőtt azt hinnék, hogy átültem az önök frakciójába, én az előadásra gondolok. Tehát az összeállított anyaghoz gratulálok, amit összeraktak, valóban egy impozáns bemutató volt. És valóban el kell ismerni, hogy az kijön belőle, amit frakcióvezető úr is mondott, hogy az elmúlt években sok minden történt és voltak olyan projektek, amiket önök továbbvittek. Vannak olyanok is, azt is el kell ismerni, ami az önök kezdeményezése volt és mindenképpen azt gondolom, hogy a város érdekeit szolgálja, akár a Söptével való megegyezés, akár a háziorvosi életpályamodell, akár az óvónői, amit esetleg nem is említettek meg, de azt idehoznám, még azt is kihagyták. Tehát vannak ilyenek benne. Ugyanakkor a sok dicséret után azt hadd tegyem hozzá, hogy ezek a vállalások és az, hogy továbbvitték a korábbi projekteket, az ugye azért nem mentesíti önöket az alól, hogy voltak azért választási ígéreteik is. Tehát én még erre azért visszatérek a felszólalás alkalmával. Összességében nem akarom megismételni még egyszer frakcióvezető úrnak a mondandóját, de azért a Víztorony, a Piac, az Alapellátó, a Városligeti Bölcsőde, a kerékpárút fejlesztés, Ferenczy út hiányzó szakasza, stb., stb. Ezek mind olyan korábbi ciklusban elnyert projektek, vagy a Schrammel-gyűjtemény, aminél konkrétan a beruházást nem önök nyerték, való igaz, hogy befejezték, ezért köszönet a városlakók nevében. Én azt gondolom, hogy szerencsésebb lett volna egy olyan előadást is készíteni, ami arról szól, hogy csak arról beszélnek, hogy melyek azok a beruházások, amiket önök a saját ciklusukban hoztak ide Szombathelyre, sokkal rövidebben megúsztuk volna, mint ez a másfél órás.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Tudok beszélni másfél órát bármikor. Egyedül i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Maradjunk annyiban, hogy kevesebb lett volna a dia. Mindenesetre azt azért hozzátenném, hogy az eredményeket kicsit mérlegre téve, hogy itt ugye az útfelújításra 1,4 millió, ami az elmúlt években fordítódott, Zalaegerszeget, bocsánat, milliárd, 1,4 milliárd. Zalaegerszegen ezzel párhuzamosan egy 15 milliárdos, tehát egy tízszeres utca felújítási program zajlik. Sopronban ebben az időszakban épült egy új uszoda, épült egy parkolóház, azt gondolom, hogy egy parkolóház Szombathelyen is nagyon hiányozna. Ugye önök 1000 parkoló ígértek, de az még nagyon nincs itt a láthatáron. Most az ígéreteikhez visszatérve, ezek jelentős része megvalósulatlan, illetve megvalósíthatatlan ígéret. Ugye ígérték a programjukban a Nagyszálló megvételét, a villamos újraindítását, mintaprojektet emlegetett polgármester úr, ingyenes kazáncsere mintaprojektet valóban ígértek, annak még csak híre-hamva sincs. Nyugdíjas otthonokat, többes számban, nyugdíjas otthonok építését, 1000 parkolót egy év alatt, 200 bérlakás felújítását, azt láthattuk, hogy eddig 25 történt meg. Hát, ha több, mint félidő alatt 25, akkor 25-öt mutattak a diá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többen beszélnek egyszerre</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Az csak a közösségi…</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akkor félreértettem, de én úgy láttam, hogy a felújításnál volt. De ígértek új bérlakás építést is, nővérszállót, és ami a leglényegesebb és itt kihangsúlyoznám ezt, ami az önök megfogalmazása volt, hogy a kormánytól való függőség csökkentésére az uniós forrásokra fogják alapozni a ciklust. Hiszen önök nagyon jól tudták azt, hogy a ciklusuknak legalább a felét még az előző kormány időszakában kell lebonyolítani és nyilvánvaló, hogy egy ellenzéki, mármint a kormányhoz képest ellenzéki városvezetésnek azért sokkal nehezebb helyzete van lobbi tevékenység vagy ismeretségek híján. Úgyhogy ezalatt a két és fél év alatt legalább fel kellett készülniük arra, hogy nem olyan egyszerű kormányzati pénzeket szerezni önöknek, mint mondjuk lett volna Balázsy Péternek, akinek nyilván meglettek volna a megfelelő, mobilizálható kapcsolatai. Ez így van, egy kormánypárti város, most ne legyünk képmutatóak, akár hogyha baloldali kormány van, akkor nyilván egy baloldali város könnyebben tud a maga kapcsolatrendszerével</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Összevonju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Igen, igen. Most visszatérve még egy pár gondolat erejéig, mert itt elhangzott, hogy a COVID tehet róla, meg a válság. Valóban, tényleg sok pénzt elvitt a COVID meg a válság, viszont ezek ugye alapvetően azok a támogatások, amik a kormánytól jöttek volna. Na, most önök 10 milliárdos nagyságrendű uniós forrásokról beszéltek és különösen is kiemelten a közvetlen uniós forrásokból én elő tudom venni azt a dokumentumot, ha szükséges, hogy önök a buszok cseréjét is közvetlen uniós forrásokból ígérték. Ezt már múltkor is említettem, hogy lehet itt a Blagussos történetet egy nagy sikernek beállítani, én örülök is, hogy ilyen jó, új buszaink vannak, csak hogyha önök ezt tényleg közvetlen uniós forrásokból megszerezték volna rá a fedezetet, akkor ezt a pénzt a város másra elkölthette volna. És akkor nem a Blaguss buszaira kellett volna. Összességében tehát én azt gondolom, hogy a közvetlen uniós források, amit így próbáltam összeadni, amit már ténylegesen megszereztek, az olyan 200 millió Ft körül van, hát ez eléggé elenyésző nagyságrend ahhoz képest, amire önök hivatkoztak. És hát nem látni azokat a forrásokat, hogy azokat a fejlesztéseket, amit elmaradtak, azokat hogyan fogják önök ilyen közvetlen uniós forrásokból megvalósítani, mert hát ez lenne a nyitja az egésznek, ez kulcskérdés. Tehát önök erre alapozták a programjukat, hogy ha a kormánytól nem tudnak, akkor majd önök megoldják az Uniótól. Az Unióban nyilván van bőven pénz, tehát ezeket a pénzforrásokat kellene megszerezni. De hát azt látjuk, hogy nagyon sok ígéretük és most már befejezem, nagyon sok ígéretük nem valósult meg, sem tegnap, sem máig. Lehet, hogy holnap megvalósul, még várni kell rá, lehet, hogy így értették, hogy Szombathely a holnap városa lesz, ami a szlogenjük volt, hogy majd talán holnap teljesülnek ezek, csak nem biztos, hogy a választók ezt így várták volna.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bCs w:val="false"/>
          <w:sz w:val="22"/>
        </w:rPr>
        <w:t>Köszönöm szépen képviselő úr! Mondtam én, hogy választói visszajelzésekben nagyon-nagyon sok pozitív, én ebből merítek, így nap, mint nap. És nem kevesen írnak és jelentkeznek, és nem kevesen kezdik úgy, hogy a Fideszre szavaztam még akkor. Aztán meglátjuk, hogy</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Nem ugyanazo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Nem ugyanazok, igen, igen. Bár tudom, hogy volt egy mérésük, szerintem azt is nézegessék, ami nem régen volt közvélemény kutatás, érdemes nézegetni azt is.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Lendvai Ferenc, a Költségvetési Ellenőrző Szakmai Bizottság elnöke és Dr. Horváth Attila alpolgármester beszélnek.</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Elnézés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Lendvai Ferenc, a Költségvetési Ellenőrző Szakmai Bizottság elnöke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ét gyertyát már meggyújtottunk, hit, remény, szeretet. Kedves Ferenc és Attila, oké, megvolt? Kis performance. Rendben. Köszönöm! De reagálnék egy-két dologra. Azért azzal érvelni, hogy milyen sok kormányzati támogatást kap Sopron, miért bántja szegény Hende Csabát? Mert hát nyilvánvalóan neki is van egy országgyűlési képviselője, nekünk is. A ciklus elején azt mondta Hende Csaba, hogy nem lesz semmilyen hátránya, ő mindent meg fog tenni. Most akkor nem tett meg mindent elég jól? Mert ezzel ezt is mondja, hogyha más oldalról nézzük, ezek kormányzati források! Én már annak a 35 millió Ft-nak is örülnék, amit Hende Csaba ígért a zanati utakra, 35 millió Ft-ot nem tudott idehozni fél év alatt. Így tényleg nehéz egyébként és ezt, amikor ígérte, már háború volt, már egyébként nehéz helyzet volt, már voltak ársapkák és más sok minden, 35 millió Ft-ot nem tudott idehozni fél év alatt. Segítsenek már ennek a jó embernek, hogy egy kicsit ügyesebb legyen! Mi örülnénk neki, még mondtam is Kecskés képviselő úrnak, elnök úrnak ígértem, hogy akkor a Kétrózsa közre fog menni ez a pénz. Már csak ezért is megpróbáltuk érdekeltté tenni önöket, hogy jöjjön be. A nyugdíjas otthonnal kapcsolatban, most volt az Evangélikus Egyházzal közös átadás. Két nagyon rossz állapotban lévő nyugdíjasokat ellátó intézményünk volt, mind a kettőbe, hát nem nagyon lehetett vinni már embereket. Az egyiknek ráadásul az engedélye is lejárt, a Pozsonyi úti ingatlan, tehát nem tudtuk volna tovább vinni. Egy nagyon jó megállapodást kötöttünk az Evangélikus Egyházzal, átvittük őket, teljesen más minőségű körülmények közé kerültek és kerülnek, majd most lesz még a másik beköltözés. És ez hosszútávon azt is jelenti, hogy a városnak nem kell évi 40 millió Ft működési támogatást fizetni. Ez egy win-win szituáció volt, és azt is bebizonyítottuk, hogy igenis egy önkormányzat, meg egy egyházi fenntartás alatt működő Diakóniai Központ kiváló partnerei tudnak lenni egymásnak. És azt tudom mondani, hogy ebben az esetben is igaz, hogy folytatjuk, merthogy további egyeztetésekben vagyunk és van remény, hogy ebből még több minden kijöhet. Mint ahogyan számon kérte rajtunk a közvetlen uniós forrásokat, meg a buszt ennek kapcsán. A buszközlekedés, azt mondtam, az egy olyan sikertörténet, amiért az egész országban irigyelnek minket és kérdezik, hogy hogyan csináltuk, mert a Volánbusz most mindenkitől sokkal-sokkal több pénzt kér, sokkal-sokkal rosszabb szolgáltatásért. De nem álltunk meg itt ebben a történetben, mert ténylegesen tárgyalunk arról, hogy közvetlen uniós forrásokból hogyan lehetne még ezeket a buszokat is úgy cserélni, hogy környezethatékonyabbak legyenek, hidrogén meghajtású buszokról beszélünk. És jó úton haladunk, mert megvan rá a pályázat, az ötlet, és erről tárgyalunk a következő hónapokban, mert elkezdtük ezt. Tehát még ezt a pozíciót sem adtuk fel és szeretnénk ezen az úton végigmenni és elérhetjük azt, amit képviselő úr akart. Ha nem is biztos, hogy a teljes flottát, de jó párat le tudjuk cserélni, és ha sikeres, és működik és költséghatékony, akkor meg még tovább fogjuk vinni ezt a történetet, ami egyébként pont a 100 intelligens város kiírás projekt kapcsán történő tárgyalásoknak az eredménye, hogy ebben az irányban lehet pénzzé tenni mindezt a kapcsolatrendszert. És zárásként ez az ellenzéki képviselős mondás, hogy akkor hátrányosabb helyzetben van, mert más színű a kormány? Most ezt átvetítjük Szombathelyi Önkormányzatra, akkor nem érdemes szavazni innentől kezdve Horváth Gáborra, meg Ágh Ernőre, mert ha ez a városvezetés marad, amire azért van esély, én nem mondom, hogy biztos, hogy így lesz, de komoly esély van, akkor megint ellenzékben lesznek, és akkor nem fogják tudni érvényesíteni az akaratukat? Hát mi nem így gondolkozunk. Nyugodtan szavazzanak arra, akit jó képviselőnek tartanak, függetlenül attól, hogy melyik oldalhoz tartozik. Mert hogyha ez az alsó szint, amire kivetíthetjük, hogy ha meg még eggyel feljebb visszük az Unió viszonylatában, ugye hát most éppen küzd a Magyar Kormány, hogy meg tudja szerezni az Uniótól a forrásokat és mindenhol azt olvassuk, meg a kutatások szerint a Magyar Kormány a gátja ennek az emberek szerint, azért nem kapunk pénzt, mert a miniszterelnök Unió ellenes. Akkor válasszon az ország mindenképpen egy olyan kormányt, amelyik Unió-kompatibilis? Mert ez alapján ezt kell mondani, hogy ha pénzt akarunk szerezni az Uniótól, akkor legyen olyan kormánya az országnak, amelyik jóban van az Unióval. Én nem mondom ezt, csak az ön logikája szempontjából ez derülne ki. Tehát vagy ezért nem lenne érdemes szavazni önökre se itt helyben, vagy országos szinten. De olyan nincsen, hogy a mi esetünkben igaz, de amikor lejjebb visszük a szintet, önkormányzati szintre, akkor nem, meg, ha feljebb visszük uniós szintre, akkor sem igaz. Mindig szerintem érdemes az egészet úgy egyben kezelni, és ne menjünk bele ebbe a témába, mert ebből nem jönnek ki jól. Egyébként a választókat meg egyáltalán nem érdekli ez, mert ez a tapasztalatunk. Megadom a szót frakcióvezető úrnak, Tóth Kálmá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Tisztelt Polgármester Úr, tisztelt Közgyűlés! Vége van-e valaminek, tette fel a kérdést Illés Károly. Én örülök, hogy fennmaradt az utolsó dia, nem, folytatjuk! Ez a lényeg. És, hogy miért is folytatjuk, hát azért, mert a mi eredményeink valódiak. Az, ami ezeken a diákon megjelent, ebben semmilyen csúsztatás és elkenése a felelősségnek nincsen. Amit vállaltunk, igyekeztünk megtenni, az előző napirendi vitában lefolytattuk azt a történetet, hogy vagy mind a kettőnket hátráltatnak, kormányzatot és önkormányzatot külső körülmények, vagy egyikünket sem, de akkor ennek megfelelően kell számon kérni a másikat. Ami viszont sokkal fontosabb lehet ennél a napirendnél, és erről eddig kevés szó esett, hogy vajon milyen a Fidesz frakció teljesítménye az elmúlt három esztendőben? És azt gondolom, hogy ez is megér egy misét és hogy az egyenlőség ne csak abban a tekintetben legyen meg, hogy bemutatunk valamit és önök kritizálnak, egy kis kritikát azért hadd tegyünk önök elé, egy kis tükröt azért hadd tegyünk önök elé. Kezdhetném nyilván olyan témákkal, amelyek nem feltétlenül tartoznak a Fidesz szombathelyi frakciójához, azonban mégiscsak, mint a Fidesz pártcsaládja, azért önök elég keményen tudták támogatni az Aranybulla emléknapjának a megalakítását, meg a vármegyéknek az elnevezésére, nyilvánvalóan rendkívül fontos és lényegbevágó történet, különösen a mai zivataros időkben, bár nem gondoljuk mi, a mi oldalunkról, hogy ezek olyan lényegesek. Viszont ebben a Közgyűlésben is számos olyan érvelés is elhangzott, részben országos politikai ügyeket illetően, részben pedig saját ügyeinket illetően, amelyek ezen a ponton említést érdemelnének. Vegyük előre például, nemsokára fogjuk tárgyalni sajnálatos módon, sajnos elhalt a kukásautó projektünk, egy 900 millió Ft-os pályázattól bukott a város azért, mert a megfelelőségi tanúsítványt a SZOVA későn kapta meg. Kérdezem én, mit tett azért Hende Csaba, hogy ezt megkapjuk? Megtehette volna, STKH volt a központ, neki voltunk az alvállalkozója, hogy mi történt, semmi, elvesztettünk egy olyan projektet, amivel lecserélhettük volna Szombathely teljes kukásautó állományát. Önök ezt eredményként fel tudják mutatni, hogy ezt bizony nem sikerült támogatni. Melega Miklós képviselő úr nem egyszer és nem kétszer hangoztatta ezen a Közgyűlésen, hogy milyen szuper az, hogy a Nemzeti Konzultáció keretében sikerült a nemváltó műtéteket az óvodában megakadályozni. Jelentem, teljes a siker, még egyetlen egy óvodást sem sikerült átoperálni, úgyhogy gratulálok, ezt a Fidesz eredményei közé mindenképpen fel kell jegyezni, mert ezt tökéletesen, 100 %-osan végrehajtották. Az egy másik kérdés, hogy jó eséllyel erre amúgy sem került volna sor, de hát önök abban rendkívül profik, hogy olyan problémákat generálnak, amik egyébként nem is állnak fenn. Szintén téma volt ma már, vízművek államosítási kísérlete. Dekára álltak fel és mondták, hogy micsoda szuper lesz az, amikor a vízműveket majd átveszi az állam, és majd jó gazda módjára fogja ezeket feltőkésíteni és a jelenlegi áldatlan állapotot megszüntetni. Hát sajnálatos módon arról kell önöket tájékoztatnom, ha nem olvasnának egyébként olyan sajtót, amelyik nem a papagájmédia körébe tartozik, hogy a kormányzati körökben úgy tűnik, hogy elálltak ettől a szándéktól. Tehát az a nagy buzgalom, amit itt a szombathelyi Fidesz frakció kifejtett a VASIVÍZ állami tulajdonba adására, hát ez sajnos nem fog megvalósulni és ezt megint nem mi intéztük el, hanem önök, csak nem itt, hanem Budapesten, illetve a központi történetben. Unióval való kapcsolattartást kérik rajtunk számos esetben számon, ez nagyon-nagyon jó, mert igazándiból mi valóban szeretnénk, ha végre ez a csodálatos Orbán-kormány meg tudna állapodni az Unióval, mert akkor van esélyünk arra, hogy a sokat emlegetett, egyébként összesen 13,5 milliárd Ft és az utakra pedig 8,29 milliárd Ft megérkezne Szombathelyre. Mi aggódunk a legjobban, hogy a konstruktívnak időnként nehezen nevezhető kormányzati mozgások árnyékot vetnek erre a történetre és nagyon félünk attól, hogy esetleg ennek ez is áldozatul fog esni. Ma szintén téma volt már a háziorvosi hálózatnak az einstandja. Nem tudom másképp nevezni, hiszen gyakorlatilag a mi tulajdonunkban lévő, mi általunk megszervezett szolgáltatásnak az átvételéről, elvételéről van szó, hasonlóan egyébként, mint ami a víziközműveknél volt, a módszer hasonlónak tűnik. Én abban bízom, hogy az az egy év, egy hónap, ami a kitűzött cél, hasonló végkifejletet fog okozni, mint a víziközműveknél, rá fognak jönni, hogy azért a szubszidiaritás elvét figyelembe véve, ezeket a problémákat ott kéne megoldani, ahol azok keletkeznek. Összevonnám. Ráadásul Szombathelyen nincs probléma, jelzem tisztelt elnök úr és tisztelt Fidesz frakció, nem kell ott problémát megoldani, ahol nincs. Mert ezek a problémák ezek ott állnak fenn, ahol fennállnak, ott meg kell oldani. De bízzák meg az ottani önkormányzatokat, meg fogják tudni oldani, ha másképp nem, felhívják Dr. László Győző alpolgármestert, aki a területért felelős, és elmondja a mintát, hogy mit kell csinálni. Nem kell szégyellni ám, hogy egy olyan város Közgyűlésében ülnek, amelyik kellő innovációval rendelkezik ahhoz, hogy olyan problémákat megoldjanak, amivel esetleg más város eddig sikertelenül próbálkozott. Összességében az önök eredménylistája nem túl izmos. Amivel önök szerintem tartoznak a szombathelyi választópolgárok felé, az egy bocsánatkérés. Bocsánatkérés, hogy a város érdekeit nem tartották szem előtt, hogy a pártérdeket nagyon-nagyon sokszor a város érdeke elé helyezték, hogy olyan megnyilatkozásokat tettek frakciószinten és egyéni képviselői szinten is, ami teljesen nyilvánvalóvá tette, hogy önök nem Szombathely érdekét képviselik, hanem pártérdekeket. Vége van-e valaminek? Abban bízom, hogy ennek vége van. Tehát nem tudjuk eléggé bebizonyítani, vagy ennél jobban bebizonyítani azt, hogy mi a városért teszünk. Amikor az oladi utcákról beszélünk, akkor nem győzzük eléggé elmondani, hogy most egy utcára van pénzünk. Egyébként csak megkérdezem ám, hogy miért nem pont a Rumi utat szerették volna felújítani, amelyik ugyanolyan sújtott volt a csapadékvíz-elvezetési projektben, mint az a négy. Miért nem a Rumi utat? Amelyik egyébként a város déli bevezető útja. Miért a négy eldugott oladi utcáról beszéltek végig, miért nem jutott eszükbe a Rumi utat felújítani, amikor az egyik legfontosabb bevezető útja a városnak. Csak nem azért, mert ott egy Éljen Szombathely!-es képviselő volt? De hát ezt nyilván önökről fel sem kell tételezni. És egyetlen egy mondat még a végére. Ha valaki egyéni képviselőként vagy listás képviselőként olyan megtiszteltetésben részesül, hogy Szombathely Megyei Jogú Város Közgyűlésében felszólalhat, akkor tárgyi tévedéseket próbáljon meg mellőzni. Mert kínos helyzetbe hozza mind saját magát, mind pedig az általa képviselt frakció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A polgármester távolléte alatt Dr. László Győző alpolgármester veszi át az ülés vezetését.</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Köszönöm frakcióvezető úr, megadom a szót Dr. Czeglédy Csaba elnök úrnak, parancsoljon elnök úr, öné a szó.</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Tisztelt Alpolgármester Úr, tisztelt Közgyűlés! Illés Károly frakcióvezető úr komoly érdemként, vagy inkább pontosabban egy természetes állapotként mutatta be a 2014-2019-es több projektjének a folytatását. Hát pont önök bizonyították be 2010. őszén és 2011. elején, hogy egyáltalán nem természetes a város érdekében már akkor egy-két éve folyt eléggé innovatív elképzelések folytatása. Hiszen például a kéttannyelvű programot önök széles mosollyal nyírták ki, amire a városunk nem kevés pénzt fordított. Én azt gondolom, hogy 12 év távlatában már kézzelfogható eredménye lett volna annak, hogy játékos módon megismertessük az angol és a német nyelvet az óvodásokkal illetve az általános iskola alsó osztályaiban. Több olyan projektet tudnék mondani, amit önök kimulasztottak, ahelyett, hogy egyébként folytatták volna. László Győző alpolgármester úrnak a prezentációja nyilván nem térhetett ki minden részletre, de nehogy rosszul rögzüljön a fejekben. Én a 2019. őszétől lévő adatokat mondom, még pontosabban a 2020. januárjától lévő adatokat. 137 önkormányzati lakásba, gyakorlatilag felújított állapotba hozott önkormányzati lakásba tudtak szombathelyiek beköltözni. Tehát 137 családnak, illetve egyedülállónak biztosítottunk olyan lakást, amelybe egyébként a beköltözésük megtörténhetett saját felújítás nélkül, tehát ez 137. Ezen felül van az a 25 TOP-os lakás, amit inkább ne számítsunk sehová, mert az egy eléggé gyatra kivitelezés volt, a mai napig mind a két, vagy három projekt kapcsán hiányosságokkal küzdünk. A Szabadságharcos utcában gyakorlatilag az alapozásnak egy hiányossága miatt az egyik oldala gyakorlatilag, ezt Ágh képviselő úrral is a helyszínen szemléltük, gyakorlatilag vizesedik a fal. Tehát a 25-öt ebbe bele se számoltuk, és ezen felül még 97 lakást adtunk úgy oda a helyreállítandó lakások projekt keretében, aminek a jó része már felújításra került és Szombathelyen szinte országosan egyedülálló módon teljes mértékben le lehet lakni a felújításra fordított összeget. Ez azt jelenti, hogy 6-8 évig az érintettek nem fizetnek bérleti díjat, csak rezsit, ez az országban nagyon kevés helyen van így, gyakorlatilag valamit valamiért alapon ugye a család, vagy egyedülálló, akinek kijelöljük a lakást, ő a megtakarításait ráfordítja a lakás felújítására, cserébe pedig mi engedjük, hogy ezt a ráfordítást, amit nyilván a SZOVA elszámol vele, lelakhassa. Tehát, ha ehhez még hozzá vesszük a 27 vagy 25, közben kaptam, ebben benne van a legfrissebb mégis? Nézek irodavezető asszonyra, tehát ehhez még vegyük hozzá a 25 KBR-es lakást, ez azt jelenti, hogy bőven több, mint 200, inkább 250-hez közelebb az, akinek a lakhatását próbáltuk biztosítani. Hozzáteszem, hogy mivel 180-an várnak lakásra, ezért én nyilván nem tudok felhőtlenül örülni, de azért az elmúlt három évben nem vesztegettük az időt, úgyhogy én kérem ezt a kvázi felújított lakásoknál a 137-es számot rögzítse mindenki a fejében, ez gyakorlatilag a tegnapi bizottsági üléssel bezárólag a legfrissebb állapot, hiszen tegnap is két olyan lakást jelöltünk ki, amibe még karácsony előtt fogjuk segíteni beköltözni az érintetteket. Ezek nyilván olyan állapotban vannak, hogy beköltözhetőek. A harmadik pedig, amire Melega képviselő úr, valószínűleg nem ez volt a szándéka, de nagyon jól rámutatott, ez a Hende Csaba szegénységi bizonyítványa. Tehát, amikor Melega képviselő úr arról beszél, hogy Zalaegerszegen útfelújításra mennyi pénzt, kormányzati forrásból származó pénzből tudtak útfelújítást végezni, és ezt összevetjük azzal, hogy Szombathelyre az hiszem 1,2 milliárd Ft-nyi forrás érkezett, vagy kb. ez a nagyságrend, akkor körülbelül ez a lobbi-képesség közötti különbség a zalaegerszegi országgyűlési képviselő, meg a szombathelyi országgyűlési képviselő között. Hende Csaba például az alsóneműinek a mutogatásában jeleskedik, amikor éppen megszorul egy kommunikációs csatában, de ezen kívül azért olyan sok eredményt nem tud felmutatni városunk érdekében. Semmit nem csinál, nem is Szombathelyen lakik, nyilván ezért őt nem is érdekli, hogy egyébként milyen állapotban vannak a szombathelyi utak, úgyhogy nagyon jó a zalaegerszegi, vagy soproni összevetés, ez mutatja, hogy mennyire tehetségtelen és alkalmatlan az országgyűlési képviselőnk. Nyilván azt tudomásul vettem, hogy a többség őt akarta, de nem az alkalmassága és a Szombathelyért való elkötelezettsége miatt, hanem az országos nagypolitika miat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Elnök úr, még annyit kiegészítésnek, hogy talán emlékszik rá Melega Miklós képviselőtársam, hogy 2021. október 28-án tett fel hasonló, nem, ugyanebben a tárgyban kérdést és akkor is már majdnem időarányosan teljesültünk, most már elmondhatjuk, hogy ez is rendben van, úgyhogy. Ugyanezt kérdezte október 28-án egy évvel ezelőtt, hogy hogy állunk felújított lakásokkal. Tehát, csak a tisztánlátás kedvéért. Én emlékszem, hogy akkor a prezentációban csak ez a 25 szerepelt a konkrét projekt kapcsán, de összességében, valóban így állunk. Megadom a szót Sátory Károly képviselőtársamnak, képviselő úr parancsoljon, öné a szó.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Sátory Károly városi képviselő:</w:t>
      </w:r>
      <w:r>
        <w:rPr>
          <w:rFonts w:cs="Calibri" w:ascii="Calibri" w:hAnsi="Calibri"/>
          <w:bCs w:val="false"/>
          <w:sz w:val="22"/>
        </w:rPr>
        <w:t xml:space="preserve"> Tisztelt Alpolgármester úr, tisztelt Polgármester Úr, tisztelt Közgyűlés! Amikor visszatekintünk egy időszakra és szóba kerül, hogy bármelyik kormányzat is mit ténykedett az elmúlt időszakban, mindig eszembe jut és lehet, hogy mindig el is fogom mondani azt a szituációt, amikor az előző ciklusnak vége volt, és teljesen példátlan módon az akkor éppen többségbe került „Éljen Szombathely!”-es csapat azt mondta az akkori polgármesterünknek, Puskás Tivadarnak, hogy képviselői keretéből nem engedélyezi, hogy beszámoljon az elmúlt 5 éves ciklus munkájáról és ezt kiadj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 igaz, a választások után, amikor már nem volt neki annyira fontos.</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Sátory Károly városi képviselő:</w:t>
      </w:r>
      <w:r>
        <w:rPr>
          <w:rFonts w:cs="Calibri" w:ascii="Calibri" w:hAnsi="Calibri"/>
          <w:bCs w:val="false"/>
          <w:sz w:val="22"/>
        </w:rPr>
        <w:t xml:space="preserve"> Nem tudta kiadni, le lett akkor szavazva, nem engedték, hogy ebből egy kiadványt készítsen a polgármester, saját képviselői keretéről, polgármesteri keretéről van szó.</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 igaz!</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De igaz! Nem tudta kiadni ezt a kiadványt, a lényeg az, hogy nem tudta kiadni a kiadványt, önök ezt megakadályozták. És ilyenkor, amikor visszatekintünk és két és vagy három év, vagy 8 év munkájáról szó esik, mennyivel egyszerűbb dolga lenne a szombathelyieknek, ha ott lenne a kezükben ez a kis könyvecske, fellapoznák, na, idáig tartott a Puskás polgármester úr ténykedése. És innentől kezdődik az új politikai erő ténykedése. És akkor most nem kellett volna frakcióvezetőnknek ilyen hosszan elsorolni, hogy mi minden az, amire mi szereztük meg a pénzt. Igaz, hogy nem tudtunk mindent befejezni, ez egyébként nagyon nagy szomorúságunk, hogy nem sikeredett, de attól még mi szereztük meg a pénzt, és egy csomó előkészítő munkát megtettünk és bizony-bizony sok minden volt, ami majdnem teljesen el is készült, meg hát természetesen, ami el is készült a ciklus végéig. Csak a politikai korrektség miatt mondom ezt, hogy ezeket azért nem ártana tisztázni, mert most is ilyen szépen összefolytak ezek a dolgok. Nem mondom azt, hogy inkorrekt módon adták elő az előadásukban ezt most itt nekünk, mert mindenhez hozzátették, hogy igen, ezt annak idején a másik kormányzat kezdte el és befejezték önök. Ez majdnem azt mondom, hogy itt rendben is volt, viszont nincsen rendben az emberek fejében. Tehát hogyan megy kétfelé ez a kommunikáció, azt nem tudom. Polgármester úr ugye mondta, hogy milyen sok pozitív visszajelzést kap. Én azt érzem, és én is kapok ilyen visszajelzést, hogy na, jött az „Éljen Szombathely!”, egyből elkészült a Víztorony, egyből ez lett, az lett, amaz lett. Hát köze nincs ennek a városvezetésnek ezekhez a dolgokhoz, önök is azt mondják, mindannyian egyet értük, akik itt vagyunk, az emberek pedig mégis ezt mondják. Ezt nem tartom se korrektnek, se igazságosnak, nem tudom, hogy az önök felelőssége ebben mi, lehet, hogy semmi, lehet, hogy a sajtójuk dolgozik jól, nem tudom, a lényeg az, hogy sokan bizony Szombathelyen oda kötik ezeket a teljesítményeket önökhöz, amikor semmi közük nincs hozzá. Na persze így már egyből fényesebb a teljesítményük, meg egyből jobb a teljesítményük, de azért tegyük ezt szerintem tisztába, ha máshol nem, legalább itt, vagy most aki hallgatja ezt a műsort. Bizony-bizony elérkeztünk a váltásig és ott, ezek, amiket önök sok-sok mindent felsoroltak, az előző kormányzati ciklushoz kötődik. És ahogy láthatjuk, hogy a legnehezebb feladat, ahogy hallom mindig, minden Közgyűlésen, akkor is a legnehezebb feladat, a pénzek megszerzése. Érdekes módon akkor nem Hende Csabáról hallgattunk, hanem volt egy polgármestere a városnak, aki kiérdemelte a kormánytól azt a bizalmat, hogy jöttek ide pénzek. Most is van egy városvezetés, és mégis a Hende Csabát hallgatjuk, hogy miért nem hozza a pénzt. Önök megnyerték a választást ezzel a sok-sok ígérettel, a választók azt gondolták, hogy hozni fogják a pénzeket ide Szombathelyre, önök, nem a Hende Csaba, mert ez egy önkormányzati választás volt. Amikor önök ezt a sok ígéretet tették, az egy önkormányzati választás volt. A választók arra gondoltak, hogy na, őnekik bizalmat adok, merthogy hozni fogják ugyanúgy a pénzt, mint az előzőek, sőt sokkal jobban. Most ez ugye nem sikerült, nyilvánvaló, én látom, többen látjuk, hogy vírus van, háború van, stb., természetes, na de azt állandóan hallhatjuk mi itt, hogy a mi országgyűlési képviselőnk nem hozza a pénzt, hát nem ő a polgármester. Hát a Puskás Tivadar idejében jött, most meg nem jön pénz, annak ellenére azt mondom, hogy a Hende Csaba így is hoz ide pénzt, de nem az ő dolga, mert nem ő a polgármester, nem? Kérdeze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Hende 300, az mikor Jö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Az még jö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Nem tudju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35 milliót nem tud Zanatnak elintézni.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Többen beszélnek egyszerre</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De hirtelen milyen lelkes lett mindenki. Azért rutinos, régi képviselő Sátory képviselő úr, hogy ilyen indulatokat tudott kiváltani így hirtelen. Most egy műhelytitkot elárulok, szünetben pont mondtam a képviselőtársaimnak, hogy Sátory Károly képviselő úrnak a felszólalása tulajdonképpen egy teljes, komplett gondolatmenet, amit én így értek az ő szemszögéből. És azt is tudom, hogy ő ezt tényleg úgy is gondolja, tehát az ember azért tud ebben különbséget tenni, hogy ki az, aki huncutul mondja a dolgokat, mert tudja, jó tudja mondani, ha átmenne oda más, nem fog átmenni senki, de ha átmenne, akkor elmondaná azt is, meg itt is, meg ki az aki, úgy igaziból, szívből. Még ha nem is értek vele egyet, de a gondolatmenete attól még valószínűleg így volt 2,3, meg 5 évvel ezelőtt is. Azt fogadja el, hogy ez hirtelen sok indulatot tud kiváltani, mert ugye emlékezni sem mindig egyformán emlékezünk dolgokra. És hát bizony, mondjuk, ezen kiadvány kapcsán én nem tudo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Tóth Kálmán a Városstratégiai, Idegenforgalmi és Sport Bizottság elnöke, frakcióvezető:</w:t>
      </w:r>
      <w:r>
        <w:rPr>
          <w:rFonts w:cs="Calibri" w:ascii="Calibri" w:hAnsi="Calibri"/>
          <w:bCs w:val="false"/>
          <w:sz w:val="22"/>
        </w:rPr>
        <w:t xml:space="preserve"> Van, amire lehet emlékezni, van, amire meg n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gen, az is ott van, stb., stb. Tényleg egy igazi jó kis hitvita tud lenni, hogy mikor, ki, mit intézett, de például Sátory képviselő úrra, ha csak ránézek, az Evangélikus Iskolának a fejlesztését kihez köti, melyik városvezetéshez?</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Válaszolj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g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Az Evangélikus Iskola létrejötte, ha önök nincsenek, konkrétan Czeglédy Csaba és ön, akkor nincs Evangélikus Iskola. Mert önök bezártak egy önkormányzati iskolát.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Nevetés</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Ezért szerencsénk volt és lett Evangélikus Iskola.</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sz w:val="22"/>
        </w:rPr>
        <w:t>Neveté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Sok tárgyalás eredményekén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Abba nem voltam részes, úgyhogy ebben nem nyilatkozok.</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Ez a mondat is eleve érdekes volt, így egyben, jól jellemzi a dolgokat. Kétségtelen ahhoz a ciklushoz kötődik és jó sok érdeme volt Czeglédy Csabának. Én emlékszem, én akkor csak frakcióvezető voltam, abban az időben, de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Azért ez szép mentés vol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volt olyan tárgyalás, amelyiken részt vettem. Az pedig, hogy most kiírásra került a másik helyiség is, tud továbbfejlődni az Iskola, az pedig nálunk volt. De ez igazából teljesen mindegy, tehát én arra akartam ráhelyezni a hangsúlyt, hogy a félelmek, hogy majd a városvezetés nem folytat dolgokat, ez nem valósult meg, mert tényleg mindent, amit lehetett, folytattunk, de 2019-ben már sok mindent közösen döntöttünk el, tehát nehéz ezt szétszálazni. Én emlékszem, amikor Kecskés képviselő úr - akkor bizottsági elnökként - jött, hogy az Egészségügyi Alapellátóhoz plusz forrás szükséges, különben nem tudjuk befejezni, meg nem lesznek eszközök és bár nincsenek többségben, de nagyon kéri, hogy ez legyen megszavazva és meg is lett szavazva, benne volt a költségvetésben az is. A költségvetést nem fogadta el a Fidesz frakció, de attól még tudom, hogy Kecskés képviselő úrnak ez nagyon-nagyon fontos volt és nyilván, hogyha azon múlt volna, hogy egy szavazat, akkor inkább megszavazta volna azt is, hogy meglegyen, tehát így függnek össze ezek a dolgok. Ciklusról ciklusra vannak átívelődők, itt is voltak olyan projektek, amiknél ténylegesen arra volt döntés, hogy TOP Programban minden megyei jogú város, ahogy most is, kap pénzt és ki hogyan költi el. Most erre azt mondani, hogy megszereztük a forrást? Hát minden megyei jogú város kapott forrást, ez nem volt kérdés. A kérdés az, hogy hogyan tudjuk végül – az már ránk jutott – a tervezéstől egészen a kivitelezésig vinni. Erről lehet vitatkozni, hogy ez jó volt, vagy jól sikerült, vagy nem, de azt, hogy ez már ebben a ciklusban történt és volt benne munka, a Ferenczy utcában rengeteg munka volt. Lehet mondani, meg kiállni és én el is fogadom, önök kezdték el, persze, ezt kell mondani egy sajtótájékoztatón, de hogy mi meló volt abban, hogy ez egyáltalán meg tudjon valósulni, most, hogy nemsokára átadásra kerül, ezek szerintem olyan közös programok, aminek örülhetünk együtt. És amikor van egy képviselői tájékoztató, vagy polgármesteri tájékoztató, akkor szerintem az a korrekt, ami most volt, hogy elmondjuk, hogy akkor indult, folytattuk, befejeztük, Az, hogy a lakosság ebből mit ért, hát mi ezt mondjuk, és mit fog fel, az nem a mi felelősségünk, hogy az ön választói nem önhöz kötik ezeket a dolgokat. Akkor valamit nem sikerült jól csinálni, ha máshol nem, akkor a tájékoztatásban, tessék ügyesebb lenni kicsit és akkor a következő ciklusban is beszélhetünk, remélhetőleg ugyanebben a pozícióban arról, hogy hogyan alakulnak a körzetének a dolgai. Na, abbahagyom, mert rengeteg ügyrendi gomb benyomására került sor. Az előbb Tóth Kálmánnak adtam meg a szót, most Czeglédy Csabának adom meg ügyrendire.</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 (ügyrendi hozzászólás):</w:t>
      </w:r>
      <w:r>
        <w:rPr>
          <w:rFonts w:cs="Calibri" w:ascii="Calibri" w:hAnsi="Calibri"/>
          <w:bCs w:val="false"/>
          <w:sz w:val="22"/>
        </w:rPr>
        <w:t xml:space="preserve"> Köszönöm szépen Polgármester úr, tisztelt Közgyűlés! Az egy eléggé fekete időszak volt az én alpolgármesteri időszakomban, amikor gyakorlatilag három oktatási intézményük bezárásáról kellett dönteni. Csakhogy a szakmai javaslat az volt képviselő úr, hogy semmiképpen ne adjuk át az egyháznak a volt Úttörő Iskolát és pont az önök küldöttsége, illetve az önök helyi képviselői győzték meg Ipkovich Györgyöt és engem. Nekünk meg az volt a célunk, hogyha az egyház átveszi, akkor éljen tovább az iskola. Tehát én azt kérem, hogy a mondathoz tegye hozzá azt is, hogy azon a Közgyűlésen nemcsak azt mondtuk, hogy az önkormányzati fenntartása megszűnik az intézménynek, hanem átadtuk az ön által is képviselt egyháznak pont azért, mert akkor azt mondtuk, hogy az iskola, annak a szellemisége, nyilván egy új, már egyházi szellemiségben meg tovább tud működni, hogy legalább akkor egy érték ne vesszen el. Tehát ezt azért tegyük hozzá, úgy, hogy egyébként tiltakoztak nálunk az intézményvezetők és a szakma is, hogy a gyermeklétszám csökkenése miatt ne legyen plusz egy általános iskola Szombathelyen, hiszen akkor a gyermeklétszám szétosztódott volna a többi iskola között is, de meggyőztek önök bennünket és ezért adtuk át az egyháznak, pont azért, hogy ez az iskola fennmaradjon. És az önök fenntartása mellett pedig azóta is én azt gondolom, hogy sok szombathelyi örömére pedig működik. Tehát, hogy így teljes a történe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Sátory Károly városi képviselő:</w:t>
      </w:r>
      <w:r>
        <w:rPr>
          <w:rFonts w:cs="Calibri" w:ascii="Calibri" w:hAnsi="Calibri"/>
          <w:bCs w:val="false"/>
          <w:sz w:val="22"/>
        </w:rPr>
        <w:t xml:space="preserve"> Hozzáteszem azt a mondatot, amit javasol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Igen, igen, csak én ennyit hadd tegyek hozzá, mert hogy szembe mentünk a szakmai javaslattal azért, hogy az iskola, ha másképpen is, de tovább tudjon működni.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mindjárt megadom a szót, csak egy mondat jutott eszembe erről a vitáról, hogy akkor kihez kötődik. Vannak ilyen filmek, most ránézek Illés Károlyra, mert ő hozta elő előszö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Én nem nézek filmeke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vannak ilyen filmek, amikor az a kérdés az egész film alatt végig, hogy ki az apuka? És ha kiderül a végén, hogy Illés Károly az apuka, azzal nem lesz probléma, csak a gyerek nézzen ki jól. Megadom a szót, Melega Miklós meg benyomta közben a gombo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Csak Tóth Kálmán képviselőtársamnak szeretnék egy pár mondat erejéig reflektálni a megjegyzésére, mert olyan képben tüntetett fel engem, hogy én itt előhoztam a közgyűlésen a nemátalakító műtétek problémáját és direkt visszakerestem ezt a közgyűlési jegyzőkönyvet, ön említette meg ezt azon a január 27-ei közgyűlésen. Kvázi bedobta a csalit, hogy a következő hangzott el „az, hogy az óvodákban nemátalakító műtétek vannak? Na, ez hazugság, erről népszavazást kezdeményezni, az marhaság”. Tehát ez volt az, amire én reflektáltam, és el is mondtam, hogy én nem terveztem ez ügyben felszólalni, de amikor ön ezt mondja, hogy az óvodákban nemátalakító műtétek vannak, az hazugság, senki nem állított ilyet. Senki nem állított ilye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Tóth Kálmán a Városstratégiai, Idegenforgalmi és Sport Bizottság elnöke, frakcióvezető:</w:t>
      </w:r>
      <w:r>
        <w:rPr>
          <w:rFonts w:cs="Calibri" w:ascii="Calibri" w:hAnsi="Calibri"/>
          <w:bCs w:val="false"/>
          <w:sz w:val="22"/>
        </w:rPr>
        <w:t xml:space="preserve"> Mit reagáltam erre?</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Én azt mondtam el, hogy ez egy valós probléma, hogy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Nevetés.</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az, bocsánat, az valós probléma lehet, hogy ilyen előfordulhat a jövőben. A népszavazásnak az a célja, azt már ott is elmondtam, hogy ilyen ne történhessen. És egyébként ez csak az egyik dolog, mert ezt megint csak kisarkítják, én ezt ki sem ejtettem a számon, hogy nemátalakító műtétek. A gyerekek szexuális orientációjának a befolyásolása, négy kérdőpont volt, abból kettő vonatkozott erre. Tehát az óvodáskorú gyerekeknek a szexuális oktatására és kettő vonatkozott a nemátalakító műtétekre. És azt is elmondtam ott, de most akkor megismétlem, hogy nyilván itt a teremben mindenki így gondolja, és azóta megvolt a népszavazás, 92 %-ban, közel 4 millió ember mondta azt, hogy ezzel nem ért egyet. Tehát azért ne tüntesse fel ezt olyan színben, hogy én azért álltam fel, merthogy úgy éreztem, hogy ez Szombathelyen most, napjainkban egy azonnali, reális probléma és azonnal cselekedni kell, én ilyet nem tette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Ha Vassurányban is képviselő lett volna Melega képviselő, akkor ott az egész falu nem értette volna félre ezt a kérdést, mert ott a 92 %-ba nem tartoztak bele, mert ott egységesen szavazták a „legyenek nemátalakító műtetek” egyébként, de hát ilyen is van. Horváth Soma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Soma alpolgármester:</w:t>
      </w:r>
      <w:r>
        <w:rPr>
          <w:rFonts w:cs="Calibri" w:ascii="Calibri" w:hAnsi="Calibri"/>
          <w:bCs w:val="false"/>
          <w:sz w:val="22"/>
        </w:rPr>
        <w:t xml:space="preserve"> Köszönöm a szót Polgármester úr, tisztelt Közgyűlés! Én azért visszatérnék a tömegközlekedésre, Melega képviselő úr, az önök városvezetése alatt elmondtam a prezentációban is, nem nagyon tudtak a helyzettel mit kezdeni. 2018-ban tényleg odáig mentünk el, hogy a Közgyűlésnek nem volt más lehetősége, minthogy szerződést kössön azokkal a rendkívül rossz feltételekkel a Volánnal. Még egyszer elmondom, 16 éves átlagéletkorú buszpark volt Szombathelyen, a legidősebb busz 22 éves volt. A másik megoldás, olvassa végig egyébként a 2018. decemberi közgyűlésnek a jegyzőkönyvét, a másik megoldásunk az volt, hogy január 2-ától leáll a tömegközlekedés. Koncepciótlan volt, végiggondolatlan volt. Ehhez képest mi előkészítettünk tényleg egy olyan pályázatot, anélkül, hogy egyébként a lehetőségeink szerint, pályázati lehetőségeket keresve és van ilyen, ahogy polgármester úr elmondta saját buszok beszerzésére vonatkozóan, eléje mentünk a dolognak és igyekeztünk olyan pályázatot kiírni, amivel megvalósulhatott az, hogy papírunk van most már róla, hiszen a bíróság is jogerősen kimondta, hogy jogszerű volt a pályáztatás. Úgyhogy én ezt mindenképpen eredménynek gondolom, ez az a város, ami a tömegközlekedést megújította. Nyilvánvalóan a menetrend soha nem lesz olyan, hogy mindenkinek megfelel, de Horváth Gábor képviselő úrnak a képviselői beszámolójában olvastam, hogy mennyire büszke arra, hogy a déli városrész és Kámon-Herény ennek a menetrendnek köszönhetően újra össze van kötve, hogy a Minerva lakótelepre sűrűbben mennek be a buszok, vagy, hogy például a METRO-nál, szintén ennek a városvezetésnek a kezdeményezésére új buszmegálló létesült. De nem ezért szóltam hozzá, hanem Sátory Károly képviselő úr miatt, aki azt mondja, hogy mi így meg úgy mondtunk dolgokat, és hogyan lehet magunknak tulajdonítani olyan dolgot, ami az előző ciklusban kezdődött. Én azért elmondtam azt a kulturális beruházások egy részénél, mert igenis van olyan, például a Bartók Terem fejlesztése, a kőtár, Lapidárium, vagy éppen a Vízimalom rekonstrukciója, ami most több, mint 100 millió Ft-ból valósul meg, ami egy az egyben ebben az időszakban kezdődött el. Tény és való, a Képtár, a Schrammel ciklusokon átívelő dolog volt, ahogy az Iseum, a Színház, meg a Csaba úti felüljáró, meg a lukácsházi víztározó, ami Ipkovich György polgármestersége alatt indult el, de a következő ciklusban lett átadva. Biztos vagyok abban, hogy a Puskás Tivadar vezette városvezetés is biztosított ehhez plusz forrásokat, ahogy mi a Kámoni Fiókkönyvtár berendezéséhez, a Schrammelnek a külső homlokzata, oldalsó homlokzatához biztosítottunk plusz forrást, de volt ilyen emlékeim szerint a Képtár esetében is. Azt mondani, hogy mi nem voltunk korrektek, hát a történelem nem felejt képviselő úr, meg az internet sem, előkerestem Puskás Tivadar prezentációját, meg is találtam, érdekes olvasmány, egyébként mindenkinek ajánlom, hogy még gyorsan keressen rá a korábbi polgármester úr Facebook oldalára, mert ott van az összes lap. Olyanok szerepelnek benne, hogy a Savaria Történelmi Karnevál, mint annak a ciklusnak az eredménye, vagy a Savaria Táncverseny megrendezése, vagy a Színház, vagy a Vasi Vasember megtartása. Hát a Savaria Nemzetközi Táncverseny 55 éve van. Tehát nem tudom, hogy abban a prezentációban önök úgy gondolkodtak, hogy valami nem tudom, 55 éve vezették a várost, vagy a Karnevál, ami 1999 óta megrendezésre került, ez van leírva Puskás Tivadar Facebook oldalán lehet olvasni, mert biztos majd most le fogják törölni, de ne izguljanak, én lementettem ezeket a táblákat. Vagy a Vasi Vasember, ami, én úgy tudom, Tóth Kálmánra nézek, hogy az több, mint egy évtizede, szerintem biztos, hogy 20 éve, de lehet, hogy három évtizede folyik a városban. Azt mondani nekünk, azoktól, akik 30, meg 50 éves, meg 1999 óta rendezvényeket maguknak tulajdonítottak, hogy mi fel mertünk tenni mondjuk egy Kámoni Fiókkönyvtárat, aminek a berendezéséhez mi biztosítottunk forrást, vagy egy Schrammelt, aminek az oldalsó homlokzatához mi adtunk pénzt, az nonszensz. Önök azok, akik nem korrektek, gondolkodjanak el ezen, köszönö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z első Vasi Vasembernél Koczka Tibor nagypapája is futott talán. Csak azért akartam mondani, nem ő, hanem valami felmenője, mert azért nem lehet ennyi idős a képviselő úr. Németh Ákosnak adom meg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Németh Ákos városi képviselő, tanácsnok:</w:t>
      </w:r>
      <w:r>
        <w:rPr>
          <w:rFonts w:cs="Calibri" w:ascii="Calibri" w:hAnsi="Calibri"/>
          <w:bCs w:val="false"/>
          <w:sz w:val="22"/>
        </w:rPr>
        <w:t xml:space="preserve"> Folytatva Horváth Soma alpolgármester úr gondolatmenetét, szerintem nemcsak a tartalmával volt probléma ennek a kiadványnak, hanem azzal volt a legnagyobb probléma, hogy önök a város pénzén akartak kampányolni. Azért kellett rá engedélyt kérni a közgyűléstől, mert ez városi forrásból ment volna. Hogyha saját forrásból csinálják, akkor semmi akadálya, mindenki olyan tartalmat ír bele, amit akar, nem kellett volna azt jóváhagyatni. A másik, hát olyan kettős beszéd folyik itt, a ki hogyan szerez forrást, meg kinek mi a feladata, hogy tényleg elképesztő. Most azt mondták, hogy Melega Miklós, ha jól értettem, azt mondta, hogy polgármesteri feladat, hogy forrásokat hozzunk a városba. Aha, is. De én azt érzem, hogy ez mindig úgy van, hogy ha nincs forrás, akkor a polgármester úr feladata, ha van, akkor meg Hende Csabáé. Tehát én a kampány alatt azon aggódtam, hogy amikor veszem fel a fizetésemet, akkor odaugrik és csinál egy kis videót, hogy újabb források érkeztek Szombathelyre, mert gyakorlatilag bármi érkezett, az biztos, hogy minden az ő érdeme volt. Úgyhogy én most megnéztem, itt van, megígértük, megcsináltuk, 2014-2020 között több, mint 200 milliárd Ft érkezett fejlesztésre. Én nem tudom, hogy hol van, hol látják, de azt is írja ez a szombathely300.hu, hogy folytatjuk a közös munkát, ezért 2021-2027 között még ennél is több, 300 milliárd Ft jut Szombathely fejlesztésére. Hát akkor azt mondják, hogy Hende Csaba állítása nem állja ki a valóság próbáját, hogy ilyen finoman fogalmazzak. Itt nem arról van szó, hogy majd 2024, meg 2027, meg ilyenek, 2021-2027 között, ebből két év eltelt, időarányosan, hát nem tudom, egy olyan 50 milliárdnak már biztos kellett volna érkeznie. Úgyhogy én azért arra kérem, hogy egy picit önmérsékletet tanúsítsanak, legyenek kedvesek.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tanácsnok úr, Horváth Gábo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Köszönöm Polgármester úr, tisztelt képviselői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Képviselői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Képviselőtársaim! Tehát ezzel a felütéssel, hogy azt a mindenit, hú, ott kinn ülve néztem meg ezt a vetítést és ezt a bemutatót, belegondoltam, hogy ha nem szombathelyi lennék, abban a pillanatban ide szeretnék költözni Szombathelyre, hiszen ez a város kilőtt és csodálatos és minden. És amikor megnézném azt, hogy melyik városrészre költöznék, hát a Kámoni Arborétum Szombathely tüdeje, hát mondjuk odaköltöznék, a Székely Bertalan utcában, ha hirdetnének egy házat. És akkor mindjárt szembesülök a csapadékvíz-elvezetés, a járdahiány, vagy az útburkolat problémáival.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Többen beszélnek egyszerre</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Komolyra fordítva a szót, ha hozzáadják az időhöz azt, amit most itt elkalandoznak. El akarom mondani, hogy egyébként a prezentáció, ha komolyra fordítjuk a szót, vannak benne tényleg tartalmilag nagyon jó és érdemes elemek. Most nemcsak magamra gondolok, mert viszontláttam magamat az egyik képen, de attól függetlenül tényleg sok mindenben látok előrelépést. Az előző ciklus idején nem voltam képviselő, de akkor is figyelemmel kísértem a szombathelyi politikai közéletet, és ahogy képviselő lettem, ebben az elmúlt három évben azért szembesül az ember azzal, hogy elképzelt valamit, amit szeretne megvalósítani és jönnek a szürke hétköznapok, meg a szomorú valóság, és az ajtók betevődése, meg az akadályok, hogy milyen forráshiányokkal küzd a város a COVID vagy a háború miatt. Ez tényleg, valószínűleg az újkori önkormányzatiságnak, tehát 1990. óta tartó önkormányzatiságnak a legnehezebb ciklusa. Azt hiszem, hogy ebben mindannyian egyet értünk. Idéznék egyet az előző ciklusból, Tóth Kálmán azt mondta 2016-ban, hogy a Fideszes képviselők körzetei nyerték a szombathelyi útfelújítások 97 %-át. Tartott egy sajtótájékoztatót, amikor arról értekezik, hogy 231 milliót költ a város utakra, járdákra, de ebből csak 3 %-ban jutott az önök képviselőinek akkor. Most ugye én is mondhatom ezt, látom az idei útfejlesztés, járda felújítási programot, a 13 járdaszakaszból egyetlen egy, ugye Kecskés László körzetében újult meg, tehát 12:1-hez. És ugye itt értekezik Tóth Kálmán képviselő úr arról, hogy lenézik az ott élő lakókat, mert akik ott befizetik a pénzeiket, azok nem kapják meg. Láttam ezt a TOP Pluszt, a TOP Pluszban azt mondta itt Horváth Attila alpolgármester úr, hogy az összes fontos útburkolat, járdaburkolat megújul, ugye ebből a 8,2 milliárd forrásból. Hát szeretném megkérdezni, hogy Kámon-Herény utcái közül melyik került be ebbe? Abban megegyezhetünk, hogy fontos utca lenne a Rumi Rajki István utca, a Nefelejcs utca, vagy a Vadrózsa utca, ugye a kettő közintézmény miatt. Az gondolom, hogy ez elengedhetetlen, hogy a városvezetés és a képviselőtestület tegyen valamit. Nem az én két szép szememért, nem a D telep lakói miatt, hanem az a 600 gyerek, aki odajár abba az iskolába, vagy a 100 gyermek, aki a Benczúr Óvodába jár. Hogyha ezek közül az utcák közül nincs benne egyik sem a TOP Pluszban, az elég nagy probléma, ugyanis 2020. februárjában, amikor Horváth Soma alpolgármester úr bekérte a fejlesztési javaslataimat, ezt ott megneveztem, és ugye jártam polgármester úrnál ezelőtt egy évvel és a TOP Pluszban mit látok? Azt látom, hogy Derkovits, Olad, Joskar-Ola, ezek a részek vannak benne ebben a projektben. Rendkívül szerencsés volt a városvezetés, az előző városvezetés 3 millió Ft-ot hagyott benne és utána, amikor átvették a többséget, akkor Tóth Kálmán körzetében megújult három utca. Ezt én olyan szimpatikusnak is láttam, és úgy gondoltam, hogy majd egy következő évben Kámonban is megújulhat három utca, vagy esetleg Herényben. De mondhatnám azt is, hogy ha hosszú távú vízióban gondolkodunk, hogy pontosan a három évvel ezelőtti választás előtti nap, biztos emlékszik rá polgármester úr, a Minerva Lakóparkban, a zöld terület mellett tartott sajtótájékoztatót és elmondta, hogy már tárgyalásokat folytat, hogy közösségi terület legyen kialakítva és ez nem egy önkormányzati képviselőnek a feladatköre, hanem ez egy városvezetőnek a feladata. Én azt is szeretném megkérdezni, hogy mit tett ez ügyben, hogy ott azt a területet megszerezze a város, hogy tett-e ajánlatot ott a vállalkozónak. Összevonnám polgármester úr! És hogy a Minerva Lakópark is kapjon valamit a fejlesztésekből, vagy Kámon, vagy Herény. Igaza van abban polgármester úrnak, hogy rendkívül nehéz a helyzet, és ön azt mondta, hogy nem úgy gondolja, hogy ne szavazzanak a Fideszes képviselőkre, mert ugye hogyha önök maradnak, akkor az ellenzéki képviselők, akkor Melega Miklós gondolatmenete szerint hátrányba kerülnek. Én úgy érzem, hogy hátrányban vagyok, nem tudok annyi mindent elérni, mint Németh Ákos vagy Tóth Kálmán frakcióvezető úr, de elfogadom ezt a részét a dolognak, hogy ez egy ilyen játék. Én az előző ciklusban nem voltam városvezetői oldalon képviselő és én nem szívattam úgymond az ellenzéki oldal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Mi sem szívattu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 tápláltatok bennünk hiú reményeket, közöltétek, hogy nincs.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Tehát ilyen szinten nekünk nincs ellentétünk, de úgy gondolom, hogy ezen kellene felülkerekedni és ezt tényleg megszívlelendőnek mondom a jövőre nézve, hogy ha tényleg azon gondolkodunk, hogy együtt vezetjük ezt a várost, akkor hallgassuk meg a mindenkori ellenzéki képviselőknek a javaslatait, észrevételeit. Hiszen ő tényleg akar tenni azért a körzetért, a városért és legyen annak foganatja, hogy tegyük meg azokat a fejlesztéseket azokban a körzetekben is, ahol tényleg nagyon komoly elmaradások vannak, ugyanúgy, amikor Tóth Kálmánnak, vagy Zanaton, vagy azokon a peremkerületi részeken, kiemelten fontos ugye a belváros, az mindig is kiemelten fontos volt, de a peremkerületi részek is nagyon fontosak. A ciklusokon átívelő programban hiába kaptam én a csapadékvíz-elvezető, vagy a kerékpáros barát projektet, még most is a csapadékvíz-elvezető projektnek garanciális problémáival szembesülünk.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Most azon gondolkoztam, mondta a dolgokat, tényleg szívtunk, de nem akartam ebbe jobban belemenni, de hogy az a körzet nem kellett volna, hogy így járjon, mert hát abban a körzetben bal oldali képviselő nem dolgozott soha. És amikről beszél, azok évtizedes elmaradások. Kétszer volt alpolgármester abban a körzetben, de csak jobb oldali képviselő volt végig. Tehát, hogyha kritikát fogalmaz meg, akkor azért nézzen körül, hogy ez hogy lehetett. De hogy így ez az igazi probléma. Nyilván egy teljesen más gazdasági helyzetben vagyunk, a lehetőségeink teljesen mások, mint amit az első pillanatban gondoltunk volna. Amikor 2019-ben Tóth Kálmán körzeténél három utcának a felújítását eldöntöttük, akkor azt gondoltuk, hogy utána lesz még lehetőség minden körzetben ugyanilyen három utcánként fejlesztéseket megvalósítani. Hát nincs. Amikor pedig állami pénzt tudott szerezni a város, akkor nem lehet azzal vádolni minket, hogy elkezdtük a lakótelepi körzeteknek az útfelújítását megvalósítani belőle. Azért más a helyzet egyébként, mint az előző ciklusban, mert most 9 körzetet nem nyert meg a Fidesz-KDNP a 14-ből. Akkor ugye 7 volt az arány. Tehát arányosan mindenképpen több kell, hogy menjen a városvezetés tagjaihoz kapcsolódó koalíciónak a körzeteihez, mert effektíve többen vagyunk. Az elmaradás is nagyon nagy volt a korábbi ciklusokban, tehát 7 körzetben alig volt fejlesztés, és egységnyien több ember lakik. Tehát, amikor azt mérlegeljük egy utca felújításnál, hogy hány ember használja, szerintem az egy releváns dolog. Egy Paragvári utca nyilván így kerül bele. Vagy mondjuk a legrosszabb Magyar László utca, muszáj volt, mert hát a város ott ment keresztül, egész városrész felé arra mentek. Igazából nyilván Tenki Mária körzetéhez tartozik, de sokkal nagyobb kihatása van, mint bármilyen körzeti képviselőnél. Tehát nem azt néztük, hogy ki a körzeti képviselő, hanem, ha átmennek a szombathelyiek, örülnek. Egyébként tényleg így van, egy kicsit Sátory Károlyhoz kapcsolódva a szombathelyiek nem foglalkoznak azzal, hogy honnan jön a pénz, hogy ki kezdte, ki készítette, megvan, vagy nincs meg. Ez az egyetlen. Azt gondoljuk, hogy nagyon fontos dolog, amiket itt mondunk, meg szegény hallgatóság, önkormányzati dolgozók, meg cégvezetők már mindent tudnak fordítva, és ugyanígy el tudnák mondani ugyanígy, amiket mi mondunk és végtelenül unalmas, amiket mondunk, a szombathelyiek nagy részét valószínűleg ez nem érdekli. Ez az igazság, de persze, tudja a képviselő úr is, hogy úgy kell hazamenni, hogy legyen egy kis jó érzés, hogy jól megmondtuk, meg akartunk róla beszélni, aztán majd lesz egy választás majd a végén és akkor fél évig mindenki mond úgyis mindent, amit saját maga gondol. És aztán a végén meg a választókban ez a nagy katyvasz kialakul és valahogyan dönteni fognak. Meglátjuk majd mi lesz.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Köszönöm a szót. Tisztelt Polgármester Úr, tisztelt Közgyűlés! Én úgy érzem, hogy ma egy rendkívül komoly munka folyik ebben a Közgyűlésben, hiszen a lényege az ellentétes véleményeknek az ütköztetése és abból valamiféle pozitív kicsengésnek kell következnie. Ugyan ez a görög eredetű dialektikának az alapja, a tézis, antitézis, szintézis, reméljük, ebből egy pozitív szintézis fog kikerülni. Én szeretnék elsősorban László Győző alpolgármester úrnak válaszolni, illetve néhány dologgal kapcsolatban véleményt nyilvánítani. Miután ő is jobbára nekem címezte a mondanivalójának egy jelentős részét. Én úgy indulok, hogy 2019-ben, amikor önök többségbe kerültek, akkor az Egészségügyi Bizottságnak a következővel kellett szembesülnie, a Jáki úti rendelő, amire 98 millió Ft tervezés és pénz megvolt, azt elvonták. Közgyűlési döntés volt a Pneumococcus védőoltás kiterjesztésére az óvodás korú és iskolás gyerekekre, közgyűlési döntés volt, elvonták. A Markusovszky Kórház támogatására közgyűlési döntés volt, azt is elvonták. Még egy, talán negatív dolgot mondanék, akkor robbant ki az egészségügyi, az ügyeleti ellátás körüli vita, aminek elsősorban egy pénzügyi oka volt, egy bizonyos, ha jól emlékszem 70 millió Ft-ot kellett volna befizetni és az OMSZ továbbra is vitte volna, mint előtte, problémamentesen az ügyeletet. Éppen azért, amikor László Győző alpolgármester úr ezt a feladatot megkapta, akkor egy nagyon fontos feladatának érezte, és szerintem jól meg is oldotta, hogy az ügyeletet, ha már úgy döntöttünk, hogy nem az OMSZ-nél lesz, akkor végül is bizonyos konstruktív viták után és azzal együtt is, meg kell mondani, hogy egy jó megoldás született. Egy picikét, nem is tudom, ki mondta önök közül, hogy nem kell ott megoldani problémát, ahol nincs, egy kicsit erről is ez jut eszembe. Volt egy problémamentes ügyeleti ellátás, oda kellett volna adni azt a bizonyos pénzt, ami joggal, okkal járt a mentőknek és tovább folyt volna a probléma. Ezt megpróbáltuk megoldani, lett belőle megint egy másik jó rendszer, most meg úgy néz ki, hogy egy kormányzati döntés miatt kénytelenek vagyunk megint kitalálni egy jó rendszert, pedig ez is jó rendszer. Ezt szeretném ezzel kapcsolatban mondani. Az Egészségügyi Alapellátóval kapcsolatban nem vitás, hogy mi vittük végig, pontosabban mi kezdeményeztük és nagyon sok problémán keresztül sikerült eljutni a megoldás felé, önök adták át. Pici sérelem az, hogy nem hívtak meg rá. A vírushelyzet elején szerintem nagyon jó lépés volt, és megnyugtatta a lakosságot a maszkosztás, az már más kérdés, hogy a COVID teszteket nem nagyon mondanám sikeresnek, mert egyszer már jócskán nyakig benne voltunk a vírushelyzetbe, amikor rákérdeztem polgármester úr hivatalában, hogy mennyi használódott fel, és kiderült, hogy raktárban van. Az önkéntes munkáról is sok szó esett, én azt gondolom, hogy a mi frakciónk egyénileg is és összességében is nagyon komoly önkéntes munkát végzett idősek látogatása, ételhordása, hadd ne mondjam tovább. Az oltópont kérdése sok vitát generált, utólag elmondhatjuk, hogy a háziorvosi rendelőkkel együtt a Kórház oroszlánrészt vállalva ezt problémamentesen megoldotta. Egy picit úgy érzem, hogy önök úgy viselkedtek ebben a vitában, mint amikor a gyerektől elveszik a játékát és meg van sértődve. A teniszpálya bizonyos értelemben siker, bizonyos értelemben pedig szomorú, hogy egy Szombathely nagyságú város és ezt címzem mindenféle eddigi vezetésnek, képtelen egy pályafedést megoldani és ez az amatőr sport, beleértve a versenysport is, télen hidegben, mínusz fokokban kell, hogy játsszon, vagy ne játsszon. Én azt gondolom, hogy erre mindenképpen kellene gondolni, hogyha lesznek források, brüsszeli források, legolcsóbban, akár 80-100 millióból is meg lehet oldani. Szeretném még azt elmondani, hogy a vírushelyzetben elhangzott, hogy a város helytállt, összevonnám. Tehát azt gondolom, hogy összességében igen, a város minden szereplője, ahogy el is hangzott, a városvezetés, az egészségügy, a háziorvosi rendelők, személyesen, én magam is úgy gondolom, hogy helyt álltam, nem vonultam vissza, pedig felajánlották azt a lehetőséget koromnál fogva, hogy nekem nem kellene dolgoznom abban az időben. Senki nem tudta, hogy minek nézünk elébe, se önök, se én. Ehhez képest az ország viszonylag elfogadhatóan kijött ebből a helyzetből. Amit, hát még talán el szeretnék mondani, hogy ne mondjuk azt, hogy Orbán Unió-ellenes, ő Magyarország-párti. Most az, hogy érdekellentétek vannak, mi mindannyian Szombathely-pártiak vagyunk, noha vannak ellenvéleményeink. Tehát én azt gondolom, hogy nagyon sok olyan dolog történt, ami az ország érdekét szolgálta. Az, hogy mi biztonságban beszélgethetünk, és nem kell attól félnünk, hogy elvágják a nyakunkat a buszon többek között, azt gondolom, azért ebben is van a jelenlegi kormánynak jelentős érdeme. Önök szívesen hivatkoznak arra, hogy a vírus- és energiahelyzet miatt nem kapott elég forrást a város, de akkor mondjuk azt hozzá, hogy az országnak is emiatt nagyon kevés forrása volt, mert a Védekezési Alapba mentek ezek a pénzt jórészt. Egyébként pedig a sikeres projektek véghezviteléhez gratulálni szeretnék, és azt gondolom, hogy látok arra lehetőséget, hogy a város érdekében ez a két oldal produktívan tudjon együttműköd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lnök úr! Jó végszó volt és jelentkezőt nem látok, a vitát lezárom, de azért még alpolgármestereim szeretnének reagálni. Én is tudnék, de én most nem teszem, alpolgármesterek megteszi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Köszönöm a szót. Tisztelt Polgármester Úr, tisztelt Közgyűlés! Köszönöm elnök úr az elismerő szavakat, örülök, hogy az ügyelet kérdésében egyezik a véleményünk. Két apró dolgot szeretnék tényleg csak a korrektség kedvéért helyre tenni. Pneumococcus oltás, hát elnök úr, többször lenyilatkozta, többek között a Savaria Fórumban is, ami annyira nem enged önöknek teret, ezt a nyilatkozatát is minden további nélkül lehozta, hogy, mintha a gonosz városvezetés elvette volna a gyerekek védőoltását, miért kell ezt sugalmaznia? Bekerült az állami védőoltás programba, ennyi, államilag finanszírozzák, innentől kezdve a gyerekek hozzájutnak, én azt gondolom, hogy ez ennek az oka. És még egyszer és utoljára az ügyelet ügyében, és ezt elmondtam akkor is, de akárhányszor jönnek ezzel, el fogom mondani mindig. Nem mi döntöttünk úgy, hogy felmondjuk az orvosi ügyelettel a szerződést, ugyanis az én irodámban volt ott az Országos Mentőszolgálat gazdasági igazgatója, jegyző úrral egyetemben, aki közölte, hogy nem kívánjuk folytatni. Nem arról volt szó, hogy ennyiért, meg annyiért folytatjuk, nem kívánjuk folytatni, pont. És minél előbb dolgozzuk ki az új rendszert. Majd ezután közölték, hogy ennek a szolgáltatásnak egyoldalúan ennyivel emelkedik az ára. Nem pedig arról volt szó, hogy X összeget, ha hajlandóak vagyunk megfizetni, akkor folytatják, arról volt szó, hogy nem hajlandóak folytatni. Sőt, amikor felvetettem, hogy a megfelelő idő nem áll rendelkezésre ahhoz, hogy ezt az egész rendszert kidolgozzuk, azt hiszem szeptemberig, akkor az volt a válasz, szó szerint próbálom idézni, mert azért a fontos beszélgetésekre emlékszem, hogy hát az nem jó, azért egy kis nyomás legyen önökön. És annak idején, akkor már hárman, jegyző úr, illetve Horváth Attila alpolgármester úrral tárgyaltunk Dr. Csató Gábor főigazgató úrral, akinél sikerült elérni, innen is köszönöm neki, hogy ezt a határidőt december 31-éig sikerült meghosszabbítani, így tudtuk kialakítani ezt a rendszert, valóban egy rendkívül nagy időnyomás alatt. De én azt gondolom, hogy nem ez a lényeg, hanem az a lényeg, hogy egy olyan rendszer született, ami elnök úr is azt mondja, hogy jól működik és jó munkát végeztünk. Én ebben ismételten köszönöm mindenkinek a részvételét, az önét is,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már lezártam a vitát, de egy perces ügyrendit engedek elnök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 (ügyrendi hozzászólás):</w:t>
      </w:r>
      <w:r>
        <w:rPr>
          <w:rFonts w:cs="Calibri" w:ascii="Calibri" w:hAnsi="Calibri"/>
          <w:bCs w:val="false"/>
          <w:sz w:val="22"/>
        </w:rPr>
        <w:t xml:space="preserve"> Alpolgármester úr későn került ebbe a helyzetbe, hogy az egészségügyi ügyelettel foglalkozzon és valószínűleg az elejét már szerintem tudja, de úgy tesz, mintha nem tudná. Valamikor február-március körül az első költségvetési rendeletnél kifizettük volna a kérésüket, akkor semmit nem kellett volna csinálni és akkor sem mondták, hogy bezárják és megszüntetik az ügyeletet, hanem azt mondták, hogy a jogos költséget, a munkabérek, egyebek miatt, ami emelkedett és feltorlódott, mert évekig nem fizette meg a város a pluszköltségeit, ez akkor reálisan ennyi. És elmondták, hogy ügyelet nem is feladatuk igazából, akkor nem volt feltétlenül kötelező feladat, nem láthatnak el úgy, hogy veszteséggel. Erről volt csak szó. Tehát tulajdonképpen a jó szándékát az OMSZ-nek alpolgármester úr sem vitatta, végig együttműködőek voltak és végig hajlandóak lettek volna ezt az ügyet végigvinni, ha a váro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 (ügyrendi hozzászólás):</w:t>
      </w:r>
      <w:r>
        <w:rPr>
          <w:rFonts w:cs="Calibri" w:ascii="Calibri" w:hAnsi="Calibri"/>
          <w:bCs w:val="false"/>
          <w:sz w:val="22"/>
        </w:rPr>
        <w:t xml:space="preserve"> De!</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László Győző alpolgármester:</w:t>
      </w:r>
      <w:r>
        <w:rPr>
          <w:rFonts w:cs="Calibri" w:ascii="Calibri" w:hAnsi="Calibri"/>
          <w:bCs w:val="false"/>
          <w:sz w:val="22"/>
        </w:rPr>
        <w:t xml:space="preserve"> Nem. Én tárgyaltam velü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 (ügyrendi hozzászólás):</w:t>
      </w:r>
      <w:r>
        <w:rPr>
          <w:rFonts w:cs="Calibri" w:ascii="Calibri" w:hAnsi="Calibri"/>
          <w:bCs w:val="false"/>
          <w:sz w:val="22"/>
        </w:rPr>
        <w:t xml:space="preserve"> Én is beszéltem velü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Úgy érzem, így nem fogunk beljebb jutni. Én arra kérek mindenkit, minden az emlékeken alapul, de ott kezdődött, hogy jelentősen megemelték a szolgáltatási díjat. És mi meg akartuk tudni, hogy ennek mi az oka. És belekeveredett a választásnál egy ilyen politikai adok kapokba, mint hogyha mi borzasztó dolgot csináltunk volna azzal, hogy meg akarjuk tudni. Merthogy azt is tudtuk, hogy az országban nagyon kevés helyen csinálják ők a szolgáltatást, és hogy nagyon drágán csinálják. Nyilván költségvetésért felelősként, akkor már felelősként azt gondoltuk, hogy jogunk van tudni, hogy mennyi az annyi valójában. Erre ők felmondták a szolgáltatást. Így történt. És akkor hirtelen meg kellett kérdezni mindenkit, hogy akkor ki tudná, milyen minőségben a legjobb körülmények között, így jött képbe a háziorvoso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László Győző alpolgármester:</w:t>
      </w:r>
      <w:r>
        <w:rPr>
          <w:rFonts w:cs="Calibri" w:ascii="Calibri" w:hAnsi="Calibri"/>
          <w:bCs w:val="false"/>
          <w:sz w:val="22"/>
        </w:rPr>
        <w:t xml:space="preserve"> Ez a második kör volt, először visszacsináltuk és utána megin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ost alpolgármester úr még nálam jobban tudja, mert valóban előszö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László Győző alpolgármester:</w:t>
      </w:r>
      <w:r>
        <w:rPr>
          <w:rFonts w:cs="Calibri" w:ascii="Calibri" w:hAnsi="Calibri"/>
          <w:bCs w:val="false"/>
          <w:sz w:val="22"/>
        </w:rPr>
        <w:t xml:space="preserve"> Igen, először visszacsináltuk és utána, választások után meg hirtelen bejöttek, hogy akkor felmondjá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ehát helyzetbe kerültünk akkor. Kimondottam rosszhiszeműnek éreztük az eljárást. Nagyon kevés volt az időnk, hogy megoldjuk és sikerült megoldani nagyon jó minőségben, én így látom ebből a szempontból. Sok tárgyalás volt, alpolgármester úr, jegyző úr, másik alpolgármester úr is részt vett ebben. Hű, de sok ügyrendi gomb lett ebből. Horváth Attila alpolgármeste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 (ügyrendi hozzászólás):</w:t>
      </w:r>
      <w:r>
        <w:rPr>
          <w:rFonts w:cs="Calibri" w:ascii="Calibri" w:hAnsi="Calibri"/>
          <w:bCs w:val="false"/>
          <w:sz w:val="22"/>
        </w:rPr>
        <w:t xml:space="preserve"> Tisztelt Polgármester Úr, tisztelt Közgyűlés! Csak azért nyomtam ügyrendit, mert már lezárta a vitát polgármester úr. Képviselő úr, én azt gondolom, hogy ebben a körben szerintem ismerjük egymást olyan régóta, hogy el fogja hinni nekem, amit mondok. Amikor ez az egész ügy ment, én ebben nem nagyon vettem részt. Amikor elhangzott az, hogy fel kell menni Budapestre és tárgyalni kell az Országos Mentőszolgálat vezetőjével, akkor polgármester úr azt mondta, hogy ne csak László Győző alpolgármester úr és jegyző úr menjen fel, hanem menjek fel én is. Mert abban a pillanatban, mihelyt költségvetési kérdés lesz, mihelyt anyagi kérdés lesz, hogy a Mentőszolgálat mennyiért tudja ellátni, akkor jobb, ha ott vagyok rögtön, és próbálom azt, hogy akkor egálba tudjam rakni a dolgokat és ne kelljen ezért még azt mondani, hogy még meg kell kérdezni, meg még egyéb ilyen dolgok, ezért hárman mentünk fel. Az, hogy László Győző mit mond, meg én mit mondok és ön ezt nem hiszi el, fáj egy picit, de őszintén, ettől én tudok aludni. De elnök úr, hogyha úgy gondolja, kérdezze meg jegyző urat, ő is ott volt, neki aztán nincs ahhoz semmi érdeke, hogy bármilyen szinten…, kérdezze meg négy szem közt, egészen nyugodtan, ne itt a Közgyűlésen. De egyetlen dolgot higgyen el nekem, egyetlen egy kérdést tettem fel az egész megbeszélés alatt, kicsit már untam is, mert nem nagyon volt nekem ott szerepem. Egyetlen egy dolgot kérdeztem, az pedig az, hogy van-e olyan összeg, amit, ha a város kifizet, akkor vállalja a következő évben is a Mentőszolgálat az ügyeletet. Az hangzott el, hogy nem, ez nem pénzkérdés. És kérem, ezt szerintem fejezzük be, mert így volt, én voltam ot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oczka Tibo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 (ügyrendi hozzászólás):</w:t>
      </w:r>
      <w:r>
        <w:rPr>
          <w:rFonts w:cs="Calibri" w:ascii="Calibri" w:hAnsi="Calibri"/>
          <w:bCs w:val="false"/>
          <w:sz w:val="22"/>
        </w:rPr>
        <w:t xml:space="preserve"> Köszönöm a szót Polgármester úr! Tisztelt Közgyűlés! 2019. elején érkezett a Mentőszolgálattól egy olyan számla, amire nem számított a városvezetés, hiszen évi 35 millióért csinálta meg a Mentőszolgálat, erre volt szerződés, 35 millió Ft-ra, majd jött egy 70 milliós számla az előző évre. Ezzel nyilván nem tudott mit kezdeni a városvezetés. Ráadásul meg is fenyegetett a Mentőszolgálat bennünket, hogy akkor két hónapos határidővel felmondja. Emlékszem, a kis tárgyalóban volt egy nagyobb megbeszélés, hogy akkor most mit tudunk tenni. Talán polgármester úr is ott volt. De, hogy Nagy Lajos Kórházigazgató ott volt, az egészen biztos és felmerült két opció a Mentőszolgálat mellett. Az egyik az, hogy megcsináljuk magunk úgy, ahogy egyébként László Győző alpolgármester úr vezetésével sikerült, vagy pedig a Kórházban lesz az ügyeleti központ, azt is meg lehetett volna csinálni, hiszen Nagy Lajos igazgató úr elmondta, hogy a diszpécser-szolgálat ott van, a sürgősségi működik, tehát itt tartottunk, valahogy a rendszer elment szeptemberig és onnantól meg nyilván úgy történt, ahogy önök elmondták.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ó, most akkor már tényleg szavazunk. Nem tudom, hogy hányan értették ezt a szombathelyiek közül, de kétségeim vannak, de ettől még a tények így voltak. Egy határozati javaslatunk van, a tájékoztatás tudomásul vételéről szól, erről szavazunk most. </w:t>
      </w:r>
    </w:p>
    <w:p>
      <w:pPr>
        <w:pStyle w:val="Normal"/>
        <w:jc w:val="both"/>
        <w:rPr>
          <w:rFonts w:ascii="Calibri" w:hAnsi="Calibri" w:cs="Calibri"/>
          <w:bCs w:val="false"/>
          <w:sz w:val="22"/>
        </w:rPr>
      </w:pPr>
      <w:r>
        <w:rPr>
          <w:rFonts w:cs="Calibri" w:ascii="Calibri" w:hAnsi="Calibri"/>
          <w:bCs w:val="false"/>
          <w:sz w:val="22"/>
        </w:rPr>
        <w:t xml:space="preserve">Megállapítom, hogy a testület 13 igen, 0 nem és 8 tartózkodva tudomásul vétel mellett - csak azért csodálkozom, mert olyan nem volt, amire azt mondták, hogy nem úgy volt, csak hogy önökhöz kötődik – elfogadta a javaslatot és a következő határozatot hozta: </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417/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center" w:pos="4536" w:leader="none"/>
          <w:tab w:val="right" w:pos="9072" w:leader="none"/>
        </w:tabs>
        <w:jc w:val="both"/>
        <w:rPr/>
      </w:pPr>
      <w:r>
        <w:rPr>
          <w:rFonts w:cs="Calibri" w:ascii="Calibri" w:hAnsi="Calibri"/>
          <w:bCs w:val="false"/>
          <w:sz w:val="22"/>
          <w:szCs w:val="22"/>
        </w:rPr>
        <w:t>Szombathely Megyei Jogú Város Közgyűlése megtárgyalta az „Összefoglaló a 2019-2024. önkormányzati ciklus 2022. év végéig megvalósult eredményeiről</w:t>
      </w:r>
      <w:r>
        <w:rPr>
          <w:rFonts w:cs="Calibri" w:ascii="Calibri" w:hAnsi="Calibri"/>
          <w:sz w:val="22"/>
          <w:szCs w:val="22"/>
          <w:lang w:eastAsia="en-US"/>
        </w:rPr>
        <w:t>” című előterjesztést, és a tájékoztatást tudomásul veszi.</w:t>
      </w:r>
    </w:p>
    <w:p>
      <w:pPr>
        <w:pStyle w:val="Normal"/>
        <w:tabs>
          <w:tab w:val="clear" w:pos="708"/>
          <w:tab w:val="left" w:pos="900" w:leader="none"/>
          <w:tab w:val="center" w:pos="4536" w:leader="none"/>
          <w:tab w:val="right" w:pos="9072" w:leader="non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900" w:leader="none"/>
          <w:tab w:val="center" w:pos="4536" w:leader="none"/>
          <w:tab w:val="right" w:pos="9072" w:leader="none"/>
        </w:tabs>
        <w:jc w:val="both"/>
        <w:rPr>
          <w:rFonts w:ascii="Calibri" w:hAnsi="Calibri" w:cs="Calibri"/>
          <w:sz w:val="22"/>
          <w:szCs w:val="22"/>
          <w:lang w:eastAsia="en-US"/>
        </w:rPr>
      </w:pPr>
      <w:r>
        <w:rPr>
          <w:rFonts w:cs="Calibri" w:ascii="Calibri" w:hAnsi="Calibri"/>
          <w:sz w:val="22"/>
          <w:szCs w:val="22"/>
          <w:lang w:eastAsia="en-US"/>
        </w:rPr>
        <w:t>A Közgyűlés felkéri a polgármestert, hogy tájékoztassa a lakosságot az előterjesztés tartalmáról.</w:t>
      </w:r>
    </w:p>
    <w:p>
      <w:pPr>
        <w:pStyle w:val="Normal"/>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 előkészítéséért: </w:t>
      </w:r>
    </w:p>
    <w:p>
      <w:pPr>
        <w:pStyle w:val="Normal"/>
        <w:jc w:val="both"/>
        <w:rPr>
          <w:rFonts w:ascii="Calibri" w:hAnsi="Calibri" w:cs="Calibri"/>
          <w:bCs w:val="false"/>
          <w:sz w:val="22"/>
          <w:szCs w:val="22"/>
        </w:rPr>
      </w:pPr>
      <w:r>
        <w:rPr>
          <w:rFonts w:cs="Calibri" w:ascii="Calibri" w:hAnsi="Calibri"/>
          <w:bCs w:val="false"/>
          <w:sz w:val="22"/>
          <w:szCs w:val="22"/>
        </w:rPr>
        <w:tab/>
        <w:tab/>
        <w:t>Dr. Kovács Előd Polgármesteri Kabinetfőnö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azonnal, illetve a lakosság tájékoztatására 2023. március 31.</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sz w:val="22"/>
          <w:szCs w:val="22"/>
        </w:rPr>
      </w:pPr>
      <w:r>
        <w:rPr>
          <w:rFonts w:cs="Calibri" w:ascii="Calibri" w:hAnsi="Calibri"/>
          <w:b/>
          <w:i/>
          <w:sz w:val="22"/>
          <w:szCs w:val="22"/>
        </w:rPr>
        <w:t>3./</w:t>
        <w:tab/>
        <w:t xml:space="preserve">Javaslat az „Új bölcsőde építése Szombathely Szentkirályi városrészen” projekt tervezési munkáival kapcsolatos döntés meghozatalára </w:t>
      </w:r>
    </w:p>
    <w:p>
      <w:pPr>
        <w:pStyle w:val="Normal"/>
        <w:tabs>
          <w:tab w:val="clear" w:pos="708"/>
          <w:tab w:val="left" w:pos="-900" w:leader="none"/>
          <w:tab w:val="left" w:pos="-720" w:leader="none"/>
          <w:tab w:val="left" w:pos="0" w:leader="none"/>
        </w:tabs>
        <w:ind w:left="705" w:hanging="705"/>
        <w:jc w:val="both"/>
        <w:rPr/>
      </w:pPr>
      <w:r>
        <w:rPr>
          <w:rFonts w:cs="Calibri" w:ascii="Calibri" w:hAnsi="Calibri"/>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rFonts w:ascii="Calibri" w:hAnsi="Calibri" w:cs="Calibri"/>
          <w:i/>
          <w:i/>
          <w:sz w:val="22"/>
          <w:szCs w:val="22"/>
        </w:rPr>
      </w:pPr>
      <w:r>
        <w:rPr>
          <w:rFonts w:cs="Calibri" w:ascii="Calibri" w:hAnsi="Calibri"/>
          <w:i/>
          <w:sz w:val="22"/>
          <w:szCs w:val="22"/>
        </w:rPr>
        <w:tab/>
        <w:tab/>
        <w:tab/>
        <w:t xml:space="preserve"> Horváth Soma alpolgármester</w:t>
      </w:r>
    </w:p>
    <w:p>
      <w:pPr>
        <w:pStyle w:val="Normal"/>
        <w:ind w:left="705" w:hanging="0"/>
        <w:jc w:val="both"/>
        <w:rPr/>
      </w:pPr>
      <w:r>
        <w:rPr>
          <w:rFonts w:cs="Calibri" w:ascii="Calibri" w:hAnsi="Calibri"/>
          <w:b/>
          <w:bCs w:val="false"/>
          <w:i/>
          <w:sz w:val="22"/>
          <w:szCs w:val="22"/>
          <w:u w:val="single"/>
        </w:rPr>
        <w:t xml:space="preserve">Meghívottak: </w:t>
      </w:r>
      <w:r>
        <w:rPr>
          <w:rFonts w:cs="Calibri" w:ascii="Calibri" w:hAnsi="Calibri"/>
          <w:i/>
          <w:sz w:val="22"/>
          <w:szCs w:val="22"/>
        </w:rPr>
        <w:tab/>
        <w:t xml:space="preserve"> Dr. Kovácsné Takács Klaudia, a Savaria Városfejlesztési NKft. ügyvezetője</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Sebestyén Bianka, a Szombathelyi  EBI intézményvezetője</w:t>
      </w:r>
    </w:p>
    <w:p>
      <w:pPr>
        <w:pStyle w:val="Normal"/>
        <w:ind w:left="705" w:hanging="0"/>
        <w:jc w:val="both"/>
        <w:rPr>
          <w:rFonts w:ascii="Calibri" w:hAnsi="Calibri" w:cs="Calibri"/>
          <w:i/>
          <w:i/>
          <w:sz w:val="22"/>
          <w:szCs w:val="22"/>
        </w:rPr>
      </w:pPr>
      <w:r>
        <w:rPr>
          <w:rFonts w:cs="Calibri" w:ascii="Calibri" w:hAnsi="Calibri"/>
          <w:i/>
          <w:sz w:val="22"/>
          <w:szCs w:val="22"/>
        </w:rPr>
        <w:tab/>
        <w:tab/>
        <w:tab/>
        <w:t xml:space="preserve"> Takács András okl.építészmérnök - Decoterv Kft.  - generáltervező </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következő napirendi pontra térünk rá, megadom a szót Dr. Takátsné Dr. Tenki Mária képviselőasszonynak, parancsoljon.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Takátsné Dr. Tenki Mária városi képviselő:</w:t>
      </w:r>
      <w:r>
        <w:rPr>
          <w:rFonts w:cs="Calibri" w:ascii="Calibri" w:hAnsi="Calibri"/>
          <w:bCs w:val="false"/>
          <w:sz w:val="22"/>
        </w:rPr>
        <w:t xml:space="preserve"> A szentkirályi bölcsőde programot támogatom és örömmel teszem. Ugyanúgy szeretném tájékoztatni a Közgyűlést arról, hogy tudomásom szerint a Szombathelyi Katolikus Egyházmegye szándéka is bölcsőde építés, új bölcsőde építés. Ugyanakkor a büntetés-végrehajtási intézetben is a dolgozóknak új bölcsődei férőhelyek biztosítása történik. És látjuk azt, hogy elkészült most a Kórházzal szemben, hamarosan, tavasszal megnyílik az új bölcsőde, amelyik 46 férőhelyes. Mindezek arra figyelmeztetnek bennünket, és kérném polgármester urat, hogy csatlakozzon ahhoz, hogy a szakember képzést tekintsük át, és működjünk együtt abban, hogy a szakember képzés, ami felsőfokú képzésben a csecsemő- és kisgyermeknevelő képzés megszűnt a városunkban, több éve megszűnt, és ezt a képzést a Pécsi Tudományegyetem Egészségtudományi kara végezte. Tény az, hogy ennek nem egy egészségtudományi szaknak kell lenni, hanem pedagógus szak. A pedagógus képzés pedig nálunk az ELTE Savaria Egyetemi Központban történik. A több éve megszűnt felsőfokú képzés, csecsemő- és kisgyermeknevelő szak következménye az, hogy Sopronba mentek tanulni a felsőfokú képzettségért. Csak felsőfokú képzettséggel tudjuk majd a bölcsődéknek a szakember szükségletét kielégíteni. Több bölcsőde indul, több férőhely lesz, erre gondolni kell városvezetői szinten is. Országos szinten is első helyen van valóban az a bölcsődei gyakorlóhely színvonala, amely biztosítaná a felsőfokú képzésnek a hátterét. A középfokú képzés folyik változatlanul a Pécsi Tudományegyetem Egészségtudományi karán és a középfokú képzés a csecsemő- és kisgyermeknevelésnél folyni fog a Katolikus Egyházmegye által a Salkaházi Sára középfokú szakiskolában a Petőfi Sándor utcában. Tehát a középfokú képzéssel nincs is gond, viszont innen mennének a tanulók felsőfokú képzésbe. Sopronba kell majd esetleg elmenniük, jó volna, hogyha ezt megtehetnék a helyi pedagógusképzésünkben is, működjünk együtt, hogy a jó gyakorlóhellyel próbáljunk lobbizni, hogy itt folytatódjon több én hiány befejezéseként egy új korszak, hogy a pedagógusképzésben induljon csecsemő- és kisgyermeknevelő szak felsőfokú.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hogy felhívta a figyelmünket erre, nagyon fontos, hogy ha előre tervezünk, akkor ne csak épületet, hanem a benne lévő személyzettel is, minőségi személyzettel is kell szolgálnunk. Tóth Kálmán frakcióvezető úr.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Tisztelt Polgármester Úr, tisztelt Közgyűlés! Én röviden szeretném ecsetelni a beruházás fontosságát a déli városrész szempontjából. Tudni kell, hogy nagyon régi igény már az egyre fiatalodó déli városrészen, hogy legyen egy ilyen intézményünk. Jelen pillanatban a legdélebbi intézményünk a Szent Gellért utca, meg talán a Kőrösi utcában van, és gyakorlatilag a déli városrész családjai az van a legközelebb, amit meg tudnak közelíteni természetesen. Ez egy régről örökölt helyzet, hogy ahol régen voltak fiatal családok, ott van sok bölcsőde, ez a helyzet Szombathelyen most változik és én nagyon-nagyon boldog vagyok attól, hogy ez a beruházás nálunk meg tud valósulni. Ami nagyon-nagyon fontos még, hogy egy új települési részközpont alakul ki ezzel. Gyakorlatilag a régi kisiskola, ami a Pálos Károly Családsegítő, a Berzsenyi Dániel Fiókkönyvtára helyszíne volt ez a régi kisiskola, ez a régi öregek szerint 1965. óta lebontásra ítélt épületegyüttes, tehát olyan állapotban van, és most végre eljutunk odáig, hogy valóban lebontjuk. És mindenkinek köszönöm, aki abban segített, hogy azok a funkciók, amelyek eddig a déli városrészen működtek, azok tovább tudnak működni. E helyen a Tankerületnek kell megköszönni, mert a Fiókkönyvtárnak helyet adnak a régi nagyiskolában, meg kell köszönni a Pálos Károlynak, hogy azt a funkció kitelepítést meg tudja oldani a Jászai Mari utcában. Köszönöm a Lakásirodának, hogy az ott lévő szociális lakásnak a lakóit biztonsággal el tudják helyezni és köszönöm a Leo Karate-do Egyesületnek, hogy ők is egy kompromisszumos megoldással összeköltöztek egy másik csapattal. Így megszűnik annak az akadálya, hogy ezt az épületegyüttest lebontsuk és oda vadonatúj épület kerüljön. A Városstratégiai Bizottság ülésén megkaptuk a prezentációt és itt is köszönöm tervező úrnak a munkáját, aki az adaptált tervet bemutatta a Bizottságnak, egyhangúan támogatta a Bizottság egyébként a terv elkészültét. Azt gondolom, hogy minden együtt áll ahhoz, hogy a beruházás elinduljon, én azt is szeretném megköszönni, hogy noha jelen pillanatban úgy látjuk, hogy önrészt nem igényel a beruházás, de a mostani helyzetben ez viszonylag kiszámíthatatlan, szóval köszönöm szépen a városvezetésnek is azt, hogy támogatja a déli városrészen az új bölcsődének a létrejöttét. Én abban bízom egyébként, hogy a közbeszerzési eljárás során találunk olyan vállalkozót, amelyik a keretösszeg, amit részben az Unió finanszíroz, tehát a nettót az Unió finanszírozza, az ÁFÁ-t pedig a Magyar Állam teszi hozzá, ebben a közös finanszírozásban levő intézményünk meg tud valósulni. És hát ennek a végére köszönet illet két intézményt mindenképp, egyrészt az EBI-t és Sebestyén Bianka igazgatóasszonyra nézek, illetve a Városfejlesztési Kft-t, ahol a cég munkatársai olyan előkészítő munkát végeztek, hogy gyakorlatilag egyetlen egy olyan pillanat nem volt a folyamatban, amikor az megbicsaklott volna. Szóval köszönöm mindenkinek a munkáját és abban bízom, hogy 2024. őszén ez az intézmény meg tudja nyitni a kapuit, nagyon szépen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csatlakozok frakcióvezető úrhoz, én is köszönöm mindenkinek a munkáját, ez egy nagyon jó dolog, ha megvalósul, együtt fogunk neki örülni. Koczka Tibor képviselő úrnak adom meg a szó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Tisztelt Polgármester Úr, tisztelt Közgyűlés! Valóban támogatandó a képviselőasszony javaslata. Én bizottsági ülésen már egy költői kérdést ez ügyben feltettem, hogy na és kik fognak dolgozni az új bölcsődékben? Nagyon fontos, amiről képviselőasszony beszélt, de úgy gondolom, hogy egyrészt meg kell kezdeni ez irányban a lépéseket, másrészt meg ez alaphelyzetben is több év, mire ezt végig lehet futtatni egy egyetemen, hogy egyetemi képzé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Takátsné Dr. Tenki Mária városi képviselő:</w:t>
      </w:r>
      <w:r>
        <w:rPr>
          <w:rFonts w:cs="Calibri" w:ascii="Calibri" w:hAnsi="Calibri"/>
          <w:bCs w:val="false"/>
          <w:sz w:val="22"/>
        </w:rPr>
        <w:t xml:space="preserve"> 3 év.</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3év, de valószínű, hogy nincs annyi időnk. Én inkább azt javasolnám, hogy közgyűlésünk egy évvel ezelőtt fogadta el az óvónői képzési programunkat, amiben azt vállalja az önkormányzat, hogy ha a szombathelyi óvónők vállalják a képzést és visszajönnek utána dolgozni, akkor ehhez hozzájárulunk. Illetve vannak olyan képesítés nélküli dolgozók az óvodáinkban, akik tanulmányi támogatással elvégeznék a felsőfokú tanulmányaikat. Úgy gondolom, hogy ez rövidebb távon biztosíthatna szakembereket bölcsődéinkbe, mint ez a megoldás, de úgy gondolom, hogy a kettő együtt lehet majd idővel eredményes.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elentkezőt nem látok, a vitát lezárom és szavazunk. Egy határozati javaslat van, erről szavazunk most.</w:t>
      </w:r>
    </w:p>
    <w:p>
      <w:pPr>
        <w:pStyle w:val="Normal"/>
        <w:jc w:val="both"/>
        <w:rPr>
          <w:rFonts w:ascii="Calibri" w:hAnsi="Calibri" w:cs="Calibri"/>
          <w:bCs w:val="false"/>
          <w:sz w:val="22"/>
        </w:rPr>
      </w:pPr>
      <w:r>
        <w:rPr>
          <w:rFonts w:cs="Calibri" w:ascii="Calibri" w:hAnsi="Calibri"/>
          <w:bCs w:val="false"/>
          <w:sz w:val="22"/>
        </w:rPr>
        <w:t>Megállapítom, hogy a testület 18 igen, 0 nem, 0 tartózkodással – 3 képviselő nem vett részt a szavazásban – elfogadta a javaslatot és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418/2022. (XII.8.)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egtárgyalta a „Javaslat az „Új bölcsőde építése Szombathely Szentkirályi városrészen” projekt tervezési munkáival kapcsolatos döntés meghozatalára” című előterjesztést, és az alábbi döntés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megismerte a Szentkirályi városrészen megvalósuló új bölcsőde építésére vonatkozó engedélyezési terveket, azokat elfogadja, támogatja azok továbbdolgozását, és felhatalmazza a polgármestert, hogy a kiviteli tervek elkészültét követően a kivitelezésre vonatkozó közbeszerzési eljárás lefolytatásáról gondoskodjon.</w:t>
      </w:r>
      <w:r>
        <w:rPr>
          <w:rFonts w:cs="Calibri" w:ascii="Calibri" w:hAnsi="Calibri"/>
          <w:bCs w:val="false"/>
          <w:iCs/>
          <w:sz w:val="22"/>
          <w:szCs w:val="22"/>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Horváth Attila alpolgármester</w:t>
      </w:r>
    </w:p>
    <w:p>
      <w:pPr>
        <w:pStyle w:val="Normal"/>
        <w:ind w:left="707"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1416" w:firstLine="1"/>
        <w:jc w:val="both"/>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6" w:firstLine="1"/>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tabs>
          <w:tab w:val="clear" w:pos="708"/>
          <w:tab w:val="left" w:pos="0" w:leader="none"/>
          <w:tab w:val="left" w:pos="540" w:leader="none"/>
          <w:tab w:val="left" w:pos="1440" w:leader="none"/>
          <w:tab w:val="center" w:pos="4536" w:leader="none"/>
          <w:tab w:val="right" w:pos="9072" w:leader="none"/>
        </w:tabs>
        <w:jc w:val="both"/>
        <w:rPr>
          <w:rFonts w:ascii="Calibri" w:hAnsi="Calibri" w:cs="Calibri"/>
          <w:sz w:val="22"/>
          <w:szCs w:val="22"/>
        </w:rPr>
      </w:pPr>
      <w:r>
        <w:rPr>
          <w:rFonts w:cs="Calibri" w:ascii="Calibri" w:hAnsi="Calibri"/>
          <w:bCs w:val="false"/>
          <w:sz w:val="22"/>
          <w:szCs w:val="22"/>
        </w:rPr>
        <w:tab/>
        <w:tab/>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folyamato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i/>
          <w:i/>
          <w:sz w:val="22"/>
          <w:szCs w:val="22"/>
        </w:rPr>
      </w:pPr>
      <w:r>
        <w:rPr>
          <w:rFonts w:cs="Calibri" w:ascii="Calibri" w:hAnsi="Calibri"/>
          <w:bCs w:val="false"/>
          <w:i/>
          <w:iCs/>
          <w:color w:val="FF0000"/>
          <w:sz w:val="18"/>
          <w:szCs w:val="18"/>
        </w:rPr>
        <w:tab/>
      </w:r>
    </w:p>
    <w:p>
      <w:pPr>
        <w:pStyle w:val="Normal"/>
        <w:ind w:left="705" w:hanging="705"/>
        <w:jc w:val="both"/>
        <w:rPr>
          <w:rFonts w:ascii="Calibri" w:hAnsi="Calibri" w:cs="Calibri"/>
          <w:i/>
          <w:i/>
          <w:iCs/>
          <w:sz w:val="18"/>
          <w:szCs w:val="18"/>
          <w:lang w:eastAsia="en-US"/>
        </w:rPr>
      </w:pPr>
      <w:r>
        <w:rPr>
          <w:rFonts w:cs="Calibri" w:ascii="Calibri" w:hAnsi="Calibri"/>
          <w:b/>
          <w:bCs w:val="false"/>
          <w:i/>
          <w:sz w:val="22"/>
          <w:szCs w:val="22"/>
        </w:rPr>
        <w:t>4./</w:t>
        <w:tab/>
        <w:t xml:space="preserve">Tájékoztató </w:t>
      </w:r>
      <w:r>
        <w:rPr>
          <w:rFonts w:cs="Calibri" w:ascii="Calibri" w:hAnsi="Calibri"/>
          <w:b/>
          <w:bCs w:val="false"/>
          <w:i/>
          <w:sz w:val="22"/>
          <w:szCs w:val="22"/>
          <w:lang w:eastAsia="en-US"/>
        </w:rPr>
        <w:t>a polgármester és az alpolgármesterek saját illetményből történt felajánlásairól</w:t>
      </w:r>
      <w:r>
        <w:rPr>
          <w:rFonts w:cs="Calibri" w:ascii="Calibri" w:hAnsi="Calibri"/>
          <w:b/>
          <w:bCs w:val="false"/>
          <w:i/>
          <w:iCs/>
          <w:sz w:val="22"/>
          <w:szCs w:val="22"/>
          <w:lang w:eastAsia="en-US"/>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20" w:hanging="15"/>
        <w:jc w:val="both"/>
        <w:rPr/>
      </w:pPr>
      <w:r>
        <w:rPr>
          <w:rFonts w:cs="Calibri" w:ascii="Calibri" w:hAnsi="Calibri"/>
          <w:b/>
          <w:bCs w:val="false"/>
          <w:i/>
          <w:sz w:val="22"/>
          <w:szCs w:val="22"/>
        </w:rPr>
        <w:tab/>
        <w:tab/>
        <w:tab/>
      </w:r>
      <w:r>
        <w:rPr>
          <w:rFonts w:cs="Calibri" w:ascii="Calibri" w:hAnsi="Calibri"/>
          <w:bCs w:val="false"/>
          <w:i/>
          <w:sz w:val="22"/>
          <w:szCs w:val="22"/>
        </w:rPr>
        <w:t>Dr. Horváth Attila alpolgármester</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tabs>
          <w:tab w:val="clear" w:pos="708"/>
          <w:tab w:val="left" w:pos="-900" w:leader="none"/>
          <w:tab w:val="left" w:pos="-72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Rátérünk a 4. napirendi pontunkra, ugye itt Kecskés képviselő úrnak a múltkori közgyűlési hozzászólása után döntöttünk arról, hogy lesz egy ilyen napirendi pont, hiszen ő mintha kicsit kételkedett volna abban, hogy komolyan gondoltuk, hogy ezeket a felajánlásokat megtesszük az év során. Márpedig komolyan gondoltuk, folyamatosak a felajánlások, a megkeresések alapján jó célokra, én magam hét cél érdekében 1 millió 50 ezer Ft-ot költöttem, a fizetésemből ennyit adtam jótékony célra. Ezeket most nem sorolom fel, csak kettőt, az egyik, amit közösen mindannyian megtettünk, mert a nagyságrend azt indokolta és szerintem nagyon jó cél volt, ez az Epipen injekciók beszerzése, az óvodáinkat láttuk el vele, és ami krízis esetén azonnali segítséget tud nyújtani. Ez egy nagyobb dolog volt, nemcsak a forrást kellett megteremteni hozzá, hanem egy képzés is járt hozzá az óvónőknek, amin részt vettek, meg a bölcsődei dolgozók is, és ez szerintem egy kimondottan jó dolog. Örülök, hogy tudtuk ezt segíteni. A másik nagyobb dolog, ez pedig a karácsonyi díszkivilágítás volt, amit szintén alpolgármestertársaimmal közösen támogattuk. Én úgy vettem észre a visszajelzésekből, hogy ez nagyon fontos a szombathelyiek számára, túlmutat önmagán, mint hogy ez egy karácsonyi díszkivilágítás, ez náluk - és nálam is, ezért is tudom ezt, - a karácsony része, és a nagyon nehéz helyzetben lévő családok számára legalább az a karácsonyi hangulat a Fő téren mutatja, hogy milyen időszakot élünk és egy kicsit a gyerekek tudnak játszani az ottani játékokkal. És a nehezebb sorsú emberek számára az ember ilyenkor a felajánlásból juttat, ezek is szerepelnek az anyagban, de ezek egy részét nem is tettem nyilvánossá, legalábbis én magam. Most legalább mindenki láthatja, hogy tényleg komolyan gondoltuk és szerintem azért fontos dolog ez, mert arra szeretnénk ösztönözni másokat is, hogy ebben a nagyon nehéz helyzetben, amikor mindenkinek nehéz, de akinek egy kicsit kevésbé nehéz, vagy többet meg tud engedni, az tegyen bele a közösbe. Mi beletettük, és azt szeretnénk, hogy aki tudja, más is kövesse ezt a példát. Karácsonyi díszkivilágítás esetében cégek is megtették, meg magánszemélyek is, és tudom, hogy Szombathelyen, amikor valami nagyon nehéz helyzet van, főleg ha valamelyik családban áll be, akkor rengeteg szombathelyi jön, adakozik, ki, amennyivel tud, ezer forinttól az egymillióig, nem az számít, hanem a szándék. És azt hiszem, hogy egy közösséget, ha valami, akkor ez igazán tudja erősíteni, erre bíztatom a Fideszes képviselőket is. Kecskés László képviselő úr.</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Köszönöm a szót, Tisztelt Polgármester Úr, tisztelt Közgyűlés! Nemrég volt az önkéntesség világnapja, azzal passzol, a világnaphoz ez a napirendi pont. Szeretném megköszönni polgármester úr, hogy tartotta az ígéretét és egy korrekt tájékoztatást adott. Köszönöm szépen!</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Horváth Soma alpolgármester úr.</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Horváth Soma alpolgármester:</w:t>
      </w:r>
      <w:r>
        <w:rPr>
          <w:rFonts w:cs="Calibri" w:ascii="Calibri" w:hAnsi="Calibri"/>
          <w:bCs w:val="false"/>
          <w:sz w:val="22"/>
        </w:rPr>
        <w:t xml:space="preserve"> Tisztelt Polgármester Úr, tisztelt Közgyűlés! Nem része a tájékoztatónak, de itt szeretném elmondani, hogy a karácsonyhoz közeledően még az alpolgármesteri fizetésemből 90 000 Ft-ot ajánlottam fel a Pálos Károly Családsegítő Szolgálatnak, a hozzájuk tartozó 3-as számú Váci utcai Idősek Klubjának a segítéséhez, hogy az ott lévő időseknek a mindennapjait segítő berendezést szerezzenek majd be ebből az összegből. Ez majd nyilván a jövő évben fog megjelenni a beszámolóban. Köszönöm!</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jelentkezőt nem látok, a vitát lezárom. Valóban, ami decemberre vonatkozik, az még nem jelent meg mindenkinél és van olyan alpolgármester, Horváth alpolgármesterre nézek, aki gyűjt, mert vannak olyan célok, amihez több pénz kell és ezt is össze kell gyűjteni.</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Lesz még nagyobb a baj. </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pPr>
      <w:r>
        <w:rPr>
          <w:rFonts w:cs="Calibri" w:ascii="Calibri" w:hAnsi="Calibri"/>
          <w:b/>
          <w:bCs w:val="false"/>
          <w:sz w:val="22"/>
          <w:u w:val="single"/>
        </w:rPr>
        <w:t>Dr. Nemény András polgármester:</w:t>
      </w:r>
      <w:r>
        <w:rPr>
          <w:rFonts w:cs="Calibri" w:ascii="Calibri" w:hAnsi="Calibri"/>
          <w:bCs w:val="false"/>
          <w:sz w:val="22"/>
        </w:rPr>
        <w:t xml:space="preserve"> Igen, én tudom, mert amikor jönnek hozzám, akkor már most elértem az első három hónapot körülbelül. És még nem tudják az alpolgármester urak, hogy egyik hónapot ők is elígérték, merthogy nagyon-nagyon sok jelentkező van, és amikor azt látom, hogy nem biztos, hogy a költségvetési forrásból tudjuk biztosítani, de körülbelül ilyen nagyságrendről beszélünk, akkor ez is egy lehetőség erre, hogy megtegyük, úgyhogy a következő évben is folytatjuk, ezt bizton tudom ígérni. Mivel nincs több jelentkező, lezárom a vitát, szavazunk. Ez egy tudomásulvétel, ha jól sejtem, kérem, hogy vegyék tudomásul, hogy erre költöttük a pénzünket. </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t>Megállapítom, hogy a testület 21 egyhangú igen szavazattal elfogadta a javaslatot és a következő határozatot hozta:</w:t>
      </w:r>
    </w:p>
    <w:p>
      <w:pPr>
        <w:pStyle w:val="Normal"/>
        <w:tabs>
          <w:tab w:val="clear" w:pos="708"/>
          <w:tab w:val="left" w:pos="-900" w:leader="none"/>
          <w:tab w:val="left" w:pos="-720" w:leader="none"/>
        </w:tabs>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419/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center" w:pos="4536" w:leader="none"/>
          <w:tab w:val="right" w:pos="9072" w:leader="none"/>
        </w:tabs>
        <w:jc w:val="both"/>
        <w:rPr/>
      </w:pPr>
      <w:r>
        <w:rPr>
          <w:rFonts w:cs="Calibri" w:ascii="Calibri" w:hAnsi="Calibri"/>
          <w:bCs w:val="false"/>
          <w:sz w:val="22"/>
          <w:szCs w:val="22"/>
        </w:rPr>
        <w:t>Szombathely Megyei Jogú Város Közgyűlése megtárgyalta a „</w:t>
      </w:r>
      <w:r>
        <w:rPr>
          <w:rFonts w:cs="Calibri" w:ascii="Calibri" w:hAnsi="Calibri"/>
          <w:sz w:val="22"/>
          <w:szCs w:val="22"/>
          <w:lang w:eastAsia="en-US"/>
        </w:rPr>
        <w:t xml:space="preserve">Tájékoztató a polgármester és az alpolgármesterek saját illetményből történt felajánlásairól” című előterjesztést és tudomásul veszi az abban foglaltakat. </w:t>
      </w:r>
    </w:p>
    <w:p>
      <w:pPr>
        <w:pStyle w:val="Normal"/>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azonnal</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bCs w:val="false"/>
          <w:i/>
          <w:i/>
          <w:color w:val="FF0000"/>
          <w:sz w:val="22"/>
          <w:szCs w:val="22"/>
        </w:rPr>
      </w:pPr>
      <w:r>
        <w:rPr>
          <w:rFonts w:cs="Calibri" w:ascii="Calibri" w:hAnsi="Calibri"/>
          <w:i/>
          <w:iCs/>
          <w:sz w:val="18"/>
          <w:szCs w:val="18"/>
        </w:rPr>
        <w:tab/>
      </w:r>
    </w:p>
    <w:p>
      <w:pPr>
        <w:pStyle w:val="Normal"/>
        <w:tabs>
          <w:tab w:val="clear" w:pos="708"/>
          <w:tab w:val="left" w:pos="709" w:leader="none"/>
        </w:tabs>
        <w:jc w:val="both"/>
        <w:rPr>
          <w:rFonts w:ascii="Calibri" w:hAnsi="Calibri" w:cs="Calibri"/>
          <w:b/>
          <w:b/>
          <w:i/>
          <w:i/>
          <w:iCs/>
          <w:color w:val="FF0000"/>
          <w:sz w:val="18"/>
          <w:szCs w:val="18"/>
        </w:rPr>
      </w:pPr>
      <w:r>
        <w:rPr>
          <w:rFonts w:cs="Calibri" w:ascii="Calibri" w:hAnsi="Calibri"/>
          <w:b/>
          <w:i/>
          <w:sz w:val="22"/>
          <w:szCs w:val="22"/>
        </w:rPr>
        <w:t>5./</w:t>
        <w:tab/>
        <w:t>Javaslat az 1000 fa program kiterjesztésére</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20" w:hanging="15"/>
        <w:jc w:val="both"/>
        <w:rPr/>
      </w:pPr>
      <w:r>
        <w:rPr>
          <w:rFonts w:cs="Calibri" w:ascii="Calibri" w:hAnsi="Calibri"/>
          <w:b/>
          <w:bCs w:val="false"/>
          <w:i/>
          <w:sz w:val="22"/>
          <w:szCs w:val="22"/>
        </w:rPr>
        <w:tab/>
        <w:tab/>
        <w:tab/>
      </w:r>
      <w:r>
        <w:rPr>
          <w:rFonts w:cs="Calibri" w:ascii="Calibri" w:hAnsi="Calibri"/>
          <w:bCs w:val="false"/>
          <w:i/>
          <w:sz w:val="22"/>
          <w:szCs w:val="22"/>
        </w:rPr>
        <w:t>Horváth Soma alpolgármester</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következő napirendnél Melega Miklósnak adom meg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Dicsérni fogok. Szeretném megdicsérni önöket ezért a kreatív ötletért, hogy az 1000 fa vállalásukat azzal szeretnék egy kicsit megtámogatni, hogy ezt a programot így pluszban kitalálták hozzá, hiszen így akkor az önkormányzatnak is köszönhetően nő majd az elültetett fák száma, amit nyilván a legközelebbi beszámolóban már, mint a maguk teljesítménye fognak elszámolni. Bár ugye a gödröt a városlakók fogják kiásni, a trágyát is ők veszik meg hozzá, ők ültetik be, a karózásért sem kell fizetni a városnak, az öntözővizet is a lakosság adja, ők fogják öntözni és odafigyelni rá és egyben az is meg lesz oldva, hogy ne száradjanak ki a fák, ami ugye sokszor megtörténik, sajnos ez így a város által elültetett fák esetében. Úgyhogy összességében azt gondolom, hogy ez egy okos megoldás. Ültetnek is, meg nem is, a városvezetés érdeme is, meg nem is, mindenesetre egy kreatív ötlet, nem tudom kinek jutott eszébe, de majd érdekelne, hogy kinek volt ez az ötlete. Én annyit szeretnék még képviselőként, ellenzékiként hozzátenni, hogy hadd könyveljek el annyit magunknak, hogy azért nem hiába piszkálgattuk ezt a kérdést, mert összességében mégiscsak rábírtuk a városvezetést arra, hogy ebben az ügyben még egy plusz cselekvésre késztessük, és ezzel összességében nyer a város. Végezetül, némi humorral hadd fogalmazzam meg, hogy remélem, legközelebb nem egy olyan javaslat jön, hogy minden városlakó kaphat egy-két vödör aszfaltot és akkor a saját háza előtt a gödörbe majd beleöntheti és beletaposhatja és ezzel a város helyett a kátyúk kérdését is megoldja, remélem, hogy ilyen javaslat nem érkezik majd, köszönö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képviselő úr. Egyébként kavicsra van igény, és nézzük is több helyen, hogy szeretnék, meg volt is már ilyen, kaptak is, kérik, kapják, erre van gyakorlat, amikor az ott élők azt mondják, hogyha kavicsot kapnak, majd ők megoldják. És valamikor persze kell hozzá még gép is. Hogy kinek az ötlete volt? Ez a kérdés?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Jó ötlet? Akkor az enyé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Biztos, hogy a zöldterületért felelős tanácsnok benne volt és a kabinetből is volt egy ötletadó egyébként, sokszor szerepelt már a sajtóban, nem feltétlenül pozitívan szokták emlegetni, úgyhogy így ez a helyzet. Úgyhogy ez a helyzet, én minden jó ötletet, ami jön, azt köszönöm, és nagyon örülök neki, jó stábunk van, ez az igazság. Megadom a szót Horváth Gábor képviselő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Tisztelt Polgármester Úr, tisztelt Közgyűlés! Magam is csatlakozom Melega Miklós képviselőtársamhoz, nagyon jó ötlet. Annak függvényében, hogy sokszor találkozok azzal a körzetemben, hogy szeretnék kivágatni a közterületen a fát, mert belóg a telekre, nagy a lombkorona, és egészen elképesztő, itt aztán a kertészasszonynak bírnia kell a strapát, mert visszatérő ügyfelek vannak, és mindig vannak a levelezések. Amit hiányolok, és esetleg szerintem bele lehetne tenni módosításként a határozati javaslatba, hogy az elültetett fákról készítsenek fotót és küldjék el, csináljunk egy e-mail címet, </w:t>
      </w:r>
      <w:hyperlink r:id="rId2">
        <w:r>
          <w:rPr>
            <w:rStyle w:val="InternetLink"/>
            <w:rFonts w:cs="Calibri" w:ascii="Calibri" w:hAnsi="Calibri"/>
            <w:bCs w:val="false"/>
            <w:color w:val="003399"/>
            <w:sz w:val="22"/>
            <w:szCs w:val="22"/>
            <w:u w:val="single"/>
          </w:rPr>
          <w:t>1000fa@szombathely.hu</w:t>
        </w:r>
      </w:hyperlink>
      <w:r>
        <w:rPr>
          <w:rFonts w:cs="Calibri" w:ascii="Calibri" w:hAnsi="Calibri"/>
          <w:bCs w:val="false"/>
          <w:sz w:val="22"/>
          <w:szCs w:val="22"/>
        </w:rPr>
        <w:t xml:space="preserve">. Mert ugye ezt kevésnek tartom, szúrópróbaszerű ellenőrzés, legyen ez dokumentálva, dokumentálja le a polgár, hogy elültette a fát és ugye van egy szerződés, amikor elültetik a fát a közterületeken, hogy három évig gondozza. Tehát ezt is bele lehetne foglalni, hogy a harmadik éven is küldjön egy fotót, hogy ez a fa még megvan ott, ahol ültette. És én azt gondolom, hogy tényleg ehhez nagyon fontos lenne, hogy ezt kiegészítő javaslatként tegyük be, tehát hozzunk létre egy e-mail címet, </w:t>
      </w:r>
      <w:hyperlink r:id="rId3">
        <w:r>
          <w:rPr>
            <w:rStyle w:val="InternetLink"/>
            <w:rFonts w:cs="Calibri" w:ascii="Calibri" w:hAnsi="Calibri"/>
            <w:bCs w:val="false"/>
            <w:color w:val="003399"/>
            <w:sz w:val="22"/>
            <w:szCs w:val="22"/>
            <w:u w:val="single"/>
          </w:rPr>
          <w:t>1000fa@szombathely.hu</w:t>
        </w:r>
      </w:hyperlink>
      <w:r>
        <w:rPr>
          <w:rFonts w:cs="Calibri" w:ascii="Calibri" w:hAnsi="Calibri"/>
          <w:bCs w:val="false"/>
          <w:sz w:val="22"/>
          <w:szCs w:val="22"/>
        </w:rPr>
        <w:t>, és ez kerüljön be. Módosító indítványként ezt felteszem. A másik, amit szeretnék mondani, azért a Homok úti fakivágás, pusztítás mellett nem tudok elmenni szó nélkül. A Vas Népében is megjelent és kikérte a szerkesztőség a favédelmi tervről szóló dokumentációt. Hát erre le van írva, hogy erdősült terület, beépítetlen területként szerepel, és ugye láthatjuk azt, hogy gyakorlatilag nem volt kötelező törvényileg favédelmi terv benyújtására, de a tavalyi ingatlancsomag pályázatban ugye kérték a vállalkozóktól a favédelmi terv benyújtását. be is nyújtotta az egyik, a másik nem, azt ki is zárták ebből a pályázatból. Én Közgyűlésen elmondtam ezt és erre Németh Ákos tanácsnok úr jelzett, hogy hát nagyon örül, hiszen megértettem a favédelmi terv jelentőségét, pontosan, ahogy elmondta, erről van szó, jogszabály nem írja elő, de mi előírtuk. Tettük ezt azért, mert számunkra fontosak a fák, fontos tudni, hogy mi fog történni azon a területen, hogyha ezt nem tesszük meg, akkor erről semmiféle információnk, tudásunk nincs. Egy magánberuházó megveszi, és attól kezdve kivágja, semmi ráhatásunk nincs a dologra, így van, ezért írtuk elő, mert nekünk fontos ez a dolog és most van ráhatásunk. Most mit szól ehhez, hogy itt ez történt? Odaviszem ezt a dokumentumot és jelölje be, hogy a favédelmi terv értelmében melyik fáknak kellett volna ezen a területen megmaradni? És amikor készítenek egy favédelmi tervet, utána kiküldtek-e oda erdészeti szakmérnököt vagy szakvéleményt kértek-e arról a területről, hogy akkor most itt melyik fa értékes, melyik marad meg, melyik nem, hogy az önkormányzat kijelölte-e ezt? Kinek a felelőssége ez? Én erre nagyon kíváncsi lennék, ennek nézzünk utána. Annak is örültem volna, ha a zöld tanácsnok ott hozzáláncolja magát ezekhez a fákhoz és nem engedi kivágni. Tehát nemcsak zöldnek kell látszani, hanem úgy is kell cselekedni és azt gondolom, hogy itt az ideje, hogy megnyilatkozzon tanácsnok úr és azt mondja, hogy ezt a 100 fát meg kellett volna menteni. Mert hiába próbáljuk meg itt fokozni ezt a programot, ha egy ilyen erdősült területen kivágnak ezer fát. É</w:t>
      </w:r>
      <w:r>
        <w:rPr>
          <w:rFonts w:eastAsia="Calibri" w:cs="Calibri" w:ascii="Calibri" w:hAnsi="Calibri"/>
          <w:bCs w:val="false"/>
          <w:sz w:val="22"/>
          <w:szCs w:val="22"/>
          <w:lang w:eastAsia="en-US"/>
        </w:rPr>
        <w:t>s még azt is szeretném megkérdezni, hogy amit előzőleg elmondtak itt a slide-ban, meg polgármester úr is, hogy közel mennyi, 920 fa lett elültetve? Erről kérnék egy kimutatást, hogy ezek hol történtek meg, mennyi, ami városi forrásból történt és mennyi az egyébként, ami külső vállalkozó bevonásával történt. Tehát erről is kellene egy tájékoztatást adni a lakosság felé, hogy lássanak tisztán, hogy mennyi az, amit a város saját forrásból elültetett, és mennyi az, ami külső felajánlásokból jött. És mondjuk ebben a 920 fában benne van-e az, amit önök szoktak mondani, a séi civil blogger ugye, mert ő is több, mint 50 fát elültetett már, vagy az csapat, azok a civil önkéntesek, akik ott a FALCO mellett is ültettek fákat. Köszönöm szépen! És ezt meg odavinném, hogy akkor rajzolja be egy filccel, hogy hol vannak azok a favédelmi tervvel rögzített fák a Homok úton, amiknek itt szerepelnie kellen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Megvárom, amíg a kis túra véget ér. Köszönöm. Mindjárt meg fogom adni a szót még mindenkinek, aki akar ez ügyben szólni, azért vannak jelentkezők az önök frakciójából is. Ugye hivatkozott itt a megyei lapra Horváth képviselő úr, volt egy ilyen szavazás a megyei lapról, csak aztán mélyen lenyelték, mert nem igazán úgy alakult, ahogy az gondolták volna, úgy látom. Szombathelyi Közgyűlés baloldali többsége eladta az ingatlant, az új tulajdonos már 100 fát kivágatott, mi a véleménye? És hát valamiért 82 %-ban, ezt ők hozták ezt a mondatot, az lett a nyerő, hogy nincs a fakivágással semmi gond, fejlődik a város. Ez a totál jobboldali lapnak a saját szavazóközönsége által lehozott szavazás. Mi történt? Meg hát hová lett egyáltalán utána ennek az ismertetése? Nem gondolom azt, hogy ez egyébként helyes, merthogy manipulatív kérdés feltétel és válaszadás volt, de hát még ebből is rosszul jöttek ki. Mondjuk, szerintem minősíti önöket. De biztos nem véletlenül van így, merthogy azért sokan tudják, hogy ezt a területet önök minősítették át kétszer is egyébként, mind a beépíthetőségre, mind aztán tovább, a zöldfelületnek a csökkentésére és a teljes Szabadidőközponttal együtt el akarták adni. A Szabadidőközpontot is el akarták adni egy az egyben. Erre vannak dokumentumok, ez ténykérdés. De bizony, meg lett hirdetve. Csak nem volt rá jelentkező. Hát ki volt, a város tulajdonában lévő cég, a SZOVA, a SZOVA, a többségében önök által delegált felügyelőbizottsággal, igazgatósággal rendelkezett, a város a tulajdonos és a SZOVA az önök instrukciói alapján meghirdette ezt az ingatlant, csak nem került eladásra. Amikor erről beszélnek, akkor gondoljanak bele. Vagy amikor kivágattak 13 fát a Deck építésekor a Csónakázó-tónál, vagy amikor a teljes kempingben kivágták a fákat, vagy a Sportligetben 97, hát magánszemély igen, de hát magánterületen mennyi beleszólásunk van? Magánterületről beszélünk és a szabályozási tervben ki tette lehetővé ezeket? Hát ez egy városi, törvényes szabályozási terv, ami lehetővé tette. Magántulajdonra bemenni szerintem problémás, tehát, ha valaki bemegy mondjuk Kecskés képviselő házába és azt mondja, hogy miért vágatta ki az almafát, merthogy belógott a nem tudom és nem tetszett, fel lehet jelenteni. Amikor az én házamba idegenek bementek csuklyában, én feljelentést tettem, büntető feljelentést, és ha megtalálták volna őket, akkor lett volna következménye. Nem tudom, hogy Kecskés képviselő úr tisztes orvos létére nem fél-e attól, hogy büntető feljelentést tesznek ön ellen, mert egy magánterületre bemegy. Mert mit mutat a választóknak, hogy be lehet menni egy másik embernek a területére? Magánterületre ment be.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Kecskés László az Egészségügyi Szakmai Bizottság elnöke:</w:t>
      </w:r>
      <w:r>
        <w:rPr>
          <w:rFonts w:cs="Calibri" w:ascii="Calibri" w:hAnsi="Calibri"/>
          <w:bCs w:val="false"/>
          <w:sz w:val="22"/>
        </w:rPr>
        <w:t xml:space="preserve"> Nem ugyanaz!</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Többen beszélnek egyszerre</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zt gondolom, hogy azok után, hát miután képviselő és képviselőként tudta, hogy az az ingatlan már nem az önkormányzaté, és bement oda, és amit posztolt, abból egyértelműen kiderül, hogyha feljelentené a tulajdonos, akkor bizony szerintem bajban lenne. Gondolom, azért sem jelenti fel, merthogy a tulajdonos, mint tudjuk, Hende Csaba kampányának egyik résztvevője volt, legalábbis a kampány rendezvényének a résztvevője, ott van a fotó, ott üldögél a harmadik sorban, elég előkelő helyen. Miért nem kérdezik meg önök, miért nem beszéltek vele? Szerintem beszéltek is a szünetben vele többen, elbeszélgettek vele arról, hogy merre van az előre. Miért nem beszéltek vele újra? Nem is értem egyébként, hogy miről beszélnek. Egyértelmű, hogy ez egy ilyen Fideszes ügy, és próbálják…. hát, de nem? Nem én voltam Hende Csabának a kampányrendezvényén meghívott, mert ott csak meghívottak lehette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Nem, bárki jöhetet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De, konkrét meghívóval rendelkezett. Az biztos, hogy Kecskés képviselő úr magánterületen tette mindezt. Szíve joga, csak én azt gondolom, hogy nem jó példát mutat, nem ebből a szempontból, hanem egyáltalán nem mászkálunk be más embereknek a magánterületére. Ha holnapután önnél jelenik meg valaki, mit fog csinálni? Azt mondják, hogy nem tudta, mert azt gondolta, hogy közterület? Hát ez nincsen így rendben. És igen, valóban a Sportliget építésénél is kivágásra került 97 fa. Miért? Vagy az probléma volt, vagy nem volt probléma? Rendezetté vált a terület, erről szólt a történet. Szóval mindent meg lehet nézni erről is, arról az oldalról is, nyilván nem az a jó irány, ha valaki kivágja a fát és nem is támogatjuk ezt. A favédelmi tervnek pont az volt a lényege, hogy mondja meg, mi az értékes fa, és mi az, ami nem értékes fa. A régi városi strand területén több fára mondta azt, hogy meg kell tartani, meg is lesz tartva, ezen a területen kevesebbre, de amire mondta, az meg lesz tartva. Tehát pont ez a lényege a favédelmi tervnek. Utánanéztünk, van konkrétan egy vörös fenyő fasor, igen, az megmarad. Az előírás szerint erre kérték, hogy maradjon meg. Nem tudok mást mondani, korábban nem volt favédelmi terv és nem volt semmi ilyesmi. Sokkal jobban tudja nálam tanácsnok úr ezt a témát, én meg is fogom neki adni a szót, hogy folytassa, nem baj, hogyha előbb megadom, mert jobban tud reagálni akkor Illés Károly, vagy ha nagyon aka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Szerettem volna reagálni 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Oké, akkor megadom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Azért nyomtam ügyrendit, mert úgy gondolom, hogy érintett vagyok, amikor ön azt mondja, először is újra személyeskedni kezdett, Fideszes ügynek titulálja azt az ügyet, amit egyébként önök generáltak. Másrészt ne keverjük össze azért a dolgokat, amikor itt belekeverjük egyébként a régi kempingnek a területét. Ott két vállalkozó közt köttetett egy ügylet. Mi voltunk az a városvezetés, aki nem hagytuk átminősíteni a területet és továbbra is marad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Mert lebuktatok!</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a különleges besorolása, mi voltunk azo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Az volt, ne már! Lehet, hogy ti sem tudtatok róla, de az be volt csempészve az anyagok közé.</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Mondom, mi nem hagytuk, hogy átmenjen és megakadályoztuk, hogy átminősítésre kerüljön a terület, így van, és ezért nem is hagytuk, pontosa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szCs w:val="22"/>
        </w:rPr>
      </w:pPr>
      <w:r>
        <w:rPr>
          <w:rFonts w:cs="Calibri" w:ascii="Calibri" w:hAnsi="Calibri"/>
          <w:b/>
          <w:bCs w:val="false"/>
          <w:sz w:val="22"/>
          <w:u w:val="single"/>
        </w:rPr>
        <w:t>Mikrofon nélkül Dr. Czeglédy Csaba, a Szociális és Lakás Bizottság elnöke:</w:t>
      </w:r>
      <w:r>
        <w:rPr>
          <w:rFonts w:cs="Calibri" w:ascii="Calibri" w:hAnsi="Calibri"/>
          <w:bCs w:val="false"/>
          <w:sz w:val="22"/>
        </w:rPr>
        <w:t xml:space="preserve"> Miután én ügyet csináltam belőle, hogy a választókörzetemben n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Úgyhogy polgármester úr, azt szeretném kérni, hogy ezeket a személyeskedéseket hagyjuk, mert mi is, akkor is legjóhiszeműbben jártunk el, nem hagytuk azt, hogy megtörténjen. Az egyébként, hogy ott a fakivágás megtörtént, akkor is nehezményeztük mi, mint városvezetés a vállalkozó felé. Önök ezt nem tudom, hogy megtették-e ebben az esetben,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óth Kálmán nyomott ügyrendi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Tóth Kálmán a Városstratégiai, Idegenforgalmi és Sport Bizottság elnöke, frakcióvezető (ügyrendi hozzászólás):</w:t>
      </w:r>
      <w:r>
        <w:rPr>
          <w:rFonts w:cs="Calibri" w:ascii="Calibri" w:hAnsi="Calibri"/>
          <w:bCs w:val="false"/>
          <w:sz w:val="22"/>
        </w:rPr>
        <w:t xml:space="preserve"> </w:t>
      </w:r>
      <w:r>
        <w:rPr>
          <w:rFonts w:eastAsia="Calibri" w:cs="Calibri" w:ascii="Calibri" w:hAnsi="Calibri"/>
          <w:bCs w:val="false"/>
          <w:sz w:val="22"/>
          <w:szCs w:val="22"/>
          <w:lang w:eastAsia="en-US"/>
        </w:rPr>
        <w:t xml:space="preserve">Tisztelt Polgármester Úr, tisztelt Közgyűlés! Azért kértem ügyrendit, mert hallgatva itt a vitát, illetve egyeztetve tanácsnok úrral, lenne egy olyan javaslatom, amit ő fog frakciónk nevében kifejteni, hogy a 287/2022. (VIII.4.) kormányrendelet esetén tegyünk rá javaslatot, vonja vissza a kormány és ennek az alátámasztását Németh Ákos tanácsnok úr megtenné. Itt lesokszorosítottuk a kormányrendeletnek a szövegét, én azt kérem öntől, hogy engedélyezze, hogy ezeket kiosszam, mert akkor mindenki pontosan tudja, hogy melyik rendeletről van szó. Egyébként a </w:t>
      </w:r>
      <w:r>
        <w:rPr>
          <w:rFonts w:eastAsia="Calibri" w:cs="Calibri" w:ascii="Calibri" w:hAnsi="Calibri"/>
          <w:bCs w:val="false"/>
          <w:spacing w:val="-5"/>
          <w:sz w:val="22"/>
          <w:szCs w:val="22"/>
          <w:lang w:eastAsia="en-US"/>
        </w:rPr>
        <w:t xml:space="preserve">veszélyhelyzet ideje alatt a tűzifaigények biztosításához szükséges eltérő szabályok alkalmazásáról </w:t>
      </w:r>
      <w:r>
        <w:rPr>
          <w:rFonts w:eastAsia="Calibri" w:cs="Calibri" w:ascii="Calibri" w:hAnsi="Calibri"/>
          <w:bCs w:val="false"/>
          <w:sz w:val="22"/>
          <w:szCs w:val="22"/>
          <w:lang w:eastAsia="en-US"/>
        </w:rPr>
        <w:t xml:space="preserve">szól ez a kormányrendelet. Úgy hallom, hogy ebben konszenzus lesz a közgyűlésben, hogy e tekintetben kialakítsuk az álláspontunkat. Erre kérek szépen engedély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Illés Károly városi képviselő, frakcióvezető:</w:t>
      </w:r>
      <w:r>
        <w:rPr>
          <w:rFonts w:eastAsia="Calibri" w:cs="Calibri" w:ascii="Calibri" w:hAnsi="Calibri"/>
          <w:bCs w:val="false"/>
          <w:sz w:val="22"/>
          <w:szCs w:val="22"/>
          <w:lang w:eastAsia="en-US"/>
        </w:rPr>
        <w:t xml:space="preserve"> Nem akarsz segíteni a rászorulók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iosztásra kerülhet. Németh Ákosnak adom meg a szót, hogy indokolja. </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Németh Ákos városi képviselő, tanácsnok:</w:t>
      </w:r>
      <w:r>
        <w:rPr>
          <w:rFonts w:eastAsia="Calibri" w:cs="Calibri" w:ascii="Calibri" w:hAnsi="Calibri"/>
          <w:bCs w:val="false"/>
          <w:sz w:val="22"/>
          <w:szCs w:val="22"/>
          <w:lang w:eastAsia="en-US"/>
        </w:rPr>
        <w:t xml:space="preserve"> Tisztelt Polgármester Úr, tisztelt Közgyűlés! Én azt gondolom, hogy mindig jobb tenni valamit, mint semmit. A város növekedése és a környezet védelme, az nyilvánvalóan egy olyan konfliktus, amit valami módon össze kell egyeztetni. És minket valóban érdekel és foglalkoztat ez a téma, szemben önökkel, akiknél nem mutatkozott igény erre a vélelemre annak idején, amikor még önök vezették a várost. Olyan nagyon nem, hogy az önök egyik képviselője volt felháborodva azon, hogy a Bartók Béla utcán kivágták a fákat, aztán kiderült, a Haladás pálya mellett, aztán kiderült, hogy ezt még maguk hagyták jóvá. Úgyhogy én azt gondolom, hogy a favédelmi tervnek pontosan az a lényege, hogy lássuk azt, hogy mi fog történni azon a területen. Mert minket valóban érdekel. És azt kérdezte képviselőtársam, hogy felbéreltünk-e egy szakértőt, aki megvizsgálja? Hát a favédelmi tervnek pontosan az a lényege, hogy már annak a vállalkozónak kellett felbérelni egy szakértőt, aki kiment oda és megvizsgálta az adott területet és már a tervek az alapján készültek el, hogy ott milyen értékes fák vannak. Nézze meg, egyébként az megint elképesztő, hogy ezt bármelyik képviselő megnézhette volna. Soha egyetlen egyszer nem hozták fel, mint problémát, hogy ezen a területen védjünk meg még több fát. Hát most itt döbbenten állok, egyébként örülök neki, örülök a zöld fordulatnak a Fideszben, csak mindig az a baj, hogy ezek ilyen gyors lefolyásúak ezek a zöld fordulatok. Ugye emlékszünk a kórházzal szembeni területen is nagyon-nagyon parkot akartak, aztán egy hét múlva már parkolót, ami hát azért szöges ellentéte a parknak. De én örülök, hogy most jelenleg megvan ez a zöld fordulat és éppen ezért ki is szeretném használni ezt a pillanatot, amíg tart, úgyhogy az a kormányrendelet, amit kiosztottunk, az gyakorlatilag arról szól, amikor miniszterelnök úr kiállt és azt mondta, hogy ki kell vágni az erdőket, annak érdekében,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Mikrofon nélkül Dr. Kecskés László az Egészségügyi Szakmai Bizottság elnöke:</w:t>
      </w:r>
      <w:r>
        <w:rPr>
          <w:rFonts w:eastAsia="Calibri" w:cs="Calibri" w:ascii="Calibri" w:hAnsi="Calibri"/>
          <w:bCs w:val="false"/>
          <w:sz w:val="22"/>
          <w:szCs w:val="22"/>
          <w:lang w:eastAsia="en-US"/>
        </w:rPr>
        <w:t xml:space="preserve"> Nem ezt mond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Németh Ákos városi képviselő, tanácsnok:</w:t>
      </w:r>
      <w:r>
        <w:rPr>
          <w:rFonts w:eastAsia="Calibri" w:cs="Calibri" w:ascii="Calibri" w:hAnsi="Calibri"/>
          <w:bCs w:val="false"/>
          <w:sz w:val="22"/>
          <w:szCs w:val="22"/>
          <w:lang w:eastAsia="en-US"/>
        </w:rPr>
        <w:t xml:space="preserve"> Konkrétan ezt mondta, úgyhogy én azt gondolom, hogyha önök valóban aggódnak a fákért, akkor nagyon örülök neki és akkor közös erővel tudjuk azt támogatni, hogy ezt a kormányrendeletet vonják vissza.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tanácsnok úr, Kecskés László képviselő úrnak adom meg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Tisztelt Polgármester Úr, tisztelt Közgyűlés! Én azt reméltem, hogyha ez szóba kerül, mindenki kifejezi a sajnálkozását és megdöbbenését. Szerintem mindenki ki is fejezte valamilyen szinten ezt. Mi a kivágásért, a polgármester úr és csapata pedig, hogy ez kiderült. Gondolom ez nem mindegy. Azzal próbálni ezt a tényt valamilyen formában legalizálni, hogy én esetleg magánterületen jártam volna, mint ahogy nem tudhattam, hiszen nem vittem magammal földmérőt, csak egyszerűen ledöbbentett az a látvány, amit láttam és nem véletlenül jutott az első mondat eszembe, hogy ez egy borzasztó dolog, ami itt történt. És ilyenkor az ember elsősorban a társadalmi hasznosságát nézi a cselekedetének és nem pedig azt, hogy esetleg ebből kerülhet-e vitás helyzetbe. A másik dolog, hogy ez a terület az önkormányzaté volt, önök adták el. Kértek favédelmi tervet, sőt mi több, tudjuk, vita nélkül kapta meg ez a vállalkozó, miután a másik jelölt, vagy jelentkező nem adott favédelmi tervet és erre való hivatkozással lett kizárva, ami már eleve nekünk nem volt teljesen tiszta ez a helyzet. Most kiderült, hogy egy favédelmi terv azt jelenti tanácsnok úr szerint, hogy ki kell vágni, polgármester úr meg eljutott odáig, hogy tulajdonképpen én nem is azért álltam ott, hogy döbbenetemet fejezzem ki, hanem, hogy valószínűleg én vágtam ki magam a fákat. Mert a Fidesz a hibás. Most kiderül, hogy a Fidesz a hibás. A másik területen, ugye a városi strand területén el kell, hogy áruljak egy pici titkot. Én nagyon keményen ellene szóltam ennek a potenciális beruházásnak, akkor már a fakivágáson túl voltunk sajnos. Utána még többször döntött a Közgyűlés, egyébként az önök szavazataival is, hogy ott ez, meg az történjen. Azt kell, mondjam, hogy lelkesen mutogatta a vállalkozó, hogy milyen szép terv, nagyon szép tervek voltak, csak gondoltam, hogy nem idevaló, hanem a tengerpartra. Nem egy olyan tó mellé, ahol a túloldalon földszintes épületek vannak. És, hogy ezért, vagy ezért nem, de biztos, hogy elállt ettől a tervtől és ennek rendkívüli mértékben örültünk. De egyébként, ahogy elmondta a frakcióvezető úr, hogy az egyik vállalkozó - mindenki tudja, hogy kicsoda - adta el a másik vállalkozónak, tehát nekünk ilyen értelemben direkt felelősségünk nem volt. Önöknek viszont egyértelműen van felelősségük, direkt, vagy indirekt, mindegy 100 fa eltűnt, vagy 100 erdőrész eltűnt, ne fessük ezek után magunkat zöldnek. Hiába próbálunk nyakatekert okoskodással arra eljutni, hogy az az igazán zöld dolog, amit a Németh Ákos mond. Nem, aggaszt bennünket, ami történt, és nagyon szeretnénk, hogy soha többet ne forduljon elő. Ez egy lehetetlen, elképzelhetetlen és borzasztó tragédia volt.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Nem teljesen értettem és lehet, hogy majd meg fogom adni ezért a szót még egyszer, de azt tetszett mondani, hogy a vállalkozóval beszélt, és ezért egy másik tervet készített, amiben az a tengerparti nem tudom milyen verzió, de akkor lehet, hogy más lesz. De a helyzet az, hogy volt egy vázlatterv, ami a pályázat alapján beadásra került. Az került elfogadásra, és az alapján volt az is megadva, tehát azt mi adtuk meg, hogy melyik a védendő farész, oda nem lehetett házakat tervezni. Nem is terveztek. Tehát a vázlatterv, amit elfogadtunk, amiből nyilvánvalóan kiderült, hogy a többi helyen meg nem lesz fa, ahol épület, ott nyilvánvalóan nem lesz, egy árva szót nem szólt nekünk. És most nem tudom, hogy rosszul értem-e, hogy ez már azért készült ez a vázlatterv, mert ön egy másikról lebeszélte? Vagy egy másik területről beszélünk? Mert szerintem ez egy fontos kérdés. Mert mi a vállalkozóval már csak a pályázat beadása után beszéltünk, ugye előtte nincs dolgunk a vállalkozóval és szerintem önnek sem kellett volna, hogy legyen. De lehet, hogy most ezt félreértettem, ezért most megkérdezem. Kecskés képviselő úr.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 (ügyrendi hozzászólás):</w:t>
      </w:r>
      <w:r>
        <w:rPr>
          <w:rFonts w:cs="Calibri" w:ascii="Calibri" w:hAnsi="Calibri"/>
          <w:bCs w:val="false"/>
          <w:sz w:val="22"/>
        </w:rPr>
        <w:t xml:space="preserve"> Köszönöm a szót. Tisztelt Polgármester Úr, tisztelt Közgyűlés! Ha félreérthető volt a fogalmazásom, akkor szeretnék pontosítani. Ez a korábbi strand területén létesítendő, kemping területén létesítendő dologgal volt kapcsolatban. Az illető beruházóval folytatott nagyon komoly, legalább másfél-két órás vita után azt mondtam, hogy én, mint a körzet képviselője ezt biztosan nem fogom támogatni. És lehet itt mondani, hogy így, meg úgy, meg ezért, meg azért, ez első pillanatban nekem is tetszettek a tervek, mert szépen kidolgozott valami volt, de mondtam, hogy ide a tó mellé, ebbe a körzetbe, ahol ez egy rekreációs körzet, ez ide nem való. Itt mondtam, hogy ez valahol a tengerpartra, ott szépen mutatna. Még a Balaton-parton sem.</w:t>
      </w:r>
    </w:p>
    <w:p>
      <w:pPr>
        <w:pStyle w:val="Normal"/>
        <w:tabs>
          <w:tab w:val="clear" w:pos="708"/>
          <w:tab w:val="left" w:pos="709" w:leader="none"/>
        </w:tabs>
        <w:jc w:val="both"/>
        <w:rPr>
          <w:rFonts w:ascii="Calibri" w:hAnsi="Calibri" w:cs="Calibri"/>
          <w:bCs w:val="false"/>
          <w:sz w:val="22"/>
        </w:rPr>
      </w:pPr>
      <w:r>
        <w:rPr>
          <w:rFonts w:cs="Calibri" w:ascii="Calibri" w:hAnsi="Calibri"/>
          <w:bCs w:val="false"/>
          <w:sz w:val="22"/>
        </w:rPr>
      </w:r>
    </w:p>
    <w:p>
      <w:pPr>
        <w:pStyle w:val="Normal"/>
        <w:tabs>
          <w:tab w:val="clear" w:pos="708"/>
          <w:tab w:val="left" w:pos="709" w:leader="none"/>
        </w:tabs>
        <w:jc w:val="both"/>
        <w:rPr>
          <w:rFonts w:ascii="Calibri" w:hAnsi="Calibri" w:cs="Calibri"/>
          <w:bCs w:val="false"/>
          <w:i/>
          <w: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Az egy kilencemeletes épület volt. </w:t>
      </w:r>
      <w:r>
        <w:rPr>
          <w:rFonts w:cs="Calibri" w:ascii="Calibri" w:hAnsi="Calibri"/>
          <w:bCs w:val="false"/>
          <w:i/>
          <w:sz w:val="18"/>
          <w:szCs w:val="18"/>
        </w:rPr>
        <w:tab/>
      </w:r>
      <w:r>
        <w:rPr>
          <w:rFonts w:cs="Calibri" w:ascii="Calibri" w:hAnsi="Calibri"/>
          <w:bCs w:val="false"/>
          <w:i/>
          <w:color w:val="FF0000"/>
          <w:sz w:val="22"/>
          <w:szCs w:val="22"/>
        </w:rPr>
        <w:tab/>
      </w:r>
    </w:p>
    <w:p>
      <w:pPr>
        <w:pStyle w:val="Normal"/>
        <w:tabs>
          <w:tab w:val="clear" w:pos="708"/>
          <w:tab w:val="left" w:pos="567" w:leader="none"/>
        </w:tabs>
        <w:ind w:left="567" w:hanging="567"/>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Kecskés László az Egészségügyi Szakmai Bizottság elnöke (ügyrendi hozzászólás):</w:t>
      </w:r>
      <w:r>
        <w:rPr>
          <w:rFonts w:cs="Calibri" w:ascii="Calibri" w:hAnsi="Calibri"/>
          <w:bCs w:val="false"/>
          <w:sz w:val="22"/>
        </w:rPr>
        <w:t xml:space="preserve"> Nem kilenc, de hat vagy öt. Mondtam, hogy az ide nem való. Én nagyon keményen fogtam ezt a projektet, és nagyon ellene szólta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Szerintem nem nagyon merte volna azt az akkori Fidesz frakció megszavazni ott a zöld terület közepére egy ilyen nagyon magas épületet és itt vérzett el ez a történet. Németh Ákos ügyrendi.</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Németh Ákos városi képviselő, tanácsnok (ügyrendi hozzászólás):</w:t>
      </w:r>
      <w:r>
        <w:rPr>
          <w:rFonts w:cs="Calibri" w:ascii="Calibri" w:hAnsi="Calibri"/>
          <w:bCs w:val="false"/>
          <w:sz w:val="22"/>
        </w:rPr>
        <w:t xml:space="preserve"> Köszönöm a szót! Tisztelt Polgármester Úr, tisztelt Képviselőtársam! Visszautasítom, amit rólam mondott, ne adjon olyat a számba, amit nem állítottam, szó sem volt arról, hogy én azt mondtam, hogy ki kell vágni a fákat. Képviselőtársam, ha ön valóban aggódott volna a fákért, akkor nem szavazza meg a területnek az átsorolását, amit önök kezdeményeztek az előző ciklus alatt. Illetve, ha valóban érdekelte volna ez a dolog, akkor veszi a fáradságot és megnézi legalább az egész pályázatot szavazás előtt, merthogy mélyen hallgatott róla, vagy nem értette, nem tudom eldönteni, de azt sem tudom eldönteni, hogy melyik a rosszabb.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ényleg arra a kérdésre érdemes válaszolni, hogy miért szavazták meg az átsorolását a területnek? Mert időközben az egész környék beépült és jelenleg az ott lakóknak legnagyobb problémája nem az, hogy a dzsumbujban most éppen mi a helyzet a fákkal, hanem az onnan kijövő vaddisznókkal és patkányokkal mi a helyzet. Mert ugye ez egy olyan terület volt, ami nagyon közel volt a városi élettérhez és a legnagyobb probléma az, hogy félnek az emberek a vaddisznóktól. Biztos mondták a képviselő úrnak is, hogy bárhonnan előjöhetnek és igazából jó jogi lehetőség nincsen az ő eltávolításukra, ezért persze ennek ellenére megpróbáljuk a legjobb megoldást megtalálni, hogy ne okozzanak veszélyt. De amikor egy kisgyerekes anyuka babakocsival megy és megjelenik egy vaddisznócsalád, hát az nem túl szerencsés. És azok nem a környező társasházakból jönnek, hanem innen. Ahogy a patkányok is innen jönnek. Tehát egy kicsit komplexebb ez a probléma. Nem tudom, hogy ezzel találkozott-e a képviselő úr, de szerintem találkoznia kellett. Az átsorolásra meg tényleg jó lenne valami választ adni, tehát amikor úgy döntöttek, hogy ez a terület városi beépítésre alkalmas, mert egyébként a fölötte lévőt már ilyen meg olyan módon sikerült átsorolni és már mindenhol családi házak vannak, akkor valószínűleg azért gondolták, merthogy komolyan gondolták, hogy a városnak valamilyen irányban kell terjeszkedni. Tehát azt nem lehet csinálni, hogy egyszer átsoroljuk, az átsorolás a gyakorlatban azt jelenti, hogy megmondják, hogy sokkal kevesebb lesz a zöldterület, erről döntenek. Aztán meg tovább szűkítették a másik döntéssel a zöld területnek a nagyságát és mondom, az egész Szabadidőközpontot el akarták adni, nemcsak ezt a területet. Kértek támogatást is hozzá, utána később, hogy a SZOVA építse meg kormányzati hitelfelvétellel, kértek engedélyt, hogy a SZOVA beépíthesse. Tehát, kicsit komplexebb ez a történet annál, mint hogy most itt a végén odamegy és csodálkozik képviselő úr, hogy mi történt, tehát ez ott kezdődik az önök ciklusában. Megadom a szót, ki szólt ezelőtt? Kecskés képviselő úr? Dr. Takátsné Dr. Tenki Máriának adom, csak próbálom a kvalitást tartani.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Takátsné Dr. Tenki Mária városi képviselő:</w:t>
      </w:r>
      <w:r>
        <w:rPr>
          <w:rFonts w:cs="Calibri" w:ascii="Calibri" w:hAnsi="Calibri"/>
          <w:bCs w:val="false"/>
          <w:sz w:val="22"/>
        </w:rPr>
        <w:t xml:space="preserve"> A favédelmi terv nem kötelező előírás, de a város előírta a favédelmi tervet. Nem arról szól egy favédelmi terv, hogy nem lehet kivágni fát, akár ilyen mennyiségben is. De kell szerepelni benne, hogy ezeket a faegyedeket, főleg, amelyek egészségesek voltak, hol és milyen módon fogja pótolni. Még a tulajdonos nem szólalt meg, nagyon várom, hogy majd megszólal, hiszen az emberek nyilvánvaló, hogy amikor hallották, hogy egy favédelmi tervvel felszerelt eladás történik, akkor mindenki erre gondol, hogy azokat pótolni kell. Tehát a zöld növényzetet pótolni kell. Várjuk, hogy a tulajdonos megszólaljon ebben. Mert ha megszólal, és elmondja, hogy miképpen gondolja ő ezeknek az egészséges egyedeknek a visszapótlását, nyilvánvaló, hogy elcsillapodik akkor ez a társadalmi vita is. A másik dolog, én vitatom azt, hogy a slide-ok egyikén szerepel, hogy 900 db körüli faültetés, 900 körüli megtörtént. Mert, ha megtörtént volna, akkor nyilvánvaló, amit én beadtam az 1000 fa programhoz és elfogadásra is került, visszaigazolták, hogy igen, indokolt ezeknek a fáknak a belvárosban való elültetése, új egyedeknek, akkor megtörtént volna. Hát hogyan van, hogy 900, és akkor az a nyomorult kis három egyed a Mártírok terére, amit már olyan régóta kérek, meg hát egy kicsit zöldíteni a Petőfi utcát, egyebet, tehát azért nem volt akkora mennyiségű ez a kérés. És a parkoknak, az elöregedett fáknak a pótlása is benne volt, hát nyilván akkor ezek is megtörténtek volna. Én vitatom azt, hogy ekkora mennyiségű. Felhívom viszont a figyelmet, hogy az előző ciklusban a 38 fa cseréje, amelyek az előző ciklusban kérelem és indokoltság volt, azok megtörténtek a Wesselényiben, de nem ebben a programjukban, és elszáradt egy csomó fa a betegség miatt, tehát ott meg pótolni kell, cserélni kell és az mindenféleképpen indokolt.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z a helyzet, hogy miután a költségvetési helyzet erősen romlott, mindenféle lehetőséget megragadunk, ami a faültetésre vonatkozik. Felajánlásokból, cégekkel tárgyalunk, alapítványi támogatásokból, programokból, tehát több összetevőből jött össze ez a 920 fa, aminek része az eredeti 100 fa program, amiből már, döntő része abból került elültetésre, és ezt végig is fogjuk vinni. Tehát az is meglesz, az ön körzetében is meglesz, megpróbálhatunk még több helyről bevonni ültetéseket, mert szerintem ez a dolgunk és ez sikeres volt. Így tartunk 920-nál és ha az összes fát nézzük, akkor erre az új 1000 fa programra, ami valójában a napirendi pontnak a témája és ami tetszett is önöknek, ezt köszönjük, évente újabb 1000 fa csak a magánterületen lesz elültetve, amiben még gyümölcsfák is vannak, ezért is már sok érdeklődő volt már az én messenger oldalamon is, hogy akkor milyen fák lesznek és hogyan lehet ezt, mert sokaknak már ez önmagában tetszik. És nem reagáltunk itt Horváth Gábor javaslatára, beszéltünk mi magunk is erről, de azt gondoljuk, hogy egyrészről a szombathelyiek jogkövető állampolgárok és szúrópróbaszerű ellenőrzés van, másrészt nehéz ehhez igazi szankciót társítani, hogy ha ez nem történik meg. Márpedig úgy van értelme valamit elvárni, hogyha utána tudjuk szankcionálni. A felületet meg fogjuk teremteni, hogy aki akarja, az küldje el, és kérünk is mindenkit, hogy küldje el, mert szeretnénk összvárosi szinten látni, hogy hogyan nőnek az általunk adott fák és hogy gondozzák, meg vigyázzák, de meg kell bíznunk a szombathelyiekben ebben az esetben, én ezért nem fogom javasolni. Nálunk is volt ebben frakción vita és arra jutottunk, hogy nem szerencsés és most én ki is fogok tartani emellett az álláspont mellett, mert mondom, meghánytuk vetettük és ez lett a vége. Attól függetlenül szeretnénk, hogyha elküldenék a fényképeket és reméljük, hogy így is lesz. Megadom a szót, még nem szólt Horváth Attila al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Tisztelt Polgármester Úr, tisztelt Közgyűlés! Nagyon röviden, hogy ezt én hogyan látom. Tehát, ha a tényeket nézzük, akkor a következő van. Egyrészt volt átminősítés, ami még az önök ciklusában, az önök többsége alatt történt. Ez tény. Az is tény, hogy azt tervezték, hogy erre a területre egy hasonló, ám nagyobb beépítéssel járó projektet terveznek, ez is tény. Az is tény, hogy egyébként arra a területre nemcsak értékesítést terveztek, hanem ott volt ugye maga a lovas központ, stb. Ezekről beszéltünk, még azt is elhiszem, hogy mi is támogattuk, tehát ezzel nekem semmi gondom nincsen. De hogy ennek a folyamatnak az elindítása, ez nem Nemény András polgármestersége és nem ennek a városvezetés alatt történt, ez biztos. Az anyagi helyzetét a városnak ismerik. Azt is nagyon jól tudják, hogy ha és amennyiben ez a csomag nem történt volna meg, akkor teljesen biztosak vagyunk abban, de van köztünk egy vita, hogy csak a SZOVA ment volna tönkre, vagy a SZOVA és a város is tönkrement volna. Azt már önök is elismerik, hogy a SZOVA tönkrement volna, én azt gondolom egyébként, hogy a város is, mert úgy magával rántja, úgy a kettő együtt. Nagy különbség nincs. Azt gondolom, hogy egyet tudunk érteni abban, hogyha nem jött volna meg ez a bevétel, akkor nem sikerült volna biztosítanunk még az alapszolgáltatásokat sem, és azért, ha az bekövetkezne, hogy nem tudjuk kifizetni az itt dolgozó embereknek a bérét, meg nem tudjuk elvinni a szemetet, azért az nagyobb probléma lett volna én azt gondolom. Előírtunk favédelmi tervet. A favédelmi tervet, amit nekem a kollégáim mondtak, ha rosszul mondom, akkor bocsánat, akkor az az én hibám. És annyit tudok, hogy az volt előírva, hogy valami vörösfenyő fasort meg kell védeni, én úgy tudom, hogy a vörösfenyő fasor meg lesz védve. Ha nem így van, akkor rám lőjenek. Én voltam azt, aki ezt a könnyelmű kijelentést tette. Amikor ez az egész indult, akkor önöknek volt egy olyan kifogása, amiket ott végig elmondtunk sokszor, de konkrétan ennek a területnek a kapcsán, amit akikkel beszéltem és ott lakók, nekem annyit mondtak, hogy azt a területet egy szóval tudták jellemezni, a klasszikus dzsumbuj. Tehát az nem egy nem tudom milyen tölgyes szép fasor volt, hanem egy ilyen bokros, erdős, nem volt kellemes. Tehát nem az történt, hogy mint mondjuk az oladi és a Dolgozók útja közti területen, ahol mondjuk egy szép fás rész van, nem egy kiserdőről beszélgetünk, hanem egy ilyen benőtt, elgazosodott területről, ennek megfelelően volt ott patkány, meg mit tudom én, ilyeneket mondogattak nekem. Nem tudom, hogy igazuk van-e? Azt tudom, hogy amikor kiderült, hogy ennek a projektnek mi nekimegyünk és ezen a területen ott valami épülni fog, akkor azok, akik egyébként ott élnek, azok előjöttek a következő problémákkal. Egy, arról beszéltek, hogy a közlekedési helyzet, ami egyébként most is rendkívül rossz és most még sehol nincsen még az Olad-plató, tehát oda még költöznek ki, egyébként szerintem nem helyes, hogy azt engedi a Kormányhivatal, zárójel bezárva, de költöznek ki oda emberek, hogy ott a közlekedési káoszt valahogyan mérsékelni kell. Jogos felvetés? Jogos felvetés. Megpróbáljuk megoldani? Megpróbáljuk megoldani. Jelenleg a város egyetlen saját forrásból biztosított projektje, amit én ismerek, most már a Fadrusz utcát kipipáltam, az az, pont Kecskés képviselő körzetében, 100 millió Ft-unk van egyenlőre betárazva, nem árulom el itt, hogy mennyit mondott a tervező, hogy mennyibe kerülne szerinte, horror számokat mond. Hogy mennyibe kerülne annak a körforgalomnak a kiépítése, de elkötelezettek vagyunk abban, mert meg kell azt nekünk oldanunk. Egyébként most már csak 90, mert 10-et elköltöttünk tervezésre. Nem tudom, kevésnek tűnik nekem is a 100, de a tervező sokkal többet mondott. Oké Karcsi, 100-zal indultunk, ha kell még hozzá pénz, valahonnan elővesszük. Én azt gondolom, hogy a körforgalom segíteni fog a környéknek, frakcióvezető úr szerint nem, egyetlen dologban biztos vagyok, az, hogy ezzel többet teszünk a közlekedési helyzetnek a javításáért, mint amit önök csináltak az elmúlt 9 évben, mert semmit nem csináltak. Azt mondjuk nem nehéz megugrani. Én elfogadom azt, hogy azt mondják, hogy az Olad-plató közösségnek lett volna a dolga ennek a megépítése, csak hát nem építi meg. Az ott lakókat nem az érdekli, hogy ki fizeti, hanem az érdekli, hogy nem tud kikanyarodni balra, jobbra és egyéb ilyen irányba azon a részen. Tehát azt gondolom, hogy ez volt az első, a közlekedés. Aztán utána jöttek azzal, hogy a közművekkel lesz probléma, és nem fogja elbírni az áram, meg az egyéb ilyen szolgáltatók. Én amennyire tudom, ebben a körben komoly előrelépések történtek, mert az EON-nal is egyeztetett a városvezetés, egyébként én csináltam, meg ezekkel a részekkel, még azt sem tartom kizártnak, hogy még javult is a helyzet, mert nekem ezek az információim vannak. És akkor most jönnek azzal, hogy azon a területen, ahol volt ez a fás-bokros rész, úgy, hogy ez a vörösfenyő sor, ez megtartásra kerül, jönnek azzal, hogy kivágták a fát. Igen. Ahol házat építenek, ott nem lehet alatta fa. Ebben olyan nagyon nagy meglepetést ne okozzunk. Mindazonáltal azoknál a területeknél meg nem történt meg ugyanez a tiltakozás. Nem történt tiltakozás a Sportliget esetében és az a Horváth Gábor, aki rendkívül lelkesen tiltakozik mindenfajta fakivágás ellen, valahogy nem hallom, hogy a mesterséges megtermékenyítő ügyében tiltakozna. Ott érdekes módon nincs az, hogy 97 lakás fog oda épülni és rá fog zúdulni a Szent Imre Herceg utcára. Ott érdekes módon nincsen tiltakozás. Ott csend van, mert ott akkor az nem fontos neki. Egyetlen egy dolog fontos, az, hogy ha mi valamit csinálunk, és nem vagyunk hajlandóak, elnézést a szóhasználatért, de nem vagyunk hajlandóak megdögleni, az önöket pedig zavarja. Hát sajnálom, de ezt a szívességet nem fogjuk megten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esszire jutottunk el. Ágh Ernő képviselő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Tisztelt Polgármester Úr, tisztelt Közgyűlés! Tehát a napirendi pontunk arról szól, hogy 2 db fát a lakosság részére választhatóság szerint ültetésre felajánlunk. Mint az előttem szólóak, én is dicsérem az előterjesztést és tényleg egy jó ötletnek tartom, azzal a zöldítést elő tudjuk segíteni. És valószínű, hogy akik elültetik, a városlakók, azok fogják gondozni is. Több esetben néztem a faültetéseket, hát kívánnivalót hagy maga után. Ahogy képviselőtársam is említette, nagyon sok fa elszáradt, azért, mert olyan kicsi lyukat ástak, szegények úgy gyömöszölték bele, hogy beleférjen a fa. Én bízom benne, hogy ennek meglesz az eredménye, tehát ez nagyon pozitív. Tehát ez az előterjesztés ez erről szól. Az 1000 fa program is itt szóba került, igazából örültem ennek is, miszerint a választókerületemben talán harmadik helyen én voltam, ahová a legtöbb fát tervezték. Ez így is van. Most nem tudom, hogy ebből szám szerint mennyit kaptam meg, nem tudom, hogy erről ki tud érdemben választ adni, kapok-e választ, vagy majd a főkertész asszony, biztos, hogy valamelyest, pótlások voltak, mert a Jáki úton szépen kicserélték a hársfákat. Na, most viszont, ami pozitív dolog, ugye szó volt erről az átkötésről, a Temető, meg a Körmendi út. Szépen halad is, tulajdonképpen rengeteg fát ültettünk oda és nagyon szép lesz az a fasor. Én bízom benne, a területet járva, a PRENOR emberei ott azért kiásták a gödröket, ahogy láttam és szépen elhelyezték ezeket a fákat. Viszont ott volt a fáknál egy ecetfa, egy bálványfa, ami szerint otthagyták volna és akkor mondtam nekik, hogy ez nem odavaló, ezt vágják ki, egy invazív faj, mert hát az ott tényleg elrontotta volna az egész környezetet. Nem kértem erre engedélyt, hanem szóltam a PRENOR-nak, odament a markoló és kivágták. Tehát tulajdonképpen így megoldotta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Németh Ákos városi képviselő, tanácsnok:</w:t>
      </w:r>
      <w:r>
        <w:rPr>
          <w:rFonts w:cs="Calibri" w:ascii="Calibri" w:hAnsi="Calibri"/>
          <w:bCs w:val="false"/>
          <w:sz w:val="22"/>
        </w:rPr>
        <w:t xml:space="preserve"> Vigyázzon, mert fagyilkossággal fogja vádolni a képviselőtárs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Nem hiszem, tehát az invazív növényekre ismételten felhívom tanácsnok úr figyelmét, mert ha a Körmendi úton végigsétál, a fák nőnek ott szépen, tehát ebbe az 1000 fába ezeket a bálványfákat, meg az ecetfákat nehogy belevegyük, jó?</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Megadom a szót Horváth Soma alpolgármester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Soma alpolgármester:</w:t>
      </w:r>
      <w:r>
        <w:rPr>
          <w:rFonts w:cs="Calibri" w:ascii="Calibri" w:hAnsi="Calibri"/>
          <w:bCs w:val="false"/>
          <w:sz w:val="22"/>
        </w:rPr>
        <w:t xml:space="preserve"> Tisztelt Polgármester Úr, tisztelt Közgyűlés! Mosolygok, amikor itt kritizálják a faültetést, a csúnya baloldali városvezetés alatt még a fákat is nehezebben ültetik el. Pedig az igazság valójában az, hogy most vettünk nagy teljesítményű tartálykocsit, amit meg kellett volna az elmúlt 10 évben is, az önök városvezetése idején. Izer Gábor ügyvezető úr ötletére, ezt lehet, hogy Németh Ákos, vagy Bokányi képviselőasszony jobban el tudja mondani, mert az ő körzetükben láttam ilyen próbaként, hogy a fákra tettek ilyen nem tudom milyen zacskókat, amivel adagolják. Ilyen eddig nem volt, úgyhogy szerintem ez nonszensz és vicces, hogy ezt kritizálják. Jó irányba megyünk. Én úgy tudom, hogy képviselő úr most is benne van az első háromban, ahol a legtöbb fát elültették. Képviselőasszonynak meg mondom, Tenki Máriának, hogy a belvárosban olyan kb. 50 fát ültettek el, szerintem az is egy nagy szám, az elmúlt három évben. Szerintem nagyon elkanyarodtuk, kicsit már az volt az érzésem, hogy mindenki már a gyerekkoráról is mesélne. Ez egy nagyon jó program, történelmi program, nem volt ilyen még a városban. Elindult egyébként, - ha most megnézik az 1000fa.szombathely.hu-t - a honlap, ahol általános tudnivalókban meg is találhatóak fényképpel illusztrálva azok a fás szárú fa fajták, amiket ki lehet választani. Éljenek a lehetőséggel a szombathelyiek, szerintem nem olyan nehéz a regisztráció, ha valaki nagyon megszorul, akkor itt a Városházán is tudnak ebben tanácsot adni. A regisztrációt mindenki maga végezze el, de információkat ezzel kapcsolatban tudnak kapni akár az ügyfélszolgálaton, akár a Kommunális Irodán, márciusban és áprilisban történik majd ezeknek a kiosztása az első körnek, a második kör pedig a szeptemberi regisztráció után majd, november elején, október végén. Én bízom benne, hogy a városvezetésnek ezt a nagyszerű ötletét, amikor majd jó pár év múlva más vezeti majd az önkormányzatot, akkor majd ezt folytatni fogja.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Melega képviselő úr kérdésére közben még közben belegondoltam, hogy miért is ne hangozhatna el, Kovács Előd volt, a kabinetfőnök, akinek az alapötlete volt, és aztán utána szűk körben megbeszéltük. Így jönnek az ötletek a városvezetéshez. Ki nem szólt még? Koczka Tibo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Tisztelt Polgármester Úr, tisztelt Közgyűlés! Kár, hogy elárulta polgármester úr, hogy ki volt az ötletadó, bár megmondom őszintén, hogy nagyon kíváncsi lettem volna rá. Igazából úgy gondolom, hogy sok-sok város felpántlikázza magát azzal, hogy kreatív várost épít, de úgy gondolom, hogy kreatív városhoz kreatív politikusok is kellenek, úgyhogy gratulálok ehhez a projekthez. És nem akarom az elmúlt három évet lebecsülni, de számomra a napirendek közül ez a kedvencem, mert ez tényleg nagyon jó ötlet. Sok sikert a megvalósításhoz és remélem kevés is lesz az 1000 fa. Áttérve a másik problémára, azért a Homok út beépítéséről, illetve a SZOVA fejlesztési koncepciójáról 2015. tavaszán a közgyűlés döntött és abban szerepelt ezen terület, és ha jól emlékszem, a látványtervben azért magasabb épületek szerepeltek ezen a helyen. Alulra pedig nem mást szerettünk volna építeni, mint a Szent Márton lovas központot. És ezt 2018-ban jelentette be Hende Csaba, országgyűlési képviselő úr, hogy itt egy-két éven belül megépülhet ez a lovas központ. És nyilván, mint tájfutó, nemcsak az 1984-es I. Vasi Vasemberen indultam, de tájfutóként azt a dzsumbujt is átjártam oda-vissza, amiről most egyébként itt szól a vita. Emlékeim szerint az egy ilyen ősbozótos volt, azért ne felejtsük el, hogy ez a Mayer téglagyár egykori területe volt. Az alsó részen megépült a Szabadidőközpont rész valamikor 40 évvel ezelőtt, az a felső rész az teljesen el volt hanyagolva, az vadon nőtt. Emlékeim szerint, ami megőrzésre való, az pont az a fekete fenyő sor, ami egyébként tényleg nagyon szép, a többi fa, az mind vadon nőtt. Ha valaki ismer, tudja, hogy minden virágot, vagy bokrot sajnálok, nyilván a fákat is, és abszolút a fakivágás ellen vagyok, hiszen ha emlékeznek, amikor az 1000 parkoló program volt, akkor javasoltam, hogy rendben van, de ez cirka két hektár elvétele a város területéből, akkor ezt zöldítsük be, vagy parkosítsuk. De úgy gondolom, hogy most egyrészt cirka hét éve van tudomásunk arról, hogy az beépítésre kerül. Egyébként a SZOVA, ha jól emlékeszem 140, vagy 160 lakást tervezett arra a területre, de forrása nem volt aztán, tehát hét éve tudunk erről, most, hogy eladta a város, nyilván annyi ráhatásunk van, amennyiről beszéltünk. Mondom, emlékeim szerint az egy ősbozótos volt, ott senki nem foglalkozott a fák ültetésével, girbe-gurba fák voltak, mondom, mindegyik fát sajnálom, és mindegyik érték, de úgy gondolom, hogy erről korábban már volt döntés és a fekete fenyő sorért kár lett volna, örülök, hogy ez megmarad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képviselő úr! Megadom a szót Kecskés képviselő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Köszönöm a szót. Tisztelt Polgármester úr! Nagyon viccesen azt tudnám mondani, hogy tisztelt Polgármester úr, ha az összes erdőt kivágnák, akkor meg lehetne oldani a vaddisznó, meg a patkány kérdést? Kérdésnek teszem fel, hiszen ön ezzel próbálta menteni a menthetetlent. Szeretném azt mondani, hogy a kempingről is esett szó, ott a SZOVA kérése volt a módosítás, azt hiszem 2017-ben, megmaradt zöld kreatív területnek, zöld területnek, 40 %-os beépíthetőségért és 18 méter magasra lehetett volna építeni. Az általuk tervezett, de soha meg nem valósult szálloda, meg a Jégcsarnok miatt kérték ezt, és fogadta el a város egyöntetűen. Lenne egy kreatív javaslatom elsősorban a beruházó számára. Én a fásítási tervben beadtam a magam részét is, én azt gondolom, hogy a Homok utat végi kellene fásítani, mert egy kopár terület. A falusi részeken vannak fák. Most ehelyett ez a fakivágás történt. Képviselőasszony elmondta, hogy nem tudjuk, hogy fog-e történni beépítés, én javasolnám, hogy győzzék meg a vállalkozót, hogy vállalja el, a Homok utat végig ezekkel a fákkal betelepíteni, a dolognak az éle bizonyára csökkenne és jobb lenne. Még egy apró megjegyzésem volna, hogy ez a bizonyos kormányzati rendelet, ezt egy kényszerhelyzet szülte, de elmondták az erdészek, hogy idáig nem vágtak ki elég fát, és 27 %-át kivághatnák, ha akarnák és nyilván nem tarvágás van, nemcsak tarvágás, hanem céltudatos, megtervezett, erdőmérnökök által irányított. Lehet ezzel vitatkozni, de akkor ki vitatkozik azzal, hogy a legzöldebb európai kormányfő, Schulz, akinek a pártjában liberálisok vannak, újranyitja az atomreaktort, barnaszén erőműveket létesít újból, tehát azért ne dugjuk homokba a fejünket. Az is egy kényszerhelyzet, meg ez is egy kényszerhelyzet, ne fagyjanak meg az embere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lnök úr. Németh Ákos tanácsnok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Németh Ákos városi képviselő, tanácsnok:</w:t>
      </w:r>
      <w:r>
        <w:rPr>
          <w:rFonts w:cs="Calibri" w:ascii="Calibri" w:hAnsi="Calibri"/>
          <w:bCs w:val="false"/>
          <w:sz w:val="22"/>
        </w:rPr>
        <w:t xml:space="preserve"> Igen, Ágh Ernő képviselőtársamnak szeretném jelezni, hogy igen, ezek az öntözőzsákok bevezetésre kerültek. Valóban a klímaváltozás miatt egyre nehezebb a helyzet, és egyre nehezebb életben tartani a fákat, főleg ültetés után, ugye ez a legkritikusabb időszak. Éppen ezért is került bevezetésre ez az új technika, az öntözőzsák, illetve még egy plusz locsolóautó és ezzel próbálja a Szompark ezeket a fákat életben tartani. Illetve most már az is probléma, hogy Dr. Takátsné Dr. Tenki Mária képviselőasszony jelezte, hogy a Wesselényi utcában elszáradtak a fák. A Szompark vezetője azt mondta, hogy már nem is lehetséges oda fát ültetni, mert nem fognak megmaradni, mert pontosan úgy változik a klíma, hogy ami terület eddig alkalmas volt arra, hogy fák megéljenek rajta, az a terület egyre kevesebb. És most már szembe találkozunk azzal, hogy ahol egy fa volt, elszáradt, hiába ületünk oda másikat, mert nem fog életben maradni. Ez egy nagyon komoly probléma. És ráadásul a talajvíz szintje is folyamatosan csökken, és ha megkérdezik dr. Dukai Miklós helyettes államtitkár urat, eljöttek volna arra a konferenciára, amit itt tartott, pontosan ez az egyik jelenlegi probléma, ráadásul Magyarország egy vízvesztő ország, tehát több víz folyik ki az országból, mint amennyi bejön, úgyhogy a jövőben ez nagyon komoly problémákat fog okozni nekünk. És visszatérve még a bálványfákra, azt kell, hogy mondjam, hogy képviselőtársamnak igaza volt, nem tudom hány közgyűléssel ezelőtt jelezte, hogy az Éhen Gyula téren van egy, így van, főkertész asszony azt mondta, hogy tökéletesen igaza van és el is kezdődött ezeknek a bálványfáknak a felmérése, hogy hol található és próbáljuk megakadályozni a terjedésé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megadom a szót Horváth Gábor képviselő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Tisztelt Polgármester Úr, tisztelt Közgyűlés! Nem a szankció a lényeg, hanem, hogy dokumentáljuk ezeket és képek legyenek beküldve szerintem. Valóban az is lehet, hogy azok a fák, amik itt a dokumentumban szerepelnek, tehát, hogy elülteti a polgár és mondjuk elszárad az ő hibáján kívül, nagyon-nagy lesz a meleg, túlöntözi, megfő a gyökérzet, ilyenek mind benne vannak a pakliban. Tehát ne szankcionáljunk, de azt gondolom, hogy az jó, hogy ha az elültetésről küld egy képet, mert ez is ösztönzi azt, hogy utána jobban gondoskodjon róla, tehát ez mindenképpen kerüljön bele. És ugye a favédelmi tervben még egy dolog szerepel, amit itt leírnak, a Szabadidőközpont és az újonnan épült lakónegyed között épült terület háromnegyed része fás, sűrű aljnövényzettel, és műhold képek alapján mérte fel a területet, mert nem tudott bemenni a lomboktól. Most akkor innentől kezdve mit jelölünk be, hogy mi maradjon meg, vagy mi ne maradjon meg. Nekem az a legnagyobb problémán, hogy egy olyan favédelmi tervet adtak be, amiben nem lett felmérve az összes fa. Tehát ez csak egy ilyen nesze semmi, hasra csapás, és nem lett olyan, hogy egy erdészeti mérnök fel lett volna kérve, mert ugye egyébként, nekem ez a fő problémám ezzel, hogy eladtuk ezt a területet beépítetlen területként, most ő csinált egy tarvágást, 50 000 Ft egy köbméter fa piaci áron és valószínűleg értékesítette és jól keresett is rajta. Hiába fogja a fejét tanácsnok úr, ez az igazság. És azt gondolom, hogy abban egyet kellene értenünk, hogy a fideszesek nem most lettek zöldek, én, hogy ezt mondta az előbbi felszólalásban, én legalább 20 cserjét ültettem el a kertünkben, a tuják helyett. Ugye a Fidesz frakcióhoz tartozok, feléjük szegezi ezt a kérdést, tehát azt gondolom, hogy mi elég zöldek vagyunk és óvjuk a fákat. Az is egy rossz mondás, hogy egyébként itt már most klímaváltozás miatt nem maradnak meg a fák. Hát tőlünk délebbre is vannak fák, erdők, tehát olyan fákat kell telepíteni, amik bírják a klímá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Én nem vitatom a képviselő úrnak a politikai identitását, politikai értelemben semmiképpen sem, de nem sokon múlott, hogy nem a mi frakciónkhoz tartozik, ugye? Volt egy ilyen irányú beszélgetés, most nem tudom, hogy ezzel…., de még egyébként ez eljöhet. Erre aztán semmi több jelentkező nem lett, a vitát lezárom és hogyha mindenki itt van, aki szeretne szavazni, bár úgy gondolom, hogy egyhangú szavazás lesz, akkor szavazni is fogunk. Van egy módosító javaslata Horváth Gábor úrnak, amire azt mondtuk, hogy szerintünk megbeszélve itt, ez nem szerencsés és ezért nem i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bCs w:val="false"/>
          <w:sz w:val="22"/>
        </w:rPr>
        <w:t xml:space="preserve"> Mi volt a javasla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Hogy elültették-e, őrizték-e három évig?</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Legyen egy e-mail, vagy egy felület a Városházán, ahová beküldi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z lesz, csak nem lesz kötelező, tehát megteremtjük a feltételt és azt mondjuk, hogy dokumentációt nyújthatnak be. Tehát úgy legyen, a fák elültetéséről fotó, azt gondolom, hogy ez így, nem mindenki akar a kertjéről fotót csinálni. Akkor az eredeti javaslatról szavaznánk, csak van még egy módosító javaslatunk, ez Németh Ákos tanácsnok úrnak ez a kiosztott kormányrendelet visszavonását kezdeményezzük, mint önkormányzat, erről szavazunk most. </w:t>
      </w:r>
    </w:p>
    <w:p>
      <w:pPr>
        <w:pStyle w:val="Normal"/>
        <w:jc w:val="both"/>
        <w:rPr>
          <w:rFonts w:ascii="Calibri" w:hAnsi="Calibri" w:cs="Calibri"/>
          <w:bCs w:val="false"/>
          <w:sz w:val="22"/>
        </w:rPr>
      </w:pPr>
      <w:r>
        <w:rPr>
          <w:rFonts w:cs="Calibri" w:ascii="Calibri" w:hAnsi="Calibri"/>
          <w:bCs w:val="false"/>
          <w:sz w:val="22"/>
        </w:rPr>
        <w:t xml:space="preserve">Megállapítom, hogy a testület 12 igen, 0 nem, 0 tartózkodással – 9 képviselő nem vett részt a szavazásban – elfogadta a javaslatot és a következő határozatot hozta: </w:t>
      </w:r>
    </w:p>
    <w:p>
      <w:pPr>
        <w:pStyle w:val="Normal"/>
        <w:jc w:val="both"/>
        <w:rPr>
          <w:rFonts w:ascii="Calibri" w:hAnsi="Calibri" w:cs="Calibri"/>
          <w:bCs w:val="false"/>
          <w:sz w:val="22"/>
        </w:rPr>
      </w:pPr>
      <w:r>
        <w:rPr>
          <w:rFonts w:cs="Calibri" w:ascii="Calibri" w:hAnsi="Calibri"/>
          <w:bCs w:val="false"/>
          <w:sz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420/2022. (XII.8.) Kgy. számú határozat</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750" w:leader="none"/>
        </w:tabs>
        <w:jc w:val="both"/>
        <w:rPr>
          <w:rFonts w:ascii="Calibri" w:hAnsi="Calibri" w:cs="Calibri"/>
          <w:bCs w:val="false"/>
          <w:iCs/>
          <w:spacing w:val="-5"/>
          <w:kern w:val="2"/>
          <w:sz w:val="22"/>
          <w:szCs w:val="22"/>
        </w:rPr>
      </w:pPr>
      <w:r>
        <w:rPr>
          <w:rFonts w:cs="Calibri" w:ascii="Calibri" w:hAnsi="Calibri"/>
          <w:bCs w:val="false"/>
          <w:sz w:val="22"/>
          <w:szCs w:val="22"/>
        </w:rPr>
        <w:t>Szombathely Megyei Jogú Város Közgyűlése javasolja, hogy a faállományok védelme érdekében kerüljön hatályon kívül helyezésre a</w:t>
      </w:r>
      <w:r>
        <w:rPr>
          <w:rFonts w:cs="Calibri" w:ascii="Calibri" w:hAnsi="Calibri"/>
          <w:iCs/>
          <w:spacing w:val="-5"/>
          <w:kern w:val="2"/>
          <w:sz w:val="22"/>
          <w:szCs w:val="22"/>
        </w:rPr>
        <w:t xml:space="preserve"> veszélyhelyzet ideje alatt a tűzifaigények biztosításához szükséges eltérő szabályok alkalmazásáról szóló 287/2022. (VIII. 4.) Korm. rendeletet. </w:t>
      </w:r>
    </w:p>
    <w:p>
      <w:pPr>
        <w:pStyle w:val="Normal"/>
        <w:tabs>
          <w:tab w:val="clear" w:pos="708"/>
          <w:tab w:val="left" w:pos="3750" w:leader="none"/>
        </w:tabs>
        <w:spacing w:before="0" w:after="0"/>
        <w:ind w:left="1980" w:hanging="0"/>
        <w:contextualSpacing/>
        <w:jc w:val="both"/>
        <w:rPr>
          <w:rFonts w:ascii="Calibri" w:hAnsi="Calibri" w:cs="Calibri"/>
          <w:bCs w:val="false"/>
          <w:iCs/>
          <w:spacing w:val="-5"/>
          <w:kern w:val="2"/>
          <w:sz w:val="22"/>
          <w:szCs w:val="22"/>
          <w:highlight w:val="yellow"/>
        </w:rPr>
      </w:pPr>
      <w:r>
        <w:rPr>
          <w:rFonts w:cs="Calibri" w:ascii="Calibri" w:hAnsi="Calibri"/>
          <w:bCs w:val="false"/>
          <w:iCs/>
          <w:spacing w:val="-5"/>
          <w:kern w:val="2"/>
          <w:sz w:val="22"/>
          <w:szCs w:val="22"/>
          <w:highlight w:val="yellow"/>
        </w:rPr>
      </w:r>
    </w:p>
    <w:p>
      <w:pPr>
        <w:pStyle w:val="Normal"/>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jc w:val="both"/>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left="1276" w:firstLine="142"/>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9"/>
        <w:jc w:val="both"/>
        <w:rPr>
          <w:rFonts w:ascii="Calibri" w:hAnsi="Calibri" w:cs="Calibri"/>
          <w:bCs w:val="false"/>
          <w:sz w:val="22"/>
          <w:szCs w:val="22"/>
        </w:rPr>
      </w:pPr>
      <w:r>
        <w:rPr>
          <w:rFonts w:cs="Calibri" w:ascii="Calibri" w:hAnsi="Calibri"/>
          <w:bCs w:val="false"/>
          <w:sz w:val="22"/>
          <w:szCs w:val="22"/>
        </w:rPr>
        <w:tab/>
        <w:t xml:space="preserve">/a végrehajtásért felelős: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spacing w:before="0" w:after="0"/>
        <w:ind w:left="1843" w:firstLine="284"/>
        <w:contextualSpacing/>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ost jön a következő határozati javaslatunk, az eredeti határozati javaslat, ami mindenkinek tetszett, erről szavazunk most.</w:t>
      </w:r>
    </w:p>
    <w:p>
      <w:pPr>
        <w:pStyle w:val="Normal"/>
        <w:jc w:val="both"/>
        <w:rPr>
          <w:rFonts w:ascii="Calibri" w:hAnsi="Calibri" w:cs="Calibri"/>
          <w:bCs w:val="false"/>
          <w:sz w:val="22"/>
        </w:rPr>
      </w:pPr>
      <w:r>
        <w:rPr>
          <w:rFonts w:cs="Calibri" w:ascii="Calibri" w:hAnsi="Calibri"/>
          <w:bCs w:val="false"/>
          <w:sz w:val="22"/>
        </w:rPr>
        <w:t xml:space="preserve">Megállapítom, hogy az egész testület zöld, egy nagy zöld mezőt látunk itt, a testület 21 egyhangú igen szavazattal elfogadtuk a javaslatot és a következő határozatot hozta: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421/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3"/>
          <w:numId w:val="19"/>
        </w:numPr>
        <w:ind w:left="426" w:hanging="360"/>
        <w:jc w:val="both"/>
        <w:rPr>
          <w:rFonts w:ascii="Calibri" w:hAnsi="Calibri" w:cs="Calibri"/>
          <w:bCs w:val="false"/>
          <w:sz w:val="22"/>
          <w:szCs w:val="22"/>
        </w:rPr>
      </w:pPr>
      <w:r>
        <w:rPr>
          <w:rFonts w:cs="Calibri" w:ascii="Calibri" w:hAnsi="Calibri"/>
          <w:bCs w:val="false"/>
          <w:sz w:val="22"/>
          <w:szCs w:val="22"/>
        </w:rPr>
        <w:t>Szombathely Megyei Jogú Város Közgyűlése a „Javaslat az 1000 fa program kiterjesztésére” című előterjesztést megtárgyalta, és úgy döntött, hogy az 1000 fa program kiterjesztésével 2023. évtől minden évben megvalósítja az előterjesztés szerinti faültetési programo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3"/>
          <w:numId w:val="19"/>
        </w:numPr>
        <w:ind w:left="426" w:hanging="360"/>
        <w:jc w:val="both"/>
        <w:rPr>
          <w:rFonts w:ascii="Calibri" w:hAnsi="Calibri" w:cs="Calibri"/>
          <w:bCs w:val="false"/>
          <w:sz w:val="22"/>
          <w:szCs w:val="22"/>
        </w:rPr>
      </w:pPr>
      <w:r>
        <w:rPr>
          <w:rFonts w:cs="Calibri" w:ascii="Calibri" w:hAnsi="Calibri"/>
          <w:bCs w:val="false"/>
          <w:sz w:val="22"/>
          <w:szCs w:val="22"/>
        </w:rPr>
        <w:t>A Közgyűlés elhatározza, hogy a program végrehajtásához szükséges pénzügyi fedezetet az önkormányzat tárgyévi költségvetésében minden évben biztosít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3"/>
          <w:numId w:val="19"/>
        </w:numPr>
        <w:ind w:left="426" w:hanging="360"/>
        <w:jc w:val="both"/>
        <w:rPr>
          <w:rFonts w:ascii="Calibri" w:hAnsi="Calibri" w:cs="Calibri"/>
          <w:bCs w:val="false"/>
          <w:sz w:val="22"/>
          <w:szCs w:val="22"/>
        </w:rPr>
      </w:pPr>
      <w:r>
        <w:rPr>
          <w:rFonts w:cs="Calibri" w:ascii="Calibri" w:hAnsi="Calibri"/>
          <w:bCs w:val="false"/>
          <w:sz w:val="22"/>
          <w:szCs w:val="22"/>
        </w:rPr>
        <w:t>A Közgyűlés felkéri a polgármestert a program végrehajtásához szükséges intézkedések megtételé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3"/>
          <w:numId w:val="19"/>
        </w:numPr>
        <w:ind w:left="426" w:hanging="360"/>
        <w:jc w:val="both"/>
        <w:rPr>
          <w:rFonts w:ascii="Calibri" w:hAnsi="Calibri" w:cs="Calibri"/>
          <w:bCs w:val="false"/>
          <w:sz w:val="22"/>
          <w:szCs w:val="22"/>
        </w:rPr>
      </w:pPr>
      <w:r>
        <w:rPr>
          <w:rFonts w:cs="Calibri" w:ascii="Calibri" w:hAnsi="Calibri"/>
          <w:bCs w:val="false"/>
          <w:sz w:val="22"/>
          <w:szCs w:val="22"/>
        </w:rPr>
        <w:t xml:space="preserve">A Közgyűlés felkéri a polgármestert, hogy a program első körös megvalósulását követően a tapasztalatokról a Közgyűlést tájékoztassa, és szükséges esetén tegyen javaslatot az eljárásrend korrekciójár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left="1418" w:hanging="0"/>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left="1134" w:hanging="0"/>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993" w:hanging="0"/>
        <w:jc w:val="both"/>
        <w:rPr>
          <w:rFonts w:ascii="Calibri" w:hAnsi="Calibri" w:cs="Calibri"/>
          <w:bCs w:val="false"/>
          <w:sz w:val="22"/>
          <w:szCs w:val="22"/>
        </w:rPr>
      </w:pPr>
      <w:r>
        <w:rPr>
          <w:rFonts w:cs="Calibri" w:ascii="Calibri" w:hAnsi="Calibri"/>
          <w:bCs w:val="false"/>
          <w:sz w:val="22"/>
          <w:szCs w:val="22"/>
        </w:rPr>
        <w:tab/>
        <w:t xml:space="preserve">/a végrehajtásért felelős: </w:t>
      </w:r>
    </w:p>
    <w:p>
      <w:pPr>
        <w:pStyle w:val="Normal"/>
        <w:ind w:left="1418" w:hanging="0"/>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folyamatos (1-3. pont)</w:t>
      </w:r>
    </w:p>
    <w:p>
      <w:pPr>
        <w:pStyle w:val="Normal"/>
        <w:jc w:val="both"/>
        <w:rPr>
          <w:rFonts w:ascii="Calibri" w:hAnsi="Calibri" w:cs="Calibri"/>
          <w:bCs w:val="false"/>
          <w:sz w:val="22"/>
          <w:szCs w:val="22"/>
        </w:rPr>
      </w:pPr>
      <w:r>
        <w:rPr>
          <w:rFonts w:cs="Calibri" w:ascii="Calibri" w:hAnsi="Calibri"/>
          <w:bCs w:val="false"/>
          <w:sz w:val="22"/>
          <w:szCs w:val="22"/>
        </w:rPr>
        <w:tab/>
        <w:tab/>
        <w:t>2023. decemberi közgyűlés (4. pont)</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Áttérünk a következő napirendi pontunkra.</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b/>
          <w:b/>
          <w:i/>
          <w:i/>
          <w:iCs/>
          <w:color w:val="000000"/>
          <w:sz w:val="22"/>
          <w:szCs w:val="22"/>
        </w:rPr>
      </w:pPr>
      <w:r>
        <w:rPr>
          <w:rFonts w:cs="Calibri" w:ascii="Calibri" w:hAnsi="Calibri"/>
          <w:b/>
          <w:i/>
          <w:iCs/>
          <w:sz w:val="22"/>
          <w:szCs w:val="22"/>
        </w:rPr>
        <w:t>6./</w:t>
      </w:r>
      <w:r>
        <w:rPr>
          <w:rFonts w:cs="Calibri" w:ascii="Calibri" w:hAnsi="Calibri"/>
          <w:i/>
          <w:iCs/>
          <w:sz w:val="22"/>
          <w:szCs w:val="22"/>
        </w:rPr>
        <w:tab/>
      </w:r>
      <w:r>
        <w:rPr>
          <w:rFonts w:cs="Calibri" w:ascii="Calibri" w:hAnsi="Calibri"/>
          <w:b/>
          <w:i/>
          <w:iCs/>
          <w:color w:val="000000"/>
          <w:sz w:val="22"/>
          <w:szCs w:val="22"/>
        </w:rPr>
        <w:t>Beszámoló a Közösségi Bérlakás Rendszer működéséről</w:t>
      </w:r>
      <w:r>
        <w:rPr>
          <w:rFonts w:cs="Calibri" w:ascii="Calibri" w:hAnsi="Calibri"/>
          <w:i/>
          <w:iCs/>
          <w:color w:val="000000"/>
          <w:sz w:val="22"/>
          <w:szCs w:val="22"/>
        </w:rPr>
        <w:t xml:space="preserve"> </w:t>
      </w:r>
    </w:p>
    <w:p>
      <w:pPr>
        <w:pStyle w:val="Normal"/>
        <w:ind w:left="720" w:hanging="15"/>
        <w:jc w:val="both"/>
        <w:rPr/>
      </w:pPr>
      <w:r>
        <w:rPr>
          <w:rFonts w:cs="Calibri" w:ascii="Calibri" w:hAnsi="Calibri"/>
          <w:b/>
          <w:i/>
          <w:iCs/>
          <w:sz w:val="22"/>
          <w:szCs w:val="22"/>
          <w:u w:val="single"/>
        </w:rPr>
        <w:t>Előadók:</w:t>
      </w:r>
      <w:r>
        <w:rPr>
          <w:rFonts w:cs="Calibri" w:ascii="Calibri" w:hAnsi="Calibri"/>
          <w:i/>
          <w:iCs/>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i/>
          <w:i/>
          <w:iCs/>
          <w:sz w:val="22"/>
          <w:szCs w:val="22"/>
        </w:rPr>
      </w:pPr>
      <w:r>
        <w:rPr>
          <w:rFonts w:cs="Calibri" w:ascii="Calibri" w:hAnsi="Calibri"/>
          <w:i/>
          <w:iCs/>
          <w:sz w:val="22"/>
          <w:szCs w:val="22"/>
        </w:rPr>
        <w:tab/>
        <w:tab/>
        <w:tab/>
        <w:tab/>
        <w:t>Dr. László Győző alpolgármester</w:t>
      </w:r>
    </w:p>
    <w:p>
      <w:pPr>
        <w:pStyle w:val="Normal"/>
        <w:tabs>
          <w:tab w:val="clear" w:pos="708"/>
          <w:tab w:val="left" w:pos="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elentkezőt nem látok. A vitát lezárom. Alpolgármester úr már elmondta a nagyobb tájékoztatón ezt a részt, ennek az elfogadására fogok javaslatot tenni. Ez egy sikeres program, folytatni fogjuk. Szavazun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Megállapítom, hogy a testület 21 egyhangú igen szavazattal elfogadta ezt a javaslatot és a következő határozatot hozta:</w:t>
      </w:r>
    </w:p>
    <w:p>
      <w:pPr>
        <w:pStyle w:val="Normal"/>
        <w:spacing w:before="0" w:after="0"/>
        <w:ind w:right="-110" w:hanging="0"/>
        <w:contextualSpacing/>
        <w:jc w:val="center"/>
        <w:rPr>
          <w:rFonts w:ascii="Calibri" w:hAnsi="Calibri" w:cs="Calibri"/>
          <w:b/>
          <w:b/>
          <w:bCs w:val="false"/>
          <w:sz w:val="22"/>
          <w:szCs w:val="22"/>
          <w:u w:val="single"/>
        </w:rPr>
      </w:pPr>
      <w:r>
        <w:rPr>
          <w:rFonts w:cs="Calibri" w:ascii="Calibri" w:hAnsi="Calibri"/>
          <w:b/>
          <w:sz w:val="22"/>
          <w:szCs w:val="22"/>
          <w:u w:val="single"/>
        </w:rPr>
        <w:t>422/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Szombathely Megyei Jogú Város Közgyűlése </w:t>
      </w:r>
      <w:r>
        <w:rPr>
          <w:rFonts w:cs="Calibri" w:ascii="Calibri" w:hAnsi="Calibri"/>
          <w:color w:val="000000"/>
          <w:sz w:val="22"/>
          <w:szCs w:val="22"/>
        </w:rPr>
        <w:t>a Közösségi Bérlakás Rendszer működéséről</w:t>
      </w:r>
      <w:r>
        <w:rPr>
          <w:rFonts w:cs="Calibri" w:ascii="Calibri" w:hAnsi="Calibri"/>
          <w:sz w:val="22"/>
          <w:szCs w:val="22"/>
        </w:rPr>
        <w:t xml:space="preserve"> szóló beszámolót megtárgyalta, az abban foglaltakat elfogadt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 xml:space="preserve"> </w:t>
        <w:tab/>
        <w:t xml:space="preserve">/végrehajtás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zentkirályi Bernadett, a Szociális és Lakás Iroda vezetője/</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color w:val="000000"/>
          <w:sz w:val="22"/>
          <w:szCs w:val="22"/>
        </w:rPr>
        <w:t>azon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Biztos segített, hogy a Belügyminisztériumnak is tetszett, és így hirtelen itt tetszik mindenkinek. Megyünk a következő napirendi pontunkra, ez a he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
          <w:b/>
          <w:bCs w:val="false"/>
          <w:i/>
          <w:i/>
          <w:iCs/>
          <w:sz w:val="22"/>
          <w:szCs w:val="22"/>
        </w:rPr>
      </w:pPr>
      <w:r>
        <w:rPr>
          <w:rFonts w:cs="Calibri" w:ascii="Calibri" w:hAnsi="Calibri"/>
          <w:b/>
          <w:i/>
          <w:iCs/>
          <w:sz w:val="22"/>
          <w:szCs w:val="22"/>
        </w:rPr>
        <w:t>7./</w:t>
        <w:tab/>
        <w:t>Javaslat egyes önkormányzati rendeletekkel kapcsolatos döntések meghozatalára</w:t>
      </w:r>
    </w:p>
    <w:p>
      <w:pPr>
        <w:pStyle w:val="Normal"/>
        <w:ind w:left="705" w:hanging="705"/>
        <w:jc w:val="both"/>
        <w:rPr/>
      </w:pPr>
      <w:r>
        <w:rPr>
          <w:rFonts w:cs="Calibri" w:ascii="Calibri" w:hAnsi="Calibri"/>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i/>
          <w:i/>
          <w:iCs/>
          <w:sz w:val="22"/>
          <w:szCs w:val="22"/>
        </w:rPr>
      </w:pPr>
      <w:r>
        <w:rPr>
          <w:rFonts w:cs="Calibri" w:ascii="Calibri" w:hAnsi="Calibri"/>
          <w:i/>
          <w:iCs/>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i/>
          <w:i/>
          <w:iCs/>
          <w:sz w:val="22"/>
          <w:szCs w:val="22"/>
        </w:rPr>
      </w:pPr>
      <w:r>
        <w:rPr>
          <w:rFonts w:cs="Calibri" w:ascii="Calibri" w:hAnsi="Calibri"/>
          <w:i/>
          <w:iCs/>
          <w:sz w:val="22"/>
          <w:szCs w:val="22"/>
        </w:rPr>
        <w:tab/>
        <w:tab/>
        <w:tab/>
        <w:tab/>
        <w:t>Dr. Horváth Attila alpolgármester</w:t>
      </w:r>
    </w:p>
    <w:p>
      <w:pPr>
        <w:pStyle w:val="Normal"/>
        <w:tabs>
          <w:tab w:val="clear" w:pos="708"/>
          <w:tab w:val="left" w:pos="-900" w:leader="none"/>
          <w:tab w:val="left" w:pos="-720" w:leader="none"/>
        </w:tabs>
        <w:ind w:left="705" w:hanging="705"/>
        <w:jc w:val="both"/>
        <w:rPr>
          <w:rFonts w:ascii="Calibri" w:hAnsi="Calibri" w:cs="Calibri"/>
          <w:i/>
          <w:i/>
          <w:iCs/>
          <w:sz w:val="22"/>
          <w:szCs w:val="22"/>
        </w:rPr>
      </w:pPr>
      <w:r>
        <w:rPr>
          <w:rFonts w:cs="Calibri" w:ascii="Calibri" w:hAnsi="Calibri"/>
          <w:i/>
          <w:iCs/>
          <w:sz w:val="22"/>
          <w:szCs w:val="22"/>
        </w:rPr>
        <w:tab/>
        <w:tab/>
        <w:tab/>
        <w:tab/>
        <w:t>Horváth Soma alpolgármester</w:t>
      </w:r>
    </w:p>
    <w:p>
      <w:pPr>
        <w:pStyle w:val="Normal"/>
        <w:tabs>
          <w:tab w:val="clear" w:pos="708"/>
          <w:tab w:val="left" w:pos="-900" w:leader="none"/>
          <w:tab w:val="left" w:pos="-720" w:leader="none"/>
        </w:tabs>
        <w:ind w:left="705" w:hanging="705"/>
        <w:jc w:val="both"/>
        <w:rPr>
          <w:rFonts w:ascii="Calibri" w:hAnsi="Calibri" w:cs="Calibri"/>
          <w:i/>
          <w:i/>
          <w:iCs/>
          <w:sz w:val="22"/>
          <w:szCs w:val="22"/>
        </w:rPr>
      </w:pPr>
      <w:r>
        <w:rPr>
          <w:rFonts w:cs="Calibri" w:ascii="Calibri" w:hAnsi="Calibri"/>
          <w:i/>
          <w:iCs/>
          <w:sz w:val="22"/>
          <w:szCs w:val="22"/>
        </w:rPr>
        <w:tab/>
        <w:tab/>
        <w:tab/>
        <w:tab/>
        <w:t xml:space="preserve">Dr. Károlyi Ákos jegyző </w:t>
      </w:r>
    </w:p>
    <w:p>
      <w:pPr>
        <w:pStyle w:val="Normal"/>
        <w:ind w:left="705" w:hanging="0"/>
        <w:jc w:val="both"/>
        <w:rPr/>
      </w:pPr>
      <w:r>
        <w:rPr>
          <w:rFonts w:cs="Calibri" w:ascii="Calibri" w:hAnsi="Calibri"/>
          <w:b/>
          <w:i/>
          <w:iCs/>
          <w:sz w:val="22"/>
          <w:szCs w:val="22"/>
          <w:u w:val="single"/>
        </w:rPr>
        <w:t>Meghívott:</w:t>
      </w:r>
      <w:r>
        <w:rPr>
          <w:rFonts w:cs="Calibri" w:ascii="Calibri" w:hAnsi="Calibri"/>
          <w:i/>
          <w:iCs/>
          <w:sz w:val="22"/>
          <w:szCs w:val="22"/>
        </w:rPr>
        <w:tab/>
        <w:t>Gáspárné Farkas Ágota könyvvizsgáló</w:t>
      </w:r>
    </w:p>
    <w:p>
      <w:pPr>
        <w:pStyle w:val="Normal"/>
        <w:ind w:left="705" w:hanging="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Látok jelentkezőt. </w:t>
      </w:r>
      <w:r>
        <w:rPr>
          <w:rFonts w:cs="Calibri" w:ascii="Calibri" w:hAnsi="Calibri"/>
          <w:sz w:val="22"/>
        </w:rPr>
        <w:t>Dr. Takátsné Dr. Tenki Mária. Parancsoljon képviselő asszon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Takátsné Dr. Tenki Mária városi képviselő</w:t>
      </w:r>
      <w:r>
        <w:rPr>
          <w:rFonts w:cs="Calibri" w:ascii="Calibri" w:hAnsi="Calibri"/>
          <w:sz w:val="22"/>
        </w:rPr>
        <w:t>: A rendelet-módosítások közül a vagyonrendeletünk módosításáról szeretnék szólni. A Gazdasági és Jogi Bizottságon is előterjesztettem ezt a módosító kérelmemet. Hagyjuk meg a bizottságok hatáskörét. Ne tegyük polgármesteri hatáskörbe a bérleti díjak elengedését, csökkentését, adott esetben halasztását, maradjon bizottságiban, és maradjon bizottsági hatáskörben a másik kivett rendelkezés is, amely szerint a többségi vagy kizárólagos gazdasági társaságok tagjával ügyvezetővel, közeli hozzátartozójukkal kötött szerződések elbírálása is maradjon bizottsági hatáskörben. Ne kerüljön polgármester úr kizárólagos hatáskörébe. Álláspontom szerint a veszélyhelyzet nem akadálya most annak, hogy a bizottságok megfelelő módon erre reagálni tudjanak ilyen kérések esetén. Indokolatlan, hogy a polgármester úr ebben kizárólagos jogkört kapjon. Maradjanak meg ezek a rendelkezések a vagyonrendeletnél.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Bizottsági elnökként a Gazdasági Jogi Bizottság elnöke, Bokányi Adrien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Bokányi Adrienn, a Gazdasági és Jogi Bizottság elnöke, tanácsnok (bizottsági elnöki hozzászólás</w:t>
      </w:r>
      <w:r>
        <w:rPr>
          <w:rFonts w:cs="Calibri" w:ascii="Calibri" w:hAnsi="Calibri"/>
          <w:sz w:val="22"/>
        </w:rPr>
        <w:t>): Tisztelt Polgármester Úr! Tisztelt Képviselőtársaim! Nem csak a Gazdasági és Jogi Bizottság, hanem frakcióvezető elnök úrral egyeztetve a Városstratégiai, Idegenforgalmi és Sport Bizottság is hozott egy kiegészítő határozatot. Megtárgyaltuk az előterjesztést és a Szombathely, Széll Kálmán utca 19. alatt található kivett bölcsőde megnevezésű ingatlan tekintetében fennálló elővásárlási joggal kapcsolatos döntés meghozataláról szóló, az ülésen kiosztott határozati javaslatot a közgyűlésnek elfogadásra javasolja mindkét bizottsá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Megadom a szót bizottsági elnöki ismertetésre Czeglédy Csaba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Czeglédy Csaba, a Szociális és Lakás Bizottság elnöke (bizottsági elnöki hozzászólás): </w:t>
      </w:r>
      <w:r>
        <w:rPr>
          <w:rFonts w:cs="Calibri" w:ascii="Calibri" w:hAnsi="Calibri"/>
          <w:sz w:val="22"/>
        </w:rPr>
        <w:t xml:space="preserve">Tisztelt Polgármester Úr! Tisztelt Közgyűlés! Ami a szociális, illetve a lakásrendeletet érinti, azt a Szociális és Lakás Bizottság támogatja, illetve elfogadtunk egy módosítót. Külön a képviselő-testület előtt lévő rendelet módosításra nem térnék ki, de a bizottsági módosítóra mindenképpen.  Két év alatt 230-ról 133-ra csökkent azoknak a száma, akik mind igénybe tudták venni a lakbértámogatást. Ez a 2006-2010 közötti ciklusban került bevezetésre. Ezen képviselő-testület 2019 decemberében meg is növelte 20 ezerről 30 ezer forintra a havi maximális támogatásnak a mértékét. Azt gondolom, ha az igénybevevők száma 230-ról, 133-ra csökken, akkor azt lehet mondani radikális csökkenésnek. Az okok teljesen egyértelműek. A nagyobb minimálbér emelések miatt a….. Itt hamar belém fojtják a szót, de akkor folytatná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Rövid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Czeglédy Csaba, a Szociális és Lakás Bizottság elnöke:</w:t>
      </w:r>
      <w:r>
        <w:rPr>
          <w:rFonts w:cs="Calibri" w:ascii="Calibri" w:hAnsi="Calibri"/>
          <w:sz w:val="22"/>
        </w:rPr>
        <w:t xml:space="preserve"> Akkor nem folytatom. Így jártam. Akkor folytatva képviselőként a bizottsági elnökit. Ugye az 1 főre jutó jövedelem… 96 ezer forint most a két főnél 96 ezer forint a határ, 1 főnél 120-on valahány ezer van, ott van az anyagban. Én magam csak az elmúlt hetekben 4-5 olyan esettel találkoztam, amikor a kisgyermekét egyedül nevelő édesanya körülbelül 200 forint nettó jövedelemmel, amiben már a családi pótlék is benne van, egyszerűen nem tudja igénybe venni ezt a lakbértámogatást, és ez tovább növeli a terhünket az önkormányzati lakás odaadásakor. Egyrészről üdvözlöm, hogy a városvezetés elfogadta az érveinket és a 1500 Ft/ m2-es felső határt, a bérleti díj felső határát 2000 Ft/m2-re emelnénk január 1-től. Ez azt jelenti, ha valaki 50 m2-es lakást bérel, akkor 100 ezer forintos bérleti díjnál jogosulttá válik az önkormányzati támogatásra. Csak mellette annyira alacsony a jövedelemszint, hogy egyre kevesebben tudják igénybe venni. Én képviselőként is, illetve Szociális Bizottság elnökeként is kérem, hogy tegyük meg ezt a módosítást annak érdekében, hogy valójában ez a támogatásunk hozzáférhetővé váljon, és minél többen igénybe tudják venni. Ezzel indokolom a bizottságunk rendeletmódosítási javaslatát. Az hatalmas gond lenne, ha januári hónapunkat több tucat elutasítással kellene kezdenünk. Ugye 50-nél több elutasítás volt idén alapvetően a jövedelem határ miatt, ezt rendkívül fontosnak tartom. Az a havi 20-30 ezer forint támogatás, az sok esetben az adott család túlélését jelenti egy hónapba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elnök úr. Beszéltünk mi erről. Ezt a javaslatot, hogy a bizottság elé kerüljön, ezt én magam is tudtam és támogatom is. Ez az igény teljesen jogos, költségvetési szemszögből is kell, hogy nézzük. Én azt kértem, és most is kérem azt elnök úrtól, annyiban legyen türelmes, hogy a februári közgyűlésen a költségvetéssel együtt, amikor minden számot látunk, tárgyaljuk. Én támogatni fogom ezt a javaslatot, de egyben kell látni minden számot és olyan javaslatot dolgozzunk ki majd februárban, ami a január hónapot is tudja jelenteni. Azokat a megkereséseket, amit kap az önkormányzat vagy elnök úr, azok esetében tájékoztatást kapjanak a kérelmezők, hogy folyamatban van egy ilyen eljárás és közgyűlési döntés várható, hogy ne kerüljenek elutasításra ezek a kérések. Ezzel fogadja el, hogy eljárás szempontjából kell ebben döntenünk azzal, hogy ez a februári költségvetés módosításnál kerüljön beépítésre, és akkor kell majd szavaznunk róla. Ezzel ezt a dolgot tudjuk most nyugvó pontra jutatni. A lényegi részben egyetértve úgyis kimondjuk, hogy a költségvetésbe be fogjuk építeni a lehetőséghez képest, de ez prioritást fog élvezni. Abban az egy két hónapban pedig nem fogunk elutasítani senkit sem. Elnök úr.</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sz w:val="22"/>
          <w:u w:val="single"/>
        </w:rPr>
        <w:t>Dr. Czeglédy Csaba, a Szociális és Lakás Bizottság elnöke:</w:t>
      </w:r>
      <w:r>
        <w:rPr>
          <w:rFonts w:cs="Calibri" w:ascii="Calibri" w:hAnsi="Calibri"/>
          <w:sz w:val="22"/>
        </w:rPr>
        <w:t xml:space="preserve"> Köszönöm szépen polgármester úr. Tisztelt Közgyűlés! Nyilván kompromisszum késznek kell lennem, és ez is jobb, mint ha a bizottsági módosítót egyáltalán nem támogatná a városvezetés. Én bízom abban, hogy ezt prioritásként fogja a városvezetés kezelni. Én akkor azt kérem, hogy arról hozunk döntést, hogy ez a februári közgyűlésen vissza kerül, és a rendelet módosítás, tehát az új rendeletünk tervezetének a részévé váljon. Azt gondolom, hogy arról határoznunk kell, hogy ne kerüljenek elutasításra a jövedelem határ miatt a kérelmek. Mert el kellene utasítanunk őket. Addig ne kerüljenek elutasításra, tehát március 15-ig ne kelljen elutasítani őket. Mert a hivatal mit tud tenni, valaki beadja a kérelmet, a rendeletünknek nem felel meg, el kell utasítani. Ebben legyen valami. A közgyűlésen ezen szándékát, ha kifejezi, legyen valami kapaszkodni valója. Csak ennyit kérek. Az kezelhetetlen lenne, amit polgármester úrnak is mondtam, mert most azt kérdezik az emberek tőlünk, hogy a lakbértámogatásra a kérelmet január melyik napján tudják beadni, hogy január 4-én lesz ügyelet a Városházán. Majd január 4-e után elkezdjük elutasítani ezeket, ez hatalmas terhet jelentene. Az én vállam elviseli, csak attól még az érintetteket hozzuk rendkívül nehéz helyzet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valaki:</w:t>
      </w:r>
      <w:r>
        <w:rPr>
          <w:rFonts w:cs="Calibri" w:ascii="Calibri" w:hAnsi="Calibri"/>
          <w:sz w:val="22"/>
        </w:rPr>
        <w:t xml:space="preserve"> Jegyző úrnak van igaza, hogy ez hatósági ügy.</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Megoldjuk. Megkapják a tájékoztatást arról, hogy az elbírálások költségvetési rendelet elfogadása után, és az erről szóló forrás hozzárendelése után fog megtörténni, a lehető legrövidebb időn belül. Igen. Én azt szeretném, ha itt ülnének a városvezetés székében, akkor ugyanígy vannak, hogy a költségvetést lássuk, és honnan tudjuk áttenni. Nyilván ez egy prioritást fog élvezni, meg fogjuk tudni oldani, de lássuk, hogy mennyi van szociális célra, mit használunk föl, mennyi van más célra, honnan tudjuk átenni. Akkor ez így oké. Én köszönöm az elnök úrnak a kompromisszum készségét. Megadom a szót Horváth Gábor képviselő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Horváth Gábor városi képviselő: </w:t>
      </w:r>
      <w:r>
        <w:rPr>
          <w:rFonts w:cs="Calibri" w:ascii="Calibri" w:hAnsi="Calibri"/>
          <w:sz w:val="22"/>
        </w:rPr>
        <w:t>Tisztelt Polgármester Úr! Tisztelt Közgyűlés! Én is csatlakoznék Dr. Tenki Mária képviselő társamhoz a vagyonrendeletnél. Nekem ez, ami le van írva, úgy tűnik ez a Lex Mozi kávézó. Azt látom most, hogy sőt kérdezném is a városvezetést, hogy itt az Eurosolving Kft a mozi kávézó bérlője, ugye bezárt a mozi, meghirdette a hajótöröttek buliját, mielőtt a Közgyűlés lezajlott volna. Ebben a rendeletben úgy látom, hogy kimentjük a hajótöröttet ebből a szerződésből gyakorlatilag. Januárban módosítva lett a bérleti szerződése, hogy kap egy részletfizetési kedvezményt erre az évre, januártól kellene neki fizetni, törleszteni. Szeretném megkérdezni, hogy mi van ezzel a törlesztő részlettel? Ezt ki kell neki fizetni? Mit sikerült ez ügyben kitárgyalni? Ez a módosítás annak tükrében jött gondolom. Ezért kérdezném ezt a jegyző úrtól is: mit szól ehhez? Mert mostantól, innentől kezdve jöhet bárki, aztán kérhetik azt, hogy ne kelljen fizetni, részletfizetési kedvezmények, meg minden egyéb. Én nagyon elgondolkodtam, én akkor a januári közgyűlésen a hozzászólásomban mondtam, hogy készfizető kezességet kellene tenni, kérni, meg közjegyzői okiratban legyen rögzítve az, hogy ez a Kft kifizeti majd ezt a törlesztő részlete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Ez mindig a maga fóbiája, ez az Eurosolving, ez Horváth Gábornak lett kicsit ilyen fóbia jellegű. Itt adtunk egy ajánlatot 6 hónapos időre. Bezárt a mozi, ez egy helyzet. Ugyanúgy jártunk el, mint akkor bármilyen más cég esetében. Nem fogadta el. Ez egy ilyen helyzet, ebből lesz komoly vitá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Azzal fenyeget, hogy beperel minket. Semmi köze nincsen az előterjesztéshez.</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Nem igazán lehet. Annyira igaz, hogy éppen per van. Mi korrekt ajánlatot tettünk mindenki másnak is, neki ez nem tetszett valami oknál fogva, úgy látom, hogy több emberrel is beszélt a Közgyűlés tagjai közül. Igen azt látom. Velem sem. Szomorú történet egyébként összességében.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Koczka Tibor városi képviselő: </w:t>
      </w:r>
      <w:r>
        <w:rPr>
          <w:rFonts w:cs="Calibri" w:ascii="Calibri" w:hAnsi="Calibri"/>
          <w:sz w:val="22"/>
        </w:rPr>
        <w:t>Tisztelt Polgármester Úr! Tisztelt Közgyűlés! Nem tudom támogatni képviselő asszony módosító javaslatát. Orbán Viktor miniszterelnök úr hónapokkal ezelőtt háborús veszélyhelyzetet hirdetett, és most újabb fél évre meghosszabbította. Úgy gondolom, hogy ezt nekünk komolyan kell venni. Ha a kormány rendkívüli jogrendben tud működni, és működik, ebben az esetben akkor nekünk is fel rá készülni. Nem biztos, hogy adott esetben minden bizottságunkat bármikor össze lehet hívni. Az előterjesztésben szereplő esetekben támogatom, hogy polgármester úr dönthessen egy személyb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Köszönöm. Én is akartam erre hivatkozni. A miniszterelnöktől indul ki ez a dolog, ha a kormány ezt meg tudja csinálni, akkor veszélyhelyzetről beszélünk a bérleti díj esetében. Frakcióvezető úr jö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Illés Károly városi képviselő, frakcióvezető: </w:t>
      </w:r>
      <w:r>
        <w:rPr>
          <w:rFonts w:cs="Calibri" w:ascii="Calibri" w:hAnsi="Calibri"/>
          <w:sz w:val="22"/>
        </w:rPr>
        <w:t>Köszönöm a szót polgármester úr. Csatlakoznék az előttem szólókhoz, azzal együtt, hogy a vagyonrendeletnek egyéb részét nagyon szívesen megszavazná a frakciónk. Akár a versenyeztetésre vonatkozó változtatásokat és egyebeket, amikkel maximálisan egyetértünk. Ezzel a részével, hogy nem vészhelyzet esetén, hanem általánosságban kikerül a bizottsági hatáskörből ez a módosítás, például a hozzátartozóval kötendő szerződések, azt átteszi bizottsági hatáskörből a polgármesteri hatáskörbe, mi ezt nem tartjuk jónak. Nem hiszem, hogy ez egy jó irányú dolog lenne. Mondom azzal együtt egyébként, hogy az egyéb rendelkezéseit a vagyonrendeletnek nagyon szívesen megszavaznánk, de ebből kifolyólag nem fogjuk elfogadni a vagyonrendelet módosítását. Köszönöm.</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b w:val="false"/>
          <w:b w:val="false"/>
          <w:sz w:val="22"/>
          <w:szCs w:val="22"/>
          <w:u w:val="none"/>
        </w:rPr>
      </w:pPr>
      <w:r>
        <w:rPr>
          <w:rFonts w:cs="Calibri" w:ascii="Calibri" w:hAnsi="Calibri"/>
          <w:sz w:val="22"/>
        </w:rPr>
        <w:t>Dr. Nemény András polgármester</w:t>
      </w:r>
      <w:r>
        <w:rPr>
          <w:rFonts w:cs="Calibri" w:ascii="Calibri" w:hAnsi="Calibri"/>
          <w:b w:val="false"/>
          <w:sz w:val="22"/>
          <w:u w:val="none"/>
        </w:rPr>
        <w:t xml:space="preserve">: Köszönöm. Jelentkezőt nem látok, a vitát lezárom. Szavazunk. Én minden döntésemért vállaltam a felelősséget, úgyis számon kérnek, úgyhogy több felelősség nem zavar. De a módosító javaslatokról szavazni fogunk. Utolsó módosító javaslat, nem az utolsó, a Szociális és Lakás Bizottság által javasolt. Akkor ezeket fölolvasom. Tehát a Szociális és Lakás Bizottság által javasolt, ülésen kiosztott módosító </w:t>
      </w:r>
      <w:r>
        <w:rPr>
          <w:rFonts w:cs="Calibri" w:ascii="Calibri" w:hAnsi="Calibri"/>
          <w:b w:val="false"/>
          <w:sz w:val="22"/>
          <w:szCs w:val="22"/>
          <w:u w:val="none"/>
        </w:rPr>
        <w:t xml:space="preserve">indítványról a költségvetési rendelet megalkotásával egyidejűleg szülessen döntés. A Közgyűlés kéri, hogy a benyújtásra kerülő kérelmek benyújtásakor a februárban elfogadásra kerülő rendelet is legyen figyelembe véve a jogszabályi keretek között. Ezen belül tudjuk megoldani ezt, hogy úgy legyen, ahogy szeretné az elnök úr. Erről szavazunk most. Mondtam, ez egy kreatív városvezetés. </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1 fő képviselő nem szavazott -</w:t>
      </w:r>
      <w:r>
        <w:rPr>
          <w:rFonts w:cs="Calibri" w:ascii="Calibri" w:hAnsi="Calibri"/>
          <w:sz w:val="22"/>
        </w:rPr>
        <w:t xml:space="preserve">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423/2022. (XII.8.) Kgy.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TextBody"/>
        <w:rPr>
          <w:rFonts w:ascii="Calibri" w:hAnsi="Calibri" w:cs="Calibri"/>
          <w:b w:val="false"/>
          <w:b w:val="false"/>
          <w:sz w:val="22"/>
          <w:szCs w:val="22"/>
          <w:u w:val="none"/>
        </w:rPr>
      </w:pPr>
      <w:r>
        <w:rPr>
          <w:rFonts w:cs="Calibri" w:ascii="Calibri" w:hAnsi="Calibri"/>
          <w:b w:val="false"/>
          <w:sz w:val="22"/>
          <w:szCs w:val="22"/>
          <w:u w:val="none"/>
        </w:rPr>
        <w:t>A Közgyűlés úgy határozott, hogy a lakáshoz jutás, a lakbérek és a lakbértámogatás, az önkormányzat által a lakásvásárláshoz és építéshez nyújtott támogatások szabályai megállapításáról szóló 36/2010. (XII.1.) önkormányzati rendelet módosításához a Szociális és Lakás Bizottság által javasolt, ülésen kiosztott módosító indítványról a költségvetési rendelet megalkotásával egyidejűleg szülessen döntés. A Közgyűlés kéri, hogy a benyújtásra kerülő kérelmek benyújtásakor a februárban elfogadásra kerülő rendelet is legyen figyelembe véve a jogszabályi keretek között.</w:t>
      </w:r>
    </w:p>
    <w:p>
      <w:pPr>
        <w:pStyle w:val="Normal"/>
        <w:jc w:val="both"/>
        <w:rPr>
          <w:rFonts w:ascii="Calibri" w:hAnsi="Calibri" w:cs="Calibri"/>
          <w:b/>
          <w:b/>
          <w:bCs w:val="false"/>
          <w:sz w:val="22"/>
          <w:szCs w:val="22"/>
          <w:u w:val="none"/>
        </w:rPr>
      </w:pPr>
      <w:r>
        <w:rPr>
          <w:rFonts w:cs="Calibri" w:ascii="Calibri" w:hAnsi="Calibri"/>
          <w:b/>
          <w:bCs w:val="false"/>
          <w:sz w:val="22"/>
          <w:szCs w:val="22"/>
          <w:u w:val="none"/>
        </w:rPr>
      </w:r>
    </w:p>
    <w:p>
      <w:pPr>
        <w:pStyle w:val="Normal"/>
        <w:jc w:val="both"/>
        <w:rPr/>
      </w:pPr>
      <w:r>
        <w:rPr>
          <w:rFonts w:cs="Calibri" w:ascii="Calibri" w:hAnsi="Calibri"/>
          <w:b/>
          <w:sz w:val="22"/>
          <w:szCs w:val="22"/>
          <w:u w:val="single"/>
        </w:rPr>
        <w:t>Felelős:</w:t>
      </w:r>
      <w:r>
        <w:rPr>
          <w:rFonts w:cs="Calibri" w:ascii="Calibri" w:hAnsi="Calibri"/>
          <w:sz w:val="22"/>
          <w:szCs w:val="22"/>
        </w:rPr>
        <w:tab/>
        <w:t xml:space="preserve"> </w:t>
        <w:tab/>
        <w:t>Dr. Nemény András polgármester</w:t>
      </w:r>
    </w:p>
    <w:p>
      <w:pPr>
        <w:pStyle w:val="Normal"/>
        <w:jc w:val="both"/>
        <w:rPr>
          <w:rFonts w:ascii="Calibri" w:hAnsi="Calibri" w:cs="Calibri"/>
          <w:sz w:val="22"/>
          <w:szCs w:val="22"/>
        </w:rPr>
      </w:pPr>
      <w:r>
        <w:rPr>
          <w:rFonts w:cs="Calibri" w:ascii="Calibri" w:hAnsi="Calibri"/>
          <w:iCs/>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 xml:space="preserve"> </w:t>
        <w:tab/>
        <w:t xml:space="preserve">/végrehajtásért: </w:t>
      </w:r>
    </w:p>
    <w:p>
      <w:pPr>
        <w:pStyle w:val="Normal"/>
        <w:ind w:left="1260" w:hanging="0"/>
        <w:jc w:val="both"/>
        <w:rPr>
          <w:rFonts w:ascii="Calibri" w:hAnsi="Calibri" w:cs="Calibri"/>
          <w:sz w:val="22"/>
          <w:szCs w:val="22"/>
        </w:rPr>
      </w:pPr>
      <w:r>
        <w:rPr>
          <w:rFonts w:cs="Calibri" w:ascii="Calibri" w:hAnsi="Calibri"/>
          <w:sz w:val="22"/>
          <w:szCs w:val="22"/>
        </w:rPr>
        <w:tab/>
      </w:r>
      <w:r>
        <w:rPr>
          <w:rFonts w:eastAsia="Calibri"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zentkirályi Bernadett, a Szociális és Lakás Iroda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color w:val="000000"/>
          <w:sz w:val="22"/>
          <w:szCs w:val="22"/>
        </w:rPr>
        <w:t>2023. februári ülé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rPr>
        <w:t xml:space="preserve"> </w:t>
      </w:r>
      <w:r>
        <w:rPr>
          <w:rFonts w:cs="Calibri" w:ascii="Calibri" w:hAnsi="Calibri"/>
          <w:b/>
          <w:sz w:val="22"/>
          <w:szCs w:val="22"/>
          <w:u w:val="single"/>
        </w:rPr>
        <w:t>Dr. Nemény András polgármester</w:t>
      </w:r>
      <w:r>
        <w:rPr>
          <w:rFonts w:cs="Calibri" w:ascii="Calibri" w:hAnsi="Calibri"/>
          <w:sz w:val="22"/>
          <w:szCs w:val="22"/>
        </w:rPr>
        <w:t xml:space="preserve">: Másik módosító javaslat. Tenki Mária Módosító javaslata, az a vagyonrendeletnek a módosításáról szóló javaslat. Erről szavazunk most. </w:t>
      </w:r>
    </w:p>
    <w:p>
      <w:pPr>
        <w:pStyle w:val="Normal"/>
        <w:jc w:val="both"/>
        <w:rPr/>
      </w:pPr>
      <w:r>
        <w:rPr>
          <w:rFonts w:cs="Calibri" w:ascii="Calibri" w:hAnsi="Calibri"/>
          <w:sz w:val="22"/>
        </w:rPr>
        <w:t xml:space="preserve">Megállapítom, hogy a testület 8 igen, 1 nem, 11 tartózkodással </w:t>
      </w:r>
      <w:r>
        <w:rPr>
          <w:rFonts w:cs="Calibri" w:ascii="Calibri" w:hAnsi="Calibri"/>
          <w:i/>
          <w:sz w:val="22"/>
        </w:rPr>
        <w:t>- 1 fő képviselő nem szavazott -</w:t>
      </w:r>
      <w:r>
        <w:rPr>
          <w:rFonts w:cs="Calibri" w:ascii="Calibri" w:hAnsi="Calibri"/>
          <w:sz w:val="22"/>
        </w:rPr>
        <w:t xml:space="preserve"> szavazattal nem fogadta el ezt a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z átmeneti gazdálkodásról szóló rendelet megalkotása jön. Szavazunk.</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1 fő képviselő nem szavazott -</w:t>
      </w:r>
      <w:r>
        <w:rPr>
          <w:rFonts w:cs="Calibri" w:ascii="Calibri" w:hAnsi="Calibri"/>
          <w:sz w:val="22"/>
        </w:rPr>
        <w:t xml:space="preserve"> szavazattal elfogadta ezt a javaslatot és a következő rendeletet alkotta:</w:t>
      </w:r>
    </w:p>
    <w:p>
      <w:pPr>
        <w:pStyle w:val="Normal"/>
        <w:jc w:val="both"/>
        <w:rPr>
          <w:rFonts w:ascii="Calibri" w:hAnsi="Calibri" w:cs="Calibri"/>
          <w:sz w:val="22"/>
        </w:rPr>
      </w:pPr>
      <w:r>
        <w:rPr>
          <w:rFonts w:cs="Calibri" w:ascii="Calibri" w:hAnsi="Calibri"/>
          <w:sz w:val="22"/>
        </w:rPr>
      </w:r>
    </w:p>
    <w:p>
      <w:pPr>
        <w:pStyle w:val="TextBody"/>
        <w:jc w:val="center"/>
        <w:rPr>
          <w:rFonts w:ascii="Calibri" w:hAnsi="Calibri" w:cs="Calibri"/>
          <w:bCs/>
          <w:iCs/>
          <w:sz w:val="22"/>
          <w:szCs w:val="22"/>
          <w:u w:val="none"/>
        </w:rPr>
      </w:pPr>
      <w:r>
        <w:rPr>
          <w:rFonts w:cs="Calibri" w:ascii="Calibri" w:hAnsi="Calibri"/>
          <w:bCs/>
          <w:iCs/>
          <w:sz w:val="22"/>
          <w:szCs w:val="22"/>
          <w:u w:val="none"/>
        </w:rPr>
        <w:t>Szombathely Megyei Jogú Város Önkormányzata Közgyűlésének</w:t>
      </w:r>
    </w:p>
    <w:p>
      <w:pPr>
        <w:pStyle w:val="TextBody"/>
        <w:jc w:val="center"/>
        <w:rPr/>
      </w:pPr>
      <w:r>
        <w:rPr>
          <w:rFonts w:cs="Calibri" w:ascii="Calibri" w:hAnsi="Calibri"/>
          <w:bCs/>
          <w:iCs/>
          <w:sz w:val="22"/>
          <w:szCs w:val="22"/>
          <w:u w:val="none"/>
        </w:rPr>
        <w:t>22/2022. (XII.14.) önkormányzati rendelete</w:t>
      </w:r>
    </w:p>
    <w:p>
      <w:pPr>
        <w:pStyle w:val="Normal"/>
        <w:spacing w:before="0" w:after="0"/>
        <w:contextualSpacing/>
        <w:jc w:val="center"/>
        <w:rPr>
          <w:rFonts w:ascii="Calibri" w:hAnsi="Calibri" w:cs="Calibri"/>
          <w:b/>
          <w:b/>
          <w:bCs w:val="false"/>
          <w:iCs/>
          <w:sz w:val="22"/>
          <w:szCs w:val="22"/>
        </w:rPr>
      </w:pPr>
      <w:r>
        <w:rPr>
          <w:rFonts w:cs="Calibri" w:ascii="Calibri" w:hAnsi="Calibri"/>
          <w:b/>
          <w:iCs/>
          <w:sz w:val="22"/>
          <w:szCs w:val="22"/>
        </w:rPr>
        <w:t>az önkormányzat 2023. évi átmeneti gazdálkodásáról</w:t>
      </w:r>
    </w:p>
    <w:p>
      <w:pPr>
        <w:pStyle w:val="Normal"/>
        <w:spacing w:before="0" w:after="0"/>
        <w:contextualSpacing/>
        <w:jc w:val="center"/>
        <w:rPr>
          <w:rFonts w:ascii="Calibri" w:hAnsi="Calibri" w:cs="Calibri"/>
          <w:bCs w:val="false"/>
          <w:i/>
          <w:i/>
          <w:iCs/>
          <w:sz w:val="22"/>
          <w:szCs w:val="22"/>
        </w:rPr>
      </w:pPr>
      <w:r>
        <w:rPr>
          <w:rFonts w:cs="Calibri" w:ascii="Calibri" w:hAnsi="Calibri"/>
          <w:bCs w:val="false"/>
          <w:i/>
          <w:iCs/>
          <w:sz w:val="22"/>
          <w:szCs w:val="22"/>
        </w:rPr>
        <w:t>(A rendelet hiteles szövege a jegyzőkönyv mellékletét képezi)</w:t>
      </w:r>
    </w:p>
    <w:p>
      <w:pPr>
        <w:pStyle w:val="Normal"/>
        <w:spacing w:before="0" w:after="0"/>
        <w:contextualSpacing/>
        <w:jc w:val="center"/>
        <w:rPr>
          <w:rFonts w:ascii="Calibri" w:hAnsi="Calibri" w:cs="Calibri"/>
          <w:bCs w:val="false"/>
          <w:i/>
          <w:i/>
          <w:iCs/>
          <w:sz w:val="22"/>
          <w:szCs w:val="22"/>
        </w:rPr>
      </w:pPr>
      <w:r>
        <w:rPr>
          <w:rFonts w:cs="Calibri" w:ascii="Calibri" w:hAnsi="Calibri"/>
          <w:bCs w:val="false"/>
          <w:i/>
          <w:iCs/>
          <w:sz w:val="22"/>
          <w:szCs w:val="22"/>
        </w:rPr>
      </w:r>
    </w:p>
    <w:p>
      <w:pPr>
        <w:pStyle w:val="TextBody"/>
        <w:rPr/>
      </w:pPr>
      <w:r>
        <w:rPr>
          <w:rFonts w:cs="Calibri" w:ascii="Calibri" w:hAnsi="Calibri"/>
          <w:bCs/>
          <w:iCs/>
          <w:sz w:val="22"/>
          <w:szCs w:val="22"/>
        </w:rPr>
        <w:t>Dr. Nemény András polgármester:</w:t>
      </w:r>
      <w:r>
        <w:rPr>
          <w:rFonts w:cs="Calibri" w:ascii="Calibri" w:hAnsi="Calibri"/>
          <w:b w:val="false"/>
          <w:bCs/>
          <w:iCs/>
          <w:sz w:val="22"/>
          <w:szCs w:val="22"/>
          <w:u w:val="none"/>
        </w:rPr>
        <w:t xml:space="preserve"> Jön a második. A települési támogatás keretében nyújtott ellátás és szociálistámogatások helyi szabályozásáról szóló rendelet módosításáról szavazunk.</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1 fő képviselő nem szavazott -</w:t>
      </w:r>
      <w:r>
        <w:rPr>
          <w:rFonts w:cs="Calibri" w:ascii="Calibri" w:hAnsi="Calibri"/>
          <w:sz w:val="22"/>
        </w:rPr>
        <w:t xml:space="preserve"> szavazattal elfogadta ezt a javaslatot és a következő rendeletet alkotta:</w:t>
      </w:r>
    </w:p>
    <w:p>
      <w:pPr>
        <w:pStyle w:val="TextBody"/>
        <w:jc w:val="center"/>
        <w:rPr>
          <w:rFonts w:ascii="Calibri" w:hAnsi="Calibri" w:cs="Calibri"/>
          <w:b w:val="false"/>
          <w:b w:val="false"/>
          <w:bCs/>
          <w:i/>
          <w:i/>
          <w:iCs/>
          <w:sz w:val="22"/>
          <w:szCs w:val="22"/>
        </w:rPr>
      </w:pPr>
      <w:r>
        <w:rPr>
          <w:rFonts w:cs="Calibri" w:ascii="Calibri" w:hAnsi="Calibri"/>
          <w:b w:val="false"/>
          <w:bCs/>
          <w:i/>
          <w:iCs/>
          <w:sz w:val="22"/>
          <w:szCs w:val="22"/>
        </w:rPr>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Szombathely Megyei Jogú Város Önkormányzata Közgyűlésének</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23/2022. (XII.14.) önkormányzati rendelete</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a települési támogatás keretében nyújtott ellátások és a szociális szolgáltatások helyi szabályzásáról szóló 8/2015. (II.27.) önkormányzati rendelet módosításáról</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t>(A rendelet hiteles szövege a jegyzőkönyv mellékletét képezi)</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TextBody"/>
        <w:jc w:val="left"/>
        <w:rPr>
          <w:rFonts w:ascii="Calibri" w:hAnsi="Calibri" w:cs="Calibri"/>
          <w:b w:val="false"/>
          <w:b w:val="false"/>
          <w:bCs/>
          <w:iCs/>
          <w:sz w:val="22"/>
          <w:szCs w:val="22"/>
          <w:u w:val="none"/>
        </w:rPr>
      </w:pPr>
      <w:r>
        <w:rPr>
          <w:rFonts w:cs="Calibri" w:ascii="Calibri" w:hAnsi="Calibri"/>
          <w:bCs/>
          <w:iCs/>
          <w:sz w:val="22"/>
          <w:szCs w:val="22"/>
        </w:rPr>
        <w:t xml:space="preserve">Dr. Nemény András polgármester: </w:t>
      </w:r>
      <w:r>
        <w:rPr>
          <w:rFonts w:cs="Calibri" w:ascii="Calibri" w:hAnsi="Calibri"/>
          <w:b w:val="false"/>
          <w:bCs/>
          <w:iCs/>
          <w:sz w:val="22"/>
          <w:szCs w:val="22"/>
          <w:u w:val="none"/>
        </w:rPr>
        <w:t>Most jön a lakásrendeletnek az a módosítása, amit elnök úrral közösen jutottunk, amit fölolvastam. Erről szavazunk.</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1 fő képviselő nem szavazott -</w:t>
      </w:r>
      <w:r>
        <w:rPr>
          <w:rFonts w:cs="Calibri" w:ascii="Calibri" w:hAnsi="Calibri"/>
          <w:sz w:val="22"/>
        </w:rPr>
        <w:t xml:space="preserve"> szavazattal elfogadta ezt a javaslatot és a következő rendeletet alkotta:</w:t>
      </w:r>
    </w:p>
    <w:p>
      <w:pPr>
        <w:pStyle w:val="TextBody"/>
        <w:jc w:val="left"/>
        <w:rPr>
          <w:rFonts w:ascii="Calibri" w:hAnsi="Calibri" w:cs="Calibri"/>
          <w:b w:val="false"/>
          <w:b w:val="false"/>
          <w:bCs/>
          <w:iCs/>
          <w:sz w:val="22"/>
          <w:szCs w:val="22"/>
          <w:u w:val="none"/>
        </w:rPr>
      </w:pPr>
      <w:r>
        <w:rPr>
          <w:rFonts w:cs="Calibri" w:ascii="Calibri" w:hAnsi="Calibri"/>
          <w:b w:val="false"/>
          <w:bCs/>
          <w:iCs/>
          <w:sz w:val="22"/>
          <w:szCs w:val="22"/>
          <w:u w:val="none"/>
        </w:rPr>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Szombathely Megyei Jogú Város Önkormányzata Közgyűlésének</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24/2022. (XII.14.) önkormányzati rendelete</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a lakáshoz jutás, a lakbérek és a lakbértámogatás, az önkormányzat által a lakásvásárláshoz és építéshez nyújtott támogatások szabályai megállapításáról szóló 36/2010. (XII.1.) önkormányzati rendelet módosításáról</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t>(A rendelet hiteles szövege a jegyzőkönyv mellékletét képezi)</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TextBody"/>
        <w:rPr/>
      </w:pPr>
      <w:r>
        <w:rPr>
          <w:rFonts w:cs="Calibri" w:ascii="Calibri" w:hAnsi="Calibri"/>
          <w:bCs/>
          <w:iCs/>
          <w:sz w:val="22"/>
          <w:szCs w:val="22"/>
        </w:rPr>
        <w:t xml:space="preserve">Dr. Nemény András polgármester: </w:t>
      </w:r>
      <w:r>
        <w:rPr>
          <w:rFonts w:cs="Calibri" w:ascii="Calibri" w:hAnsi="Calibri"/>
          <w:b w:val="false"/>
          <w:bCs/>
          <w:iCs/>
          <w:sz w:val="22"/>
          <w:szCs w:val="22"/>
          <w:u w:val="none"/>
        </w:rPr>
        <w:t>Most jön a negyedik számú javaslatunk. A helyi adókról szóló önkormányzati rendelet módosítása.</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1 fő képviselő nem szavazott -</w:t>
      </w:r>
      <w:r>
        <w:rPr>
          <w:rFonts w:cs="Calibri" w:ascii="Calibri" w:hAnsi="Calibri"/>
          <w:sz w:val="22"/>
        </w:rPr>
        <w:t xml:space="preserve"> szavazattal elfogadta ezt a javaslatot és a következő rendeletet alkotta:</w:t>
      </w:r>
    </w:p>
    <w:p>
      <w:pPr>
        <w:pStyle w:val="TextBody"/>
        <w:jc w:val="center"/>
        <w:rPr>
          <w:rFonts w:ascii="Calibri" w:hAnsi="Calibri" w:cs="Calibri"/>
          <w:b w:val="false"/>
          <w:b w:val="false"/>
          <w:bCs/>
          <w:i/>
          <w:i/>
          <w:iCs/>
          <w:sz w:val="22"/>
          <w:szCs w:val="22"/>
        </w:rPr>
      </w:pPr>
      <w:r>
        <w:rPr>
          <w:rFonts w:cs="Calibri" w:ascii="Calibri" w:hAnsi="Calibri"/>
          <w:b w:val="false"/>
          <w:bCs/>
          <w:i/>
          <w:iCs/>
          <w:sz w:val="22"/>
          <w:szCs w:val="22"/>
        </w:rPr>
      </w:r>
    </w:p>
    <w:p>
      <w:pPr>
        <w:pStyle w:val="TextBody"/>
        <w:keepLines/>
        <w:jc w:val="center"/>
        <w:rPr>
          <w:rFonts w:ascii="Calibri" w:hAnsi="Calibri" w:cs="Calibri"/>
          <w:b w:val="false"/>
          <w:b w:val="false"/>
          <w:bCs/>
          <w:iCs/>
          <w:sz w:val="22"/>
          <w:szCs w:val="22"/>
          <w:u w:val="none"/>
        </w:rPr>
      </w:pPr>
      <w:r>
        <w:rPr>
          <w:rFonts w:cs="Calibri" w:ascii="Calibri" w:hAnsi="Calibri"/>
          <w:bCs/>
          <w:iCs/>
          <w:sz w:val="22"/>
          <w:szCs w:val="22"/>
          <w:u w:val="none"/>
        </w:rPr>
        <w:t>Szombathely Megyei Jogú Város Önkormányzata Közgyűlésének</w:t>
      </w:r>
    </w:p>
    <w:p>
      <w:pPr>
        <w:pStyle w:val="TextBody"/>
        <w:keepLines/>
        <w:jc w:val="center"/>
        <w:rPr>
          <w:rFonts w:ascii="Calibri" w:hAnsi="Calibri" w:cs="Calibri"/>
          <w:b w:val="false"/>
          <w:b w:val="false"/>
          <w:bCs/>
          <w:iCs/>
          <w:sz w:val="22"/>
          <w:szCs w:val="22"/>
          <w:u w:val="none"/>
        </w:rPr>
      </w:pPr>
      <w:r>
        <w:rPr>
          <w:rFonts w:cs="Calibri" w:ascii="Calibri" w:hAnsi="Calibri"/>
          <w:bCs/>
          <w:iCs/>
          <w:sz w:val="22"/>
          <w:szCs w:val="22"/>
          <w:u w:val="none"/>
        </w:rPr>
        <w:t>25/2022. (XII.14.) önkormányzati rendelete</w:t>
      </w:r>
    </w:p>
    <w:p>
      <w:pPr>
        <w:pStyle w:val="TextBody"/>
        <w:keepLines/>
        <w:jc w:val="center"/>
        <w:rPr>
          <w:rFonts w:ascii="Calibri" w:hAnsi="Calibri" w:cs="Calibri"/>
          <w:b w:val="false"/>
          <w:b w:val="false"/>
          <w:bCs/>
          <w:iCs/>
          <w:sz w:val="22"/>
          <w:szCs w:val="22"/>
          <w:u w:val="none"/>
        </w:rPr>
      </w:pPr>
      <w:r>
        <w:rPr>
          <w:rFonts w:cs="Calibri" w:ascii="Calibri" w:hAnsi="Calibri"/>
          <w:bCs/>
          <w:iCs/>
          <w:sz w:val="22"/>
          <w:szCs w:val="22"/>
          <w:u w:val="none"/>
        </w:rPr>
        <w:t>a helyi adókról szóló 38/2011. (XII.19.) önkormányzati rendelet módosításáról</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t>(A rendelet hiteles szövege a jegyzőkönyv mellékletét képezi)</w:t>
      </w:r>
    </w:p>
    <w:p>
      <w:pPr>
        <w:pStyle w:val="TextBody"/>
        <w:jc w:val="left"/>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TextBody"/>
        <w:jc w:val="left"/>
        <w:rPr>
          <w:rFonts w:ascii="Calibri" w:hAnsi="Calibri" w:cs="Calibri"/>
          <w:bCs/>
          <w:iCs/>
          <w:sz w:val="22"/>
          <w:szCs w:val="22"/>
        </w:rPr>
      </w:pPr>
      <w:r>
        <w:rPr>
          <w:rFonts w:cs="Calibri" w:ascii="Calibri" w:hAnsi="Calibri"/>
          <w:bCs/>
          <w:iCs/>
          <w:sz w:val="22"/>
          <w:szCs w:val="22"/>
        </w:rPr>
      </w:r>
    </w:p>
    <w:p>
      <w:pPr>
        <w:pStyle w:val="TextBody"/>
        <w:jc w:val="left"/>
        <w:rPr/>
      </w:pPr>
      <w:r>
        <w:rPr>
          <w:rFonts w:cs="Calibri" w:ascii="Calibri" w:hAnsi="Calibri"/>
          <w:bCs/>
          <w:iCs/>
          <w:sz w:val="22"/>
          <w:szCs w:val="22"/>
        </w:rPr>
        <w:t>Dr. Nemény András polgármester:</w:t>
      </w:r>
      <w:r>
        <w:rPr>
          <w:rFonts w:cs="Calibri" w:ascii="Calibri" w:hAnsi="Calibri"/>
          <w:b w:val="false"/>
          <w:bCs/>
          <w:iCs/>
          <w:sz w:val="22"/>
          <w:szCs w:val="22"/>
          <w:u w:val="none"/>
        </w:rPr>
        <w:t xml:space="preserve"> Jön a vagyonrendelet módosítása. Szavazunk.</w:t>
      </w:r>
    </w:p>
    <w:p>
      <w:pPr>
        <w:pStyle w:val="Normal"/>
        <w:jc w:val="both"/>
        <w:rPr/>
      </w:pPr>
      <w:r>
        <w:rPr>
          <w:rFonts w:cs="Calibri" w:ascii="Calibri" w:hAnsi="Calibri"/>
          <w:sz w:val="22"/>
        </w:rPr>
        <w:t>Megállapítom, hogy a testület 13 igen, 8 tartózkodás mellett</w:t>
      </w:r>
      <w:r>
        <w:rPr>
          <w:rFonts w:cs="Calibri" w:ascii="Calibri" w:hAnsi="Calibri"/>
          <w:i/>
          <w:sz w:val="22"/>
        </w:rPr>
        <w:t xml:space="preserve"> </w:t>
      </w:r>
      <w:r>
        <w:rPr>
          <w:rFonts w:cs="Calibri" w:ascii="Calibri" w:hAnsi="Calibri"/>
          <w:sz w:val="22"/>
        </w:rPr>
        <w:t>elfogadta ezt a javaslatot és a következő rendeletet alkotta:</w:t>
      </w:r>
    </w:p>
    <w:p>
      <w:pPr>
        <w:pStyle w:val="TextBody"/>
        <w:jc w:val="left"/>
        <w:rPr>
          <w:rFonts w:ascii="Calibri" w:hAnsi="Calibri" w:cs="Calibri"/>
          <w:b w:val="false"/>
          <w:b w:val="false"/>
          <w:bCs/>
          <w:iCs/>
          <w:sz w:val="22"/>
          <w:szCs w:val="22"/>
          <w:u w:val="none"/>
        </w:rPr>
      </w:pPr>
      <w:r>
        <w:rPr>
          <w:rFonts w:cs="Calibri" w:ascii="Calibri" w:hAnsi="Calibri"/>
          <w:b w:val="false"/>
          <w:bCs/>
          <w:iCs/>
          <w:sz w:val="22"/>
          <w:szCs w:val="22"/>
          <w:u w:val="none"/>
        </w:rPr>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Szombathely Megyei Jogú Város Önkormányzata Közgyűlésének</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26/2022. (XII.14.) önkormányzati rendelete</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a Szombathely Megyei Jogú Város Önkormányzata vagyonáról szóló 40/2014. (XII.23.) önkormányzati rendelet módosításáról</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t>(A rendelet hiteles szövege a jegyzőkönyv mellékletét képezi)</w:t>
      </w:r>
    </w:p>
    <w:p>
      <w:pPr>
        <w:pStyle w:val="TextBody"/>
        <w:jc w:val="left"/>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TextBody"/>
        <w:jc w:val="left"/>
        <w:rPr>
          <w:rFonts w:ascii="Calibri" w:hAnsi="Calibri" w:cs="Calibri"/>
          <w:bCs/>
          <w:iCs/>
          <w:sz w:val="22"/>
          <w:szCs w:val="22"/>
        </w:rPr>
      </w:pPr>
      <w:r>
        <w:rPr>
          <w:rFonts w:cs="Calibri" w:ascii="Calibri" w:hAnsi="Calibri"/>
          <w:bCs/>
          <w:iCs/>
          <w:sz w:val="22"/>
          <w:szCs w:val="22"/>
        </w:rPr>
      </w:r>
    </w:p>
    <w:p>
      <w:pPr>
        <w:pStyle w:val="TextBody"/>
        <w:jc w:val="left"/>
        <w:rPr>
          <w:rFonts w:ascii="Calibri" w:hAnsi="Calibri" w:cs="Calibri"/>
          <w:b w:val="false"/>
          <w:b w:val="false"/>
          <w:bCs/>
          <w:iCs/>
          <w:sz w:val="22"/>
          <w:szCs w:val="22"/>
          <w:u w:val="none"/>
        </w:rPr>
      </w:pPr>
      <w:r>
        <w:rPr>
          <w:rFonts w:cs="Calibri" w:ascii="Calibri" w:hAnsi="Calibri"/>
          <w:bCs/>
          <w:iCs/>
          <w:sz w:val="22"/>
          <w:szCs w:val="22"/>
        </w:rPr>
        <w:t xml:space="preserve">Dr. Nemény András polgármester: </w:t>
      </w:r>
      <w:r>
        <w:rPr>
          <w:rFonts w:cs="Calibri" w:ascii="Calibri" w:hAnsi="Calibri"/>
          <w:b w:val="false"/>
          <w:bCs/>
          <w:iCs/>
          <w:sz w:val="22"/>
          <w:szCs w:val="22"/>
          <w:u w:val="none"/>
        </w:rPr>
        <w:t>Most jön a piacokkal kapcsolatos rendelet módosítása.</w:t>
      </w:r>
    </w:p>
    <w:p>
      <w:pPr>
        <w:pStyle w:val="TextBody"/>
        <w:jc w:val="left"/>
        <w:rPr>
          <w:rFonts w:ascii="Calibri" w:hAnsi="Calibri" w:cs="Calibri"/>
          <w:b w:val="false"/>
          <w:b w:val="false"/>
          <w:bCs/>
          <w:i/>
          <w:i/>
          <w:iCs/>
          <w:sz w:val="22"/>
          <w:szCs w:val="22"/>
          <w:u w:val="none"/>
        </w:rPr>
      </w:pPr>
      <w:r>
        <w:rPr>
          <w:rFonts w:cs="Calibri" w:ascii="Calibri" w:hAnsi="Calibri"/>
          <w:b w:val="false"/>
          <w:sz w:val="22"/>
          <w:u w:val="none"/>
        </w:rPr>
        <w:t>Megállapítom, hogy a testület 21 egyhangú igen szavazattal elfogadta ezt a javaslatot és a következő rendeletet alkotta:</w:t>
      </w:r>
    </w:p>
    <w:p>
      <w:pPr>
        <w:pStyle w:val="TextBody"/>
        <w:jc w:val="left"/>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 xml:space="preserve">Szombathely Megyei Jogú Város Önkormányzata Közgyűlésének </w:t>
      </w:r>
    </w:p>
    <w:p>
      <w:pPr>
        <w:pStyle w:val="Normal"/>
        <w:autoSpaceDE w:val="false"/>
        <w:jc w:val="center"/>
        <w:rPr>
          <w:rFonts w:ascii="Calibri" w:hAnsi="Calibri" w:eastAsia="Calibri" w:cs="Calibri"/>
          <w:b/>
          <w:b/>
          <w:bCs w:val="false"/>
          <w:iCs/>
          <w:sz w:val="22"/>
          <w:szCs w:val="22"/>
          <w:lang w:eastAsia="en-US"/>
        </w:rPr>
      </w:pPr>
      <w:r>
        <w:rPr>
          <w:rFonts w:eastAsia="Calibri" w:cs="Calibri" w:ascii="Calibri" w:hAnsi="Calibri"/>
          <w:b/>
          <w:iCs/>
          <w:sz w:val="22"/>
          <w:szCs w:val="22"/>
          <w:lang w:eastAsia="en-US"/>
        </w:rPr>
        <w:t>27/2022. (XII.14.) önkormányzati rendelete</w:t>
      </w:r>
    </w:p>
    <w:p>
      <w:pPr>
        <w:pStyle w:val="TextBody"/>
        <w:jc w:val="center"/>
        <w:rPr>
          <w:rFonts w:ascii="Calibri" w:hAnsi="Calibri" w:cs="Calibri"/>
          <w:b w:val="false"/>
          <w:b w:val="false"/>
          <w:bCs/>
          <w:iCs/>
          <w:sz w:val="22"/>
          <w:szCs w:val="22"/>
          <w:u w:val="none"/>
        </w:rPr>
      </w:pPr>
      <w:r>
        <w:rPr>
          <w:rFonts w:cs="Calibri" w:ascii="Calibri" w:hAnsi="Calibri"/>
          <w:bCs/>
          <w:iCs/>
          <w:sz w:val="22"/>
          <w:szCs w:val="22"/>
          <w:u w:val="none"/>
        </w:rPr>
        <w:t>a vásárok és piacok működéséről szóló 34/1995. (X.26.) önkormányzati rendelet módosításáról</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t>(A rendelet hiteles szövege a jegyzőkönyv mellékletét képezi)</w:t>
      </w:r>
    </w:p>
    <w:p>
      <w:pPr>
        <w:pStyle w:val="TextBody"/>
        <w:jc w:val="center"/>
        <w:rPr>
          <w:rFonts w:ascii="Calibri" w:hAnsi="Calibri" w:cs="Calibri"/>
          <w:b w:val="false"/>
          <w:b w:val="false"/>
          <w:bCs/>
          <w:i/>
          <w:i/>
          <w:iCs/>
          <w:sz w:val="22"/>
          <w:szCs w:val="22"/>
          <w:u w:val="none"/>
        </w:rPr>
      </w:pPr>
      <w:r>
        <w:rPr>
          <w:rFonts w:cs="Calibri" w:ascii="Calibri" w:hAnsi="Calibri"/>
          <w:b w:val="false"/>
          <w:bCs/>
          <w:i/>
          <w:iCs/>
          <w:sz w:val="22"/>
          <w:szCs w:val="22"/>
          <w:u w:val="none"/>
        </w:rPr>
      </w:r>
    </w:p>
    <w:p>
      <w:pPr>
        <w:pStyle w:val="Normal"/>
        <w:autoSpaceDE w:val="false"/>
        <w:jc w:val="both"/>
        <w:rPr/>
      </w:pPr>
      <w:r>
        <w:rPr>
          <w:rFonts w:cs="Calibri" w:ascii="Calibri" w:hAnsi="Calibri"/>
          <w:b/>
          <w:iCs/>
          <w:sz w:val="22"/>
          <w:szCs w:val="22"/>
          <w:u w:val="single"/>
        </w:rPr>
        <w:t>Dr. Nemény András polgármester</w:t>
      </w:r>
      <w:r>
        <w:rPr>
          <w:rFonts w:cs="Calibri" w:ascii="Calibri" w:hAnsi="Calibri"/>
          <w:bCs w:val="false"/>
          <w:iCs/>
          <w:sz w:val="22"/>
          <w:szCs w:val="22"/>
        </w:rPr>
        <w:t xml:space="preserve">: Most határozati javaslataink következnek ez az I. számú határozati javaslat. Ez az </w:t>
      </w:r>
      <w:r>
        <w:rPr>
          <w:rFonts w:cs="Calibri" w:ascii="Calibri" w:hAnsi="Calibri"/>
          <w:sz w:val="22"/>
        </w:rPr>
        <w:t>új Integrált Településfejlesztési Stratégiájának elkészítésére vonatkozó javaslat. Erről szavazunk most.</w:t>
      </w:r>
    </w:p>
    <w:p>
      <w:pPr>
        <w:pStyle w:val="Normal"/>
        <w:jc w:val="both"/>
        <w:rPr/>
      </w:pPr>
      <w:r>
        <w:rPr>
          <w:rFonts w:cs="Calibri" w:ascii="Calibri" w:hAnsi="Calibri"/>
          <w:sz w:val="22"/>
        </w:rPr>
        <w:t>Megállapítom, hogy a testület 21 egyhangú igen szavazattal elfogadta ezt a javaslatot és a következő határozatot hozta:</w:t>
      </w:r>
    </w:p>
    <w:p>
      <w:pPr>
        <w:pStyle w:val="Normal"/>
        <w:autoSpaceDE w:val="false"/>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sz w:val="22"/>
          <w:u w:val="single"/>
        </w:rPr>
      </w:pPr>
      <w:r>
        <w:rPr>
          <w:rFonts w:cs="Calibri" w:ascii="Calibri" w:hAnsi="Calibri"/>
          <w:b/>
          <w:sz w:val="22"/>
          <w:u w:val="single"/>
        </w:rPr>
        <w:t>424/2022. (XII. 8.) Kgy. sz. határozat</w:t>
      </w:r>
    </w:p>
    <w:p>
      <w:pPr>
        <w:pStyle w:val="Normal"/>
        <w:jc w:val="center"/>
        <w:rPr>
          <w:rFonts w:ascii="Calibri" w:hAnsi="Calibri" w:cs="Calibri"/>
          <w:b/>
          <w:b/>
          <w:bCs w:val="false"/>
          <w:sz w:val="22"/>
          <w:u w:val="single"/>
        </w:rPr>
      </w:pPr>
      <w:r>
        <w:rPr>
          <w:rFonts w:cs="Calibri" w:ascii="Calibri" w:hAnsi="Calibri"/>
          <w:b/>
          <w:bCs w:val="false"/>
          <w:sz w:val="22"/>
          <w:u w:val="single"/>
        </w:rPr>
      </w:r>
    </w:p>
    <w:p>
      <w:pPr>
        <w:pStyle w:val="Normal"/>
        <w:autoSpaceDE w:val="false"/>
        <w:jc w:val="both"/>
        <w:rPr>
          <w:rFonts w:ascii="Calibri" w:hAnsi="Calibri" w:cs="Calibri"/>
          <w:sz w:val="22"/>
        </w:rPr>
      </w:pPr>
      <w:r>
        <w:rPr>
          <w:rFonts w:cs="Calibri" w:ascii="Calibri" w:hAnsi="Calibri"/>
          <w:sz w:val="22"/>
        </w:rPr>
        <w:t xml:space="preserve">Szombathely Megyei Jogú Város Közgyűlése felkéri a polgármestert - </w:t>
      </w:r>
      <w:r>
        <w:rPr>
          <w:rFonts w:cs="Calibri" w:ascii="Calibri" w:hAnsi="Calibri"/>
          <w:sz w:val="22"/>
          <w:szCs w:val="22"/>
        </w:rPr>
        <w:t>a jogszabályi kötelezettségből fakadó indokoltságon túl az európai uniós és országos koncepciókhoz való igazodás, ennek révén a mind hatékonyabb forráshoz jutást célzó szempontok miatt</w:t>
      </w:r>
      <w:r>
        <w:rPr>
          <w:rFonts w:cs="Calibri" w:ascii="Calibri" w:hAnsi="Calibri"/>
          <w:sz w:val="22"/>
        </w:rPr>
        <w:t xml:space="preserve"> - </w:t>
      </w:r>
      <w:bookmarkStart w:id="14" w:name="_Hlk119415948"/>
      <w:r>
        <w:rPr>
          <w:rFonts w:cs="Calibri" w:ascii="Calibri" w:hAnsi="Calibri"/>
          <w:sz w:val="22"/>
        </w:rPr>
        <w:t xml:space="preserve">Szombathely Megyei Jogú Város Önkormányzata új Integrált Településfejlesztési Stratégiájának </w:t>
      </w:r>
      <w:bookmarkEnd w:id="14"/>
      <w:r>
        <w:rPr>
          <w:rFonts w:cs="Calibri" w:ascii="Calibri" w:hAnsi="Calibri"/>
          <w:sz w:val="22"/>
        </w:rPr>
        <w:t>elkészítésére.</w:t>
      </w:r>
    </w:p>
    <w:p>
      <w:pPr>
        <w:pStyle w:val="Normal"/>
        <w:autoSpaceDE w:val="false"/>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folyamat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 II. számú határozati javaslatunk a villamosenergia támogatás 2023. évi fedezetének a biztosítása.</w:t>
      </w:r>
    </w:p>
    <w:p>
      <w:pPr>
        <w:pStyle w:val="Normal"/>
        <w:jc w:val="both"/>
        <w:rPr/>
      </w:pPr>
      <w:r>
        <w:rPr>
          <w:rFonts w:cs="Calibri" w:ascii="Calibri" w:hAnsi="Calibri"/>
          <w:sz w:val="22"/>
        </w:rPr>
        <w:t>Megállapítom, hogy a testület 21 egyhangú igen szavazattal elfogadta ezt a javaslatot és a következő határozatot hozta:</w:t>
      </w:r>
    </w:p>
    <w:p>
      <w:pPr>
        <w:pStyle w:val="Normal"/>
        <w:jc w:val="center"/>
        <w:rPr>
          <w:rFonts w:ascii="Calibri" w:hAnsi="Calibri" w:cs="Calibri"/>
          <w:b/>
          <w:b/>
          <w:bCs w:val="false"/>
          <w:sz w:val="22"/>
          <w:u w:val="single"/>
        </w:rPr>
      </w:pPr>
      <w:r>
        <w:rPr>
          <w:rFonts w:cs="Calibri" w:ascii="Calibri" w:hAnsi="Calibri"/>
          <w:b/>
          <w:sz w:val="22"/>
          <w:u w:val="single"/>
        </w:rPr>
        <w:t>425/2022. (XII. 8.) Kgy. sz. határozat</w:t>
      </w:r>
    </w:p>
    <w:p>
      <w:pPr>
        <w:pStyle w:val="Normal"/>
        <w:autoSpaceDE w:val="false"/>
        <w:jc w:val="center"/>
        <w:rPr>
          <w:rFonts w:ascii="Calibri" w:hAnsi="Calibri" w:cs="Calibri"/>
          <w:b/>
          <w:b/>
          <w:bCs w:val="false"/>
          <w:sz w:val="22"/>
          <w:u w:val="single"/>
        </w:rPr>
      </w:pPr>
      <w:r>
        <w:rPr>
          <w:rFonts w:cs="Calibri" w:ascii="Calibri" w:hAnsi="Calibri"/>
          <w:b/>
          <w:bCs w:val="false"/>
          <w:sz w:val="22"/>
          <w:u w:val="single"/>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elhatározza, hogy a villamosenergia támogatás bevezetésére az önkormányzat 2022. évi költségvetésében biztosított 50 MFt összeg maradványösszegét a villamosenergia támogatás 2023. évi fedezetére biztosítj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u w:val="single"/>
        </w:rPr>
        <w:t>Határidő:</w:t>
      </w:r>
      <w:r>
        <w:rPr>
          <w:rFonts w:cs="Calibri" w:ascii="Calibri" w:hAnsi="Calibri"/>
          <w:sz w:val="22"/>
          <w:szCs w:val="22"/>
        </w:rPr>
        <w:tab/>
        <w:t>2022. évi zárszámadás elfogadása</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Most jön a III. számú határozati javaslatunk. Ez a volt MÁV Óvoda elővásárlási jogáról szól, a kiosztottaknak megfelelő javaslat, az, hogy ne éljünk vele. Szavazzunk most.</w:t>
      </w:r>
    </w:p>
    <w:p>
      <w:pPr>
        <w:pStyle w:val="Normal"/>
        <w:jc w:val="both"/>
        <w:rPr/>
      </w:pPr>
      <w:r>
        <w:rPr>
          <w:rFonts w:cs="Calibri" w:ascii="Calibri" w:hAnsi="Calibri"/>
          <w:sz w:val="22"/>
        </w:rPr>
        <w:t>Megállapítom, hogy a testület 19 igen, 2 tartózkodás mellett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426/2022. (XII.8.) Kgy. számú határozat</w:t>
      </w:r>
    </w:p>
    <w:p>
      <w:pPr>
        <w:pStyle w:val="Normal"/>
        <w:jc w:val="both"/>
        <w:rPr>
          <w:rFonts w:ascii="Calibri" w:hAnsi="Calibri" w:eastAsia="Calibri" w:cs="Calibri"/>
          <w:b/>
          <w:b/>
          <w:bCs w:val="false"/>
          <w:sz w:val="22"/>
          <w:szCs w:val="22"/>
          <w:highlight w:val="yellow"/>
          <w:u w:val="single"/>
          <w:lang w:eastAsia="en-US"/>
        </w:rPr>
      </w:pPr>
      <w:r>
        <w:rPr>
          <w:rFonts w:eastAsia="Calibri" w:cs="Calibri" w:ascii="Calibri" w:hAnsi="Calibri"/>
          <w:b/>
          <w:bCs w:val="false"/>
          <w:sz w:val="22"/>
          <w:szCs w:val="22"/>
          <w:highlight w:val="yellow"/>
          <w:u w:val="single"/>
          <w:lang w:eastAsia="en-US"/>
        </w:rPr>
      </w:r>
    </w:p>
    <w:p>
      <w:pPr>
        <w:pStyle w:val="Normal"/>
        <w:jc w:val="both"/>
        <w:rPr/>
      </w:pPr>
      <w:r>
        <w:rPr>
          <w:rFonts w:eastAsia="Calibri" w:cs="Calibri" w:ascii="Calibri" w:hAnsi="Calibri"/>
          <w:sz w:val="22"/>
          <w:szCs w:val="22"/>
          <w:lang w:eastAsia="en-US"/>
        </w:rPr>
        <w:t xml:space="preserve">Szombathely Megyei Jogú Város Közgyűlése úgy dönt, hogy a szombathelyi 6841 hrsz.-ú, természetben a Szombathely, Széll Kálmán u. 19. szám alatt található, kivett „bölcsőde” megnevezésű ingatlan tekintetében, a </w:t>
      </w:r>
      <w:r>
        <w:rPr>
          <w:rFonts w:cs="Calibri" w:ascii="Calibri" w:hAnsi="Calibri"/>
          <w:sz w:val="22"/>
          <w:szCs w:val="22"/>
        </w:rPr>
        <w:t>Krahen Befektetési és Vagyonkezelő Kft., valamint a Dargslan Ingatlanhasznosító Kft</w:t>
      </w:r>
      <w:r>
        <w:rPr>
          <w:rFonts w:eastAsia="Calibri" w:cs="Calibri" w:ascii="Calibri" w:hAnsi="Calibri"/>
          <w:sz w:val="22"/>
          <w:szCs w:val="22"/>
          <w:lang w:eastAsia="en-US"/>
        </w:rPr>
        <w:t xml:space="preserve"> között 2022. november 29. napján kelt adásvételi szerződésben meghatározott feltételekkel Szombathely Megyei Jogú Város Önkormányzata – az Étv. 7. § (2) bekezdés b) és 17. § d) pontjai, valamint a HÉSZ 62. § (7) bekezdése alapján „oktatás, kultúra” biztosítása céljából fennálló – elővásárlási jogával nem é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ab/>
        <w:t xml:space="preserve">             </w:t>
      </w:r>
      <w:r>
        <w:rPr>
          <w:rFonts w:eastAsia="Calibri" w:cs="Calibri" w:ascii="Calibri" w:hAnsi="Calibri"/>
          <w:sz w:val="22"/>
          <w:szCs w:val="22"/>
          <w:lang w:eastAsia="en-US"/>
        </w:rPr>
        <w:t>Dr. Nemény András polgármester</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Dr. Horváth Attila al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pPr>
      <w:r>
        <w:rPr>
          <w:rFonts w:eastAsia="Calibri" w:cs="Calibri" w:ascii="Calibri" w:hAnsi="Calibri"/>
          <w:sz w:val="22"/>
          <w:szCs w:val="22"/>
          <w:lang w:eastAsia="en-US"/>
        </w:rPr>
        <w:tab/>
        <w:t xml:space="preserve"> </w:t>
        <w:tab/>
      </w:r>
      <w:r>
        <w:rPr>
          <w:rFonts w:eastAsia="Calibri" w:cs="Calibri" w:ascii="Calibri" w:hAnsi="Calibri"/>
          <w:sz w:val="22"/>
          <w:szCs w:val="22"/>
          <w:u w:val="single"/>
          <w:lang w:eastAsia="en-US"/>
        </w:rPr>
        <w:t>(A végrehajtásért felelős:</w:t>
      </w:r>
    </w:p>
    <w:p>
      <w:pPr>
        <w:pStyle w:val="Normal"/>
        <w:ind w:firstLine="1418"/>
        <w:jc w:val="both"/>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Volt helyszín bejárás is korábbi képviselői kérésre, amin nem nagyon vett részt a Fidesz frakció, aki kérte, de aztán…. Volt vala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 xml:space="preserve">Mikrofon nélkül Dr. Horváth Attila alpolgármester: </w:t>
      </w:r>
      <w:r>
        <w:rPr>
          <w:rFonts w:cs="Calibri" w:ascii="Calibri" w:hAnsi="Calibri"/>
          <w:sz w:val="22"/>
        </w:rPr>
        <w:t>Nem, senki nem vo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Senki nem volt. Az a lényeg, hogy most erről döntöttünk. Ezzel már végére is értünk ennek a napirendi pontnak. Áttérünk a nyolcas számú napirendi pontra.</w:t>
      </w:r>
      <w:r>
        <w:rPr>
          <w:rFonts w:cs="Calibri" w:ascii="Calibri" w:hAnsi="Calibri"/>
          <w:b/>
          <w:sz w:val="22"/>
          <w:u w:val="single"/>
        </w:rPr>
        <w:t xml:space="preserve"> </w:t>
      </w:r>
    </w:p>
    <w:p>
      <w:pPr>
        <w:pStyle w:val="Normal"/>
        <w:jc w:val="both"/>
        <w:rPr>
          <w:rFonts w:ascii="Calibri" w:hAnsi="Calibri" w:cs="Calibri"/>
          <w:b/>
          <w:b/>
          <w:sz w:val="22"/>
          <w:u w:val="single"/>
        </w:rPr>
      </w:pPr>
      <w:r>
        <w:rPr>
          <w:rFonts w:cs="Calibri" w:ascii="Calibri" w:hAnsi="Calibri"/>
          <w:b/>
          <w:sz w:val="22"/>
          <w:u w:val="single"/>
        </w:rPr>
      </w:r>
    </w:p>
    <w:p>
      <w:pPr>
        <w:pStyle w:val="Normal"/>
        <w:tabs>
          <w:tab w:val="clear" w:pos="708"/>
          <w:tab w:val="left" w:pos="-900" w:leader="none"/>
          <w:tab w:val="left" w:pos="-720" w:leader="none"/>
          <w:tab w:val="left" w:pos="0" w:leader="none"/>
        </w:tabs>
        <w:ind w:left="705" w:hanging="705"/>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i/>
          <w:i/>
          <w:iCs/>
          <w:sz w:val="16"/>
          <w:szCs w:val="16"/>
        </w:rPr>
      </w:pPr>
      <w:r>
        <w:rPr>
          <w:rFonts w:cs="Calibri" w:ascii="Calibri" w:hAnsi="Calibri"/>
          <w:b/>
          <w:i/>
          <w:iCs/>
          <w:sz w:val="22"/>
          <w:szCs w:val="22"/>
        </w:rPr>
        <w:t>8./</w:t>
        <w:tab/>
        <w:t>Javaslat a Szombathely, Szent István király utcai Gyöngyös-patak hídrekonstrukció megvalósításával kapcsolatos döntés meghozatalára</w:t>
      </w:r>
      <w:r>
        <w:rPr>
          <w:rFonts w:cs="Calibri" w:ascii="Calibri" w:hAnsi="Calibri"/>
          <w:i/>
          <w:iCs/>
          <w:sz w:val="22"/>
          <w:szCs w:val="22"/>
        </w:rPr>
        <w:t xml:space="preserve"> </w:t>
      </w:r>
    </w:p>
    <w:p>
      <w:pPr>
        <w:pStyle w:val="Normal"/>
        <w:tabs>
          <w:tab w:val="clear" w:pos="708"/>
          <w:tab w:val="left" w:pos="-900" w:leader="none"/>
          <w:tab w:val="left" w:pos="-720" w:leader="none"/>
          <w:tab w:val="left" w:pos="0" w:leader="none"/>
        </w:tabs>
        <w:ind w:left="705" w:hanging="705"/>
        <w:jc w:val="both"/>
        <w:rPr/>
      </w:pPr>
      <w:r>
        <w:rPr>
          <w:rFonts w:cs="Calibri" w:ascii="Calibri" w:hAnsi="Calibri"/>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ind w:left="705" w:hanging="0"/>
        <w:jc w:val="both"/>
        <w:rPr>
          <w:rFonts w:ascii="Calibri" w:hAnsi="Calibri" w:cs="Calibri"/>
          <w:bCs w:val="false"/>
          <w:i/>
          <w:i/>
          <w:iCs/>
          <w:sz w:val="22"/>
          <w:szCs w:val="22"/>
        </w:rPr>
      </w:pPr>
      <w:r>
        <w:rPr>
          <w:rFonts w:cs="Calibri" w:ascii="Calibri" w:hAnsi="Calibri"/>
          <w:b/>
          <w:i/>
          <w:iCs/>
          <w:sz w:val="22"/>
          <w:szCs w:val="22"/>
          <w:u w:val="single"/>
        </w:rPr>
        <w:tab/>
      </w:r>
      <w:r>
        <w:rPr>
          <w:rFonts w:cs="Calibri" w:ascii="Calibri" w:hAnsi="Calibri"/>
          <w:i/>
          <w:iCs/>
          <w:sz w:val="22"/>
          <w:szCs w:val="22"/>
        </w:rPr>
        <w:tab/>
        <w:tab/>
        <w:t xml:space="preserve"> Dr. Horváth Attila alpolgármester</w:t>
      </w:r>
    </w:p>
    <w:p>
      <w:pPr>
        <w:pStyle w:val="Normal"/>
        <w:ind w:left="705" w:hanging="0"/>
        <w:jc w:val="both"/>
        <w:rPr>
          <w:rFonts w:ascii="Calibri" w:hAnsi="Calibri" w:cs="Calibri"/>
          <w:bCs w:val="false"/>
          <w:i/>
          <w:i/>
          <w:iCs/>
          <w:sz w:val="22"/>
          <w:szCs w:val="22"/>
        </w:rPr>
      </w:pPr>
      <w:r>
        <w:rPr>
          <w:rFonts w:cs="Calibri" w:ascii="Calibri" w:hAnsi="Calibri"/>
          <w:i/>
          <w:iCs/>
          <w:sz w:val="22"/>
          <w:szCs w:val="22"/>
        </w:rPr>
        <w:tab/>
        <w:tab/>
        <w:tab/>
        <w:t xml:space="preserve"> Horváth Soma alpolgármester</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Jelentkezőt nem látok. A vitát lezárom. Szavazni fogunk a határozati javaslatról. Szavazunk most.  Itt nagyon sok pénzt költünk a költségvetésből. Hozzászólás nélkül elfogadott több 100 millió forint, de ezt egységesen tettük. Mindenki tettestárs.</w:t>
      </w:r>
    </w:p>
    <w:p>
      <w:pPr>
        <w:pStyle w:val="Normal"/>
        <w:jc w:val="both"/>
        <w:rPr>
          <w:rFonts w:ascii="Calibri" w:hAnsi="Calibri" w:cs="Calibri"/>
          <w:sz w:val="22"/>
        </w:rPr>
      </w:pPr>
      <w:r>
        <w:rPr>
          <w:rFonts w:cs="Calibri" w:ascii="Calibri" w:hAnsi="Calibri"/>
          <w:sz w:val="22"/>
        </w:rPr>
        <w:t xml:space="preserve">Megállapítom, hogy a testület 20 igen </w:t>
      </w:r>
      <w:r>
        <w:rPr>
          <w:rFonts w:cs="Calibri" w:ascii="Calibri" w:hAnsi="Calibri"/>
          <w:i/>
          <w:sz w:val="22"/>
        </w:rPr>
        <w:t xml:space="preserve">-1 fő képviselő nem szavazott </w:t>
      </w:r>
      <w:r>
        <w:rPr>
          <w:rFonts w:cs="Calibri" w:ascii="Calibri" w:hAnsi="Calibri"/>
          <w:sz w:val="22"/>
        </w:rPr>
        <w:t>-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eastAsia="Arial" w:cs="Calibri"/>
          <w:b/>
          <w:b/>
          <w:sz w:val="22"/>
          <w:szCs w:val="22"/>
          <w:u w:val="single"/>
        </w:rPr>
      </w:pPr>
      <w:r>
        <w:rPr>
          <w:rFonts w:eastAsia="Arial" w:cs="Calibri" w:ascii="Calibri" w:hAnsi="Calibri"/>
          <w:b/>
          <w:sz w:val="22"/>
          <w:szCs w:val="22"/>
          <w:u w:val="single"/>
        </w:rPr>
        <w:t>427/2022. (XII.8.) Kgy. sz. határozat</w:t>
      </w:r>
    </w:p>
    <w:p>
      <w:pPr>
        <w:pStyle w:val="Normal"/>
        <w:jc w:val="center"/>
        <w:rPr>
          <w:rFonts w:ascii="Calibri" w:hAnsi="Calibri" w:eastAsia="Arial" w:cs="Calibri"/>
          <w:b/>
          <w:b/>
          <w:sz w:val="22"/>
          <w:szCs w:val="22"/>
          <w:u w:val="single"/>
        </w:rPr>
      </w:pPr>
      <w:r>
        <w:rPr>
          <w:rFonts w:eastAsia="Arial" w:cs="Calibri" w:ascii="Calibri" w:hAnsi="Calibri"/>
          <w:b/>
          <w:sz w:val="22"/>
          <w:szCs w:val="22"/>
          <w:u w:val="single"/>
        </w:rPr>
      </w:r>
    </w:p>
    <w:p>
      <w:pPr>
        <w:pStyle w:val="Listaszerbekezds"/>
        <w:numPr>
          <w:ilvl w:val="0"/>
          <w:numId w:val="27"/>
        </w:numPr>
        <w:spacing w:before="0" w:after="0"/>
        <w:contextualSpacing/>
        <w:jc w:val="both"/>
        <w:rPr>
          <w:rFonts w:ascii="Calibri" w:hAnsi="Calibri" w:cs="Calibri"/>
          <w:sz w:val="22"/>
          <w:szCs w:val="22"/>
          <w:lang w:eastAsia="en-US"/>
        </w:rPr>
      </w:pPr>
      <w:r>
        <w:rPr>
          <w:rFonts w:cs="Calibri" w:ascii="Calibri" w:hAnsi="Calibri"/>
          <w:sz w:val="22"/>
          <w:szCs w:val="22"/>
          <w:lang w:eastAsia="en-US"/>
        </w:rPr>
        <w:t>Szombathely Megyei Jogú Város Közgyűlése támogatja a „Szombathely, Szent István király utcai Gyöngyös-patak hídrekonstrukció” című projekt megvalósítását, és jóváhagyja, hogy a kivitelezéséhez szükséges bruttó 206.709.643 Ft összegű fedezet a 2022. évi költségvetés „Projektek - önerő, hozzájárulás” előirányzat terhére kerüljön biztosításra.</w:t>
      </w:r>
    </w:p>
    <w:p>
      <w:pPr>
        <w:pStyle w:val="Listaszerbekezds"/>
        <w:jc w:val="both"/>
        <w:rPr>
          <w:rFonts w:ascii="Calibri" w:hAnsi="Calibri" w:cs="Calibri"/>
          <w:sz w:val="22"/>
          <w:szCs w:val="22"/>
          <w:lang w:eastAsia="en-US"/>
        </w:rPr>
      </w:pPr>
      <w:r>
        <w:rPr>
          <w:rFonts w:cs="Calibri" w:ascii="Calibri" w:hAnsi="Calibri"/>
          <w:sz w:val="22"/>
          <w:szCs w:val="22"/>
          <w:lang w:eastAsia="en-US"/>
        </w:rPr>
      </w:r>
    </w:p>
    <w:p>
      <w:pPr>
        <w:pStyle w:val="Listaszerbekezds"/>
        <w:numPr>
          <w:ilvl w:val="0"/>
          <w:numId w:val="6"/>
        </w:numPr>
        <w:spacing w:before="0" w:after="0"/>
        <w:contextualSpacing/>
        <w:jc w:val="both"/>
        <w:rPr>
          <w:rFonts w:ascii="Calibri" w:hAnsi="Calibri" w:cs="Calibri"/>
          <w:sz w:val="22"/>
          <w:szCs w:val="22"/>
          <w:lang w:eastAsia="en-US"/>
        </w:rPr>
      </w:pPr>
      <w:r>
        <w:rPr>
          <w:rFonts w:cs="Calibri" w:ascii="Calibri" w:hAnsi="Calibri"/>
          <w:sz w:val="22"/>
          <w:szCs w:val="22"/>
          <w:lang w:eastAsia="en-US"/>
        </w:rPr>
        <w:t>A Közgyűlés felhatalmazza a polgármestert a közbeszerzés eredményes lezárásához szükséges intézkedések megtételére.</w:t>
      </w:r>
    </w:p>
    <w:p>
      <w:pPr>
        <w:pStyle w:val="Normal"/>
        <w:ind w:left="720" w:hanging="0"/>
        <w:rPr>
          <w:rFonts w:ascii="Calibri" w:hAnsi="Calibri" w:eastAsia="Arial" w:cs="Calibri"/>
          <w:sz w:val="22"/>
          <w:szCs w:val="22"/>
          <w:lang w:eastAsia="en-US"/>
        </w:rPr>
      </w:pPr>
      <w:r>
        <w:rPr>
          <w:rFonts w:eastAsia="Arial" w:cs="Calibri" w:ascii="Calibri" w:hAnsi="Calibri"/>
          <w:sz w:val="22"/>
          <w:szCs w:val="22"/>
          <w:lang w:eastAsia="en-US"/>
        </w:rPr>
      </w:r>
    </w:p>
    <w:p>
      <w:pPr>
        <w:pStyle w:val="Normal"/>
        <w:tabs>
          <w:tab w:val="clear" w:pos="708"/>
          <w:tab w:val="left" w:pos="0" w:leader="none"/>
          <w:tab w:val="left" w:pos="540" w:leader="none"/>
          <w:tab w:val="left" w:pos="1440" w:leader="none"/>
        </w:tabs>
        <w:jc w:val="both"/>
        <w:rPr/>
      </w:pPr>
      <w:r>
        <w:rPr>
          <w:rFonts w:eastAsia="Arial" w:cs="Calibri" w:ascii="Calibri" w:hAnsi="Calibri"/>
          <w:b/>
          <w:sz w:val="22"/>
          <w:szCs w:val="22"/>
          <w:u w:val="single"/>
        </w:rPr>
        <w:t>Felelős:</w:t>
      </w:r>
      <w:r>
        <w:rPr>
          <w:rFonts w:eastAsia="Arial" w:cs="Calibri" w:ascii="Calibri" w:hAnsi="Calibri"/>
          <w:sz w:val="22"/>
          <w:szCs w:val="22"/>
        </w:rPr>
        <w:t xml:space="preserve">  </w:t>
        <w:tab/>
        <w:t>Dr. Nemény András polgármester</w:t>
      </w:r>
    </w:p>
    <w:p>
      <w:pPr>
        <w:pStyle w:val="Normal"/>
        <w:tabs>
          <w:tab w:val="clear" w:pos="708"/>
          <w:tab w:val="left" w:pos="0" w:leader="none"/>
          <w:tab w:val="left" w:pos="540" w:leader="none"/>
          <w:tab w:val="left" w:pos="1440" w:leader="none"/>
        </w:tabs>
        <w:jc w:val="both"/>
        <w:rPr>
          <w:rFonts w:ascii="Calibri" w:hAnsi="Calibri" w:eastAsia="Arial" w:cs="Calibri"/>
          <w:sz w:val="22"/>
          <w:szCs w:val="22"/>
        </w:rPr>
      </w:pPr>
      <w:r>
        <w:rPr>
          <w:rFonts w:eastAsia="Arial" w:cs="Calibri" w:ascii="Calibri" w:hAnsi="Calibri"/>
          <w:sz w:val="22"/>
          <w:szCs w:val="22"/>
        </w:rPr>
        <w:tab/>
        <w:tab/>
        <w:t>Dr. Horváth Attila alpolgármester</w:t>
      </w:r>
    </w:p>
    <w:p>
      <w:pPr>
        <w:pStyle w:val="Normal"/>
        <w:tabs>
          <w:tab w:val="clear" w:pos="708"/>
          <w:tab w:val="left" w:pos="0" w:leader="none"/>
          <w:tab w:val="left" w:pos="540" w:leader="none"/>
          <w:tab w:val="left" w:pos="1440" w:leader="none"/>
        </w:tabs>
        <w:jc w:val="both"/>
        <w:rPr>
          <w:rFonts w:ascii="Calibri" w:hAnsi="Calibri" w:eastAsia="Arial" w:cs="Calibri"/>
          <w:sz w:val="22"/>
          <w:szCs w:val="22"/>
        </w:rPr>
      </w:pPr>
      <w:r>
        <w:rPr>
          <w:rFonts w:eastAsia="Arial" w:cs="Calibri" w:ascii="Calibri" w:hAnsi="Calibri"/>
          <w:sz w:val="22"/>
          <w:szCs w:val="22"/>
        </w:rPr>
        <w:tab/>
        <w:tab/>
        <w:t>Dr. Károlyi Ákos jegyző</w:t>
      </w:r>
    </w:p>
    <w:p>
      <w:pPr>
        <w:pStyle w:val="Normal"/>
        <w:ind w:left="708" w:firstLine="708"/>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u w:val="single"/>
        </w:rPr>
        <w:t>A végrehajtásért felelős:</w:t>
      </w:r>
    </w:p>
    <w:p>
      <w:pPr>
        <w:pStyle w:val="Normal"/>
        <w:ind w:left="1418" w:hanging="0"/>
        <w:jc w:val="both"/>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1418" w:hanging="0"/>
        <w:jc w:val="both"/>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Arial" w:cs="Calibri" w:ascii="Calibri" w:hAnsi="Calibri"/>
          <w:b/>
          <w:sz w:val="22"/>
          <w:szCs w:val="22"/>
          <w:u w:val="single"/>
        </w:rPr>
        <w:t>Határidő:</w:t>
      </w:r>
      <w:r>
        <w:rPr>
          <w:rFonts w:eastAsia="Arial" w:cs="Calibri" w:ascii="Calibri" w:hAnsi="Calibri"/>
          <w:sz w:val="22"/>
          <w:szCs w:val="22"/>
        </w:rPr>
        <w:tab/>
        <w:t>azonnal</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Most át is térünk a kilencedik számú napirendi pontunk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i/>
          <w:i/>
          <w:iCs/>
          <w:sz w:val="22"/>
          <w:szCs w:val="22"/>
        </w:rPr>
      </w:pPr>
      <w:r>
        <w:rPr>
          <w:rFonts w:cs="Calibri" w:ascii="Calibri" w:hAnsi="Calibri"/>
          <w:b/>
          <w:i/>
          <w:iCs/>
          <w:sz w:val="22"/>
          <w:szCs w:val="22"/>
        </w:rPr>
        <w:t>9./</w:t>
        <w:tab/>
        <w:t>Javaslat közterületek elnevezésével kapcsolatos döntések meghozatalára</w:t>
      </w:r>
    </w:p>
    <w:p>
      <w:pPr>
        <w:pStyle w:val="Normal"/>
        <w:jc w:val="both"/>
        <w:rPr>
          <w:rFonts w:ascii="Calibri" w:hAnsi="Calibri" w:cs="Calibri"/>
          <w:b/>
          <w:b/>
          <w:bCs w:val="false"/>
          <w:i/>
          <w:i/>
          <w:iCs/>
          <w:sz w:val="22"/>
          <w:szCs w:val="22"/>
        </w:rPr>
      </w:pPr>
      <w:r>
        <w:rPr>
          <w:rFonts w:cs="Calibri" w:ascii="Calibri" w:hAnsi="Calibri"/>
          <w:i/>
          <w:iCs/>
          <w:sz w:val="22"/>
          <w:szCs w:val="22"/>
        </w:rPr>
        <w:tab/>
      </w:r>
      <w:r>
        <w:rPr>
          <w:rFonts w:cs="Calibri" w:ascii="Calibri" w:hAnsi="Calibri"/>
          <w:b/>
          <w:i/>
          <w:iCs/>
          <w:sz w:val="22"/>
          <w:szCs w:val="22"/>
          <w:u w:val="single"/>
        </w:rPr>
        <w:t>Előadók:</w:t>
      </w:r>
      <w:r>
        <w:rPr>
          <w:rFonts w:cs="Calibri" w:ascii="Calibri" w:hAnsi="Calibri"/>
          <w:i/>
          <w:iCs/>
          <w:sz w:val="22"/>
          <w:szCs w:val="22"/>
        </w:rPr>
        <w:tab/>
        <w:t>Dr. Nemény András polgármester</w:t>
      </w:r>
    </w:p>
    <w:p>
      <w:pPr>
        <w:pStyle w:val="Normal"/>
        <w:ind w:left="705" w:hanging="705"/>
        <w:jc w:val="both"/>
        <w:rPr>
          <w:rFonts w:ascii="Calibri" w:hAnsi="Calibri" w:cs="Calibri"/>
          <w:i/>
          <w:i/>
          <w:iCs/>
          <w:sz w:val="22"/>
          <w:szCs w:val="22"/>
        </w:rPr>
      </w:pPr>
      <w:r>
        <w:rPr>
          <w:rFonts w:cs="Calibri" w:ascii="Calibri" w:hAnsi="Calibri"/>
          <w:i/>
          <w:iCs/>
          <w:sz w:val="22"/>
          <w:szCs w:val="22"/>
        </w:rPr>
        <w:tab/>
        <w:tab/>
        <w:tab/>
        <w:tab/>
        <w:t>Horváth Soma alpolgármester</w:t>
      </w:r>
    </w:p>
    <w:p>
      <w:pPr>
        <w:pStyle w:val="Normal"/>
        <w:ind w:left="705" w:hanging="705"/>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tt térünk vissza a Wagner András sétányhoz, és a Szent Kvirin úthoz. Néztem Ágh Ernőre. Megadom aszót Czeglédy Csabá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 xml:space="preserve">Dr. Czeglédy Csaba, a Szociális és Lakás Bizottság elnöke: </w:t>
      </w:r>
      <w:r>
        <w:rPr>
          <w:rFonts w:cs="Calibri" w:ascii="Calibri" w:hAnsi="Calibri"/>
          <w:sz w:val="22"/>
        </w:rPr>
        <w:t>Tisztelt Polgármester Úr! Tisztelt Közgyűlés! Külön szavazunk mind a két határozatról. Nem magam találtam ki, hanem többen hívták fel a figyelmemet arra, ami elkerülte a Közgyűlésünk figyelmét, ezt az illetékes bizottsági ülésen is elmondtam. Amellett, hogy nyilván Szent Kvirinnel nekem személy szerint semmilyen gondom nincsen, de rendkívül szerencsétlennek tartom, hogy ugyanarról a személyről két közterületet is elnevezünk, és azzal variálunk, hogy más az írásmódja, hogy az egyiket latin betűkkel, a másikat pedig fonetikusan írjuk. Az élőbeszédben nyilván nem fogjuk megkülönböztetni a kettő közterületünket. Nem tudok róla példát, de szerintem nincs is példa arra, hogy ugyanarról a személyről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Béke tér, Béke utca, Honvéd tér, Honvéd utca, Szent István park, Szent István király utca, Szent Márton utca, Szent Márton tér, Tóth István utca, Tóth István par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Czeglédy Csaba, a Szociális és Lakás Bizottság elnöke:</w:t>
      </w:r>
      <w:r>
        <w:rPr>
          <w:rFonts w:cs="Calibri" w:ascii="Calibri" w:hAnsi="Calibri"/>
          <w:sz w:val="22"/>
        </w:rPr>
        <w:t xml:space="preserve"> Igen ezek tér és utca. Én a magam részéről rendkívül szerencsétlennek tartom. Hogyha park és tér is van oké, de ebben az esetben az egyik sétány a másik meg utca. De azzal variálunk egy szent esetében, hogy másképp van az írásmódja. Ez a józanész szabályaiba is ütközik, illetve megkerüljük a saját szabályainkat, és ugyanarról a személyről van szó ezekben az esetekben, talán Szent Márton esetében az egyedüli kivétel, de azt gondolom, hogy rendkívül szerencsétlen, hogy az írásmódban változik, de ugyanarról a személyről nevezzük el. Azt gondolom, hogy képviselőtársam kreativitásába belefér az, hogy más nevet is kitalálhatott volna. Az a kérésem, hogy a jövőben erre kifejezetten figyeljünk oda. Mert egy egyeztetést ez is megért volna. Erre kívántam felhívni a Közgyűlés figyelmé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Nyilván ilyenkor, amikor az ember mérlegel, bizonyos értelemben megörökli, és tisztelet okán sem akartunk ezen változtatni.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Ágh Ernő városi képviselő: </w:t>
      </w:r>
      <w:r>
        <w:rPr>
          <w:rFonts w:cs="Calibri" w:ascii="Calibri" w:hAnsi="Calibri"/>
          <w:sz w:val="22"/>
        </w:rPr>
        <w:t>Tisztelt Polgármester Úr! Tisztelt Közgyűlés! Mikor Czeglédy képviselő úrnak a javaslatát hallottam, elgondolkoztam. Példákat kért. Én, ha a bizottságban lettem volna, kapásból válaszoltam volna, hogy Szent Márton tér, és Szent Márton utca is, de el tudom fogadni szent Mártont is. Hiszen szokták mondani, Várszegi Asztrik főapát szokta mondani, hogy Szombathelyen vagy Pannonhalmán született tetszik tudni szent Márton, akkora szent volt, hogy akár két helyen is születhetett. Viccet félretéve, tehát két elnevezés is jogos. Hasonlóan Szent Kvirinről is. Tetszik tudni? Most ne haragudjon 1700-as évfordulóra ott egy sétányt elneveztek, egy gyalogjárdát az egyetemtől a Kiskar utcáig, egy lakóház sincsen, nem igazán tudja összetéveszteni senki sem. Akkor arra gondoltam, hogy egy méltó, egy nagyobb útszakaszt nevezzünk el, az volt a javaslatom. Ne egy gyalogjárdát, hanem egy összekötő utat, ami a temetőbe vezet, egy kicsit jelképesen is. Még azt sem mondanám, hogy kellene változtatni az írásmódon, mert az előterjesztésben az van, hogy magyarul írjuk, vagy az eredeti nevén. Személy szerint maradhatna az eredeti is, mert nem hiszem, hogy összetévesztenénk. Ez a helyén volna, ha meghagynánk az eredeti nevét, és előterjesztésnek megfelelően az a szakasz Szent Qurinusról elnevezve, nem magyarul írva, hanem úgy. A másik kérdésem az lenne, hogy írják, hogy kereskedelmi egységek nem tartoznak bele. Milyen kereskedelmi egységek vannak? Az ALDI az ott van, annál a Körmendi úti házszámhoz tartozik, a másik oldalt azok is a Körmendihez. Ugye? Most ott van valami szerelőműhely vagy mosó. Az Körmendi út? Szent Gellért utca. Célszerű lett volna a körforgalomtól, ezt az egyet érintette volna. Már ha úgy gondolják, spongyát rá, legyen. Onnantól a Lángtól a temetőig. Érdemes lenne átgondolni, hogy a kereszteződéstől lenne ez az utca.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Le kéne fixálnunk, hogy hogyan írjuk. Tóth Kálmán is kért szót, kért szót Czeglédy Csaba is, de Tóth Kálmán még nem szólt. Neki adom meg a szót előszö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Tóth Kálmán a Városstratégiai, Idegenforgalmi és Sport Bizottság elnöke, frakcióvezető: </w:t>
      </w:r>
      <w:r>
        <w:rPr>
          <w:rFonts w:cs="Calibri" w:ascii="Calibri" w:hAnsi="Calibri"/>
          <w:sz w:val="22"/>
        </w:rPr>
        <w:t>Tisztelt Polgármester Úr! Tisztelt Közgyűlés!  Nyomhattam volna bizottsági elnökit is, mert ottani vitában hangzott el Balogh Pétertől, akinél én nagyobb helytörténészt nem ismerek Szombathelyen, hogy azért tartózkodott a szavazásnál, mert azzal nem értett egyet, hogy magyarosítottuk a nevet. Ha az előterjesztő egyetért azzal, hogy az eredeti írásban menjen, én azt jobb szívvel tudnám támogatni, annál is inkább, mert Balogh Péter számomra egy olyan szaktekintély, akinek a véleménye ilyen szempontból számít. Én is azt gondolom, hogy egy sétányt a körforgalom mögötti temetőhöz vezető úttal keverni, viszonylag csekély esélye van, hogy GPS korszakban előfordulhat, hogy valaki rosszat üt be. Polgármester úr, ha ez módosító indítványként befogadható - nézek erősen Ágh Ernőre-, hogy a Szent Quirinus-ként menjen, én azt jobb szívvel tudnám támogatni, mondom a szakértő véleménye alapjá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Czeglédy Csaba, a Szociális és Lakás Bizottság elnöke: </w:t>
      </w:r>
      <w:r>
        <w:rPr>
          <w:rFonts w:cs="Calibri" w:ascii="Calibri" w:hAnsi="Calibri"/>
          <w:sz w:val="22"/>
        </w:rPr>
        <w:t>Tisztelt Polgármester Úr! Tisztelt Közgyűlés! Engem leginkább - miután nekem felhozták ezt a problémát, - engem az zavar, hogy azzal nem tudjuk megoldani, hogy írásgondot variálunk. Mivel latinul van az egyik írva, akkor itt meg írjuk fonetikusan. Nekem az a kompromisszumos, tehát számomra a kompromisszumnak tűnő javaslat, amit Ágh Ernő képviselő mondott. Tökéletesen elfogadható, akkor ne kerüljük ki az ugyanazon a névről való elnevezésnek a problémáját a két fajta írásmóddal, akkor legyen ugyanaz, a latin. Tehát ha azt mondjuk, hogy nincs azzal gond, hogy ugyanarról a személyről elnevezünk, nyilván a Szent Mártonról lehet ez egy jó példa, akkor legyen ugyanaz az írásmód, és akkor ne azzal szórakozzunk, hogy ezt meg fonetikusan írjuk, és azt mondjuk, hogy nem is ugyanaz. Akkor a szent eredeti elnevezésével variáljunk, ha még ez nem késő. Jegyző úr azt mondja nem késő. Ezt egy nagyon bölcs kompromisszumnak el tudnám fogadni, akkor legyen az, van akkora szent Quirinus, hogy akár két közterületet is lehet róla nevezni, ezt el tudom fogadni. Csak akkor ne szórakozzunk a kétfajta írásmódon, akkor legyen ugyanaz, legyünk konzekvensek az írásmód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Akkor a módosítóról fogunk szavazni. Parancsoljon. Ágh Ernő kacsintott is egyet. Ezt jó jelnek tekintjük. Ágh Ernő utca nem lehet. Most megszavaznánk, olyan országos hírt csinálnánk belőle, hog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Ha a dolgok úgy alakulnának, hogy az önkormányzati választás után, ugye még fél évig a hivatalban a régi városvezetés, és nem nekem lenne közöm a következő időszakhoz, akkor lehet, hogy én tudnék javaslatot tenni. Majd meglátjuk. Komoly módosító javaslatról szavazunk, hogy a név az eredeti név legyen, ez a lényeg. Szavazzunk róla most. Megkérdezem Ágh Ernőt, hogyan írják le azt a Quirinus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Ágh Ernő városi képviselő:</w:t>
      </w:r>
      <w:r>
        <w:rPr>
          <w:rFonts w:cs="Calibri" w:ascii="Calibri" w:hAnsi="Calibri"/>
          <w:sz w:val="22"/>
        </w:rPr>
        <w:t xml:space="preserve"> Ahogy a sétányon van.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Tökéletes válasz volt. Most már mindegy a pénztártól való távozás után. 21 egyhangú igen szavazattal Szent Quirinus utcát fogadtuk el.</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Kis időt adok mindenkinek. Ez Istennek tetsző. De ez a neve. Az Ágh Ernő utcán nem lesz vita, mert az Ágh az gh-val van. Szavazunk az első számú határozati javaslatunkról, ami a Wagner András sétányra vonatkozik. Szavazzunk most.</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428/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8"/>
        </w:numPr>
        <w:ind w:left="0" w:hanging="0"/>
        <w:jc w:val="both"/>
        <w:rPr/>
      </w:pPr>
      <w:r>
        <w:rPr>
          <w:rFonts w:cs="Calibri" w:ascii="Calibri" w:hAnsi="Calibri"/>
          <w:sz w:val="22"/>
          <w:szCs w:val="22"/>
        </w:rPr>
        <w:t xml:space="preserve">Szombathely Megyei Jogú Város Közgyűlése a Magyarország helyi önkormányzatairól szóló 2011. évi CLXXXIX. törvény 42. § 8. pontja értelmében a Szombathely, 3683/4 és 3683/5 hrsz-ú kivett közpark megjelölésű közterületi ingatlanokat </w:t>
      </w:r>
      <w:r>
        <w:rPr>
          <w:rFonts w:cs="Calibri" w:ascii="Calibri" w:hAnsi="Calibri"/>
          <w:b/>
          <w:sz w:val="22"/>
          <w:szCs w:val="22"/>
        </w:rPr>
        <w:t>Wagner András sétánynak</w:t>
      </w:r>
      <w:r>
        <w:rPr>
          <w:rFonts w:cs="Calibri" w:ascii="Calibri" w:hAnsi="Calibri"/>
          <w:sz w:val="22"/>
          <w:szCs w:val="22"/>
        </w:rPr>
        <w:t xml:space="preserve"> nevezi el.</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0" w:hanging="0"/>
        <w:contextualSpacing/>
        <w:jc w:val="both"/>
        <w:rPr>
          <w:rFonts w:ascii="Calibri" w:hAnsi="Calibri" w:cs="Calibri"/>
          <w:sz w:val="22"/>
          <w:szCs w:val="22"/>
        </w:rPr>
      </w:pPr>
      <w:r>
        <w:rPr>
          <w:rFonts w:cs="Calibri" w:ascii="Calibri" w:hAnsi="Calibri"/>
          <w:sz w:val="22"/>
          <w:szCs w:val="22"/>
        </w:rPr>
        <w:t>A Közgyűlés felkéri a polgármestert és a jegyzőt, hogy az 1. pontban elhatározott közterület átnevezéssel kapcsolatos adatszolgáltatási kötelezettségek teljesítése iránt intézkedjen, a nyilvántartásokon szükséges átvezetésről gondoskodjo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0" w:hanging="0"/>
        <w:contextualSpacing/>
        <w:jc w:val="both"/>
        <w:rPr>
          <w:rFonts w:ascii="Calibri" w:hAnsi="Calibri" w:cs="Calibri"/>
          <w:sz w:val="22"/>
          <w:szCs w:val="22"/>
        </w:rPr>
      </w:pPr>
      <w:r>
        <w:rPr>
          <w:rFonts w:cs="Calibri" w:ascii="Calibri" w:hAnsi="Calibri"/>
          <w:sz w:val="22"/>
          <w:szCs w:val="22"/>
        </w:rPr>
        <w:t>A Közgyűlés felkéri a polgármestert, hogy a lakosságot a közterület átnevezéséről az önkormányzati hetilap és a Városi TV útján értesíts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0" w:hanging="0"/>
        <w:contextualSpacing/>
        <w:jc w:val="both"/>
        <w:rPr>
          <w:rFonts w:ascii="Calibri" w:hAnsi="Calibri" w:cs="Calibri"/>
          <w:sz w:val="22"/>
          <w:szCs w:val="22"/>
        </w:rPr>
      </w:pPr>
      <w:r>
        <w:rPr>
          <w:rFonts w:cs="Calibri" w:ascii="Calibri" w:hAnsi="Calibri"/>
          <w:sz w:val="22"/>
          <w:szCs w:val="22"/>
        </w:rPr>
        <w:t>A Közgyűlés úgy dönt, hogy a közterület ünnepélyes felavatásával egyidejűleg Wagner András munkásságáról szóló ismertetőt tartalmazó tábla is kerüljön kihelyezésre a közterületre.</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sz w:val="22"/>
          <w:szCs w:val="22"/>
        </w:rPr>
      </w:pPr>
      <w:r>
        <w:rPr>
          <w:rFonts w:cs="Calibri" w:ascii="Calibri" w:hAnsi="Calibri"/>
          <w:sz w:val="22"/>
          <w:szCs w:val="22"/>
        </w:rPr>
        <w:tab/>
        <w:tab/>
        <w:t>Dr. Füzi Judit, a Polgármesteri Kabinet osztál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6.</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Jön a második számú határozati javaslatunk, akkor a módosítással elfogadott Szent Quirinus utcára vonatkozik. szavazzunk mo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következő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429/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pacing w:before="0" w:after="0"/>
        <w:ind w:left="0" w:hanging="0"/>
        <w:contextualSpacing/>
        <w:jc w:val="both"/>
        <w:rPr/>
      </w:pPr>
      <w:r>
        <w:rPr>
          <w:rFonts w:cs="Calibri" w:ascii="Calibri" w:hAnsi="Calibri"/>
          <w:sz w:val="22"/>
          <w:szCs w:val="22"/>
        </w:rPr>
        <w:t xml:space="preserve">Szombathely Megyei Jogú Város Közgyűlése a Magyarország helyi önkormányzatairól szóló 2011. évi CLXXXIX. törvény 42. § 8. pontja értelmében a Szombathely, belterület 10427/13 hrsz-ú, kivett beépítetlen terület megjelölésű közterületi ingatlant </w:t>
      </w:r>
      <w:r>
        <w:rPr>
          <w:rFonts w:cs="Calibri" w:ascii="Calibri" w:hAnsi="Calibri"/>
          <w:b/>
          <w:sz w:val="22"/>
          <w:szCs w:val="22"/>
        </w:rPr>
        <w:t>Szent Quirinus</w:t>
      </w:r>
      <w:r>
        <w:rPr>
          <w:rFonts w:cs="Calibri" w:ascii="Calibri" w:hAnsi="Calibri"/>
          <w:sz w:val="22"/>
          <w:szCs w:val="22"/>
        </w:rPr>
        <w:t xml:space="preserve"> </w:t>
      </w:r>
      <w:r>
        <w:rPr>
          <w:rFonts w:cs="Calibri" w:ascii="Calibri" w:hAnsi="Calibri"/>
          <w:b/>
          <w:sz w:val="22"/>
          <w:szCs w:val="22"/>
        </w:rPr>
        <w:t>utcának</w:t>
      </w:r>
      <w:r>
        <w:rPr>
          <w:rFonts w:cs="Calibri" w:ascii="Calibri" w:hAnsi="Calibri"/>
          <w:sz w:val="22"/>
          <w:szCs w:val="22"/>
        </w:rPr>
        <w:t xml:space="preserve"> nevezi el.</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ind w:left="0" w:hanging="0"/>
        <w:contextualSpacing/>
        <w:jc w:val="both"/>
        <w:rPr>
          <w:rFonts w:ascii="Calibri" w:hAnsi="Calibri" w:cs="Calibri"/>
          <w:sz w:val="22"/>
          <w:szCs w:val="22"/>
        </w:rPr>
      </w:pPr>
      <w:r>
        <w:rPr>
          <w:rFonts w:cs="Calibri" w:ascii="Calibri" w:hAnsi="Calibri"/>
          <w:sz w:val="22"/>
          <w:szCs w:val="22"/>
        </w:rPr>
        <w:t>A Közgyűlés felkéri a polgármestert és a jegyzőt, hogy az 1. pontban elhatározott közterület elnevezéssel kapcsolatos adatszolgáltatási kötelezettség teljesítése iránt intézkedjen, a nyilvántartásokon szükséges átvezetésről gondoskodj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0"/>
        <w:ind w:left="0" w:hanging="0"/>
        <w:contextualSpacing/>
        <w:jc w:val="both"/>
        <w:rPr>
          <w:rFonts w:ascii="Calibri" w:hAnsi="Calibri" w:cs="Calibri"/>
          <w:sz w:val="22"/>
          <w:szCs w:val="22"/>
        </w:rPr>
      </w:pPr>
      <w:r>
        <w:rPr>
          <w:rFonts w:cs="Calibri" w:ascii="Calibri" w:hAnsi="Calibri"/>
          <w:sz w:val="22"/>
          <w:szCs w:val="22"/>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sz w:val="22"/>
          <w:szCs w:val="22"/>
        </w:rPr>
      </w:pPr>
      <w:r>
        <w:rPr>
          <w:rFonts w:cs="Calibri" w:ascii="Calibri" w:hAnsi="Calibri"/>
          <w:sz w:val="22"/>
          <w:szCs w:val="22"/>
        </w:rPr>
        <w:tab/>
        <w:tab/>
        <w:t>Dr. Füzi Judit, a Polgármesteri Kabinet osztál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Nemény András polgármester: Áttérünk a tízedik számú napirendi pontunk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iCs/>
          <w:sz w:val="22"/>
          <w:szCs w:val="22"/>
        </w:rPr>
      </w:pPr>
      <w:r>
        <w:rPr>
          <w:rFonts w:cs="Calibri" w:ascii="Calibri" w:hAnsi="Calibri"/>
          <w:b/>
          <w:i/>
          <w:iCs/>
          <w:sz w:val="22"/>
          <w:szCs w:val="22"/>
        </w:rPr>
        <w:t>10./</w:t>
        <w:tab/>
        <w:t>Beszámoló a Közterület-felügyelet munkájáról</w:t>
      </w:r>
    </w:p>
    <w:p>
      <w:pPr>
        <w:pStyle w:val="Normal"/>
        <w:tabs>
          <w:tab w:val="clear" w:pos="708"/>
          <w:tab w:val="left" w:pos="709" w:leader="none"/>
        </w:tabs>
        <w:ind w:left="705" w:hanging="0"/>
        <w:jc w:val="both"/>
        <w:rPr>
          <w:rFonts w:ascii="Calibri" w:hAnsi="Calibri" w:cs="Calibri"/>
          <w:b/>
          <w:b/>
          <w:bCs w:val="false"/>
          <w:i/>
          <w:i/>
          <w:iCs/>
          <w:sz w:val="22"/>
          <w:szCs w:val="22"/>
        </w:rPr>
      </w:pPr>
      <w:r>
        <w:rPr>
          <w:rFonts w:cs="Calibri" w:ascii="Calibri" w:hAnsi="Calibri"/>
          <w:b/>
          <w:i/>
          <w:iCs/>
          <w:sz w:val="22"/>
          <w:szCs w:val="22"/>
          <w:u w:val="single"/>
        </w:rPr>
        <w:t>Előadók:</w:t>
      </w:r>
      <w:r>
        <w:rPr>
          <w:rFonts w:cs="Calibri" w:ascii="Calibri" w:hAnsi="Calibri"/>
          <w:i/>
          <w:iCs/>
          <w:sz w:val="22"/>
          <w:szCs w:val="22"/>
        </w:rPr>
        <w:tab/>
        <w:t>Dr. Nemény András polgármester</w:t>
      </w:r>
    </w:p>
    <w:p>
      <w:pPr>
        <w:pStyle w:val="Normal"/>
        <w:ind w:left="705" w:hanging="705"/>
        <w:jc w:val="both"/>
        <w:rPr>
          <w:rFonts w:ascii="Calibri" w:hAnsi="Calibri" w:cs="Calibri"/>
          <w:i/>
          <w:i/>
          <w:iCs/>
          <w:sz w:val="22"/>
          <w:szCs w:val="22"/>
        </w:rPr>
      </w:pPr>
      <w:r>
        <w:rPr>
          <w:rFonts w:cs="Calibri" w:ascii="Calibri" w:hAnsi="Calibri"/>
          <w:i/>
          <w:iCs/>
          <w:sz w:val="22"/>
          <w:szCs w:val="22"/>
        </w:rPr>
        <w:tab/>
        <w:tab/>
        <w:tab/>
        <w:tab/>
        <w:t>Horváth Soma alpolgármeste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Köszöntöm Ágoston Sándort, a közterület-felügyelet vezetőjét. Megadom a szót Kelemen Krisztián Bizottsági elnök úrnak. Vezesse föl ezt a napirend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Kelemen Krisztián, a Bűnmegelőzési, Közbiztonsági és Közrendvédelmi Bizottság elnöke</w:t>
      </w:r>
      <w:r>
        <w:rPr>
          <w:rFonts w:cs="Calibri" w:ascii="Calibri" w:hAnsi="Calibri"/>
          <w:sz w:val="22"/>
        </w:rPr>
        <w:t>: Tisztelt Polgármester Úr! Tisztelt Közgyűlés! Azzal kezdeném, hogy a hétfői Bűnmegelőzési, Közbiztonsági és Közrendvédelmi Bizottság egyhangúan elfogadta a beszámolót, és a Közgyűlésnek is elfogadásra javasolja. Nem szeretném elvenni Ágoston Sándor irodavezető úr kenyerét, mert biztosan hozzá szeretne szólni, de néhány dolgot kiemelnék a beszámolóból. Először is azt, hogy a kezdeti gyermekbetegségek kiküszöbölésre kerültek, és ennek is köszönhetően a Közterület- felügyelet intézkedésének a száma 2021 évhez képest több, mint 50%-al nőtt. Amit még kiemelnék a beszámolóból, az, hogy láthatóan folyamatosan növekszik a lakosság bizalma a Közterület-felügyelet irányába. Ugyanis amíg 2018-ban 885 lakossági bejelentés érkezett a Közterület-felügyelethez, az a szám 2022-ben 1953, a beszámoló időszakára vonatkozóan, azaz november 15-ig. Valószínűleg ez a szám át fogja lépni a 2000-et ez év végéig. Még egy fontos kiemelés a beszámolóból. Továbbra is az a Közterület-felügyeletnél az a koncepció, hogy elsősorban figyelmeztessék a szabálysértő lakosságot, és utána büntessenek, ha a szabálysértő nem ért a szép szóból, utána következik a szankció. Reagáló szolgálat az idei évben 1353 esetben alkalmazott szabálysértések észlelése esetén figyelmeztetést. Azt gondolom, hogy a figyelmeztetés helyett lehetett volna szankció is, de nem az a fő, hogy büntessenek, hanem, hogy jogkövető magatartásra próbálják bírni a lakosságot. Még egy fontos dolog. Az idei évben hat helyszínen kerültek lecserélésre a régi analóg típusú kamerák különös tekintettel a belváros közbiztonságának a megőrzésére. Ezeken a helyszíneken a régi analóg típusú kamerák új típusú PTZ kamerára történő cseréje történt meg. Azt jelenti, hogy ezek a kamerák 360 fokban forgathatóak vízszintesen, 90 fokban pedig függőleges irányba. Ezek nagylátószögű, nagyfelbontású, és nagy zoom-mal, digitális zoom-mal rendelkező kamerák. Köztudott, hogy Szombathelynek a legfrekventáltabb területei kamerával fedettek, és ezeknek a közterületi térfigyelő kameráknak hármas szerepe van. Egyrészt növelik a lakosság szubjektív biztonságérzetét, másrészt segítségünkre van a bűnelkövetés megakadályozásában, illetve annak felderítésében. Harmadrészt, olyan esetekben is segítséget nyújt, amikor például kamerán keresztül látják a Közterület-felügyelők, vagy akár közszolgálat ellátásban a rendőrök, ha valaki esetleg fekszik a földön, akár egy hajléktalan segítségre szorul, akkor a Közterület-felügyelet azonnal ki tud menni, vagy akár tudja ezt jelezni az utcai szociális szolgálat felé. Az még nagyon fontos, de nyilván, ha szót kap irodavezető úr, akkor fog erről beszélni, hogy az elmúlt években a Közterület-felügylet, - ez köszönhető elsősorban irodavezető úrnak - a társszervekkel egy nagyon jó együttműködési kapcsolatot alakított ki. Heti szintű az együttműködés a kormányhivatallal, hiszen az idei évben eddig 132 esetben történt feljelentés a Közterület-felügyelet részéről illegális hulladék lerakásokkal kapcsolatban. Vagy említhetném az ügyészséget, a bíróságot, a katasztrófavédelmet, a rendőrséget, vagy akár a polgárőr szervezeteket is. A hétfői bizottsági ülésen többen is megköszönték irodavezető úrnak, illetve a Közterület-felügyelet állományának a munkáját, ahogy ezt megtette irodavezető úr is a bizottsági ülésen, megköszönte az állománynak a munkáját. Kiemelném a katasztrófavédelmi kirendeltséget, illetve a rendőrséget, kapitány úr is külön kiemelte irodavezető úrnak a munkáját, illetve a pozitív hozzáállását. Hiszen folyamatosan vannak kooperációk, és sok esetben közös a bűnelkövetőknek a felderítése. Szeretném megköszönni a Közterület-felügyelet teljes állományának, illetve irodavezető úrnak is az egész éves munkájá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elnök úr. Ahogyan én is. Ez az igazság. Mindannyian elégedettek vagyunk, én magam polgármesterként is a Közterület-felügyelet munkájával. Tudom, hogy ez irodavezető úron is erősen múlik, de tudom, hogy az állomány is odateszi magát. Egyébként elnök úrnak is szeretném, ahogyan korábban Czeglédy elnök úrnak megköszönni, tudom, szívvel lélekkel viszi a bizottságot, és igazi életet vitt bele, és tényleg a Kábítószerügyi Egyeztető Fórum is, egyébként egészen más minőségű, mint volt korábban.  Én ellenzéki képviselőként követtem, értelmezhetetlen volt sok ideig a tevékenysége, most pedig valódi tartalommal van. És ténylegesen, akik ott vannak, dolgoznak, együtt, egymásért, szívvel lélekkel. Örülök neki nagyon, hogy ez egy nagyon biztos támasza a városvezetésnek, és nagyon köszönöm is a munká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Takátsné Dr. Tenki Mária városi képviselő: </w:t>
      </w:r>
      <w:r>
        <w:rPr>
          <w:rFonts w:cs="Calibri" w:ascii="Calibri" w:hAnsi="Calibri"/>
          <w:sz w:val="22"/>
        </w:rPr>
        <w:t>Köszönöm a szót. Köszönöm szépen az együttműködést, az éves munkát. Reméljük, hogy folytatni tudjuk továbbra is. Tény az, hogy a páros a belvárosban, ami állandó páros, jelentős mértékben szűnteti meg a szabálytalanságokat, és figyelmeztetésekkel a jogkövető magatartásra való figyelem felhívással már valamivel hatékonyabb az intézkedési sorozat. A kerékpárosok ügyében is a Fő téren, meg azzal, hogy a belvárosban jár, ne kerékpározzanak. Megfelelő módon kell használni ezeket a hangosbemondókat, korszerűek. Köszönöm a kameráknak a cseréjét is. Nagyon jó helyen vannak ezek a kamerák, hogy még hatékonyabban tudjuk ezt a rendet fenntartani a belvárosban, mind a hajléktalanok, mind a kerékpározók, és egyéb szabálytalanságok esetére, a rollereknek az összeszedetése. Mert azért mondjuk meg őszintén, nagyon népszerű ez az új bevezetett roller, de hát szerteszéjjel voltak azért hagyva. Bizony az összeszedésre jobban oda kell figyelni a Közterület-felügyeletnek is. Köszönöm azt az együttműködést is, hogy bármikor szóltam, és jeleztem a Városüzemeltetési Osztály képviselőivel, irodával együtt, részt vettek a helyszíni szemléken, amelyeket kezdeményeztem a belvárosban. Hatékony volt az a szakmai állásfoglalásuk, amivel előrébb tudtunk mindig lépni, és jövőre meg is tudjuk ezt az átlátható parkolási rendet is csinálni, kialakítani a belső tömbökben. Kérem, hogy a továbbiakban is működjünk együtt, kérem azt, hogy ez a jó kapcsolat maradjon, és az a jó hagyomány is, hogy egyre többen hívják a Közterület-felügyeletet, a belvárosból is, hiszen nagyon jó a visszajelzés, hogy tényleg jól reagálnak ezekre a jelzésekre.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Polgármester úr elhagyta a termet és az ülés vezetést átadta Horváth Soma alpolgármester úrna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Horváth Soma alpolgármester</w:t>
      </w:r>
      <w:r>
        <w:rPr>
          <w:rFonts w:cs="Calibri" w:ascii="Calibri" w:hAnsi="Calibri"/>
          <w:sz w:val="22"/>
        </w:rPr>
        <w:t>: Köszönjük szépen. A városüzemeltetésért felelős alpolgármesterként én is köszönöm az irodavezető úr munkáját, ezt a ciklus bemutatójánál, az elmúlt 3 éves prezentációnál is elmondtam, hogy több Közterület-felügyelő van kint az utcán, mint korábban, és őrzi a rendet. Irodavezető úr tudja a gazdasági ülésen is elmondtam, hogy választókerületi képviselőként egy dolgot szeretnék kérni, hogy azok a fejlesztések, amik most megvalósultak például az én választókörzetemben, és a Bem József utca 2-nél, de akár az Ady tér esetében fitnesz parkok Krúdy Gyula utcában Szedres kertnél, kérjük, hogy ellenőrizzék ezeket a fejlesztési területeket fokozottabban majd a következő időszakban. Köszönöm szépen. Megadom a szót Kecskés László képviselő úrnak.</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 xml:space="preserve">Dr. Kecskés László az Egészségügyi Szakmai Bizottság elnöke: </w:t>
      </w:r>
      <w:r>
        <w:rPr>
          <w:rFonts w:cs="Calibri" w:ascii="Calibri" w:hAnsi="Calibri"/>
          <w:sz w:val="22"/>
        </w:rPr>
        <w:t>Tisztelt Alpolgármester úr! Tisztelt Közgyűlés! Egyetértek azzal a beszámolóval, amit elnök úrtól hallottunk. Egy kijelentésével esetleg vitatkoznék az, hogy kétszeresére emelkedett a bejelentések száma. Nem biztos, hogy ezt úgy értékelném, hogy nőtt a lakosság bizalma. Hanem úgy értékelném, hogy sokkal kevésbé vagyunk szabálykövetőek, mint régen. Másrészt meg tudni való, hogy a szabálysértések jelentős része gépkocsikkal, a másik része meg a szemeteléssel kapcsolatos. Gépkocsikkal, sokkal több van, mint azelőtt jó pár éve. Ez, hogy 1350 esetben nem büntetett, csak figyelmeztetett a Közterület-felügyelet, ez valószínűleg hozzájárult, hogy Szombathely a legboldogabb város a környéken. Persze a statisztikát valószínűleg rontaná, ha azt a másik 150-et is beszámítjuk, akik kaptak pénzbüntetést. Én úgy gondolom, hogy ez szélmalomharc, amit a Közterület-felügyelő vezető és csapata vív különböző sikerrel. Azt nem lehet vitatni, hogy mindent megpróbál, de a ludak és a nem tudom mi példáján élve sajnos az elkövetők sokkal többen vannak, mint a Közterület-felügyelők. Ezért változatlanul azt a hozzáállást kérem szépen az önök részéről, mert az, hogy a város élhető legyen, tiszta legyen, mi is és a városvezetés is erre törekszünk, hogy rendezett legyen. Ehhez önök jelentősképpen hozzá tudnak járul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Köszönöm. 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Gábor városi képviselő:</w:t>
      </w:r>
      <w:r>
        <w:rPr>
          <w:rFonts w:cs="Calibri" w:ascii="Calibri" w:hAnsi="Calibri"/>
          <w:sz w:val="22"/>
        </w:rPr>
        <w:t xml:space="preserve"> Tisztelt Alpolgármester Úr! Tisztelt Közgyűlés! Szeretném megköszönni a Közterület-felügyeletnek a Minerva parkban nyújtott segítségét, ádáz küzdelem van ott a parkolási káosz miatt. Év elején ki lettek rakva a „Megállni tilos!, Várakozni tilos!” táblák, ott is leterelődtek azok az autók, ahol  megtörténtek a szükséges intézkedések is. Aztán év közben is lettek ezek az útburkolati jelek. Én nézek az irodavezető úrra, úgy látom, meg szerintem ő is meg tud ebben erősíteni, hogy működnek ezek az útburkolati jelek, nem állnak be a keresztutcákba. Köszönöm mindazt a segítséget, amit megkaptam ez ügyben. egy kis hiányérzetem van ott. Megint ott a Vesta utca trafójától a  „Megállni Tilos!,  Várakozni Tilos!” tábla határán túl  be kezdett szivárogni egy két autó, majd azt időközben, ha arra járnak, meg kell tekinteni, mert mindig egy idő után aztán próbálják az autókat vissza pakolni. Nagyon szépen köszönöm a munkájukat, és a Hatósági Osztály munkáját is meg kell, hogy említsem, hiszem ott is érdemi munka folyik.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Nagyon szépen köszönjük az osztály munkáját is, nagyon jó döntés volt anno az integráció, a Közterület-felügyeletnek a szombathelyi polgármesteri hivatalba integrálása.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Ágh Ernő városi képviselő: </w:t>
      </w:r>
      <w:r>
        <w:rPr>
          <w:rFonts w:cs="Calibri" w:ascii="Calibri" w:hAnsi="Calibri"/>
          <w:sz w:val="22"/>
        </w:rPr>
        <w:t>Tisztelt közgyűlés! Tisztelt Alpolgármester Urak!  Mint korábbi bizottsági elnök, ezért úgy érzem, hogy hozzá kell szólnom a felügyelet értékeléséhez. Köszönöm szépen a beszámolót, tényleg nagyon korrekt, és előre mutató. Szombathelyi város lakosságának a közbiztonság érzetét nagymértékben növeli a közterület felügyelők jelenléte is, és a rendőrség is, hiszen a kapitány úr szokta mondani, hogy ez egy csapatmunka, de ugyanide sorolnám a polgárőröket is. Hiszen ők a szemek a városban, és ők jeleznek, vagy a lakosok az illetékesekhez. Jelen esetben a felügyeletnek. Nagyon sok bejelentés érkezett. Valóban képviselőtársammal egyetértek, hogy ezt lehet úgy is értékelni, hogy romlott a helyzet. Ezt az előző Közgyűlésen is elmondtam, hogy több a szabálytalanság, de lehet, hogy a bizalom megnőtt. Ez értékelés kérdése. Nem ez a lényeg, hanem hogy Szombathely biztonságos város, és ennek részesei maguk is, és a munkájuk eredménye. A kamerákról szó esett, a korábbi városvezetésben tényleg rengeteg pénzt is áldoztunk a kamerák vonatkozásában. Nyilván azokat időben cserélni kell, és az pénzbe kerül. Ezt meg kell értenünk, hogy időben új technikát kell alkalmazni, tönkremennek a kamerák. Nagyon fontosak a városban, hiszen mindenhol nem lehetnek ott, és ezek a kamerák azért visszatartó erők, prevenció, ahol ki van helyezve, ott általában nem történik szabályszegés. Gépjárművek vonatkozásában is nagyon fontos, nagyon sok parkolóhelyet felszabadítottak, tehát a lejárt gépjárművekre gondolok, kivonták. Én is jeleztem a felügyeletre ezt, és minden esetben intézkedtek, és ezt nem is lehet nekünk eltűrni, miután olyan kevés a parkoló hely, hogy valaki roncs autókat tároljon közterületen. Köszönöm a munkáju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Horváth Soma alpolgármester: </w:t>
      </w:r>
      <w:r>
        <w:rPr>
          <w:rFonts w:cs="Calibri" w:ascii="Calibri" w:hAnsi="Calibri"/>
          <w:sz w:val="22"/>
        </w:rPr>
        <w:t>Köszönöm képviselő úr. Megadom a szót irodavezető úrnak Ágoston Sándornak</w:t>
      </w:r>
      <w:r>
        <w:rPr>
          <w:rFonts w:cs="Calibri" w:ascii="Calibri" w:hAnsi="Calibri"/>
          <w:b/>
          <w:sz w:val="22"/>
        </w:rPr>
        <w: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 xml:space="preserve">Ágoston Sándor, a Közterület- felügyelet irodavezetője: </w:t>
      </w:r>
      <w:r>
        <w:rPr>
          <w:rFonts w:cs="Calibri" w:ascii="Calibri" w:hAnsi="Calibri"/>
          <w:sz w:val="22"/>
        </w:rPr>
        <w:t xml:space="preserve">Tisztelt Polgármester Úr! Tisztelt Közgyűlés! Nagyon sok minden elhangzott, de azt gondolom, hogy tekintettel arra, hogy napi, heti, vagy akár folyamatos kapcsolatban lévén, azt gondolom, hogy mindenkivel külön-külön, a körzetével kapcsolatosan a probléma felvetésekre azonnal sikerült reagálni. Egy közös kooperációval ez megoldásra is került.  Amit pár mondatban szeretnék beszámolni a kiküldött anyagokon kívül. A térfigyelő kamerarendszernek a cseréje, ami az idei évben lezajlott, ez egy nagyon hatékony, és egy nagyon jó közreműködés volt a rendőrség tekintetében. Főleg úgy, hogy a teljes belvárost érintette lényegében ez a fajta fejlesztés vagy csere. Olyan kamerák kerültek kicserélésre, megoldásra, amik már több éve nem működtek. Ennek tekintetében már kettő olyan kameránk is van, aminek nagy eredményességéről tudok beszámolni. Ezeket is folyamatosan publikáljuk. Ezekhez kapcsolódnak a kollegáimnak az intézkedései, az intézkedési számok növekedése. Itt szó eset arról, hogy figyelmeztetés, vagy nem figyelmeztetés. Én mindig a kommunikációnak voltam a híve. Ha valakivel szemben a figyelmeztetés működik, akkor nincs szükség arra, hogy keményebb joghátrányt okozzunk a delikvensnek. De erről nem esett szó, hogy figyelmeztetést kétszer senki nem kap. Ez egy következetes, és azt gondolom, hogy minden körülményt figyelembe lévő intézkedés. Olyan gócpontokban, ahol szabálysértés vagy akár közigazgatási eljárás megindítását igénylő helyszíneken találkozunk elkövetőkkel. Tudjuk azt, hogy ki volt az, aki az előző időszakban volt figyelmeztetve, és kivel kell más, hatékonyabb fellépést vagy intézkedést kezdeményezni. Igazából azt gondolom, hogy a kiküldött anyag az teljes mértékben szakmailag előterjesztette ezt az évünket. A végszó nekem csak a köszönöm marad. Köszönöm a kollégáimnak azt az alázatos szakmai munkát, amit egész évben erőn felül teljesítettek, mert tényleg elmozdultunk, nekem nem kicsik az elvárásaim, és főleg ténylegesen a szakma felé indultunk el, nem az olyanokkal való foglalkozás, ami azt gondolom, hogy a város tekintetében jellegtelen probléma vagy kisebb stílű. A másik köszönöm pedig a lakosságot illeti, illetőleg önöket tisztelt Közgyűlés, mert azt gondolom, hogy minden oldalról megkaptam azt a hatékony támogatást, olykor azt a pozitív kritikát, amivel az én munkámat elősegítették.  Így nekem az maradt a végére, hogy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xml:space="preserve"> Köszönöm szépen irodavezető úrnak. 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Illés Károly városi képviselő, frakcióvezető</w:t>
      </w:r>
      <w:r>
        <w:rPr>
          <w:rFonts w:cs="Calibri" w:ascii="Calibri" w:hAnsi="Calibri"/>
          <w:sz w:val="22"/>
        </w:rPr>
        <w:t>: Ha már ez a köszönömöknek a napirendje - bár a frakciónk minden tagja hozzászólt a napirendhez, - én a frakciónk nevében szeretném megköszönni az iroda összes dolgozójának a munkáját, és az irodavezetőjét egyaránt. Nagyon jó kapcsoltat alakult ki a frakció tagok és az iroda dolgozóival, illetve irodavezető úrral. Köszönjük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Köszönöm szépen.  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Tóth Kálmán a Városstratégiai, Idegenforgalmi és Sport Bizottság elnöke, frakcióvezető</w:t>
      </w:r>
      <w:r>
        <w:rPr>
          <w:rFonts w:cs="Calibri" w:ascii="Calibri" w:hAnsi="Calibri"/>
          <w:sz w:val="22"/>
        </w:rPr>
        <w:t>: Köszönöm. Tisztelt Alpolgármester Úr! Tisztelt Közgyűlés! A köszönetből sosem elég, bár ez már elhangzott. Én inkább azt emelném ki, ami javulás az elmúlt időszakhoz képest. Azt látom, hogy nem bántva az előző Közterület-felügyelet vezetőjét, az egész kapcsolat egy emberközeli történet, ami kialakult. Ezt azért értékelem nagyra, mert nem egy állam az államban-ként működik a Közterület-felügyelet, hanem teljes mértékben azt látom, hogy integrálódott a rendszerbe. Ez mennyire része annak, hogy a hivatalnak integrált része, hiszen fizikailag ott van a hivatal, vagy a Közterület-felügyelet bocsánat. De mégis azt látom, hogy sokkal könnyebb elérni a Közterület-felügyeletet. Ha egyéni képviselőként nézem, és azt nézem, hogy mennyi jelzést kaptam a saját választókerületemből a Közterület-felügyeletnek a túlkapásaival kapcsolatosan, talán drasztikusan leesett, az biztos. Korábban az állandó probléma volt, ha valaki fát kapott, ezt a lakótelepi képviselők nehezen értik, de hagyjuk a fát. Ha bármit kapott, ami közterületet foglalt, ott nagyon rövid időn belül megjelent a szerv, és jött a fenyegetés, hogy 48, vagy 24 órán belül ezt szüntessék meg ezt az állapotot. Közben a lakónak is az volt az érdeke, hogy elpakolja onnan. Csak szabadságot kellett kivenni nem tudom, fuvarost akkor tudott szerezni, amikor éppen. Sokkal inkább azt látjuk, hogy rugalmasabb ügyintézés van. És amellett, hogy a helyi szabályok, törvények be vannak tartva. Ezt a polgárbarát kifejezést használnám erre. Ennél többet jelen pillanatban még ennyi idő alatt nem várhatunk. Biztos, hogy lesznek olyan feladatok, és lesznek olyan helyzetek, amikor majd az eddigi tapasztalatok alapján azt mondhatom, hogy jó eséllyel ugyanolyan hatékonysággal fogjuk tudni megoldani a problémákat, mint ahogy eddig. Úgyis, mint a déli városrész képviselője, úgyis, mint frakciónk vezetője. Köszönöm a munkáju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Köszönöm szépen. Megadom a szót Németh Ákos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Németh Ákos városi képviselő, tanácsnok: </w:t>
      </w:r>
      <w:r>
        <w:rPr>
          <w:rFonts w:cs="Calibri" w:ascii="Calibri" w:hAnsi="Calibri"/>
          <w:sz w:val="22"/>
        </w:rPr>
        <w:t>Tisztelt alpolgármester Úr! Tisztelt Közgyűlés! Hát én is csak a köszönet hangján tudok szólni irodavezető úrhoz. Ugyanis én azt látom, hogy ahhoz képest, hogy mennyi plusz feladat jött be, az utca takarítással, és mindenféle olyan faladatok, amik előtte nem voltak, mégis egyre hatékonyabban működnek. Egyre több feladatot egyre jobban látnak el, ezt nem is tudom, hogy csinálják. Viszont abban mindig biztos vagyok, ha irodavezető úrnak szólok, hogy valamilyen probléma van a környezetemben, perceken belül kapom a válaszreakciót. Tudom, hogy nekem azzal már nincs dolgom, mert az hamar meg fog oldódni. Nálunk lakótelepi képviselőknél egy kiemelt probléma a parkolással kapcsolatban, hogy rengeteg elhagyott autó van, és azokat kell elszállítani. De még ez is mindig flottul, és gyorsan megy.  Köszönöm a munkáját, és köszönöm a munkatársaknak is a pozitív hozzáállását és a munkájuka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Köszönöm szépen. Kopcsándi képviselő úrnak megado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Kopcsándi József városi képviselő: </w:t>
      </w:r>
      <w:r>
        <w:rPr>
          <w:rFonts w:cs="Calibri" w:ascii="Calibri" w:hAnsi="Calibri"/>
          <w:sz w:val="22"/>
        </w:rPr>
        <w:t>Köszönöm a szót alpolgármester úr. Tisztelt Közgyűlés! Tisztelt Irodavezető úr! Az jutott eszembe, olyan sok szép gondolat elhangzott a tevékenységgel kapcsolatban. Nekem volt egy főnököm, aki ha ilyen beszámolót olvasott, mindig meg szokta dicsérni, nagyon szép, nagyon jó, de….. Akkor már érezte mindenki, hogy valami itt történik.  Mielőtt még szentté avatjuk a Közterület-felügyeletet, és annak vezetőjét, én sem tudok sok rosszat mondani, nem kívánok, mert nagyon jó együttműködésben vagyunk, és ami nekem mindig is szimpatikus volt, az a filozófia, amit sikerült megvalósítani, a preventív intézkedéseknek a sorozata. Inkább emberközeli megoldásoknak a keresése. Ez nagyon fontos, mert ezt érzi a lakosság is. Pontosan azért tudom, mert sokat voltunk kint helyszínen, és azért a legkellemetlenebb helyzeteket is meg tudtuk úgy oldani empatikusan, hogy még a lakosság is azt mondta, hogy most ezt képes betartani, Irodavezető úr is kontrollálja ezeket az eseményeket, én magam is visszajárok azokra a területekre, amikor megígérték, hogy mi történik, ha nem is 100%-ban, de 80%-ban betartják. Korrekt a dolog. Ami miatt azt mondtam, hogy de bizonyos szempontból szerencsés helyzetben van irodavezető úr, mert ha azt mondom, hogy lehet értékelni egy beszámolót objektíven és szubjektíven is. Objektíven azokra a számadatokra tevékenységekre fog fókuszálni, a szubjektív, az egy más dolog. Benne van a beszámolóban a rengeteg ügyintézés, a rengeteg hatósági levelezés, határozatok, figyelmeztetések, egyebek. Azért mondtam, hogy jó helyzetben van, mert ha önálló költségvetési szerv lenne, mint hatóság, ugye abban benne van bírságolás, és a bírságolásnak van egy olyan fokozata, hogy mennyi volt a bírság bevétel. Ami a költségvetésbe belekerülne. Ez nincsen, az a kényszer nem nyomja önt. Személyes ismeretségünk alapján nem is nyomhatná egyébként sem. Külön köszönöm még egyszer, én is azt kívánom, hogy továbbra is így tudjanak működni. Én a magam részéről szintén megköszönöm az egész hivatali tevékenységüket, az egész apparátusnak a tevékenységét, mert megérdemlik, és komoly munkát végeznek.  Köszönöm szépen. További sok sikert.</w:t>
      </w:r>
    </w:p>
    <w:p>
      <w:pPr>
        <w:pStyle w:val="Normal"/>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i/>
          <w:i/>
          <w:sz w:val="22"/>
        </w:rPr>
      </w:pPr>
      <w:r>
        <w:rPr>
          <w:rFonts w:cs="Calibri" w:ascii="Calibri" w:hAnsi="Calibri"/>
          <w:i/>
          <w:sz w:val="22"/>
        </w:rPr>
        <w:t>Dr. Nemény András polgármester úr visszatért a terembe.</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Jelentkezőt nem látok. Egy mondat mé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Kelemen Krisztián, a Bűnmegelőzési, Közbiztonsági és Közrendvédelmi Bizottság elnöke: </w:t>
      </w:r>
      <w:r>
        <w:rPr>
          <w:rFonts w:cs="Calibri" w:ascii="Calibri" w:hAnsi="Calibri"/>
          <w:sz w:val="22"/>
        </w:rPr>
        <w:t>Tisztelt Polgármester Úr! Tisztelt Közgyűlés! Szeretném javasolni, hogy az elmúlt évekhez hasonlóan térjünk vissza ahhoz a szokáshoz, hogy a köztisztviselői napon a Közterület-felügyelőkből a legáldozatosabb munkát végzőket személyesen is kiemeljük, és erkölcsileg is megbecsüljü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El kell döntenünk ezt majd. Nem látok jelentkezőt, a vitát lezárom. Nagyon alaposan kitárgyaltuk azt a kérdést. Ez így volt helyes, mindenkinek ez nagyon jó. Most szavazni fogunk. Határozati javaslatról szavazunk, ami a munkáról szóló beszámolónak a tudomásul vételét jelenti. Erről szavazunk most.</w:t>
      </w:r>
    </w:p>
    <w:p>
      <w:pPr>
        <w:pStyle w:val="Normal"/>
        <w:jc w:val="both"/>
        <w:rPr>
          <w:rFonts w:ascii="Calibri" w:hAnsi="Calibri" w:cs="Calibri"/>
          <w:sz w:val="22"/>
        </w:rPr>
      </w:pPr>
      <w:r>
        <w:rPr>
          <w:rFonts w:cs="Calibri" w:ascii="Calibri" w:hAnsi="Calibri"/>
          <w:sz w:val="22"/>
        </w:rPr>
        <w:t xml:space="preserve">Megállapítom, hogy a testület 20 egyhangú igen szavazattal - </w:t>
      </w:r>
      <w:r>
        <w:rPr>
          <w:rFonts w:cs="Calibri" w:ascii="Calibri" w:hAnsi="Calibri"/>
          <w:i/>
          <w:sz w:val="22"/>
        </w:rPr>
        <w:t>1 fő képviselő nem szavazott -</w:t>
      </w:r>
      <w:r>
        <w:rPr>
          <w:rFonts w:cs="Calibri" w:ascii="Calibri" w:hAnsi="Calibri"/>
          <w:sz w:val="22"/>
        </w:rPr>
        <w:t xml:space="preserve"> elfogadta ezt a javaslatot és következő határozatot hozta:</w:t>
      </w:r>
    </w:p>
    <w:p>
      <w:pPr>
        <w:pStyle w:val="Normal"/>
        <w:jc w:val="both"/>
        <w:rPr>
          <w:rFonts w:ascii="Calibri" w:hAnsi="Calibri" w:cs="Calibri"/>
          <w:sz w:val="22"/>
        </w:rPr>
      </w:pPr>
      <w:r>
        <w:rPr>
          <w:rFonts w:cs="Calibri" w:ascii="Calibri" w:hAnsi="Calibri"/>
          <w:sz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430/2022. (XII.8.) Kgy.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Szombathely Megyei Jogú Város Közgyűlése a </w:t>
      </w:r>
      <w:r>
        <w:rPr>
          <w:rFonts w:cs="Calibri" w:ascii="Calibri" w:hAnsi="Calibri"/>
          <w:i/>
          <w:iCs/>
          <w:sz w:val="22"/>
          <w:szCs w:val="22"/>
        </w:rPr>
        <w:t xml:space="preserve">„Beszámoló a Közterület-felügyelet munkájáról” </w:t>
      </w:r>
      <w:r>
        <w:rPr>
          <w:rFonts w:cs="Calibri" w:ascii="Calibri" w:hAnsi="Calibri"/>
          <w:sz w:val="22"/>
          <w:szCs w:val="22"/>
        </w:rPr>
        <w:t>című előterjesztést megtárgyalta, és a beszámolót tudomásul veszi.</w:t>
      </w:r>
    </w:p>
    <w:p>
      <w:pPr>
        <w:pStyle w:val="Normal"/>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Horváth Som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tab/>
        <w:tab/>
        <w:t>Ágoston Sándor, a Közterület-felügyelet irodavezetője)</w:t>
      </w:r>
    </w:p>
    <w:p>
      <w:pPr>
        <w:pStyle w:val="Normal"/>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Köszönjük szépen Ágoston Sándornak is. Áttérünk a 11-es napirendi pontunk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05" w:hanging="705"/>
        <w:rPr>
          <w:rFonts w:ascii="Calibri" w:hAnsi="Calibri" w:cs="Calibri"/>
          <w:b/>
          <w:b/>
          <w:bCs w:val="false"/>
          <w:i/>
          <w:i/>
          <w:iCs/>
          <w:sz w:val="22"/>
          <w:szCs w:val="22"/>
        </w:rPr>
      </w:pPr>
      <w:r>
        <w:rPr>
          <w:rFonts w:cs="Calibri" w:ascii="Calibri" w:hAnsi="Calibri"/>
          <w:b/>
          <w:i/>
          <w:iCs/>
          <w:sz w:val="22"/>
          <w:szCs w:val="22"/>
        </w:rPr>
        <w:t>11./</w:t>
        <w:tab/>
        <w:t xml:space="preserve">Javaslat közösségi közlekedést érintő döntések meghozatalára </w:t>
      </w:r>
    </w:p>
    <w:p>
      <w:pPr>
        <w:pStyle w:val="Normal"/>
        <w:ind w:left="705" w:hanging="0"/>
        <w:jc w:val="both"/>
        <w:rPr/>
      </w:pP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rFonts w:ascii="Calibri" w:hAnsi="Calibri" w:eastAsia="Calibri" w:cs="Calibri"/>
          <w:i/>
          <w:i/>
          <w:iCs/>
          <w:sz w:val="22"/>
          <w:szCs w:val="22"/>
          <w:lang w:eastAsia="en-US"/>
        </w:rPr>
      </w:pPr>
      <w:r>
        <w:rPr>
          <w:rFonts w:eastAsia="Calibri" w:cs="Calibri" w:ascii="Calibri" w:hAnsi="Calibri"/>
          <w:i/>
          <w:iCs/>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pPr>
      <w:r>
        <w:rPr>
          <w:rFonts w:eastAsia="Calibri" w:cs="Calibri" w:ascii="Calibri" w:hAnsi="Calibri"/>
          <w:i/>
          <w:iCs/>
          <w:sz w:val="22"/>
          <w:szCs w:val="22"/>
          <w:lang w:eastAsia="en-US"/>
        </w:rPr>
        <w:tab/>
        <w:tab/>
      </w:r>
      <w:r>
        <w:rPr>
          <w:rFonts w:eastAsia="Calibri" w:cs="Calibri" w:ascii="Calibri" w:hAnsi="Calibri"/>
          <w:b/>
          <w:i/>
          <w:iCs/>
          <w:sz w:val="22"/>
          <w:szCs w:val="22"/>
          <w:u w:val="single"/>
          <w:lang w:eastAsia="en-US"/>
        </w:rPr>
        <w:t>Meghívott:</w:t>
      </w:r>
      <w:r>
        <w:rPr>
          <w:rFonts w:eastAsia="Calibri" w:cs="Calibri" w:ascii="Calibri" w:hAnsi="Calibri"/>
          <w:b/>
          <w:i/>
          <w:iCs/>
          <w:sz w:val="22"/>
          <w:szCs w:val="22"/>
          <w:lang w:eastAsia="en-US"/>
        </w:rPr>
        <w:tab/>
        <w:t xml:space="preserve"> </w:t>
      </w:r>
      <w:r>
        <w:rPr>
          <w:rFonts w:eastAsia="Calibri" w:cs="Calibri" w:ascii="Calibri" w:hAnsi="Calibri"/>
          <w:i/>
          <w:iCs/>
          <w:sz w:val="22"/>
          <w:szCs w:val="22"/>
          <w:lang w:eastAsia="en-US"/>
        </w:rPr>
        <w:t>Szlávik Gábor, a</w:t>
      </w:r>
      <w:r>
        <w:rPr>
          <w:rFonts w:eastAsia="Calibri" w:cs="Calibri" w:ascii="Calibri" w:hAnsi="Calibri"/>
          <w:b/>
          <w:i/>
          <w:iCs/>
          <w:sz w:val="22"/>
          <w:szCs w:val="22"/>
          <w:lang w:eastAsia="en-US"/>
        </w:rPr>
        <w:t xml:space="preserve"> </w:t>
      </w:r>
      <w:r>
        <w:rPr>
          <w:rFonts w:eastAsia="Calibri" w:cs="Calibri" w:ascii="Calibri" w:hAnsi="Calibri"/>
          <w:i/>
          <w:iCs/>
          <w:sz w:val="22"/>
          <w:szCs w:val="22"/>
          <w:lang w:eastAsia="en-US"/>
        </w:rPr>
        <w:t xml:space="preserve">Blaguss Agora Hungary Kft. ügyvezető igazgatója </w:t>
      </w:r>
    </w:p>
    <w:p>
      <w:pPr>
        <w:pStyle w:val="Normal"/>
        <w:jc w:val="both"/>
        <w:rPr>
          <w:rFonts w:ascii="Calibri" w:hAnsi="Calibri" w:eastAsia="Calibri" w:cs="Calibri"/>
          <w:b/>
          <w:b/>
          <w:i/>
          <w:i/>
          <w:iCs/>
          <w:sz w:val="22"/>
          <w:szCs w:val="22"/>
          <w:u w:val="single"/>
          <w:lang w:eastAsia="en-US"/>
        </w:rPr>
      </w:pPr>
      <w:r>
        <w:rPr>
          <w:rFonts w:eastAsia="Calibri" w:cs="Calibri" w:ascii="Calibri" w:hAnsi="Calibri"/>
          <w:b/>
          <w:i/>
          <w:iCs/>
          <w:sz w:val="22"/>
          <w:szCs w:val="22"/>
          <w:u w:val="single"/>
          <w:lang w:eastAsia="en-US"/>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Parancsoljon a kirendeltség vezető úr prezentációját meghallgatjuk. Nem ez a titulus? Most már ez. Igen figyelünk. Kiosztott anyag szóbeli ismertetés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Tóth Gergely, Blaguss Agora Hungary kft kirendeltség vezetője</w:t>
      </w:r>
      <w:r>
        <w:rPr>
          <w:rFonts w:cs="Calibri" w:ascii="Calibri" w:hAnsi="Calibri"/>
          <w:sz w:val="22"/>
        </w:rPr>
        <w:t>: Tisztelt Polgármester Úr! Tisztelt Közgyűlés!  Talán mondhatom, hogy 2022-ben jobb, utas-barátabb, és biztonságosabb lett a közösségi közlekedés Szombathelyen. Kizárólag alacsony padlós autóbuszok szállítják az utasokat. Nincsen üzemeltetői hibából kimaradt járat. Bárki számára online nyomon követhetők az autóbuszok. Az utazástervező két kattintással mutatja a legoptimálisabb útvonalat. Immár minden autóbuszon elérhető bankkártyás vásárlás. A három telepített automata gyakorlatilag 0-24 órában jó megbízhatósággal várja az utasokat, ahogy bérletárusító partnereink is, melyek száma immár 14-re nőtt. A felszálláskor beolvasott QR-kód nagymértékben segítik a munkánkat, mind hálózat, mind menetrend tervezés oldalról. Pontosabb képet kapunk az igényekről. Ami még nagyon fontos, hogy a folyamatok minden mozzanata naplózott, és visszakereshető. Kollegáimmal azért dolgozunk, hogy a szombathelyiek iskolába, munkahelyre, környezetbarát módon és lehetőség szerint kényelmesen minden nap eljussanak. Havonta átlagosan 12 ezer járatot közlekedtetünk le, egy olyan napon, mint a mai iskolás nap, nagyságrendileg 5500 km futunk. Szeretném ezt elmondani, hogy sem környezetvédelmi, sem közlekedési szempontból nem fenntartható az, hogy reggel beülünk az autóba, 10-15 percet utazunk benne, elmegyünk a munkahelyünkre, elvisszük a gyermekünket az iskolába, majd miután befejeztük a munkánkat, ugyanennyi időt araszolunk a forgalomban. Ezen biztos, hogy változtatni kell. Fontos az, hogy megszeretessük az emberekkel a közösségi közlekedést, tudatosítsuk azt, hogy ez a fenntartható városnak az egyik alappillére. Az előterjesztésre rákanyarodva, az előttünk álló feladathoz: csatlakozások megoldása. Olyan menetrendet alkottunk 2022 augusztusában, amely az ütemességre, a vonalak egymásra kapcsolódásra épít. 2023-tól szeretnénk a díjszabást úgy átalakítani, hogy az átszállás ne okozzon többletköltséget az utasoknak. Terveink szerint januártól a Közgyűlés támogatása esetén elérhetővé válik az idő alapú jegy, mellyel 30 percen belül tetszőleges számú utazás bonyolítható le. Illetve a 30 napos bérlet, amely szintén fejlesztés, itt arról van szó, hogy nem konkrét hónapra, hanem 30 napra, tehát időszakra lehet bérletet vásárolni. Ezzel is rugalmasabbá válik a rendszer, a közlekedési rendszer. Szeretném hangsúlyozni, hogy nem emelésről van szó, hanem fejlesztésről, a díjkínálat fejlődik ez által. A csatlakozások megoldása a másik pillére. Az menetrendi, illetve hálózati oldalról lenne fontos. Szeretnénk kiszámítható csatlakozásokat kialakítani. ez nagyon leegyszerűsítve azt jelenti, hogy az egyik busz megvárja a másikat, és erre lehet számítani, ez egy komoly IT feladat, ezen is dolgozunk, és terveink szerint 2023-ban lesznek ebben is eredmények. Az év végi közlekedési rendre készítettünk egy javaslatot. A december 24-e, és a január 1-je változatlan formában történne, mint korábban. December 24-én 16 óráig közlekednének az autóbuszok, január 1-jén pedig 8 órától közlekednénk. Ami fejlesztés, az a december 31-e, a szilveszter napja, ezen a napon úgy gondoltuk, hogy teljes üzemidőben dolgoznánk, ez azt jelenti, hogy 22-23 óra környékén indulna el az utolsó autóbusz. Igény esetén természetesen lehet hosszabbítani adott esetben egész éjszakára. A menetrend módosításokról néhány szó. Ez nem egy rendszerszintű menetrend módosítás, mondom inkább egy bővítés. Ami a jelenlegi előterjesztésnek az alapja, az augusztus óta hozzánk beérkezett utas igények. Egy finomhangolás történik az augusztusi menetrendben. Nem rendszerszintű, lokális, egyes járatokra vonatkozó problémát, késéseket adott esetben zsúfoltságot is szeretnénk kezelni ezzel a néhány javaslattal. Aminek a leghangsúlyosabb eleme az a Herény-Vasútállomás közötti iskolás közlekedés segítése. Hiszen szeretnénk egy új járatot közlekedtetni a diákok könnyebb iskolába jutása miatt. Korrigálnánk a 24-es jelenleg teszt jelleggel közlekedő autóbusz vonalat. Itt úgy látjuk, hogy a reggeli, illetve a délutáni járat sikeres, és egyre többen használják. Azt örömmel mondhatom, hogy reggelente 8-10 utas utazik már ezen a járaton, ami egy új, néhány hónapja bevezetett fejlesztésnél ez egy nagyon jó szám. Vannak olyan járatok, amiket nem használnak, ezeket szeretnénk most törölni a menetrendből. Ez 3-4 járatot jelent, illetve apróbb módosítást tenni azért, hogy még többen tudják használni.  Az előterjesztéshez képest a 7-es autóbusz vonalra vonatkozó zanati megállóhely módosítást szeretnénk kivenni. Tekintettel arra, hogy a 7-es autóbusz vonalat egy következő, majd a Ferenczy utcához kapcsolódó hálózat, illetve menetrend módosítással együtt komplexen szeretnénk kezelni. Ezen kívül hivatásforgalmi vonalakat érintő apró 5, 10,15 perces indulási időbeni változásokat tartalmaz az anyag. Más hangsúlyos változás nincs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Akkor most hozzászólásra van lehetőség. Horváth Gábornak adom meg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Gábor városi képviselő:</w:t>
      </w:r>
      <w:r>
        <w:rPr>
          <w:rFonts w:cs="Calibri" w:ascii="Calibri" w:hAnsi="Calibri"/>
          <w:sz w:val="22"/>
        </w:rPr>
        <w:t xml:space="preserve"> Tisztelt Polgármester úr! Tisztelt Közgyűlés! Szeretném megköszönni a városvezetésnek, és a Blaguss-nak, hogy együttműködök voltak a Herény-Vasútállomás plusz járat viszonylatában. Jelentős számú megkeresés érkezett, és 7 óra 17-kor induló járat, régen ezt 7 óra 20-kor indította. Az volt az igény a munkába járás és az iskolába járás esetén, hogy beérjenek a gyermekek. A Blaguss részéről Tóth Gergely úr megmondta, hogy szeretné felhívni arra a figyelmet, hogy ne mindenki erre a járatra szálljon fel, hogy ne legyen ez túl zsúfolt, és 7 óra 2-es, meg a 7 óra 32-esen nem lesz senki. Mindenki most kényelmi szempontból ezt akarja használni. Erre itt is felhívnám, és a közösségi oldalon is fel fogom hívni a figyelmet. Amit fontosnak tartok elmondani, hogy ezen a járaton, meg más járaton is csúcsidőben vannak késések. Most láttam egy olyat a héten, hogy a Thököly Imre utcából indultam hazafelé, és az aluljáró csomópont, és a Vörösmarty utca felé indultam el Kámonba, hát rosszul tettem, mert körülbelül 25 perc volt, mire átvergődtem. Láttam azt, hogy jönnek a buszok, ott próbálnak azon az egyenes sávon menni, mintha Zanat felé mennének ki, de aztán ott az utolsó pillanatban próbálnak besorolni balra a Vörösmarty utca irányába. Itt ezen a részen rengeteg késést összeszednek szerintem, és pluszban még azon a nyúlfarknyi szakaszon ott a Vörösmarty utca 2., a Vízügyi Igazgatóság, és a Széll Kálmán utca között. Ott látom, hogy ilyen 14 autó parkoló hely van. Megfontolásnak tartom azt, hogy ott egy buszsáv legyen kialakítva, hogy azok a késések, amik ott jelentős akár több, mint 10 perces késéseket is összeszednek, még a 30Y-on, ami szintén érinti az én körzetemet, több jelzést kaptam onnan, hogy jelentős a késés. A másik része az MMIK és a Városháza körforgalom között, ott is délután csúcsidőben nagyon megakad. Ott nem látok lehetőséget beavatkozásra, de ezen a kis szakaszon esetleg egy módosításra egy buszsávot alakítunk ki, azzal könnyebbíthetünk több járaton. Köszönöm szépen a támogatá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képviselő úr. Németh Ákos, nem kért szót. Kicsit villogni akart. Most Horváth Soma alpolgármesternek adom meg a szót azzal, hogy a vitát lezártam, és ő már csak reagá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Horváth Soma alpolgármester</w:t>
      </w:r>
      <w:r>
        <w:rPr>
          <w:rFonts w:cs="Calibri" w:ascii="Calibri" w:hAnsi="Calibri"/>
          <w:sz w:val="22"/>
        </w:rPr>
        <w:t>: Így van. köszönöm a szót. Tisztelt Polgármester Úr! Tisztelt Közgyűlés! Nagyon köszönjük a Blaguss egész éves munkáját. Szerintem emberfeletti munkát végeztek, 70 év után történt szolgáltató váltás Szombathelyen. Ahhoz képest minőségi tömegközlekedés van, ami volt és ez ember feletti volt, hogy fél éves felkészülés után így mennek a dolgok. Szerintem egyre jobban fognak menni, más városokat is látva. Horváth Gábor javaslata, ez egy érdekes, és megfontolandó dolog. Azt kell megvizsgálni, hogy ezzel együtt, ugye mondta, hogy 11 parkoló hely, ami megszűntetésre kerülne. Végig kell ezt gondolni, meg fogjuk vizsgálni, mert valói igaz, hogy ez a torkolat meg a kereszteződés az, ahol a késések felgyülemlenek. Mert egyébként a Blaguss buszai szépen haladnak. Én, amit még szeretnék elmondani, egy adventi meglepetés, ami az AGORA SAVARIA és a Blaguss Agora közös akciója lesz. Ha jól tudom, jövő héttől a Szombathelyi Televízió munkatársai egy-egy adventi karácsonyi versel fognak megszólalni a Szombathelyi buszok hangos bemondóin, hogy ezek pontosan, egészen december 26-ig milyen versek lesznek, és kik fogják ezeket előadni, az a Savaria Fórumnak az oldalán, talán ezt itt be lehet mondani, hiszen önkormányzati heti lap Web oldalán ez elérhető. Köszönöm szépen. Köszönjük a munká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alpolgármester úrnak. Akkor szavazás következik. Először a módosító javaslat ez a 7-es járatra vonatkozó módosító javaslat. Szavazunk róla most.</w:t>
      </w:r>
    </w:p>
    <w:p>
      <w:pPr>
        <w:pStyle w:val="Normal"/>
        <w:jc w:val="both"/>
        <w:rPr/>
      </w:pPr>
      <w:r>
        <w:rPr>
          <w:rFonts w:cs="Calibri" w:ascii="Calibri" w:hAnsi="Calibri"/>
          <w:sz w:val="22"/>
        </w:rPr>
        <w:t xml:space="preserve">Megállapítom, hogy a testület 20 egyhangú igen </w:t>
      </w:r>
      <w:r>
        <w:rPr>
          <w:rFonts w:cs="Calibri" w:ascii="Calibri" w:hAnsi="Calibri"/>
          <w:i/>
          <w:sz w:val="22"/>
        </w:rPr>
        <w:t xml:space="preserve">- 1 fő képviselő nem szavazott </w:t>
      </w:r>
      <w:r>
        <w:rPr>
          <w:rFonts w:cs="Calibri" w:ascii="Calibri" w:hAnsi="Calibri"/>
          <w:sz w:val="22"/>
        </w:rPr>
        <w:t>- szavazattal elfogadta a módosító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st a határozati javaslatról szavazunk. Az elsőről.</w:t>
      </w:r>
    </w:p>
    <w:p>
      <w:pPr>
        <w:pStyle w:val="Normal"/>
        <w:jc w:val="both"/>
        <w:rPr/>
      </w:pPr>
      <w:r>
        <w:rPr>
          <w:rFonts w:cs="Calibri" w:ascii="Calibri" w:hAnsi="Calibri"/>
          <w:sz w:val="22"/>
        </w:rPr>
        <w:t xml:space="preserve">Megállapítom, hogy a testület 13 igen, 7 tartózkodás - </w:t>
      </w:r>
      <w:r>
        <w:rPr>
          <w:rFonts w:cs="Calibri" w:ascii="Calibri" w:hAnsi="Calibri"/>
          <w:i/>
          <w:sz w:val="22"/>
        </w:rPr>
        <w:t xml:space="preserve">1 fő képviselő nem szavazott </w:t>
      </w:r>
      <w:r>
        <w:rPr>
          <w:rFonts w:cs="Calibri" w:ascii="Calibri" w:hAnsi="Calibri"/>
          <w:sz w:val="22"/>
        </w:rPr>
        <w:t xml:space="preserve">– mellett elfogadta ezt a javaslatot és következő határozatot hozta: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431/2022. (XII. 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Javaslat a helyi közösségi közlekedéssel összefüggő döntések meghozatalára” című előterjesztést megtárgyalta, a BLAGUSS Agora Hungary Kft. által az üzemanyagár emelkedés tárgyában benyújtott megkeresésére az alábbi döntéseket hozz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12"/>
        </w:numPr>
        <w:autoSpaceDE w:val="false"/>
        <w:spacing w:before="0" w:after="0"/>
        <w:contextualSpacing/>
        <w:jc w:val="both"/>
        <w:rPr>
          <w:rFonts w:ascii="Calibri" w:hAnsi="Calibri" w:cs="Calibri"/>
          <w:bCs w:val="false"/>
          <w:sz w:val="22"/>
          <w:szCs w:val="22"/>
        </w:rPr>
      </w:pPr>
      <w:r>
        <w:rPr>
          <w:rFonts w:cs="Calibri" w:ascii="Calibri" w:hAnsi="Calibri"/>
          <w:sz w:val="22"/>
          <w:szCs w:val="22"/>
        </w:rPr>
        <w:t>A Közgyűlés úgy dönt, hogy a 238/2022. (VI.27.) Kgy. számú határozatával biztosított 60.000.000,- Ft mértékű összeg 2022. évre elszámolt, végleges ellentételezésként kerüljön a BLAGUSS Agora Hungary Kft. részére elismerésre.</w:t>
      </w:r>
    </w:p>
    <w:p>
      <w:pPr>
        <w:pStyle w:val="Listaszerbekezds"/>
        <w:numPr>
          <w:ilvl w:val="0"/>
          <w:numId w:val="12"/>
        </w:numPr>
        <w:autoSpaceDE w:val="false"/>
        <w:spacing w:before="60" w:after="0"/>
        <w:jc w:val="both"/>
        <w:rPr>
          <w:rFonts w:ascii="Calibri" w:hAnsi="Calibri" w:cs="Calibri"/>
          <w:bCs w:val="false"/>
          <w:sz w:val="22"/>
          <w:szCs w:val="22"/>
        </w:rPr>
      </w:pPr>
      <w:r>
        <w:rPr>
          <w:rFonts w:cs="Calibri" w:ascii="Calibri" w:hAnsi="Calibri"/>
          <w:sz w:val="22"/>
          <w:szCs w:val="22"/>
        </w:rPr>
        <w:t>A Közgyűlés elhatározza, hogy a BLAGUSS Agora Hungary Kft. beadványa alapján a 2023. évben esedékes ellentételezési díj terhére 40 M Ft átütemezésére kerüljön sor 2022. december 15-i határnappal.</w:t>
      </w:r>
    </w:p>
    <w:p>
      <w:pPr>
        <w:pStyle w:val="Listaszerbekezds"/>
        <w:numPr>
          <w:ilvl w:val="0"/>
          <w:numId w:val="12"/>
        </w:numPr>
        <w:autoSpaceDE w:val="false"/>
        <w:spacing w:before="60" w:after="0"/>
        <w:ind w:left="714" w:hanging="357"/>
        <w:jc w:val="both"/>
        <w:rPr>
          <w:rFonts w:ascii="Calibri" w:hAnsi="Calibri" w:cs="Calibri"/>
          <w:bCs w:val="false"/>
          <w:sz w:val="22"/>
          <w:szCs w:val="22"/>
        </w:rPr>
      </w:pPr>
      <w:r>
        <w:rPr>
          <w:rFonts w:cs="Calibri" w:ascii="Calibri" w:hAnsi="Calibri"/>
          <w:sz w:val="22"/>
          <w:szCs w:val="22"/>
        </w:rPr>
        <w:t xml:space="preserve">A Közgyűlés felkéri a polgármestert, hogy a 40.000.000,- Ft átutalásáról gondoskodjon a BLAGUSS Agora Hungary Kft. részére. </w:t>
      </w:r>
    </w:p>
    <w:p>
      <w:pPr>
        <w:pStyle w:val="Normal"/>
        <w:tabs>
          <w:tab w:val="clear" w:pos="708"/>
          <w:tab w:val="left" w:pos="141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Horváth Attila, al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Horváth Soma, al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Kalmár Ervin, a Városüzemeltetési Osztály vezetőj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pont: azonnal</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2-3. pont: 2022. december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ost a második kiosztott határozati javaslat az elfogadott módosításokkal együtt. erről szavazunk most.</w:t>
      </w:r>
    </w:p>
    <w:p>
      <w:pPr>
        <w:pStyle w:val="Normal"/>
        <w:jc w:val="both"/>
        <w:rPr>
          <w:rFonts w:ascii="Calibri" w:hAnsi="Calibri" w:cs="Calibri"/>
          <w:b/>
          <w:b/>
          <w:sz w:val="22"/>
          <w:u w:val="single"/>
        </w:rPr>
      </w:pPr>
      <w:r>
        <w:rPr>
          <w:rFonts w:cs="Calibri" w:ascii="Calibri" w:hAnsi="Calibri"/>
          <w:sz w:val="22"/>
        </w:rPr>
        <w:t xml:space="preserve">Megállapítom, hogy a testület 20 igen, - </w:t>
      </w:r>
      <w:r>
        <w:rPr>
          <w:rFonts w:cs="Calibri" w:ascii="Calibri" w:hAnsi="Calibri"/>
          <w:i/>
          <w:sz w:val="22"/>
        </w:rPr>
        <w:t>1 fő képviselő nem szavazott</w:t>
      </w:r>
      <w:r>
        <w:rPr>
          <w:rFonts w:cs="Calibri" w:ascii="Calibri" w:hAnsi="Calibri"/>
          <w:sz w:val="22"/>
        </w:rPr>
        <w:t>- szavazattal elfogadta ezt a javaslatot és következő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432/2022. (XII. 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Javaslat a helyi közösségi közlekedéssel összefüggő döntések meghozatalára” című előterjesztést megtárgyalta, és a BLAGUSS Agora Hungary Kft. által javasolt menetrend módosítás alapján az alábbi döntéseket hozz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 xml:space="preserve">A Közgyűlés a kiküldött és az ülésen kiosztott előterjesztésben szereplő menetrend módosítási javaslatot a 7-es számú járat kivételével - 2023. január 9. napjával történő üzemkezdettől – elfogadja. </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A Közgyűlés támogatja a Szolgáltató által az év végi ünnepek körüli közlekedési rendre vonatkozó menetrendi javaslatot. A Közgyűlés felkéri a Szolgáltatót, hogy az ezzel kapcsolatos tájékoztatókat haladéktalanul tegye közzé.</w:t>
      </w:r>
    </w:p>
    <w:p>
      <w:pPr>
        <w:pStyle w:val="Normal"/>
        <w:spacing w:before="0" w:after="0"/>
        <w:ind w:left="720" w:hanging="0"/>
        <w:contextualSpacing/>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A Közgyűlés felkéri a BLAGUSS Agora Hungary Kft-t, hogy a menetrend módosítással kapcsolatos - Közszolgáltatási Szerződésben vállalt és meghatározott - feladatairól gondoskodjon.</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A Közgyűlés felhatalmazza a Polgármestert a Közszolgáltatási Szerződés jelen határozatnak megfelelő módosításához szükséges intézkedések megtételére.</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Felelős:</w:t>
        <w:tab/>
        <w:t>Dr. Nemény András, polgármester</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 xml:space="preserve">Horváth Soma, alpolgármester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a végrehajtás előkészítéséért:</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 xml:space="preserve">Kalmár Ervin, a Városüzemeltetési Osztály vezetője </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táridő:</w:t>
        <w:tab/>
      </w:r>
      <w:bookmarkStart w:id="15" w:name="_Hlk85650147"/>
      <w:r>
        <w:rPr>
          <w:rFonts w:cs="Calibri" w:ascii="Calibri" w:hAnsi="Calibri"/>
          <w:sz w:val="22"/>
          <w:szCs w:val="22"/>
        </w:rPr>
        <w:t>1-2. pont: azonnal</w:t>
      </w:r>
    </w:p>
    <w:p>
      <w:pPr>
        <w:pStyle w:val="Normal"/>
        <w:ind w:left="709" w:firstLine="709"/>
        <w:jc w:val="both"/>
        <w:rPr>
          <w:rFonts w:ascii="Calibri" w:hAnsi="Calibri" w:cs="Calibri"/>
          <w:sz w:val="22"/>
          <w:szCs w:val="22"/>
        </w:rPr>
      </w:pPr>
      <w:r>
        <w:rPr>
          <w:rFonts w:cs="Calibri" w:ascii="Calibri" w:hAnsi="Calibri"/>
          <w:sz w:val="22"/>
          <w:szCs w:val="22"/>
        </w:rPr>
        <w:t>3-4. pont: 2023. január 1.</w:t>
      </w:r>
      <w:bookmarkEnd w:id="15"/>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Most a hármas módosító határozat, ami a jegyrendszer átalakításáról szól. Szavazunk most.</w:t>
      </w:r>
    </w:p>
    <w:p>
      <w:pPr>
        <w:pStyle w:val="Normal"/>
        <w:jc w:val="both"/>
        <w:rPr>
          <w:rFonts w:ascii="Calibri" w:hAnsi="Calibri" w:cs="Calibri"/>
          <w:b/>
          <w:b/>
          <w:sz w:val="22"/>
          <w:u w:val="single"/>
        </w:rPr>
      </w:pPr>
      <w:r>
        <w:rPr>
          <w:rFonts w:cs="Calibri" w:ascii="Calibri" w:hAnsi="Calibri"/>
          <w:sz w:val="22"/>
        </w:rPr>
        <w:t xml:space="preserve">Megállapítom, hogy a testület 20 igen - </w:t>
      </w:r>
      <w:r>
        <w:rPr>
          <w:rFonts w:cs="Calibri" w:ascii="Calibri" w:hAnsi="Calibri"/>
          <w:i/>
          <w:sz w:val="22"/>
        </w:rPr>
        <w:t xml:space="preserve">1 fő képviselő nem szavazott </w:t>
      </w:r>
      <w:r>
        <w:rPr>
          <w:rFonts w:cs="Calibri" w:ascii="Calibri" w:hAnsi="Calibri"/>
          <w:sz w:val="22"/>
        </w:rPr>
        <w:t>- szavazattal elfogadta ezt a javaslatot és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433/2022. (XII. 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Javaslat a helyi közösségi közlekedéssel összefüggő döntések meghozatalára” című előterjesztést megtárgyalta, és a BLAGUSS Agora Hungary Kft. által javasolt jegyrendszer átalakítás alapján az alábbi döntéseket hozza:</w:t>
      </w:r>
    </w:p>
    <w:p>
      <w:pPr>
        <w:pStyle w:val="Normal"/>
        <w:autoSpaceDE w:val="false"/>
        <w:jc w:val="both"/>
        <w:rPr>
          <w:rFonts w:ascii="Calibri" w:hAnsi="Calibri" w:cs="Calibri"/>
          <w:sz w:val="22"/>
          <w:szCs w:val="22"/>
        </w:rPr>
      </w:pPr>
      <w:r>
        <w:rPr>
          <w:rFonts w:cs="Calibri" w:ascii="Calibri" w:hAnsi="Calibri"/>
          <w:sz w:val="22"/>
          <w:szCs w:val="22"/>
        </w:rPr>
      </w:r>
    </w:p>
    <w:p>
      <w:pPr>
        <w:pStyle w:val="Listaszerbekezds"/>
        <w:numPr>
          <w:ilvl w:val="0"/>
          <w:numId w:val="13"/>
        </w:numPr>
        <w:autoSpaceDE w:val="false"/>
        <w:spacing w:before="0" w:after="0"/>
        <w:contextualSpacing/>
        <w:jc w:val="both"/>
        <w:rPr>
          <w:rFonts w:ascii="Calibri" w:hAnsi="Calibri" w:cs="Calibri"/>
          <w:sz w:val="22"/>
          <w:szCs w:val="22"/>
        </w:rPr>
      </w:pPr>
      <w:r>
        <w:rPr>
          <w:rFonts w:cs="Calibri" w:ascii="Calibri" w:hAnsi="Calibri"/>
          <w:sz w:val="22"/>
          <w:szCs w:val="22"/>
        </w:rPr>
        <w:t xml:space="preserve">A Közgyűlés a 460/2012. (XI.29.) Kgy. sz. határozattal elfogadott helyi közösségi közlekedés jegyrendszer helyett az előterjesztés 1. mellékletében foglalt jegyrendszer alkalmazását 2023. január 1. napjával történő üzemkezdettől elfogadja. </w:t>
      </w:r>
    </w:p>
    <w:p>
      <w:pPr>
        <w:pStyle w:val="Listaszerbekezds"/>
        <w:autoSpaceDE w:val="false"/>
        <w:jc w:val="both"/>
        <w:rPr>
          <w:rFonts w:ascii="Calibri" w:hAnsi="Calibri" w:cs="Calibri"/>
          <w:sz w:val="22"/>
          <w:szCs w:val="22"/>
        </w:rPr>
      </w:pPr>
      <w:r>
        <w:rPr>
          <w:rFonts w:cs="Calibri" w:ascii="Calibri" w:hAnsi="Calibri"/>
          <w:sz w:val="22"/>
          <w:szCs w:val="22"/>
        </w:rPr>
      </w:r>
    </w:p>
    <w:p>
      <w:pPr>
        <w:pStyle w:val="Listaszerbekezds"/>
        <w:numPr>
          <w:ilvl w:val="0"/>
          <w:numId w:val="13"/>
        </w:numPr>
        <w:autoSpaceDE w:val="false"/>
        <w:spacing w:before="0" w:after="0"/>
        <w:contextualSpacing/>
        <w:jc w:val="both"/>
        <w:rPr>
          <w:rFonts w:ascii="Calibri" w:hAnsi="Calibri" w:cs="Calibri"/>
          <w:sz w:val="22"/>
          <w:szCs w:val="22"/>
        </w:rPr>
      </w:pPr>
      <w:r>
        <w:rPr>
          <w:rFonts w:cs="Calibri" w:ascii="Calibri" w:hAnsi="Calibri"/>
          <w:sz w:val="22"/>
          <w:szCs w:val="22"/>
        </w:rPr>
        <w:t>A Közgyűlés felkéri a BLAGUSS Agora Hungary Kft-t, hogy a helyi közösségi közlekedés 2023. évi vonaljegy és bérletjegy díjainak, valamint annak alkalmazási feltételeinek közzétételéről a személyszállítási szolgáltatásokról szóló 2012. évi XLI. törvényben foglaltaknak megfelelően gondoskodjon.</w:t>
      </w:r>
    </w:p>
    <w:p>
      <w:pPr>
        <w:pStyle w:val="Listaszerbekezds"/>
        <w:rPr>
          <w:rFonts w:ascii="Calibri" w:hAnsi="Calibri" w:cs="Calibri"/>
          <w:sz w:val="22"/>
          <w:szCs w:val="22"/>
        </w:rPr>
      </w:pPr>
      <w:r>
        <w:rPr>
          <w:rFonts w:cs="Calibri" w:ascii="Calibri" w:hAnsi="Calibri"/>
          <w:sz w:val="22"/>
          <w:szCs w:val="22"/>
        </w:rPr>
      </w:r>
    </w:p>
    <w:p>
      <w:pPr>
        <w:pStyle w:val="Listaszerbekezds"/>
        <w:numPr>
          <w:ilvl w:val="0"/>
          <w:numId w:val="13"/>
        </w:numPr>
        <w:autoSpaceDE w:val="false"/>
        <w:spacing w:before="0" w:after="0"/>
        <w:contextualSpacing/>
        <w:jc w:val="both"/>
        <w:rPr>
          <w:rFonts w:ascii="Calibri" w:hAnsi="Calibri" w:cs="Calibri"/>
          <w:sz w:val="22"/>
          <w:szCs w:val="22"/>
        </w:rPr>
      </w:pPr>
      <w:r>
        <w:rPr>
          <w:rFonts w:cs="Calibri" w:ascii="Calibri" w:hAnsi="Calibri"/>
          <w:sz w:val="22"/>
          <w:szCs w:val="22"/>
        </w:rPr>
        <w:t>A Közgyűlés felkéri a BLAGUSS Agora Hungary Kft-t, hogy a menetrend módosítással kapcsolatos – Közszolgáltatási Szerződésben vállalt és meghatározott – feladatairól gondoskodjon.</w:t>
      </w:r>
    </w:p>
    <w:p>
      <w:pPr>
        <w:pStyle w:val="Listaszerbekezds"/>
        <w:autoSpaceDE w:val="false"/>
        <w:jc w:val="both"/>
        <w:rPr>
          <w:rFonts w:ascii="Calibri" w:hAnsi="Calibri" w:cs="Calibri"/>
          <w:sz w:val="22"/>
          <w:szCs w:val="22"/>
        </w:rPr>
      </w:pPr>
      <w:r>
        <w:rPr>
          <w:rFonts w:cs="Calibri" w:ascii="Calibri" w:hAnsi="Calibri"/>
          <w:sz w:val="22"/>
          <w:szCs w:val="22"/>
        </w:rPr>
      </w:r>
    </w:p>
    <w:p>
      <w:pPr>
        <w:pStyle w:val="Listaszerbekezds"/>
        <w:numPr>
          <w:ilvl w:val="0"/>
          <w:numId w:val="13"/>
        </w:numPr>
        <w:autoSpaceDE w:val="false"/>
        <w:spacing w:before="0" w:after="0"/>
        <w:contextualSpacing/>
        <w:jc w:val="both"/>
        <w:rPr>
          <w:rFonts w:ascii="Calibri" w:hAnsi="Calibri" w:cs="Calibri"/>
          <w:sz w:val="22"/>
          <w:szCs w:val="22"/>
        </w:rPr>
      </w:pPr>
      <w:r>
        <w:rPr>
          <w:rFonts w:cs="Calibri" w:ascii="Calibri" w:hAnsi="Calibri"/>
          <w:sz w:val="22"/>
          <w:szCs w:val="22"/>
        </w:rPr>
        <w:t>A Közgyűlés felhatalmazza a Polgármestert a Közszolgáltatási Szerződés jelen határozatnak megfelelő módosításához szükséges intézkedések megtételére.</w:t>
      </w:r>
    </w:p>
    <w:p>
      <w:pPr>
        <w:pStyle w:val="Listaszerbekezd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 xml:space="preserve">Horváth Soma, alpolgármester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a végrehajtás előkészítéséért:</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Kalmár Ervin, a Városüzemeltetés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pont: azonnal</w:t>
      </w:r>
    </w:p>
    <w:p>
      <w:pPr>
        <w:pStyle w:val="Normal"/>
        <w:ind w:left="709" w:firstLine="709"/>
        <w:jc w:val="both"/>
        <w:rPr>
          <w:rFonts w:ascii="Calibri" w:hAnsi="Calibri" w:cs="Calibri"/>
          <w:sz w:val="22"/>
          <w:szCs w:val="22"/>
        </w:rPr>
      </w:pPr>
      <w:r>
        <w:rPr>
          <w:rFonts w:cs="Calibri" w:ascii="Calibri" w:hAnsi="Calibri"/>
          <w:sz w:val="22"/>
          <w:szCs w:val="22"/>
        </w:rPr>
        <w:t>2-3. pont: folyamatos</w:t>
      </w:r>
    </w:p>
    <w:p>
      <w:pPr>
        <w:pStyle w:val="Normal"/>
        <w:ind w:left="709" w:firstLine="709"/>
        <w:jc w:val="both"/>
        <w:rPr>
          <w:rFonts w:ascii="Calibri" w:hAnsi="Calibri" w:cs="Calibri"/>
          <w:sz w:val="22"/>
          <w:szCs w:val="22"/>
        </w:rPr>
      </w:pPr>
      <w:r>
        <w:rPr>
          <w:rFonts w:cs="Calibri" w:ascii="Calibri" w:hAnsi="Calibri"/>
          <w:sz w:val="22"/>
          <w:szCs w:val="22"/>
        </w:rPr>
        <w:t>4. pont: 2022. december 31.</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Dr. Nemény András polgármester</w:t>
      </w:r>
      <w:r>
        <w:rPr>
          <w:rFonts w:cs="Calibri" w:ascii="Calibri" w:hAnsi="Calibri"/>
          <w:sz w:val="22"/>
          <w:szCs w:val="22"/>
        </w:rPr>
        <w:t xml:space="preserve">: Ezzel a napirend végére értünk teljesen. Következő napirendi pontunk jö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ind w:left="705" w:hanging="705"/>
        <w:jc w:val="both"/>
        <w:rPr>
          <w:rFonts w:ascii="Calibri" w:hAnsi="Calibri" w:cs="Calibri"/>
          <w:b/>
          <w:b/>
          <w:bCs w:val="false"/>
          <w:i/>
          <w:i/>
          <w:iCs/>
          <w:sz w:val="22"/>
          <w:szCs w:val="22"/>
        </w:rPr>
      </w:pPr>
      <w:r>
        <w:rPr>
          <w:rFonts w:cs="Calibri" w:ascii="Calibri" w:hAnsi="Calibri"/>
          <w:b/>
          <w:i/>
          <w:iCs/>
          <w:sz w:val="22"/>
          <w:szCs w:val="22"/>
        </w:rPr>
        <w:t>12./</w:t>
        <w:tab/>
        <w:t xml:space="preserve">Javaslat gazdasági társaságokat érintő döntések meghozatalára </w:t>
      </w:r>
    </w:p>
    <w:p>
      <w:pPr>
        <w:pStyle w:val="Normal"/>
        <w:tabs>
          <w:tab w:val="clear" w:pos="708"/>
          <w:tab w:val="left" w:pos="-900" w:leader="none"/>
          <w:tab w:val="left" w:pos="-720" w:leader="none"/>
        </w:tabs>
        <w:ind w:left="705" w:hanging="705"/>
        <w:jc w:val="both"/>
        <w:rPr/>
      </w:pPr>
      <w:r>
        <w:rPr>
          <w:rFonts w:cs="Calibri" w:ascii="Calibri" w:hAnsi="Calibri"/>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ind w:left="705" w:hanging="0"/>
        <w:jc w:val="both"/>
        <w:rPr>
          <w:rFonts w:ascii="Calibri" w:hAnsi="Calibri" w:cs="Calibri"/>
          <w:bCs w:val="false"/>
          <w:i/>
          <w:i/>
          <w:iCs/>
          <w:sz w:val="22"/>
          <w:szCs w:val="22"/>
        </w:rPr>
      </w:pPr>
      <w:r>
        <w:rPr>
          <w:rFonts w:cs="Calibri" w:ascii="Calibri" w:hAnsi="Calibri"/>
          <w:b/>
          <w:i/>
          <w:iCs/>
          <w:sz w:val="22"/>
          <w:szCs w:val="22"/>
          <w:u w:val="single"/>
        </w:rPr>
        <w:tab/>
      </w:r>
      <w:r>
        <w:rPr>
          <w:rFonts w:cs="Calibri" w:ascii="Calibri" w:hAnsi="Calibri"/>
          <w:i/>
          <w:iCs/>
          <w:sz w:val="22"/>
          <w:szCs w:val="22"/>
        </w:rPr>
        <w:tab/>
        <w:tab/>
        <w:t xml:space="preserve"> Dr. László Győző alpolgármester</w:t>
      </w:r>
    </w:p>
    <w:p>
      <w:pPr>
        <w:pStyle w:val="Normal"/>
        <w:ind w:left="705" w:hanging="0"/>
        <w:jc w:val="both"/>
        <w:rPr>
          <w:rFonts w:ascii="Calibri" w:hAnsi="Calibri" w:cs="Calibri"/>
          <w:bCs w:val="false"/>
          <w:i/>
          <w:i/>
          <w:iCs/>
          <w:sz w:val="22"/>
          <w:szCs w:val="22"/>
        </w:rPr>
      </w:pPr>
      <w:r>
        <w:rPr>
          <w:rFonts w:cs="Calibri" w:ascii="Calibri" w:hAnsi="Calibri"/>
          <w:i/>
          <w:iCs/>
          <w:sz w:val="22"/>
          <w:szCs w:val="22"/>
        </w:rPr>
        <w:tab/>
        <w:tab/>
        <w:tab/>
        <w:t xml:space="preserve"> Horváth Soma alpolgármester</w:t>
      </w:r>
    </w:p>
    <w:p>
      <w:pPr>
        <w:pStyle w:val="Normal"/>
        <w:tabs>
          <w:tab w:val="clear" w:pos="708"/>
          <w:tab w:val="left" w:pos="-900" w:leader="none"/>
          <w:tab w:val="left" w:pos="-720" w:leader="none"/>
        </w:tabs>
        <w:ind w:left="2127" w:hanging="2127"/>
        <w:jc w:val="both"/>
        <w:rPr/>
      </w:pPr>
      <w:r>
        <w:rPr>
          <w:rFonts w:eastAsia="Calibri" w:cs="Calibri" w:ascii="Calibri" w:hAnsi="Calibri"/>
          <w:b/>
          <w:i/>
          <w:iCs/>
          <w:sz w:val="22"/>
          <w:szCs w:val="22"/>
        </w:rPr>
        <w:t xml:space="preserve">               </w:t>
      </w:r>
      <w:r>
        <w:rPr>
          <w:rFonts w:cs="Calibri" w:ascii="Calibri" w:hAnsi="Calibri"/>
          <w:b/>
          <w:i/>
          <w:iCs/>
          <w:sz w:val="22"/>
          <w:szCs w:val="22"/>
          <w:u w:val="single"/>
        </w:rPr>
        <w:t>Meghívottak</w:t>
      </w:r>
      <w:r>
        <w:rPr>
          <w:rFonts w:cs="Calibri" w:ascii="Calibri" w:hAnsi="Calibri"/>
          <w:i/>
          <w:iCs/>
          <w:sz w:val="22"/>
          <w:szCs w:val="22"/>
        </w:rPr>
        <w:t xml:space="preserve">:  </w:t>
        <w:tab/>
        <w:t>Kovács Cecília, a SZOVA Zrt. vezérigazgatója és a  Szombathelyi Sportközpont és Sportiskola Kft. ügyvezető igazgatója</w:t>
      </w:r>
    </w:p>
    <w:p>
      <w:pPr>
        <w:pStyle w:val="Normal"/>
        <w:tabs>
          <w:tab w:val="clear" w:pos="708"/>
          <w:tab w:val="left" w:pos="-900" w:leader="none"/>
          <w:tab w:val="left" w:pos="-720" w:leader="none"/>
        </w:tabs>
        <w:ind w:left="2127" w:hanging="2127"/>
        <w:jc w:val="both"/>
        <w:rPr>
          <w:rFonts w:ascii="Calibri" w:hAnsi="Calibri" w:cs="Calibri"/>
          <w:bCs w:val="false"/>
          <w:i/>
          <w:i/>
          <w:iCs/>
          <w:sz w:val="22"/>
          <w:szCs w:val="22"/>
        </w:rPr>
      </w:pPr>
      <w:r>
        <w:rPr>
          <w:rFonts w:cs="Calibri" w:ascii="Calibri" w:hAnsi="Calibri"/>
          <w:b/>
          <w:i/>
          <w:iCs/>
          <w:sz w:val="22"/>
          <w:szCs w:val="22"/>
        </w:rPr>
        <w:tab/>
      </w:r>
      <w:r>
        <w:rPr>
          <w:rFonts w:cs="Calibri" w:ascii="Calibri" w:hAnsi="Calibri"/>
          <w:i/>
          <w:iCs/>
          <w:sz w:val="22"/>
          <w:szCs w:val="22"/>
        </w:rPr>
        <w:t>Gráczer György, a FALCO KC Kft. ügyvezető igazgatója</w:t>
      </w:r>
    </w:p>
    <w:p>
      <w:pPr>
        <w:pStyle w:val="Normal"/>
        <w:tabs>
          <w:tab w:val="clear" w:pos="708"/>
          <w:tab w:val="left" w:pos="-900" w:leader="none"/>
          <w:tab w:val="left" w:pos="-720" w:leader="none"/>
        </w:tabs>
        <w:jc w:val="both"/>
        <w:rPr>
          <w:rFonts w:ascii="Calibri" w:hAnsi="Calibri" w:cs="Calibri"/>
          <w:i/>
          <w:i/>
          <w:iCs/>
          <w:sz w:val="22"/>
          <w:szCs w:val="22"/>
        </w:rPr>
      </w:pPr>
      <w:r>
        <w:rPr>
          <w:rFonts w:cs="Calibri" w:ascii="Calibri" w:hAnsi="Calibri"/>
          <w:i/>
          <w:iCs/>
          <w:sz w:val="22"/>
          <w:szCs w:val="22"/>
        </w:rPr>
        <w:tab/>
        <w:tab/>
        <w:tab/>
        <w:t>Taoufik Roland, a SZOMHULL NKft. ügyvezető igazgatója</w:t>
      </w:r>
    </w:p>
    <w:p>
      <w:pPr>
        <w:pStyle w:val="Normal"/>
        <w:tabs>
          <w:tab w:val="clear" w:pos="708"/>
          <w:tab w:val="left" w:pos="-900" w:leader="none"/>
          <w:tab w:val="left" w:pos="-720" w:leader="none"/>
        </w:tabs>
        <w:jc w:val="both"/>
        <w:rPr>
          <w:rFonts w:ascii="Calibri" w:hAnsi="Calibri" w:cs="Calibri"/>
          <w:i/>
          <w:i/>
          <w:iCs/>
          <w:sz w:val="22"/>
          <w:szCs w:val="22"/>
        </w:rPr>
      </w:pPr>
      <w:r>
        <w:rPr>
          <w:rFonts w:cs="Calibri" w:ascii="Calibri" w:hAnsi="Calibri"/>
          <w:i/>
          <w:iCs/>
          <w:sz w:val="22"/>
          <w:szCs w:val="22"/>
        </w:rPr>
        <w:tab/>
        <w:tab/>
        <w:tab/>
        <w:t>Molnár Miklós, a Szombathelyi Távhőszolgáltató Kft. ügyvezetője</w:t>
      </w:r>
    </w:p>
    <w:p>
      <w:pPr>
        <w:pStyle w:val="Normal"/>
        <w:tabs>
          <w:tab w:val="clear" w:pos="708"/>
          <w:tab w:val="left" w:pos="-900" w:leader="none"/>
          <w:tab w:val="left" w:pos="-720" w:leader="none"/>
        </w:tabs>
        <w:jc w:val="both"/>
        <w:rPr>
          <w:rFonts w:ascii="Calibri" w:hAnsi="Calibri" w:cs="Calibri"/>
          <w:i/>
          <w:i/>
          <w:iCs/>
          <w:sz w:val="22"/>
          <w:szCs w:val="22"/>
        </w:rPr>
      </w:pPr>
      <w:r>
        <w:rPr>
          <w:rFonts w:cs="Calibri" w:ascii="Calibri" w:hAnsi="Calibri"/>
          <w:i/>
          <w:iCs/>
          <w:sz w:val="22"/>
          <w:szCs w:val="22"/>
        </w:rPr>
        <w:tab/>
        <w:tab/>
        <w:tab/>
        <w:t xml:space="preserve">Séllei Árpád, a Haladás Labdarúgó Kft. ügyvezetője </w:t>
      </w:r>
    </w:p>
    <w:p>
      <w:pPr>
        <w:pStyle w:val="Normal"/>
        <w:tabs>
          <w:tab w:val="clear" w:pos="708"/>
          <w:tab w:val="left" w:pos="-900" w:leader="none"/>
          <w:tab w:val="left" w:pos="-720" w:leader="none"/>
        </w:tabs>
        <w:jc w:val="both"/>
        <w:rPr/>
      </w:pPr>
      <w:r>
        <w:rPr>
          <w:rFonts w:cs="Calibri" w:ascii="Calibri" w:hAnsi="Calibri"/>
          <w:iCs/>
          <w:sz w:val="22"/>
          <w:szCs w:val="22"/>
        </w:rPr>
        <w:tab/>
        <w:tab/>
        <w:tab/>
      </w:r>
      <w:r>
        <w:rPr>
          <w:rFonts w:cs="Calibri" w:ascii="Calibri" w:hAnsi="Calibri"/>
          <w:i/>
          <w:sz w:val="22"/>
          <w:szCs w:val="22"/>
        </w:rPr>
        <w:t>Szántó Erzsébet, a Haladás Labdarúgó Kft. ügyvezetője</w:t>
      </w:r>
    </w:p>
    <w:p>
      <w:pPr>
        <w:pStyle w:val="Normal"/>
        <w:tabs>
          <w:tab w:val="clear" w:pos="708"/>
          <w:tab w:val="left" w:pos="-900" w:leader="none"/>
          <w:tab w:val="left" w:pos="-720" w:leader="none"/>
        </w:tabs>
        <w:jc w:val="both"/>
        <w:rPr>
          <w:rFonts w:ascii="Calibri" w:hAnsi="Calibri" w:cs="Calibri"/>
          <w:i/>
          <w:i/>
          <w:sz w:val="22"/>
          <w:szCs w:val="22"/>
        </w:rPr>
      </w:pPr>
      <w:r>
        <w:rPr>
          <w:rFonts w:cs="Calibri" w:ascii="Calibri" w:hAnsi="Calibri"/>
          <w:i/>
          <w:sz w:val="22"/>
          <w:szCs w:val="22"/>
        </w:rPr>
        <w:tab/>
        <w:tab/>
        <w:tab/>
        <w:t>Horváth Zoltán, AGORA Savaria Kulturális és Médiaközpont NKft. ügyvezetőj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Jelentkezőt nem látok. A vitát lezárom. szavazunk. Első számú határozati javaslat a Sportiskolával kapcsolatos határozati javaslat. Szavazunk most.</w:t>
      </w:r>
    </w:p>
    <w:p>
      <w:pPr>
        <w:pStyle w:val="Normal"/>
        <w:jc w:val="both"/>
        <w:rPr>
          <w:rFonts w:ascii="Calibri" w:hAnsi="Calibri" w:cs="Calibri"/>
          <w:b/>
          <w:b/>
          <w:sz w:val="22"/>
          <w:u w:val="single"/>
        </w:rPr>
      </w:pPr>
      <w:r>
        <w:rPr>
          <w:rFonts w:cs="Calibri" w:ascii="Calibri" w:hAnsi="Calibri"/>
          <w:sz w:val="22"/>
        </w:rPr>
        <w:t>Megállapítom, hogy a testület 13 igen, 8 tartózkodás mellett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34/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zvegtrzs2"/>
        <w:spacing w:lineRule="auto" w:line="240" w:before="0" w:after="0"/>
        <w:jc w:val="both"/>
        <w:rPr>
          <w:rFonts w:ascii="Calibri" w:hAnsi="Calibri" w:cs="Calibri"/>
          <w:sz w:val="22"/>
          <w:szCs w:val="22"/>
        </w:rPr>
      </w:pPr>
      <w:r>
        <w:rPr>
          <w:rFonts w:cs="Calibri" w:ascii="Calibri" w:hAnsi="Calibri"/>
          <w:sz w:val="22"/>
          <w:szCs w:val="22"/>
        </w:rPr>
        <w:t xml:space="preserve">1./ Szombathely Megyei Jogú Város Közgyűlése a Szombathelyi Sportközpont és Sportiskola Nonprofit Kft.-nek a számvitelről szóló 2000. évi C. törvény 4. § (1) bekezdése alapján elkészített 2021/2022-es üzleti évre vonatkozó beszámolóját </w:t>
      </w:r>
    </w:p>
    <w:p>
      <w:pPr>
        <w:pStyle w:val="Szvegtrzs2"/>
        <w:spacing w:lineRule="auto" w:line="240" w:before="0" w:after="0"/>
        <w:ind w:left="2124" w:hanging="0"/>
        <w:jc w:val="both"/>
        <w:rPr>
          <w:rFonts w:ascii="Calibri" w:hAnsi="Calibri" w:cs="Calibri"/>
          <w:sz w:val="22"/>
          <w:szCs w:val="22"/>
        </w:rPr>
      </w:pPr>
      <w:r>
        <w:rPr>
          <w:rFonts w:cs="Calibri" w:ascii="Calibri" w:hAnsi="Calibri"/>
          <w:sz w:val="22"/>
          <w:szCs w:val="22"/>
        </w:rPr>
        <w:tab/>
        <w:t>870.391 eFt mérlegfőösszeggel</w:t>
      </w:r>
    </w:p>
    <w:p>
      <w:pPr>
        <w:pStyle w:val="Szvegtrzs2"/>
        <w:spacing w:lineRule="auto" w:line="240" w:before="0" w:after="0"/>
        <w:ind w:left="2124" w:hanging="0"/>
        <w:jc w:val="both"/>
        <w:rPr>
          <w:rFonts w:ascii="Calibri" w:hAnsi="Calibri" w:cs="Calibri"/>
          <w:sz w:val="22"/>
          <w:szCs w:val="22"/>
        </w:rPr>
      </w:pPr>
      <w:r>
        <w:rPr>
          <w:rFonts w:cs="Calibri" w:ascii="Calibri" w:hAnsi="Calibri"/>
          <w:sz w:val="22"/>
          <w:szCs w:val="22"/>
        </w:rPr>
        <w:tab/>
        <w:t xml:space="preserve">7.051 eFt eFt adózott eredménnyel elfogadja. </w:t>
      </w:r>
    </w:p>
    <w:p>
      <w:pPr>
        <w:pStyle w:val="Szvegtrzs2"/>
        <w:spacing w:lineRule="auto" w:line="240" w:before="0" w:after="0"/>
        <w:ind w:left="2124" w:hanging="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rFonts w:ascii="Calibri" w:hAnsi="Calibri" w:cs="Calibri"/>
          <w:sz w:val="22"/>
          <w:szCs w:val="22"/>
        </w:rPr>
      </w:pPr>
      <w:r>
        <w:rPr>
          <w:rFonts w:cs="Calibri" w:ascii="Calibri" w:hAnsi="Calibri"/>
          <w:sz w:val="22"/>
          <w:szCs w:val="22"/>
        </w:rPr>
        <w:t xml:space="preserve">2./ A Közgyűlés az adózott eredményt az eredménytartalékba helyezi. </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rFonts w:ascii="Calibri" w:hAnsi="Calibri" w:cs="Calibri"/>
          <w:sz w:val="22"/>
          <w:szCs w:val="22"/>
        </w:rPr>
      </w:pPr>
      <w:r>
        <w:rPr>
          <w:rFonts w:cs="Calibri" w:ascii="Calibri" w:hAnsi="Calibri"/>
          <w:sz w:val="22"/>
          <w:szCs w:val="22"/>
        </w:rPr>
        <w:t>3./ A Közgyűlés a Szombathelyi Sportközpont és Sportiskola Nonprofit Kft. által elkészített 2021/2022-es üzleti évre vonatkozó közhasznúsági mellékletet jóváhagyj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László Győző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pPr>
      <w:r>
        <w:rPr>
          <w:rFonts w:eastAsia="Calibri" w:cs="Calibri" w:ascii="Calibri" w:hAnsi="Calibri"/>
          <w:sz w:val="22"/>
          <w:szCs w:val="22"/>
          <w:lang w:eastAsia="en-US"/>
        </w:rPr>
        <w:tab/>
        <w:tab/>
        <w:t xml:space="preserve">Kovács Cecília, a </w:t>
      </w:r>
      <w:r>
        <w:rPr>
          <w:rFonts w:cs="Calibri" w:ascii="Calibri" w:hAnsi="Calibri"/>
          <w:sz w:val="22"/>
          <w:szCs w:val="22"/>
        </w:rPr>
        <w:t>Szombathelyi Sportközpont és Sportiskola Nonprofit Kft. ügyvezetője</w:t>
      </w:r>
      <w:r>
        <w:rPr>
          <w:rFonts w:eastAsia="Calibri" w:cs="Calibri" w:ascii="Calibri" w:hAnsi="Calibri"/>
          <w:sz w:val="22"/>
          <w:szCs w:val="22"/>
          <w:lang w:eastAsia="en-US"/>
        </w:rPr>
        <w: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r. Nemény András polgármester</w:t>
      </w:r>
      <w:r>
        <w:rPr>
          <w:rFonts w:cs="Calibri" w:ascii="Calibri" w:hAnsi="Calibri"/>
          <w:sz w:val="22"/>
          <w:szCs w:val="22"/>
        </w:rPr>
        <w:t>: A második számú határozati javaslat a FALCO KC üzleti tervére vonatkozó beszámoló. Szavazunk.</w:t>
      </w:r>
    </w:p>
    <w:p>
      <w:pPr>
        <w:pStyle w:val="Normal"/>
        <w:jc w:val="both"/>
        <w:rPr>
          <w:rFonts w:ascii="Calibri" w:hAnsi="Calibri" w:cs="Calibri"/>
          <w:b/>
          <w:b/>
          <w:sz w:val="22"/>
          <w:u w:val="single"/>
        </w:rPr>
      </w:pPr>
      <w:r>
        <w:rPr>
          <w:rFonts w:cs="Calibri" w:ascii="Calibri" w:hAnsi="Calibri"/>
          <w:sz w:val="22"/>
        </w:rPr>
        <w:t>Megállapítom, hogy a testület 21 igen szavazattal elfogadta ezt a javaslatot és következő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435/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zvegtrzs2"/>
        <w:spacing w:lineRule="auto" w:line="240" w:before="0" w:after="0"/>
        <w:jc w:val="both"/>
        <w:rPr>
          <w:rFonts w:ascii="Calibri" w:hAnsi="Calibri" w:cs="Calibri"/>
          <w:sz w:val="22"/>
          <w:szCs w:val="22"/>
        </w:rPr>
      </w:pPr>
      <w:r>
        <w:rPr>
          <w:rFonts w:cs="Calibri" w:ascii="Calibri" w:hAnsi="Calibri"/>
          <w:sz w:val="22"/>
          <w:szCs w:val="22"/>
        </w:rPr>
        <w:t xml:space="preserve">1./ Szombathely Megyei Jogú Város Közgyűlése a FALCO KC Szombathely Kft.-nek a számvitelről szóló 2000. évi C. törvény 4. § (1) bekezdése alapján elkészített 2021/2022-es üzleti évre vonatkozó beszámolóját </w:t>
      </w:r>
    </w:p>
    <w:p>
      <w:pPr>
        <w:pStyle w:val="Szvegtrzs2"/>
        <w:spacing w:lineRule="auto" w:line="240" w:before="0" w:after="0"/>
        <w:jc w:val="both"/>
        <w:rPr>
          <w:rFonts w:ascii="Calibri" w:hAnsi="Calibri" w:cs="Calibri"/>
          <w:sz w:val="22"/>
          <w:szCs w:val="22"/>
        </w:rPr>
      </w:pPr>
      <w:r>
        <w:rPr>
          <w:rFonts w:cs="Calibri" w:ascii="Calibri" w:hAnsi="Calibri"/>
          <w:sz w:val="22"/>
          <w:szCs w:val="22"/>
        </w:rPr>
        <w:tab/>
        <w:tab/>
        <w:tab/>
        <w:t>284.319 eFt mérlegfőösszeggel</w:t>
        <w:tab/>
        <w:br/>
        <w:tab/>
        <w:tab/>
        <w:tab/>
        <w:t>– 31.553 eFt adózott eredménnyel, veszteséggel elfogadja.</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rFonts w:ascii="Calibri" w:hAnsi="Calibri" w:cs="Calibri"/>
          <w:sz w:val="22"/>
          <w:szCs w:val="22"/>
        </w:rPr>
      </w:pPr>
      <w:r>
        <w:rPr>
          <w:rFonts w:cs="Calibri" w:ascii="Calibri" w:hAnsi="Calibri"/>
          <w:sz w:val="22"/>
          <w:szCs w:val="22"/>
        </w:rPr>
        <w:t xml:space="preserve">2./ Az adózott eredmény, – 31.553 eFt az eredménytartalékba kerül. </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pPr>
      <w:r>
        <w:rPr>
          <w:rFonts w:cs="Calibri" w:ascii="Calibri" w:hAnsi="Calibri"/>
          <w:sz w:val="22"/>
          <w:szCs w:val="22"/>
        </w:rPr>
        <w:t xml:space="preserve">3./ A Polgári Törvénykönyvről szóló </w:t>
      </w:r>
      <w:r>
        <w:rPr>
          <w:rFonts w:cs="Calibri" w:ascii="Calibri" w:hAnsi="Calibri"/>
          <w:bCs/>
          <w:sz w:val="22"/>
          <w:szCs w:val="22"/>
        </w:rPr>
        <w:t xml:space="preserve">2013. évi V. törvény </w:t>
      </w:r>
      <w:r>
        <w:rPr>
          <w:rFonts w:cs="Calibri" w:ascii="Calibri" w:hAnsi="Calibri"/>
          <w:sz w:val="22"/>
          <w:szCs w:val="22"/>
        </w:rPr>
        <w:t>3:133. § (2) bekezdésében foglalt kötelezettségnek eleget téve a társaság tőkehelyzetének helyreállítása érdekében az önkormányzat 2022. évi költségvetési rendeletében, a FALCO KC Szombathely Kft. részére, támogatás jogcímén biztosított 427.000.000,- Ft-ból 31.553 eFt-ot pótbefizetés jogcímen számol el. A Közgyűlés felhatalmazza a polgármestert a támogatási szerződés fentiek szerinti tartalommal történő módosításának aláírására.</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László Győző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Vinczéné dr. Menyhárt Mária, az Egészségügyi és Közszolgálati Osztály vezetője</w:t>
      </w:r>
    </w:p>
    <w:p>
      <w:pPr>
        <w:pStyle w:val="Normal"/>
        <w:ind w:left="60" w:hanging="0"/>
        <w:jc w:val="both"/>
        <w:rPr/>
      </w:pPr>
      <w:r>
        <w:rPr>
          <w:rFonts w:eastAsia="Calibri" w:cs="Calibri" w:ascii="Calibri" w:hAnsi="Calibri"/>
          <w:sz w:val="22"/>
          <w:szCs w:val="22"/>
          <w:lang w:eastAsia="en-US"/>
        </w:rPr>
        <w:tab/>
        <w:tab/>
      </w:r>
      <w:r>
        <w:rPr>
          <w:rFonts w:cs="Calibri" w:ascii="Calibri" w:hAnsi="Calibri"/>
          <w:sz w:val="22"/>
          <w:szCs w:val="22"/>
        </w:rPr>
        <w:t>Gráczer György</w:t>
      </w:r>
      <w:r>
        <w:rPr>
          <w:rFonts w:eastAsia="Calibri" w:cs="Calibri" w:ascii="Calibri" w:hAnsi="Calibri"/>
          <w:sz w:val="22"/>
          <w:szCs w:val="22"/>
          <w:lang w:eastAsia="en-US"/>
        </w:rPr>
        <w:t xml:space="preserve">, a </w:t>
      </w:r>
      <w:r>
        <w:rPr>
          <w:rFonts w:cs="Calibri" w:ascii="Calibri" w:hAnsi="Calibri"/>
          <w:sz w:val="22"/>
          <w:szCs w:val="22"/>
        </w:rPr>
        <w:t>FALCO KC Szombathely Kft. ügyvezetője</w:t>
      </w:r>
      <w:r>
        <w:rPr>
          <w:rFonts w:eastAsia="Calibri" w:cs="Calibri" w:ascii="Calibri" w:hAnsi="Calibri"/>
          <w:sz w:val="22"/>
          <w:szCs w:val="22"/>
          <w:lang w:eastAsia="en-US"/>
        </w:rPr>
        <w: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Dr. Nemény András polgármester:</w:t>
      </w:r>
      <w:r>
        <w:rPr>
          <w:rFonts w:cs="Calibri" w:ascii="Calibri" w:hAnsi="Calibri"/>
          <w:sz w:val="22"/>
          <w:szCs w:val="22"/>
        </w:rPr>
        <w:t xml:space="preserve"> Most a Sportközpont és Sportiskola üzleti tervére vonatkozó határozati javaslat. Szavazunk most.</w:t>
      </w:r>
    </w:p>
    <w:p>
      <w:pPr>
        <w:pStyle w:val="Normal"/>
        <w:jc w:val="both"/>
        <w:rPr>
          <w:rFonts w:ascii="Calibri" w:hAnsi="Calibri" w:cs="Calibri"/>
          <w:b/>
          <w:b/>
          <w:sz w:val="22"/>
          <w:u w:val="single"/>
        </w:rPr>
      </w:pPr>
      <w:r>
        <w:rPr>
          <w:rFonts w:cs="Calibri" w:ascii="Calibri" w:hAnsi="Calibri"/>
          <w:sz w:val="22"/>
        </w:rPr>
        <w:t>Megállapítom, hogy a testület 13 igen, 8 tartózkodás mellett elfogadta ezt a javaslatot és következő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Szvegtrzs2"/>
        <w:spacing w:lineRule="auto" w:line="240" w:before="0" w:after="0"/>
        <w:jc w:val="center"/>
        <w:rPr>
          <w:rFonts w:ascii="Calibri" w:hAnsi="Calibri" w:cs="Calibri"/>
          <w:sz w:val="22"/>
          <w:szCs w:val="22"/>
        </w:rPr>
      </w:pPr>
      <w:r>
        <w:rPr>
          <w:rFonts w:cs="Calibri" w:ascii="Calibri" w:hAnsi="Calibri"/>
          <w:b/>
          <w:sz w:val="22"/>
          <w:szCs w:val="22"/>
          <w:u w:val="single"/>
        </w:rPr>
        <w:t>436/2022. (XII. 8.) Kgy. számú határozat</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rFonts w:ascii="Calibri" w:hAnsi="Calibri" w:cs="Calibri"/>
          <w:sz w:val="22"/>
          <w:szCs w:val="22"/>
        </w:rPr>
      </w:pPr>
      <w:r>
        <w:rPr>
          <w:rFonts w:cs="Calibri" w:ascii="Calibri" w:hAnsi="Calibri"/>
          <w:sz w:val="22"/>
          <w:szCs w:val="22"/>
        </w:rPr>
        <w:t>Szombathely Megyei Jogú Város Közgyűlése a Szombathelyi Sportközpont és Sportiskola Nonprofit Kft. 2022/2023. üzleti évre vonatkozó évi üzleti tervét 448.011.337 Ft önkormányzati működési támogatással, 6.986 eFt tervezett adózott eredménnyel jóváhagyj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László Győző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Vinczéné dr. Menyhárt Mária, az Egészségügyi és Közszolgálati Osztály vezetője</w:t>
      </w:r>
    </w:p>
    <w:p>
      <w:pPr>
        <w:pStyle w:val="Normal"/>
        <w:ind w:left="60" w:hanging="0"/>
        <w:jc w:val="both"/>
        <w:rPr/>
      </w:pPr>
      <w:r>
        <w:rPr>
          <w:rFonts w:eastAsia="Calibri" w:cs="Calibri" w:ascii="Calibri" w:hAnsi="Calibri"/>
          <w:sz w:val="22"/>
          <w:szCs w:val="22"/>
          <w:lang w:eastAsia="en-US"/>
        </w:rPr>
        <w:tab/>
        <w:tab/>
        <w:t xml:space="preserve">Kovács Cecília, a </w:t>
      </w:r>
      <w:r>
        <w:rPr>
          <w:rFonts w:cs="Calibri" w:ascii="Calibri" w:hAnsi="Calibri"/>
          <w:sz w:val="22"/>
          <w:szCs w:val="22"/>
        </w:rPr>
        <w:t>Szombathelyi Sportközpont és Sportiskola Nonprofit Kft. ügyvezetője</w:t>
      </w:r>
      <w:r>
        <w:rPr>
          <w:rFonts w:eastAsia="Calibri" w:cs="Calibri" w:ascii="Calibri" w:hAnsi="Calibri"/>
          <w:sz w:val="22"/>
          <w:szCs w:val="22"/>
          <w:lang w:eastAsia="en-US"/>
        </w:rPr>
        <w: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Nemény András polgármester: Negyedik számú határozati javaslat a FALCO KC üzleti tervére vonatkozó javaslat.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37/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zvegtrzs2"/>
        <w:spacing w:lineRule="auto" w:line="240" w:before="0" w:after="0"/>
        <w:jc w:val="both"/>
        <w:rPr>
          <w:rFonts w:ascii="Calibri" w:hAnsi="Calibri" w:cs="Calibri"/>
          <w:sz w:val="22"/>
          <w:szCs w:val="22"/>
        </w:rPr>
      </w:pPr>
      <w:r>
        <w:rPr>
          <w:rFonts w:cs="Calibri" w:ascii="Calibri" w:hAnsi="Calibri"/>
          <w:sz w:val="22"/>
          <w:szCs w:val="22"/>
        </w:rPr>
        <w:t>Szombathely Megyei Jogú Város Közgyűlése a FALCO KC Szombathely Kft. 2022/2023. üzleti évre vonatkozó évi üzleti tervét 375.000.000 Ft önkormányzati működési támogatással, 1.797 eFt tervezett adózott eredménnyel jóváhagyja.</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pPr>
      <w:r>
        <w:rPr>
          <w:rFonts w:cs="Calibri" w:ascii="Calibri" w:hAnsi="Calibri"/>
          <w:b/>
          <w:bCs/>
          <w:sz w:val="22"/>
          <w:szCs w:val="22"/>
          <w:u w:val="single"/>
        </w:rPr>
        <w:t>Felelős:</w:t>
      </w:r>
      <w:r>
        <w:rPr>
          <w:rFonts w:cs="Calibri" w:ascii="Calibri" w:hAnsi="Calibri"/>
          <w:sz w:val="22"/>
          <w:szCs w:val="22"/>
        </w:rPr>
        <w:t xml:space="preserve"> </w:t>
        <w:tab/>
        <w:t>Dr. Nemény András polgármester</w:t>
      </w:r>
    </w:p>
    <w:p>
      <w:pPr>
        <w:pStyle w:val="Szvegtrzs2"/>
        <w:spacing w:lineRule="auto" w:line="240" w:before="0" w:after="0"/>
        <w:jc w:val="both"/>
        <w:rPr>
          <w:rFonts w:ascii="Calibri" w:hAnsi="Calibri" w:cs="Calibri"/>
          <w:sz w:val="22"/>
          <w:szCs w:val="22"/>
        </w:rPr>
      </w:pPr>
      <w:r>
        <w:rPr>
          <w:rFonts w:cs="Calibri" w:ascii="Calibri" w:hAnsi="Calibri"/>
          <w:sz w:val="22"/>
          <w:szCs w:val="22"/>
        </w:rPr>
        <w:tab/>
        <w:t xml:space="preserve">    </w:t>
        <w:tab/>
        <w:t>Dr. László Győző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Vinczéné dr. Menyhárt Mária, az Egészségügyi és Közszolgálati Osztály vezetője</w:t>
      </w:r>
    </w:p>
    <w:p>
      <w:pPr>
        <w:pStyle w:val="Normal"/>
        <w:ind w:left="60" w:hanging="0"/>
        <w:jc w:val="both"/>
        <w:rPr/>
      </w:pPr>
      <w:r>
        <w:rPr>
          <w:rFonts w:eastAsia="Calibri" w:cs="Calibri" w:ascii="Calibri" w:hAnsi="Calibri"/>
          <w:sz w:val="22"/>
          <w:szCs w:val="22"/>
          <w:lang w:eastAsia="en-US"/>
        </w:rPr>
        <w:tab/>
        <w:tab/>
        <w:t xml:space="preserve">Gráczer György, a </w:t>
      </w:r>
      <w:r>
        <w:rPr>
          <w:rFonts w:cs="Calibri" w:ascii="Calibri" w:hAnsi="Calibri"/>
          <w:sz w:val="22"/>
          <w:szCs w:val="22"/>
        </w:rPr>
        <w:t>FALCO KC Szombathely Kft. ügyvezetője</w:t>
      </w:r>
      <w:r>
        <w:rPr>
          <w:rFonts w:eastAsia="Calibri" w:cs="Calibri" w:ascii="Calibri" w:hAnsi="Calibri"/>
          <w:sz w:val="22"/>
          <w:szCs w:val="22"/>
          <w:lang w:eastAsia="en-US"/>
        </w:rPr>
        <w: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r. Nemény András polgármester</w:t>
      </w:r>
      <w:r>
        <w:rPr>
          <w:rFonts w:cs="Calibri" w:ascii="Calibri" w:hAnsi="Calibri"/>
          <w:sz w:val="22"/>
          <w:szCs w:val="22"/>
        </w:rPr>
        <w:t>: A következő ötödik számú határozati javaslatunk. A SZOMHULL tagi kölcsön vissza fizetésére vonatkozó, annak a meghosszabbítására vonatkozó határozati javaslat, szavaz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438/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hozzájárul ahhoz, hogy a SZOMHULL Szombathelyi Hulladékgazdálkodási Közszolgáltató Nonprofit Kft. részére biztosított 500.000.000,- Ft összegű tagi kölcsön visszafizetési határideje 2023. december 31. napjáig kerüljön meghosszabbításra. A Közgyűlés felhatalmazza a Polgármestert a tagi kölcsön szerződés - visszafizetési határidőre vonatkozó - módosításának aláírására.</w:t>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Stéger Gábor, a Közgazdasági és Adó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Taoufik Roland, a társaság ügy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zvegtrzs2"/>
        <w:spacing w:lineRule="auto" w:line="240" w:before="0" w:after="0"/>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ab/>
        <w:t>2022. december 31.</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Hatodik számú határozati javaslat. FALCO KC 30.000.000,- Ft hitel felvételére vonatkozó.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39/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zombathely Megyei Jogú Város Közgyűlése</w:t>
      </w:r>
      <w:r>
        <w:rPr>
          <w:rFonts w:cs="Calibri" w:ascii="Calibri" w:hAnsi="Calibri"/>
          <w:spacing w:val="-3"/>
          <w:sz w:val="22"/>
          <w:szCs w:val="22"/>
        </w:rPr>
        <w:t xml:space="preserve"> hozzájárul ahhoz, hogy a FALCO KC Szombathely Sportszolgáltató Kft. 30.000.000,- Ft összegű többcélú hitelt vegyen fel 2023. január 1. napjától 2023. december 31. napjáig tartó futamidőre. A Közgyűlés hozzájárul továbbá ahhoz, hogy Szombathely Megyei Jogú Város Önkormányzata a fenti hitelállományhoz kezességet vállaljon 2023. december 31. napjáig. </w:t>
      </w:r>
    </w:p>
    <w:p>
      <w:pPr>
        <w:pStyle w:val="Szvegtrzs2"/>
        <w:spacing w:lineRule="auto" w:line="240" w:before="0" w:after="0"/>
        <w:jc w:val="both"/>
        <w:rPr>
          <w:rFonts w:ascii="Calibri" w:hAnsi="Calibri" w:cs="Calibri"/>
          <w:sz w:val="22"/>
          <w:szCs w:val="22"/>
        </w:rPr>
      </w:pPr>
      <w:r>
        <w:rPr>
          <w:rFonts w:cs="Calibri" w:ascii="Calibri" w:hAnsi="Calibri"/>
          <w:sz w:val="22"/>
          <w:szCs w:val="22"/>
        </w:rPr>
        <w:t>A Közgyűlés felhatalmazza a Polgármestert a kezességvállalás tekintetében a szerződés aláírásá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Felelős: </w:t>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jc w:val="both"/>
        <w:rPr>
          <w:rFonts w:ascii="Calibri" w:hAnsi="Calibri" w:cs="Calibri"/>
          <w:sz w:val="22"/>
          <w:szCs w:val="22"/>
        </w:rPr>
      </w:pPr>
      <w:r>
        <w:rPr>
          <w:rFonts w:cs="Calibri" w:ascii="Calibri" w:hAnsi="Calibri"/>
          <w:sz w:val="22"/>
          <w:szCs w:val="22"/>
        </w:rPr>
        <w:t>Gráczer György, a társaság ügy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2022. december 3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Hetes számú határozati javaslat. Ez a Király utca 12/A szám alatti üzlethelyiség bérlőjének a kijelölése a TÁVHŐ szolgáltató személyében.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tabs>
          <w:tab w:val="clear" w:pos="708"/>
          <w:tab w:val="left" w:pos="720" w:leader="none"/>
        </w:tabs>
        <w:jc w:val="center"/>
        <w:rPr/>
      </w:pPr>
      <w:r>
        <w:rPr>
          <w:rFonts w:cs="Calibri" w:ascii="Calibri" w:hAnsi="Calibri"/>
          <w:b/>
          <w:sz w:val="22"/>
          <w:szCs w:val="22"/>
          <w:u w:val="single"/>
        </w:rPr>
        <w:t>440/2022.(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Közgyűlés a helyiségbérlet szabályairól szóló 17/2006.(V.25.) önkormányzati rendelet 2. § (2) bekezdésében foglaltak szerint az Önkormányzati tulajdonú, </w:t>
      </w:r>
      <w:r>
        <w:rPr>
          <w:rFonts w:cs="Calibri" w:ascii="Calibri" w:hAnsi="Calibri"/>
          <w:b/>
          <w:sz w:val="22"/>
          <w:szCs w:val="22"/>
        </w:rPr>
        <w:t>Király u. 12/A. szám alatti</w:t>
      </w:r>
      <w:r>
        <w:rPr>
          <w:rFonts w:cs="Calibri" w:ascii="Calibri" w:hAnsi="Calibri"/>
          <w:sz w:val="22"/>
          <w:szCs w:val="22"/>
        </w:rPr>
        <w:t xml:space="preserve"> </w:t>
      </w:r>
      <w:r>
        <w:rPr>
          <w:rFonts w:cs="Calibri" w:ascii="Calibri" w:hAnsi="Calibri"/>
          <w:b/>
          <w:sz w:val="22"/>
          <w:szCs w:val="22"/>
        </w:rPr>
        <w:t xml:space="preserve">üzlethelyiség bérlőjévé – 2022. december 15. napjától – a Szombathelyi Távhőszolgáltató Kft-t jelöli ki </w:t>
      </w:r>
      <w:r>
        <w:rPr>
          <w:rFonts w:cs="Calibri" w:ascii="Calibri" w:hAnsi="Calibri"/>
          <w:sz w:val="22"/>
          <w:szCs w:val="22"/>
        </w:rPr>
        <w:t>az alábbi feltételekkel:</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bérbeadás időtartama határozott, 5 évig terjedő időtartamra szól,</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b/>
          <w:b/>
          <w:sz w:val="22"/>
          <w:szCs w:val="22"/>
          <w:u w:val="single"/>
        </w:rPr>
      </w:pPr>
      <w:r>
        <w:rPr>
          <w:rFonts w:cs="Calibri" w:ascii="Calibri" w:hAnsi="Calibri"/>
          <w:sz w:val="22"/>
          <w:szCs w:val="22"/>
        </w:rPr>
        <w:t>a helyiségre vonatkozóan fizetendő bérleti díj összege 260.000,- Ft+ÁFA/hó,</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bérlő a helyiséget kizárólag ügyfélszolgálati iroda működtetésére használhatja,</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20"/>
        </w:numPr>
        <w:tabs>
          <w:tab w:val="left" w:pos="426" w:leader="none"/>
          <w:tab w:val="left" w:pos="540" w:leader="none"/>
          <w:tab w:val="center" w:pos="4536" w:leader="none"/>
          <w:tab w:val="right" w:pos="9072" w:leader="none"/>
        </w:tabs>
        <w:jc w:val="both"/>
        <w:rPr>
          <w:rFonts w:ascii="Calibri" w:hAnsi="Calibri" w:cs="Calibri"/>
          <w:b/>
          <w:b/>
          <w:sz w:val="22"/>
          <w:szCs w:val="22"/>
          <w:u w:val="single"/>
        </w:rPr>
      </w:pPr>
      <w:r>
        <w:rPr>
          <w:rFonts w:cs="Calibri" w:ascii="Calibri" w:hAnsi="Calibri"/>
          <w:sz w:val="22"/>
          <w:szCs w:val="22"/>
        </w:rPr>
        <w:t>az önkormányzat a bérleti díjat április 1-jétől kezdődő hatállyal minden évben megváltoztathatja, a bérlő az inflációnál nem magasabb mértékű emelés ellen nem emelhet kifogást.</w:t>
      </w:r>
    </w:p>
    <w:p>
      <w:pPr>
        <w:pStyle w:val="Header"/>
        <w:tabs>
          <w:tab w:val="left" w:pos="426" w:leader="none"/>
          <w:tab w:val="left" w:pos="540" w:leader="none"/>
          <w:tab w:val="center" w:pos="4536" w:leader="none"/>
          <w:tab w:val="right" w:pos="9072" w:leader="none"/>
        </w:tabs>
        <w:ind w:left="340" w:hanging="0"/>
        <w:jc w:val="both"/>
        <w:rPr>
          <w:rFonts w:ascii="Calibri" w:hAnsi="Calibri" w:cs="Calibri"/>
          <w:b/>
          <w:b/>
          <w:sz w:val="22"/>
          <w:szCs w:val="22"/>
          <w:u w:val="single"/>
        </w:rPr>
      </w:pPr>
      <w:r>
        <w:rPr>
          <w:rFonts w:cs="Calibri" w:ascii="Calibri" w:hAnsi="Calibri"/>
          <w:b/>
          <w:sz w:val="22"/>
          <w:szCs w:val="22"/>
          <w:u w:val="single"/>
        </w:rPr>
      </w:r>
    </w:p>
    <w:p>
      <w:pPr>
        <w:pStyle w:val="Normal"/>
        <w:ind w:left="1080" w:hanging="1080"/>
        <w:jc w:val="both"/>
        <w:rPr/>
      </w:pPr>
      <w:r>
        <w:rPr>
          <w:rFonts w:cs="Calibri" w:ascii="Calibri" w:hAnsi="Calibri"/>
          <w:b/>
          <w:sz w:val="22"/>
          <w:szCs w:val="22"/>
          <w:u w:val="single"/>
        </w:rPr>
        <w:t>Felelős</w:t>
      </w:r>
      <w:r>
        <w:rPr>
          <w:rFonts w:cs="Calibri" w:ascii="Calibri" w:hAnsi="Calibri"/>
          <w:sz w:val="22"/>
          <w:szCs w:val="22"/>
        </w:rPr>
        <w:t>:</w:t>
        <w:tab/>
        <w:t>Dr. Nemény András polgármester</w:t>
      </w:r>
    </w:p>
    <w:p>
      <w:pPr>
        <w:pStyle w:val="Normal"/>
        <w:ind w:left="1080" w:hanging="1080"/>
        <w:jc w:val="both"/>
        <w:rPr>
          <w:rFonts w:ascii="Calibri" w:hAnsi="Calibri" w:cs="Calibri"/>
          <w:sz w:val="22"/>
          <w:szCs w:val="22"/>
        </w:rPr>
      </w:pPr>
      <w:r>
        <w:rPr>
          <w:rFonts w:cs="Calibri" w:ascii="Calibri" w:hAnsi="Calibri"/>
          <w:sz w:val="22"/>
          <w:szCs w:val="22"/>
        </w:rPr>
        <w:tab/>
        <w:t>Dr. Horváth Attila alpolgármester</w:t>
      </w:r>
    </w:p>
    <w:p>
      <w:pPr>
        <w:pStyle w:val="Normal"/>
        <w:ind w:left="1080" w:hanging="1080"/>
        <w:jc w:val="both"/>
        <w:rPr>
          <w:rFonts w:ascii="Calibri" w:hAnsi="Calibri" w:cs="Calibri"/>
          <w:sz w:val="22"/>
          <w:szCs w:val="22"/>
        </w:rPr>
      </w:pPr>
      <w:r>
        <w:rPr>
          <w:rFonts w:cs="Calibri" w:ascii="Calibri" w:hAnsi="Calibri"/>
          <w:sz w:val="22"/>
          <w:szCs w:val="22"/>
        </w:rPr>
        <w:tab/>
        <w:t>Dr. Károlyi Ákos jegyző,</w:t>
      </w:r>
    </w:p>
    <w:p>
      <w:pPr>
        <w:pStyle w:val="Normal"/>
        <w:ind w:left="1080" w:hanging="1080"/>
        <w:jc w:val="both"/>
        <w:rPr/>
      </w:pPr>
      <w:r>
        <w:rPr>
          <w:rFonts w:cs="Calibri" w:ascii="Calibri" w:hAnsi="Calibri"/>
          <w:sz w:val="22"/>
          <w:szCs w:val="22"/>
        </w:rPr>
        <w:tab/>
        <w:t>(</w:t>
      </w:r>
      <w:r>
        <w:rPr>
          <w:rFonts w:cs="Calibri" w:ascii="Calibri" w:hAnsi="Calibri"/>
          <w:sz w:val="22"/>
          <w:szCs w:val="22"/>
          <w:u w:val="single"/>
        </w:rPr>
        <w:t>végrehajtás előkészítéséért</w:t>
      </w:r>
      <w:r>
        <w:rPr>
          <w:rFonts w:cs="Calibri" w:ascii="Calibri" w:hAnsi="Calibri"/>
          <w:sz w:val="22"/>
          <w:szCs w:val="22"/>
        </w:rPr>
        <w:t>:</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 xml:space="preserve">Nagyné dr. Gats Andrea a Jogi és Képviselői Osztály vezetője </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Kovács Cecília a SZOVA Nonprofit Zrt. vezérigazgatója</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Molnár Miklós a Szombathelyi Távhőszolgáltató Kft. ügyvezetője)</w:t>
      </w:r>
    </w:p>
    <w:p>
      <w:pPr>
        <w:pStyle w:val="Normal"/>
        <w:tabs>
          <w:tab w:val="clear" w:pos="708"/>
          <w:tab w:val="left" w:pos="2160" w:leader="none"/>
          <w:tab w:val="left" w:pos="3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 xml:space="preserve">    azonnal</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yolcadik számú határozati javaslatunk. A SZOVA 2022. évi üzleti tervének a módosítására vonatkozó javaslat. Erről szavazunk most.</w:t>
      </w:r>
    </w:p>
    <w:p>
      <w:pPr>
        <w:pStyle w:val="Normal"/>
        <w:jc w:val="both"/>
        <w:rPr>
          <w:rFonts w:ascii="Calibri" w:hAnsi="Calibri" w:cs="Calibri"/>
          <w:b/>
          <w:b/>
          <w:sz w:val="22"/>
          <w:u w:val="single"/>
        </w:rPr>
      </w:pPr>
      <w:r>
        <w:rPr>
          <w:rFonts w:cs="Calibri" w:ascii="Calibri" w:hAnsi="Calibri"/>
          <w:sz w:val="22"/>
        </w:rPr>
        <w:t>Megállapítom, hogy a testület 13 igen és 8 tartózkodás mellett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1/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 w:val="left" w:pos="0" w:leader="none"/>
        </w:tabs>
        <w:jc w:val="both"/>
        <w:rPr>
          <w:rFonts w:ascii="Calibri" w:hAnsi="Calibri" w:cs="Calibri"/>
          <w:sz w:val="22"/>
          <w:szCs w:val="22"/>
        </w:rPr>
      </w:pPr>
      <w:r>
        <w:rPr>
          <w:rFonts w:cs="Calibri" w:ascii="Calibri" w:hAnsi="Calibri"/>
          <w:sz w:val="22"/>
          <w:szCs w:val="22"/>
        </w:rPr>
        <w:t xml:space="preserve">Szombathely Megyei Jogú Város Közgyűlése megtárgyalta a SZOVA Nonprofit Zrt. 2022. évi üzleti tervének módosítására vonatkozó előterjesztését. </w:t>
      </w:r>
    </w:p>
    <w:p>
      <w:pPr>
        <w:pStyle w:val="Header"/>
        <w:tabs>
          <w:tab w:val="clear" w:pos="4536"/>
          <w:tab w:val="clear" w:pos="9072"/>
          <w:tab w:val="left" w:pos="-284" w:leader="none"/>
        </w:tabs>
        <w:jc w:val="both"/>
        <w:rPr>
          <w:rFonts w:ascii="Calibri" w:hAnsi="Calibri" w:cs="Calibri"/>
          <w:sz w:val="22"/>
          <w:szCs w:val="22"/>
        </w:rPr>
      </w:pPr>
      <w:r>
        <w:rPr>
          <w:rFonts w:cs="Calibri" w:ascii="Calibri" w:hAnsi="Calibri"/>
          <w:sz w:val="22"/>
          <w:szCs w:val="22"/>
        </w:rPr>
        <w:t>A Közgyűlés jóváhagyja, hogy a nem realizálódott ingatlanértékesítések miatt a SZOVA Nonprofit Zrt. árbevétele az eredetileg jóváhagyott 4.712.083 eFt-ról 4.594.572 eFt-ra, üzemi nyeresége 153.622 eFt-ról 108.802 eFt-ra - a devizakötvény átértékeléséből keletkező árfolyamkülönbözetet nem tartalmazó -, adózás előtti eredménye pedig 128.022 eFt-ról 83.202 eFt-ra csökkenje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80" w:hanging="1080"/>
        <w:jc w:val="both"/>
        <w:rPr/>
      </w:pPr>
      <w:r>
        <w:rPr>
          <w:rFonts w:cs="Calibri" w:ascii="Calibri" w:hAnsi="Calibri"/>
          <w:b/>
          <w:sz w:val="22"/>
          <w:szCs w:val="22"/>
          <w:u w:val="single"/>
        </w:rPr>
        <w:t>Felelős</w:t>
      </w:r>
      <w:r>
        <w:rPr>
          <w:rFonts w:cs="Calibri" w:ascii="Calibri" w:hAnsi="Calibri"/>
          <w:sz w:val="22"/>
          <w:szCs w:val="22"/>
        </w:rPr>
        <w:t>:</w:t>
        <w:tab/>
        <w:tab/>
        <w:t>Dr. Nemény András polgármester</w:t>
      </w:r>
    </w:p>
    <w:p>
      <w:pPr>
        <w:pStyle w:val="Normal"/>
        <w:ind w:left="1080" w:hanging="1080"/>
        <w:jc w:val="both"/>
        <w:rPr/>
      </w:pPr>
      <w:r>
        <w:rPr>
          <w:rFonts w:cs="Calibri" w:ascii="Calibri" w:hAnsi="Calibri"/>
          <w:sz w:val="22"/>
          <w:szCs w:val="22"/>
        </w:rPr>
        <w:tab/>
        <w:tab/>
        <w:t>Horváth Soma alpolgármester</w:t>
      </w:r>
    </w:p>
    <w:p>
      <w:pPr>
        <w:pStyle w:val="Normal"/>
        <w:ind w:left="1080" w:hanging="1080"/>
        <w:jc w:val="both"/>
        <w:rPr/>
      </w:pPr>
      <w:r>
        <w:rPr>
          <w:rFonts w:cs="Calibri" w:ascii="Calibri" w:hAnsi="Calibri"/>
          <w:sz w:val="22"/>
          <w:szCs w:val="22"/>
        </w:rPr>
        <w:tab/>
        <w:tab/>
        <w:t>Dr. Horváth Attila alpolgármester</w:t>
      </w:r>
    </w:p>
    <w:p>
      <w:pPr>
        <w:pStyle w:val="Normal"/>
        <w:ind w:left="1080" w:hanging="1080"/>
        <w:jc w:val="both"/>
        <w:rPr/>
      </w:pPr>
      <w:r>
        <w:rPr>
          <w:rFonts w:cs="Calibri" w:ascii="Calibri" w:hAnsi="Calibri"/>
          <w:sz w:val="22"/>
          <w:szCs w:val="22"/>
        </w:rPr>
        <w:tab/>
        <w:tab/>
        <w:t>Dr. Károlyi Ákos jegyző,</w:t>
      </w:r>
    </w:p>
    <w:p>
      <w:pPr>
        <w:pStyle w:val="Normal"/>
        <w:ind w:left="1080" w:hanging="1080"/>
        <w:jc w:val="both"/>
        <w:rPr/>
      </w:pPr>
      <w:r>
        <w:rPr>
          <w:rFonts w:cs="Calibri" w:ascii="Calibri" w:hAnsi="Calibri"/>
          <w:sz w:val="22"/>
          <w:szCs w:val="22"/>
        </w:rPr>
        <w:tab/>
        <w:tab/>
        <w:t>(</w:t>
      </w:r>
      <w:r>
        <w:rPr>
          <w:rFonts w:cs="Calibri" w:ascii="Calibri" w:hAnsi="Calibri"/>
          <w:sz w:val="22"/>
          <w:szCs w:val="22"/>
          <w:u w:val="single"/>
        </w:rPr>
        <w:t>végrehajtás előkészítéséért</w:t>
      </w:r>
      <w:r>
        <w:rPr>
          <w:rFonts w:cs="Calibri" w:ascii="Calibri" w:hAnsi="Calibri"/>
          <w:sz w:val="22"/>
          <w:szCs w:val="22"/>
        </w:rPr>
        <w:t>:</w:t>
      </w:r>
    </w:p>
    <w:p>
      <w:pPr>
        <w:pStyle w:val="Normal"/>
        <w:tabs>
          <w:tab w:val="clear" w:pos="708"/>
          <w:tab w:val="left" w:pos="1440" w:leader="none"/>
        </w:tabs>
        <w:ind w:left="1080" w:hanging="1080"/>
        <w:jc w:val="both"/>
        <w:rPr/>
      </w:pPr>
      <w:r>
        <w:rPr>
          <w:rFonts w:cs="Calibri" w:ascii="Calibri" w:hAnsi="Calibri"/>
          <w:sz w:val="22"/>
          <w:szCs w:val="22"/>
        </w:rPr>
        <w:tab/>
        <w:tab/>
        <w:t xml:space="preserve">Nagyné dr. Gats Andrea a Jogi és Képviselői Osztály vezetője </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ab/>
        <w:t>Kovács Cecília a SZOVA Nonprofit Zrt. vezérigazgatója)</w:t>
      </w:r>
    </w:p>
    <w:p>
      <w:pPr>
        <w:pStyle w:val="Normal"/>
        <w:tabs>
          <w:tab w:val="clear" w:pos="708"/>
          <w:tab w:val="left" w:pos="1440" w:leader="none"/>
        </w:tabs>
        <w:ind w:left="1080" w:hanging="1080"/>
        <w:jc w:val="both"/>
        <w:rPr>
          <w:rFonts w:ascii="Calibri" w:hAnsi="Calibri" w:cs="Calibri"/>
          <w:b/>
          <w:b/>
          <w:sz w:val="22"/>
          <w:szCs w:val="22"/>
          <w:u w:val="single"/>
        </w:rPr>
      </w:pPr>
      <w:r>
        <w:rPr>
          <w:rFonts w:cs="Calibri" w:ascii="Calibri" w:hAnsi="Calibri"/>
          <w:b/>
          <w:sz w:val="22"/>
          <w:szCs w:val="22"/>
          <w:u w:val="single"/>
        </w:rPr>
      </w:r>
    </w:p>
    <w:p>
      <w:pPr>
        <w:pStyle w:val="Normal"/>
        <w:ind w:firstLine="7"/>
        <w:rPr/>
      </w:pPr>
      <w:r>
        <w:rPr>
          <w:rFonts w:cs="Calibri" w:ascii="Calibri" w:hAnsi="Calibri"/>
          <w:b/>
          <w:sz w:val="22"/>
          <w:u w:val="single"/>
        </w:rPr>
        <w:t>Határidő:</w:t>
      </w:r>
      <w:r>
        <w:rPr>
          <w:rFonts w:cs="Calibri" w:ascii="Calibri" w:hAnsi="Calibri"/>
          <w:b/>
          <w:sz w:val="22"/>
        </w:rPr>
        <w:tab/>
      </w:r>
      <w:r>
        <w:rPr>
          <w:rFonts w:cs="Calibri" w:ascii="Calibri" w:hAnsi="Calibri"/>
          <w:sz w:val="22"/>
        </w:rPr>
        <w:t>azonna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ilencedik számú határozati javaslatunk, az a MOL Zrt- vel kötendő szállítási szerződés, ami a SZOVA- át hatalmazzuk fel alvállalkozóként. Szavaz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2/2022. (XII. 8.) Kgy. számú határoza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Közgyűlés egyetért azzal, hogy a MOHU MOL Hulladékgazdálkodási Zrt.-vel a közszolgáltatási hulladékgyűjtési és szállítási szerződéseket – elsődlegesen – alvállalkozóként közvetlenül a SZOVA Nonprofit Zrt. kösse me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ért:</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sz w:val="22"/>
          <w:szCs w:val="22"/>
        </w:rPr>
      </w:pPr>
      <w:r>
        <w:rPr>
          <w:rFonts w:cs="Calibri" w:ascii="Calibri" w:hAnsi="Calibri"/>
          <w:sz w:val="22"/>
          <w:szCs w:val="22"/>
        </w:rPr>
        <w:tab/>
        <w:tab/>
        <w:t>Kovács Cecília, a SZOVA NZrt. vezérigazgató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 xml:space="preserve">Határidő: </w:t>
      </w:r>
      <w:r>
        <w:rPr>
          <w:rFonts w:cs="Calibri" w:ascii="Calibri" w:hAnsi="Calibri"/>
          <w:sz w:val="22"/>
          <w:szCs w:val="22"/>
        </w:rPr>
        <w:tab/>
        <w:t xml:space="preserve">azon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Tizedik számú határozati javaslatunk, ez a SZOVA Zrt igazgatóságából Gimes Gergely helyett Horvai Ákos legyen az új tag.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3/2022. (XII. 8.)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a SZOVA Nonprofit Zrt. Igazgatóságából Gimes Gergely igazgatósági tagot tisztségéből visszahívja, és helyére 2022. december 9. napjától Horvai Ákost választja meg változatlan feltételekk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Közgyűlés felhatalmazza a polgármestert, hogy a társaság alapszabály módosítását aláírja. </w:t>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pPr>
      <w:r>
        <w:rPr>
          <w:rFonts w:cs="Calibri" w:ascii="Calibri" w:hAnsi="Calibri"/>
          <w:b/>
          <w:sz w:val="22"/>
          <w:szCs w:val="22"/>
          <w:u w:val="single"/>
        </w:rPr>
        <w:t>Felelős</w:t>
      </w:r>
      <w:r>
        <w:rPr>
          <w:rFonts w:cs="Calibri" w:ascii="Calibri" w:hAnsi="Calibri"/>
          <w:sz w:val="22"/>
          <w:szCs w:val="22"/>
        </w:rPr>
        <w:t>:</w:t>
        <w:tab/>
        <w:t>Dr. Nemény András polgármester</w:t>
      </w:r>
    </w:p>
    <w:p>
      <w:pPr>
        <w:pStyle w:val="Normal"/>
        <w:ind w:left="1080" w:hanging="1080"/>
        <w:jc w:val="both"/>
        <w:rPr>
          <w:rFonts w:ascii="Calibri" w:hAnsi="Calibri" w:cs="Calibri"/>
          <w:sz w:val="22"/>
          <w:szCs w:val="22"/>
        </w:rPr>
      </w:pPr>
      <w:r>
        <w:rPr>
          <w:rFonts w:cs="Calibri" w:ascii="Calibri" w:hAnsi="Calibri"/>
          <w:sz w:val="22"/>
          <w:szCs w:val="22"/>
        </w:rPr>
        <w:tab/>
        <w:t>Horváth Soma alpolgármester</w:t>
      </w:r>
    </w:p>
    <w:p>
      <w:pPr>
        <w:pStyle w:val="Normal"/>
        <w:ind w:left="1080" w:hanging="1080"/>
        <w:jc w:val="both"/>
        <w:rPr>
          <w:rFonts w:ascii="Calibri" w:hAnsi="Calibri" w:cs="Calibri"/>
          <w:sz w:val="22"/>
          <w:szCs w:val="22"/>
        </w:rPr>
      </w:pPr>
      <w:r>
        <w:rPr>
          <w:rFonts w:cs="Calibri" w:ascii="Calibri" w:hAnsi="Calibri"/>
          <w:sz w:val="22"/>
          <w:szCs w:val="22"/>
        </w:rPr>
        <w:tab/>
        <w:t>Dr. Károlyi Ákos jegyző,</w:t>
      </w:r>
    </w:p>
    <w:p>
      <w:pPr>
        <w:pStyle w:val="Normal"/>
        <w:ind w:left="1080" w:hanging="1080"/>
        <w:jc w:val="both"/>
        <w:rPr/>
      </w:pPr>
      <w:r>
        <w:rPr>
          <w:rFonts w:cs="Calibri" w:ascii="Calibri" w:hAnsi="Calibri"/>
          <w:sz w:val="22"/>
          <w:szCs w:val="22"/>
        </w:rPr>
        <w:tab/>
        <w:t>(</w:t>
      </w:r>
      <w:r>
        <w:rPr>
          <w:rFonts w:cs="Calibri" w:ascii="Calibri" w:hAnsi="Calibri"/>
          <w:sz w:val="22"/>
          <w:szCs w:val="22"/>
          <w:u w:val="single"/>
        </w:rPr>
        <w:t>végrehajtás előkészítéséért</w:t>
      </w:r>
      <w:r>
        <w:rPr>
          <w:rFonts w:cs="Calibri" w:ascii="Calibri" w:hAnsi="Calibri"/>
          <w:sz w:val="22"/>
          <w:szCs w:val="22"/>
        </w:rPr>
        <w:t>:</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 xml:space="preserve">Nagyné dr. Gats Andrea a Jogi és Képviselői Osztály vezetője </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Kovács Cecília a SZOVA Nonprofit Zrt. vezérigazgatója)</w:t>
      </w:r>
    </w:p>
    <w:p>
      <w:pPr>
        <w:pStyle w:val="Normal"/>
        <w:tabs>
          <w:tab w:val="clear" w:pos="708"/>
          <w:tab w:val="left" w:pos="1440" w:leader="none"/>
        </w:tabs>
        <w:ind w:left="1080" w:hanging="1080"/>
        <w:jc w:val="both"/>
        <w:rPr/>
      </w:pPr>
      <w:r>
        <w:rPr>
          <w:rFonts w:cs="Calibri" w:ascii="Calibri" w:hAnsi="Calibri"/>
          <w:b/>
          <w:sz w:val="22"/>
          <w:szCs w:val="22"/>
          <w:u w:val="single"/>
        </w:rPr>
        <w:t>Határidő:</w:t>
      </w:r>
      <w:r>
        <w:rPr>
          <w:rFonts w:cs="Calibri" w:ascii="Calibri" w:hAnsi="Calibri"/>
          <w:sz w:val="22"/>
          <w:szCs w:val="22"/>
        </w:rPr>
        <w:t xml:space="preserve">     azonna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Tizenegyedik számú határozati javaslat, a Haladás Labdarúgó Kft tőkeemelésében való részvétel.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4/2022. (XII. 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Szombathely Megyei Jogú Város Közgyűlése úgy határoz, hogy a Szombathelyi Haladás Labdarúgó és Sportszolgáltató Kft. tőkeemelésében részt kíván venni akként, hogy a jegyzett tőkébe 100.000 Ft pénzbeli hozzájárulást legkésőbb 2022. december 31. napjáig befiz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hogy az 1. pontban foglaltakat, valamint ennek alapján a társasági szerződés módosítását a taggyűlésen szavazatával támogassa. </w:t>
      </w:r>
    </w:p>
    <w:p>
      <w:pPr>
        <w:pStyle w:val="Normal"/>
        <w:ind w:left="1080" w:hanging="1080"/>
        <w:jc w:val="both"/>
        <w:rPr>
          <w:rFonts w:ascii="Calibri" w:hAnsi="Calibri" w:cs="Calibri"/>
          <w:b/>
          <w:b/>
          <w:sz w:val="22"/>
          <w:szCs w:val="22"/>
          <w:u w:val="single"/>
        </w:rPr>
      </w:pPr>
      <w:r>
        <w:rPr>
          <w:rFonts w:cs="Calibri" w:ascii="Calibri" w:hAnsi="Calibri"/>
          <w:b/>
          <w:sz w:val="22"/>
          <w:szCs w:val="22"/>
          <w:u w:val="single"/>
        </w:rPr>
      </w:r>
    </w:p>
    <w:p>
      <w:pPr>
        <w:pStyle w:val="Normal"/>
        <w:ind w:left="1080" w:hanging="1080"/>
        <w:jc w:val="both"/>
        <w:rPr/>
      </w:pPr>
      <w:r>
        <w:rPr>
          <w:rFonts w:cs="Calibri" w:ascii="Calibri" w:hAnsi="Calibri"/>
          <w:b/>
          <w:sz w:val="22"/>
          <w:szCs w:val="22"/>
          <w:u w:val="single"/>
        </w:rPr>
        <w:t>Felelős</w:t>
      </w:r>
      <w:r>
        <w:rPr>
          <w:rFonts w:cs="Calibri" w:ascii="Calibri" w:hAnsi="Calibri"/>
          <w:sz w:val="22"/>
          <w:szCs w:val="22"/>
        </w:rPr>
        <w:t>:</w:t>
        <w:tab/>
        <w:t>Dr. Nemény András polgármester</w:t>
      </w:r>
    </w:p>
    <w:p>
      <w:pPr>
        <w:pStyle w:val="Normal"/>
        <w:ind w:left="1080" w:hanging="1080"/>
        <w:jc w:val="both"/>
        <w:rPr>
          <w:rFonts w:ascii="Calibri" w:hAnsi="Calibri" w:cs="Calibri"/>
          <w:sz w:val="22"/>
          <w:szCs w:val="22"/>
        </w:rPr>
      </w:pPr>
      <w:r>
        <w:rPr>
          <w:rFonts w:cs="Calibri" w:ascii="Calibri" w:hAnsi="Calibri"/>
          <w:sz w:val="22"/>
          <w:szCs w:val="22"/>
        </w:rPr>
        <w:tab/>
        <w:t>DR. László Győző alpolgármester</w:t>
      </w:r>
    </w:p>
    <w:p>
      <w:pPr>
        <w:pStyle w:val="Normal"/>
        <w:ind w:left="1080" w:hanging="1080"/>
        <w:jc w:val="both"/>
        <w:rPr>
          <w:rFonts w:ascii="Calibri" w:hAnsi="Calibri" w:cs="Calibri"/>
          <w:sz w:val="22"/>
          <w:szCs w:val="22"/>
        </w:rPr>
      </w:pPr>
      <w:r>
        <w:rPr>
          <w:rFonts w:cs="Calibri" w:ascii="Calibri" w:hAnsi="Calibri"/>
          <w:sz w:val="22"/>
          <w:szCs w:val="22"/>
        </w:rPr>
        <w:tab/>
        <w:t>Dr. Károlyi Ákos jegyző,</w:t>
      </w:r>
    </w:p>
    <w:p>
      <w:pPr>
        <w:pStyle w:val="Normal"/>
        <w:ind w:left="1080" w:hanging="1080"/>
        <w:jc w:val="both"/>
        <w:rPr/>
      </w:pPr>
      <w:r>
        <w:rPr>
          <w:rFonts w:cs="Calibri" w:ascii="Calibri" w:hAnsi="Calibri"/>
          <w:sz w:val="22"/>
          <w:szCs w:val="22"/>
        </w:rPr>
        <w:tab/>
        <w:t>(</w:t>
      </w:r>
      <w:r>
        <w:rPr>
          <w:rFonts w:cs="Calibri" w:ascii="Calibri" w:hAnsi="Calibri"/>
          <w:sz w:val="22"/>
          <w:szCs w:val="22"/>
          <w:u w:val="single"/>
        </w:rPr>
        <w:t>végrehajtás előkészítéséért</w:t>
      </w:r>
      <w:r>
        <w:rPr>
          <w:rFonts w:cs="Calibri" w:ascii="Calibri" w:hAnsi="Calibri"/>
          <w:sz w:val="22"/>
          <w:szCs w:val="22"/>
        </w:rPr>
        <w:t>:</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 xml:space="preserve">Nagyné dr. Gats Andrea a Jogi és Képviselői Osztály vezetője </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t>Séllei Árpád és Szántó Erzsébet, a társaság ügyvezetői)</w:t>
      </w:r>
    </w:p>
    <w:p>
      <w:pPr>
        <w:pStyle w:val="Normal"/>
        <w:tabs>
          <w:tab w:val="clear" w:pos="708"/>
          <w:tab w:val="left" w:pos="1440" w:leader="none"/>
        </w:tabs>
        <w:ind w:left="1080" w:hanging="1080"/>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2. december 3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Tizenkettedik számú határozati javaslatunk, ez a „KEHOP” pályázatra vonatkozó határozati javaslat.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caps/>
          <w:sz w:val="22"/>
          <w:u w:val="single"/>
        </w:rPr>
      </w:pPr>
      <w:r>
        <w:rPr>
          <w:rFonts w:cs="Calibri" w:ascii="Calibri" w:hAnsi="Calibri"/>
          <w:b/>
          <w:caps/>
          <w:sz w:val="22"/>
          <w:u w:val="single"/>
        </w:rPr>
        <w:t>445/2022. (XII. 8.) K</w:t>
      </w:r>
      <w:r>
        <w:rPr>
          <w:rFonts w:cs="Calibri" w:ascii="Calibri" w:hAnsi="Calibri"/>
          <w:b/>
          <w:sz w:val="22"/>
          <w:u w:val="single"/>
        </w:rPr>
        <w:t>gy. számú határozat</w:t>
      </w:r>
    </w:p>
    <w:p>
      <w:pPr>
        <w:pStyle w:val="Normal"/>
        <w:jc w:val="both"/>
        <w:rPr>
          <w:rFonts w:ascii="Calibri" w:hAnsi="Calibri" w:cs="Calibri"/>
          <w:b/>
          <w:b/>
          <w:caps/>
          <w:sz w:val="22"/>
          <w:u w:val="single"/>
        </w:rPr>
      </w:pPr>
      <w:r>
        <w:rPr>
          <w:rFonts w:cs="Calibri" w:ascii="Calibri" w:hAnsi="Calibri"/>
          <w:b/>
          <w:caps/>
          <w:sz w:val="22"/>
          <w:u w:val="single"/>
        </w:rPr>
      </w:r>
    </w:p>
    <w:p>
      <w:pPr>
        <w:pStyle w:val="Listaszerbekezds"/>
        <w:ind w:left="0" w:hanging="0"/>
        <w:jc w:val="both"/>
        <w:rPr/>
      </w:pPr>
      <w:r>
        <w:rPr>
          <w:rFonts w:cs="Calibri" w:ascii="Calibri" w:hAnsi="Calibri"/>
          <w:sz w:val="22"/>
        </w:rPr>
        <w:t xml:space="preserve">A Közgyűlés a „KEHOP </w:t>
      </w:r>
      <w:r>
        <w:rPr>
          <w:rFonts w:cs="Calibri" w:ascii="Calibri" w:hAnsi="Calibri"/>
          <w:i/>
          <w:iCs/>
          <w:sz w:val="22"/>
        </w:rPr>
        <w:t>3.2.1-15-2019-00033 azonosító számú</w:t>
      </w:r>
      <w:r>
        <w:rPr>
          <w:rFonts w:cs="Calibri" w:ascii="Calibri" w:hAnsi="Calibri"/>
          <w:b/>
          <w:sz w:val="22"/>
        </w:rPr>
        <w:t xml:space="preserve"> „</w:t>
      </w:r>
      <w:r>
        <w:rPr>
          <w:rFonts w:cs="Calibri" w:ascii="Calibri" w:hAnsi="Calibri"/>
          <w:sz w:val="22"/>
        </w:rPr>
        <w:t>A hulladékgazdálkodási rendszer fejlesztése Szombathely város területén, különös tekintettel az elkülönített hulladékgyűjtési, szállítási és előkezelő rendszerre” megnevezésű projekttel kapcsolatos tájékoztatást tudomásul veszi.</w:t>
      </w:r>
    </w:p>
    <w:p>
      <w:pPr>
        <w:pStyle w:val="Listaszerbekezds"/>
        <w:ind w:left="360"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u w:val="single"/>
        </w:rPr>
        <w:t>Felelős:</w:t>
      </w:r>
      <w:r>
        <w:rPr>
          <w:rFonts w:cs="Calibri" w:ascii="Calibri" w:hAnsi="Calibri"/>
          <w:sz w:val="22"/>
        </w:rPr>
        <w:tab/>
        <w:tab/>
        <w:t>Dr. Nemény András polgármester</w:t>
      </w:r>
    </w:p>
    <w:p>
      <w:pPr>
        <w:pStyle w:val="Normal"/>
        <w:ind w:left="567" w:hanging="0"/>
        <w:jc w:val="both"/>
        <w:rPr>
          <w:rFonts w:ascii="Calibri" w:hAnsi="Calibri" w:cs="Calibri"/>
          <w:sz w:val="22"/>
        </w:rPr>
      </w:pPr>
      <w:r>
        <w:rPr>
          <w:rFonts w:cs="Calibri" w:ascii="Calibri" w:hAnsi="Calibri"/>
          <w:sz w:val="22"/>
        </w:rPr>
        <w:tab/>
        <w:tab/>
        <w:t>Dr. Horváth Attila alpolgármester</w:t>
      </w:r>
    </w:p>
    <w:p>
      <w:pPr>
        <w:pStyle w:val="Normal"/>
        <w:ind w:left="567" w:hanging="0"/>
        <w:jc w:val="both"/>
        <w:rPr>
          <w:rFonts w:ascii="Calibri" w:hAnsi="Calibri" w:cs="Calibri"/>
          <w:sz w:val="22"/>
        </w:rPr>
      </w:pPr>
      <w:r>
        <w:rPr>
          <w:rFonts w:cs="Calibri" w:ascii="Calibri" w:hAnsi="Calibri"/>
          <w:sz w:val="22"/>
        </w:rPr>
        <w:tab/>
        <w:tab/>
        <w:t>Dr. Károlyi Ákos jegyző</w:t>
      </w:r>
    </w:p>
    <w:p>
      <w:pPr>
        <w:pStyle w:val="Normal"/>
        <w:ind w:firstLine="567"/>
        <w:jc w:val="both"/>
        <w:rPr>
          <w:rFonts w:ascii="Calibri" w:hAnsi="Calibri" w:cs="Calibri"/>
          <w:sz w:val="22"/>
        </w:rPr>
      </w:pPr>
      <w:r>
        <w:rPr>
          <w:rFonts w:cs="Calibri" w:ascii="Calibri" w:hAnsi="Calibri"/>
          <w:sz w:val="22"/>
        </w:rPr>
        <w:tab/>
        <w:tab/>
        <w:t xml:space="preserve">/a végrehajtásért felelős: </w:t>
      </w:r>
    </w:p>
    <w:p>
      <w:pPr>
        <w:pStyle w:val="Listaszerbekezds"/>
        <w:ind w:left="567" w:hanging="0"/>
        <w:jc w:val="both"/>
        <w:rPr>
          <w:rFonts w:ascii="Calibri" w:hAnsi="Calibri" w:cs="Calibri"/>
          <w:sz w:val="22"/>
        </w:rPr>
      </w:pPr>
      <w:r>
        <w:rPr>
          <w:rFonts w:cs="Calibri" w:ascii="Calibri" w:hAnsi="Calibri"/>
          <w:sz w:val="22"/>
        </w:rPr>
        <w:tab/>
        <w:tab/>
        <w:t>Kalmár Ervin, a Városüzemeltetési Osztály vezetőj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Határidő</w:t>
      </w:r>
      <w:r>
        <w:rPr>
          <w:rFonts w:cs="Calibri" w:ascii="Calibri" w:hAnsi="Calibri"/>
          <w:b/>
          <w:sz w:val="22"/>
        </w:rPr>
        <w:t>:</w:t>
      </w:r>
      <w:r>
        <w:rPr>
          <w:rFonts w:cs="Calibri" w:ascii="Calibri" w:hAnsi="Calibri"/>
          <w:sz w:val="22"/>
        </w:rPr>
        <w:t xml:space="preserve"> </w:t>
        <w:tab/>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Tizenharmadik számú határozati javaslat, ez az AGORA Médiaközpont pályázat benyújtással kapcsolatos határozati javaslat.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6/2022. (XII.8.)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jóváhagyja, hogy az AGORA Savaria Kulturális és Médiaközpont Nonprofit Kft. a Médiatanács által kiírt TVALLANDÓ2022 kódszámú felhívásra pályázatot nyújtson be. A pályázati díjak, valamint a 33 % önerő megfizetésére a társaság szokásos működési költségei nyújtanak fedeze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Kft. ügyvezető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4680" w:leader="none"/>
        </w:tabs>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tabs>
          <w:tab w:val="clear" w:pos="708"/>
          <w:tab w:val="center" w:pos="4680" w:leader="none"/>
        </w:tabs>
        <w:rPr>
          <w:rFonts w:ascii="Calibri" w:hAnsi="Calibri" w:cs="Calibri"/>
          <w:sz w:val="22"/>
          <w:szCs w:val="22"/>
        </w:rPr>
      </w:pPr>
      <w:r>
        <w:rPr>
          <w:rFonts w:cs="Calibri" w:ascii="Calibri" w:hAnsi="Calibri"/>
          <w:sz w:val="22"/>
          <w:szCs w:val="22"/>
        </w:rPr>
      </w:r>
    </w:p>
    <w:p>
      <w:pPr>
        <w:pStyle w:val="Normal"/>
        <w:tabs>
          <w:tab w:val="clear" w:pos="708"/>
          <w:tab w:val="center" w:pos="4680" w:leader="none"/>
        </w:tabs>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iosztott határozati javaslatról beszélünk, ez a Pingvinek kapcsán a szerződés hosszabbítás a Jégcsarnokra vonatkozóan. Erről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7/2022. (XII. 8.)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rPr>
      </w:pPr>
      <w:r>
        <w:rPr>
          <w:rFonts w:eastAsia="Calibri" w:cs="Calibri" w:ascii="Calibri" w:hAnsi="Calibri"/>
          <w:sz w:val="22"/>
        </w:rPr>
        <w:t>1. Szombathely Megyei Jogú Város Közgyűlése úgy határoz, hogy SZOVA Nonprofit Zrt. és a Szombathelyi Pingvinek Jégkorong Klub közötti együttműködési megállapodás akként módosuljon, hogy a Szombathelyi Pingvinek Jégkorong Klub 2023. január 31-ig a korábbi feltételekkel üzemeltesse tovább a jégcsarnokot.</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2. A Közgyűlés felhatalmazza a SZOVA Nonprofit Zrt. Igazgatóságának elnökét, hogy a SZOVA Nonprofit Zrt. és a Szombathelyi Pingvinek közötti együttműködési szerződés módosítását aláírja.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3. A Közgyűlés felkéri a SZOVA Nonprofit Zrt. vezérigazgatóját, hogy a hosszú távú üzemeltetésre vonatkozó szerződéses javaslatát a Közgyűlés januári ülésére dolgozza ki. </w:t>
      </w:r>
    </w:p>
    <w:p>
      <w:pPr>
        <w:pStyle w:val="Normal"/>
        <w:ind w:left="360" w:hanging="0"/>
        <w:rPr>
          <w:rFonts w:ascii="Calibri" w:hAnsi="Calibri" w:eastAsia="Calibri" w:cs="Calibri"/>
          <w:sz w:val="22"/>
        </w:rPr>
      </w:pPr>
      <w:r>
        <w:rPr>
          <w:rFonts w:eastAsia="Calibri" w:cs="Calibri" w:ascii="Calibri" w:hAnsi="Calibri"/>
          <w:sz w:val="22"/>
        </w:rPr>
      </w:r>
    </w:p>
    <w:p>
      <w:pPr>
        <w:pStyle w:val="Normal"/>
        <w:rPr/>
      </w:pPr>
      <w:r>
        <w:rPr>
          <w:rFonts w:cs="Calibri" w:ascii="Calibri" w:hAnsi="Calibri"/>
          <w:b/>
          <w:sz w:val="22"/>
          <w:u w:val="single"/>
        </w:rPr>
        <w:t>Felelős:</w:t>
      </w:r>
      <w:r>
        <w:rPr>
          <w:rFonts w:cs="Calibri" w:ascii="Calibri" w:hAnsi="Calibri"/>
          <w:sz w:val="22"/>
        </w:rPr>
        <w:tab/>
        <w:tab/>
        <w:t>Dr. Nemény András polgármester</w:t>
      </w:r>
    </w:p>
    <w:p>
      <w:pPr>
        <w:pStyle w:val="Normal"/>
        <w:rPr>
          <w:rFonts w:ascii="Calibri" w:hAnsi="Calibri" w:cs="Calibri"/>
          <w:sz w:val="22"/>
        </w:rPr>
      </w:pPr>
      <w:r>
        <w:rPr>
          <w:rFonts w:cs="Calibri" w:ascii="Calibri" w:hAnsi="Calibri"/>
          <w:sz w:val="22"/>
        </w:rPr>
        <w:tab/>
        <w:tab/>
        <w:t>Horváth Soma alpolgármester</w:t>
      </w:r>
    </w:p>
    <w:p>
      <w:pPr>
        <w:pStyle w:val="Normal"/>
        <w:ind w:firstLine="708"/>
        <w:rPr>
          <w:rFonts w:ascii="Calibri" w:hAnsi="Calibri" w:cs="Calibri"/>
          <w:sz w:val="22"/>
        </w:rPr>
      </w:pPr>
      <w:r>
        <w:rPr>
          <w:rFonts w:cs="Calibri" w:ascii="Calibri" w:hAnsi="Calibri"/>
          <w:sz w:val="22"/>
        </w:rPr>
        <w:tab/>
        <w:t>Dr. Károlyi Ákos jegyző</w:t>
      </w:r>
    </w:p>
    <w:p>
      <w:pPr>
        <w:pStyle w:val="Normal"/>
        <w:rPr>
          <w:rFonts w:ascii="Calibri" w:hAnsi="Calibri" w:cs="Calibri"/>
          <w:sz w:val="22"/>
        </w:rPr>
      </w:pPr>
      <w:r>
        <w:rPr>
          <w:rFonts w:cs="Calibri" w:ascii="Calibri" w:hAnsi="Calibri"/>
          <w:sz w:val="22"/>
        </w:rPr>
        <w:tab/>
        <w:t xml:space="preserve"> </w:t>
        <w:tab/>
        <w:t>(A végrehajtásért:</w:t>
      </w:r>
    </w:p>
    <w:p>
      <w:pPr>
        <w:pStyle w:val="Normal"/>
        <w:ind w:firstLine="1418"/>
        <w:rPr>
          <w:rFonts w:ascii="Calibri" w:hAnsi="Calibri" w:cs="Calibri"/>
          <w:sz w:val="22"/>
        </w:rPr>
      </w:pPr>
      <w:r>
        <w:rPr>
          <w:rFonts w:cs="Calibri" w:ascii="Calibri" w:hAnsi="Calibri"/>
          <w:sz w:val="22"/>
        </w:rPr>
        <w:t>Nagyné dr. Gats Andrea, a Jogi és Képviselői Osztály vezetője</w:t>
      </w:r>
    </w:p>
    <w:p>
      <w:pPr>
        <w:pStyle w:val="Normal"/>
        <w:ind w:firstLine="1418"/>
        <w:rPr>
          <w:rFonts w:ascii="Calibri" w:hAnsi="Calibri" w:cs="Calibri"/>
          <w:sz w:val="22"/>
        </w:rPr>
      </w:pPr>
      <w:r>
        <w:rPr>
          <w:rFonts w:cs="Calibri" w:ascii="Calibri" w:hAnsi="Calibri"/>
          <w:sz w:val="22"/>
        </w:rPr>
        <w:t>Kovács Cecília, a SZOVA Nonprofit Zrt. vezérigazgatója)</w:t>
      </w:r>
    </w:p>
    <w:p>
      <w:pPr>
        <w:pStyle w:val="Normal"/>
        <w:ind w:firstLine="7"/>
        <w:rPr>
          <w:rFonts w:ascii="Calibri" w:hAnsi="Calibri" w:cs="Calibri"/>
          <w:b/>
          <w:b/>
          <w:sz w:val="22"/>
          <w:u w:val="single"/>
        </w:rPr>
      </w:pPr>
      <w:r>
        <w:rPr>
          <w:rFonts w:cs="Calibri" w:ascii="Calibri" w:hAnsi="Calibri"/>
          <w:b/>
          <w:sz w:val="22"/>
          <w:u w:val="single"/>
        </w:rPr>
      </w:r>
    </w:p>
    <w:p>
      <w:pPr>
        <w:pStyle w:val="Normal"/>
        <w:ind w:firstLine="7"/>
        <w:rPr/>
      </w:pPr>
      <w:r>
        <w:rPr>
          <w:rFonts w:cs="Calibri" w:ascii="Calibri" w:hAnsi="Calibri"/>
          <w:b/>
          <w:sz w:val="22"/>
          <w:u w:val="single"/>
        </w:rPr>
        <w:t>Határidő:</w:t>
      </w:r>
      <w:r>
        <w:rPr>
          <w:rFonts w:cs="Calibri" w:ascii="Calibri" w:hAnsi="Calibri"/>
          <w:sz w:val="22"/>
        </w:rPr>
        <w:tab/>
        <w:t>1.-2. pont: azonnal</w:t>
      </w:r>
    </w:p>
    <w:p>
      <w:pPr>
        <w:pStyle w:val="Normal"/>
        <w:ind w:firstLine="7"/>
        <w:rPr>
          <w:rFonts w:ascii="Calibri" w:hAnsi="Calibri" w:cs="Calibri"/>
          <w:sz w:val="22"/>
        </w:rPr>
      </w:pPr>
      <w:r>
        <w:rPr>
          <w:rFonts w:cs="Calibri" w:ascii="Calibri" w:hAnsi="Calibri"/>
          <w:sz w:val="22"/>
        </w:rPr>
        <w:tab/>
        <w:tab/>
        <w:t>3. pont: a Közgyűlés januári ülése</w:t>
      </w:r>
    </w:p>
    <w:p>
      <w:pPr>
        <w:pStyle w:val="Normal"/>
        <w:tabs>
          <w:tab w:val="clear" w:pos="708"/>
          <w:tab w:val="center" w:pos="468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A másik kiosztottunk pedig a TÁVHŐ felügyeletében való változás. Ferenczy Balázs helyett, Takács Tamás. Szavazunk most.</w:t>
      </w:r>
    </w:p>
    <w:p>
      <w:pPr>
        <w:pStyle w:val="Normal"/>
        <w:jc w:val="both"/>
        <w:rPr>
          <w:rFonts w:ascii="Calibri" w:hAnsi="Calibri" w:cs="Calibri"/>
          <w:b/>
          <w:b/>
          <w:sz w:val="22"/>
          <w:u w:val="single"/>
        </w:rPr>
      </w:pPr>
      <w:r>
        <w:rPr>
          <w:rFonts w:cs="Calibri" w:ascii="Calibri" w:hAnsi="Calibri"/>
          <w:sz w:val="22"/>
        </w:rPr>
        <w:t>Megállapítom, hogy a testület 13 igen és 8 tartózkodás mellett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8/2022.(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Szombathely Megyei Jogú Város Közgyűlése – Szombathely Megyei Jogú Város Önkormányzata vagyonáról szóló 40/2014. (XII.23.) önkormányzati rendelet 19. § (1) bekezdés a) pont ag) és aj) alpontja alapján – a Szombathelyi Távhőszolgáltató Kft. felügyelőbizottságából Ferenczy Balázs tag visszahívását, egyúttal Takács Tamás megválasztását javasolja a társaság taggyűlése számára változatlan időtartamra és díjazási feltételekk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SZOVA Nonprofit Zrt. vezérigazgatóját, hogy a fenti döntést a társaság taggyűlésén képvisel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A Közgyűlés javasolja a taggyűlésnek, hogy kérje fel a polgármestert a társaság módosításokkal egységes szerkezetbe foglalt társasági szerződéséne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r. Károlyi Ákos jegyző</w:t>
      </w:r>
    </w:p>
    <w:p>
      <w:pPr>
        <w:pStyle w:val="Normal"/>
        <w:ind w:left="1080" w:hanging="372"/>
        <w:jc w:val="both"/>
        <w:rPr/>
      </w:pPr>
      <w:r>
        <w:rPr>
          <w:rFonts w:eastAsia="Calibri" w:cs="Calibri" w:ascii="Calibri" w:hAnsi="Calibri"/>
          <w:sz w:val="22"/>
          <w:szCs w:val="22"/>
        </w:rPr>
        <w:t xml:space="preserve">   </w:t>
      </w:r>
      <w:r>
        <w:rPr>
          <w:rFonts w:cs="Calibri" w:ascii="Calibri" w:hAnsi="Calibri"/>
          <w:sz w:val="22"/>
          <w:szCs w:val="22"/>
        </w:rPr>
        <w:tab/>
        <w:tab/>
        <w:t>(</w:t>
      </w:r>
      <w:r>
        <w:rPr>
          <w:rFonts w:cs="Calibri" w:ascii="Calibri" w:hAnsi="Calibri"/>
          <w:sz w:val="22"/>
          <w:szCs w:val="22"/>
          <w:u w:val="single"/>
        </w:rPr>
        <w:t>A végrehajtásért felelős</w:t>
      </w:r>
      <w:r>
        <w:rPr>
          <w:rFonts w:cs="Calibri" w:ascii="Calibri" w:hAnsi="Calibri"/>
          <w:sz w:val="22"/>
          <w:szCs w:val="22"/>
        </w:rPr>
        <w:t>:</w:t>
      </w:r>
    </w:p>
    <w:p>
      <w:pPr>
        <w:pStyle w:val="Normal"/>
        <w:ind w:left="1080" w:hanging="372"/>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ind w:left="1080" w:hanging="372"/>
        <w:jc w:val="both"/>
        <w:rPr>
          <w:rFonts w:ascii="Calibri" w:hAnsi="Calibri" w:cs="Calibri"/>
          <w:sz w:val="22"/>
          <w:szCs w:val="22"/>
        </w:rPr>
      </w:pPr>
      <w:r>
        <w:rPr>
          <w:rFonts w:cs="Calibri" w:ascii="Calibri" w:hAnsi="Calibri"/>
          <w:sz w:val="22"/>
          <w:szCs w:val="22"/>
        </w:rPr>
        <w:tab/>
        <w:tab/>
        <w:t>Molnár Miklós,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1.-2. pont: a társaság taggyűlése</w:t>
      </w:r>
    </w:p>
    <w:p>
      <w:pPr>
        <w:pStyle w:val="Normal"/>
        <w:jc w:val="both"/>
        <w:rPr>
          <w:rFonts w:ascii="Calibri" w:hAnsi="Calibri" w:cs="Calibri"/>
          <w:b/>
          <w:b/>
          <w:bCs w:val="false"/>
          <w:sz w:val="22"/>
          <w:szCs w:val="22"/>
          <w:u w:val="single"/>
        </w:rPr>
      </w:pPr>
      <w:r>
        <w:rPr>
          <w:rFonts w:cs="Calibri" w:ascii="Calibri" w:hAnsi="Calibri"/>
          <w:sz w:val="22"/>
          <w:szCs w:val="22"/>
        </w:rPr>
        <w:tab/>
        <w:tab/>
        <w:t>3. pont: a taggyűlés döntésétől számított 15 napon belü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r. Nemény András polgármester</w:t>
      </w:r>
      <w:r>
        <w:rPr>
          <w:rFonts w:cs="Calibri" w:ascii="Calibri" w:hAnsi="Calibri"/>
          <w:sz w:val="22"/>
          <w:szCs w:val="22"/>
        </w:rPr>
        <w:t>: Ennek a napirendi pontnak is a végére értünk. Most jön a tizenhármas számú napirendi pont.</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i/>
          <w:i/>
          <w:iCs/>
          <w:sz w:val="22"/>
          <w:szCs w:val="22"/>
        </w:rPr>
      </w:pPr>
      <w:r>
        <w:rPr>
          <w:rFonts w:cs="Calibri" w:ascii="Calibri" w:hAnsi="Calibri"/>
          <w:b/>
          <w:i/>
          <w:iCs/>
          <w:sz w:val="22"/>
          <w:szCs w:val="22"/>
        </w:rPr>
      </w:r>
    </w:p>
    <w:p>
      <w:pPr>
        <w:pStyle w:val="Normal"/>
        <w:ind w:left="705" w:hanging="705"/>
        <w:jc w:val="both"/>
        <w:rPr>
          <w:rFonts w:ascii="Calibri" w:hAnsi="Calibri" w:cs="Calibri"/>
          <w:b/>
          <w:b/>
          <w:bCs w:val="false"/>
          <w:i/>
          <w:i/>
          <w:iCs/>
          <w:sz w:val="22"/>
          <w:szCs w:val="22"/>
        </w:rPr>
      </w:pPr>
      <w:r>
        <w:rPr>
          <w:rFonts w:cs="Calibri" w:ascii="Calibri" w:hAnsi="Calibri"/>
          <w:b/>
          <w:i/>
          <w:iCs/>
          <w:sz w:val="22"/>
          <w:szCs w:val="22"/>
        </w:rPr>
        <w:t>13./</w:t>
        <w:tab/>
        <w:t xml:space="preserve">Javaslat projektekkel kapcsolatos döntések meghozatalára </w:t>
      </w:r>
    </w:p>
    <w:p>
      <w:pPr>
        <w:pStyle w:val="Normal"/>
        <w:ind w:left="705" w:hanging="705"/>
        <w:jc w:val="both"/>
        <w:rPr/>
      </w:pPr>
      <w:r>
        <w:rPr>
          <w:rFonts w:cs="Calibri" w:ascii="Calibri" w:hAnsi="Calibri"/>
          <w:i/>
          <w:iCs/>
          <w:sz w:val="22"/>
          <w:szCs w:val="22"/>
        </w:rPr>
        <w:tab/>
      </w:r>
      <w:r>
        <w:rPr>
          <w:rFonts w:cs="Calibri" w:ascii="Calibri" w:hAnsi="Calibri"/>
          <w:b/>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Dr. Nemény András polgármester</w:t>
      </w:r>
    </w:p>
    <w:p>
      <w:pPr>
        <w:pStyle w:val="Normal"/>
        <w:rPr>
          <w:rFonts w:ascii="Calibri" w:hAnsi="Calibri" w:cs="Calibri"/>
          <w:i/>
          <w:i/>
          <w:iCs/>
          <w:sz w:val="22"/>
          <w:szCs w:val="22"/>
        </w:rPr>
      </w:pPr>
      <w:r>
        <w:rPr>
          <w:rFonts w:cs="Calibri" w:ascii="Calibri" w:hAnsi="Calibri"/>
          <w:b/>
          <w:i/>
          <w:iCs/>
          <w:sz w:val="22"/>
          <w:szCs w:val="22"/>
        </w:rPr>
        <w:tab/>
        <w:tab/>
        <w:tab/>
        <w:tab/>
      </w:r>
      <w:r>
        <w:rPr>
          <w:rFonts w:cs="Calibri" w:ascii="Calibri" w:hAnsi="Calibri"/>
          <w:i/>
          <w:iCs/>
          <w:sz w:val="22"/>
          <w:szCs w:val="22"/>
        </w:rPr>
        <w:t>Dr. Horváth Attila alpolgármeste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iCs/>
          <w:sz w:val="22"/>
          <w:szCs w:val="22"/>
          <w:u w:val="single"/>
        </w:rPr>
        <w:t xml:space="preserve">Dr. Nemény András polgármester: </w:t>
      </w:r>
      <w:r>
        <w:rPr>
          <w:rFonts w:cs="Calibri" w:ascii="Calibri" w:hAnsi="Calibri"/>
          <w:iCs/>
          <w:sz w:val="22"/>
          <w:szCs w:val="22"/>
        </w:rPr>
        <w:t>Van-e hozzászóló? Nem látok. A vitát lezárom. szavazás következik.  Az első határozati javaslatról, ami itt a Sárdi ér úti telephelyre vonatkozik. Szavazunk most.</w:t>
      </w:r>
    </w:p>
    <w:p>
      <w:pPr>
        <w:pStyle w:val="Normal"/>
        <w:jc w:val="both"/>
        <w:rPr>
          <w:rFonts w:ascii="Calibri" w:hAnsi="Calibri" w:cs="Calibri"/>
          <w:b/>
          <w:b/>
          <w:sz w:val="22"/>
          <w:u w:val="single"/>
        </w:rPr>
      </w:pPr>
      <w:r>
        <w:rPr>
          <w:rFonts w:cs="Calibri" w:ascii="Calibri" w:hAnsi="Calibri"/>
          <w:sz w:val="22"/>
        </w:rPr>
        <w:t>Megállapítom, hogy a testület 13 igen és 8 tartózkodás mellett elfogadta ezt a javaslatot és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449/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right="261" w:hanging="0"/>
        <w:jc w:val="both"/>
        <w:rPr>
          <w:rFonts w:ascii="Calibri" w:hAnsi="Calibri" w:cs="Calibri"/>
          <w:sz w:val="22"/>
          <w:szCs w:val="22"/>
        </w:rPr>
      </w:pPr>
      <w:r>
        <w:rPr>
          <w:rFonts w:cs="Calibri" w:ascii="Calibri" w:hAnsi="Calibri"/>
          <w:sz w:val="22"/>
          <w:szCs w:val="22"/>
        </w:rPr>
        <w:t>Szombathely Megyei Jogú Város Közgyűlése úgy határozott, hogy a Szent Márton Terv II. MVP projektben fel nem használt és visszafizetett 201.735.170 Ft támogatási összeg felhasználási célja a „Multifunkcionális városi közszolgáltatási telephely Szombathely-Sárdi ér út” elnevezésű projekt legyen. A Közgyűlés felkéri a polgármestert a támogatási összeg igénylése érdekében a szükséges intézkedések megtételér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color w:val="2E74B5"/>
          <w:sz w:val="22"/>
          <w:szCs w:val="22"/>
          <w:u w:val="single"/>
        </w:rPr>
      </w:pPr>
      <w:r>
        <w:rPr>
          <w:rFonts w:cs="Calibri" w:ascii="Calibri" w:hAnsi="Calibri"/>
          <w:b/>
          <w:color w:val="2E74B5"/>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rFonts w:ascii="Calibri" w:hAnsi="Calibri" w:cs="Calibri"/>
          <w:b/>
          <w:b/>
          <w:sz w:val="22"/>
          <w:u w:val="single"/>
        </w:rPr>
      </w:pPr>
      <w:r>
        <w:rPr>
          <w:rFonts w:cs="Calibri" w:ascii="Calibri" w:hAnsi="Calibri"/>
          <w:b/>
          <w:sz w:val="22"/>
          <w:szCs w:val="22"/>
          <w:u w:val="single"/>
        </w:rPr>
        <w:t xml:space="preserve">Dr. Nemény András polgármester: </w:t>
      </w:r>
      <w:r>
        <w:rPr>
          <w:rFonts w:cs="Calibri" w:ascii="Calibri" w:hAnsi="Calibri"/>
          <w:sz w:val="22"/>
          <w:szCs w:val="22"/>
        </w:rPr>
        <w:t>Második számú határozati javaslat, az a Gothard- kastély állagmegóvása címet viselő, és ezzel kapcsolatos döntés. szavazunk most.</w:t>
        <w:br/>
      </w:r>
      <w:r>
        <w:rPr>
          <w:rFonts w:cs="Calibri" w:ascii="Calibri" w:hAnsi="Calibri"/>
          <w:sz w:val="22"/>
        </w:rPr>
        <w:t>Megállapítom, hogy a testület 13 igen és 8 tartózkodás mellett elfogadta ezt a javaslatot és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450/2022. (XII.8.) Kgy. számú határozat</w:t>
      </w:r>
    </w:p>
    <w:p>
      <w:pPr>
        <w:pStyle w:val="Normal"/>
        <w:ind w:right="-1"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t>Szombathely Megyei Jogú Város Közgyűlése úgy határozott, hogy a „Szombathelyi Gothard-kastély állagmegóvása” elnevezésű projekt esetében – amennyiben a csökkentett műszaki tartalom megvalósítását a Támogató nem engedélyezi – a fel nem használt támogatási összeg felhasználási célja a „Multifunkcionális városi közszolgáltatási telephely Szombathely-Sárdi ér út” elnevezésű projekt legyen. A Közgyűlés felkéri a polgármestert a támogatási összeg igénylése érdekében a szükséges intézkedések megtételér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color w:val="2E74B5"/>
          <w:sz w:val="22"/>
          <w:szCs w:val="22"/>
          <w:u w:val="single"/>
        </w:rPr>
      </w:pPr>
      <w:r>
        <w:rPr>
          <w:rFonts w:cs="Calibri" w:ascii="Calibri" w:hAnsi="Calibri"/>
          <w:b/>
          <w:color w:val="2E74B5"/>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Jön a hármas számú határozati javaslat, a SZOVA Zrt- vel kötött pénzeszköz átadási megállapodásban szereplő dátum módosítása. Szavazunk most. Pozitív dolog volt, mindenki örült neki. Nem kell indokolni, hogy miért nem szavazták meg a képviselő urak csak ez egy olyan dolog, aminek nagyon örültek a partnerek.</w:t>
      </w:r>
    </w:p>
    <w:p>
      <w:pPr>
        <w:pStyle w:val="Normal"/>
        <w:jc w:val="both"/>
        <w:rPr>
          <w:rFonts w:ascii="Calibri" w:hAnsi="Calibri" w:cs="Calibri"/>
          <w:b/>
          <w:b/>
          <w:sz w:val="22"/>
          <w:u w:val="single"/>
        </w:rPr>
      </w:pPr>
      <w:r>
        <w:rPr>
          <w:rFonts w:cs="Calibri" w:ascii="Calibri" w:hAnsi="Calibri"/>
          <w:sz w:val="22"/>
        </w:rPr>
        <w:t>Megállapítom, hogy a testület 13 igen és 8 tartózkodás mellett elfogadta ezt a javaslatot és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451/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úgy döntött, hogy a „Multifunkcionális városi közszolgáltatási telephely Szombathely-Sárdi ér út” elnevezésű projekt tekintetében a SZOVA Nonprofit Zrt.-vel kötött pénzeszköz átadási megállapodásban szereplő záró dátumot 2023. december 31-ra módosul, egyúttal felhatalmazza a polgármestert és SZOVA Nonprofit Zrt. vezérigazgatóját a megállapodás módosításának aláírására.</w:t>
      </w:r>
    </w:p>
    <w:p>
      <w:pPr>
        <w:pStyle w:val="Normal"/>
        <w:ind w:right="26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100%-os volt az elfogadása, én tudom, az ülést pont én vezettem, és így láttam közelről, hogy ez milyen fontos és jó dolog. Egyébként az államtitkár úrnak meg is köszöntük, mert korrekt volt, hogy kitolta a határidőt. Nincs több. A következő napirendi pontra fogunk rátérni, ami a tizennég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i/>
          <w:i/>
          <w:iCs/>
          <w:sz w:val="18"/>
          <w:szCs w:val="18"/>
        </w:rPr>
      </w:pPr>
      <w:r>
        <w:rPr>
          <w:rFonts w:cs="Calibri" w:ascii="Calibri" w:hAnsi="Calibri"/>
          <w:b/>
          <w:i/>
          <w:iCs/>
          <w:sz w:val="22"/>
          <w:szCs w:val="22"/>
        </w:rPr>
        <w:t>14./</w:t>
        <w:tab/>
        <w:t>Javaslat a Farkas Károly utcai tornacsarnok működtetésével kapcsolatos döntés meghozatalára</w:t>
      </w:r>
      <w:r>
        <w:rPr>
          <w:rFonts w:cs="Calibri" w:ascii="Calibri" w:hAnsi="Calibri"/>
          <w:i/>
          <w:iCs/>
          <w:sz w:val="22"/>
          <w:szCs w:val="22"/>
        </w:rPr>
        <w:t xml:space="preserve"> </w:t>
      </w:r>
    </w:p>
    <w:p>
      <w:pPr>
        <w:pStyle w:val="Normal"/>
        <w:ind w:left="705" w:hanging="705"/>
        <w:jc w:val="both"/>
        <w:rPr/>
      </w:pPr>
      <w:r>
        <w:rPr>
          <w:rFonts w:cs="Calibri" w:ascii="Calibri" w:hAnsi="Calibri"/>
          <w:b/>
          <w:i/>
          <w:iCs/>
          <w:sz w:val="18"/>
          <w:szCs w:val="18"/>
        </w:rPr>
        <w:tab/>
      </w:r>
      <w:r>
        <w:rPr>
          <w:rFonts w:cs="Calibri" w:ascii="Calibri" w:hAnsi="Calibri"/>
          <w:b/>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ind w:left="705" w:hanging="0"/>
        <w:jc w:val="both"/>
        <w:rPr>
          <w:rFonts w:ascii="Calibri" w:hAnsi="Calibri" w:cs="Calibri"/>
          <w:bCs w:val="false"/>
          <w:i/>
          <w:i/>
          <w:iCs/>
          <w:sz w:val="22"/>
          <w:szCs w:val="22"/>
        </w:rPr>
      </w:pPr>
      <w:r>
        <w:rPr>
          <w:rFonts w:cs="Calibri" w:ascii="Calibri" w:hAnsi="Calibri"/>
          <w:b/>
          <w:i/>
          <w:iCs/>
          <w:sz w:val="22"/>
          <w:szCs w:val="22"/>
          <w:u w:val="single"/>
        </w:rPr>
        <w:tab/>
      </w:r>
      <w:r>
        <w:rPr>
          <w:rFonts w:cs="Calibri" w:ascii="Calibri" w:hAnsi="Calibri"/>
          <w:i/>
          <w:iCs/>
          <w:sz w:val="22"/>
          <w:szCs w:val="22"/>
        </w:rPr>
        <w:tab/>
        <w:tab/>
        <w:t xml:space="preserve"> Dr. László Győző alpolgármester</w:t>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lég sokat beszéltünk az előző Közgyűlésen. Nyugvó pontra jutott a dolog. mindenki úgy értelmezi, ahogy szeretné. Az a lényeg, hogy van megoldás. Jelentkezőt nem látok, a vitát lezárom. Szavazni fogunk. A múlt héten voltak nálam az egyesületnek a vezetői. Jó az irány. Szavazunk a határozati javaslatról.</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spacing w:before="0" w:after="0"/>
        <w:ind w:right="-110" w:hanging="0"/>
        <w:contextualSpacing/>
        <w:jc w:val="center"/>
        <w:rPr>
          <w:rFonts w:ascii="Calibri" w:hAnsi="Calibri" w:cs="Calibri"/>
          <w:b/>
          <w:b/>
          <w:bCs w:val="false"/>
          <w:sz w:val="22"/>
          <w:szCs w:val="22"/>
          <w:u w:val="single"/>
        </w:rPr>
      </w:pPr>
      <w:r>
        <w:rPr>
          <w:rFonts w:cs="Calibri" w:ascii="Calibri" w:hAnsi="Calibri"/>
          <w:b/>
          <w:sz w:val="22"/>
          <w:szCs w:val="22"/>
          <w:u w:val="single"/>
        </w:rPr>
        <w:t>452/2022. (XII.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e a 298/2022. (IX.29.) Kgy. számú határozattal elfogadott Takarékossági Program</w:t>
      </w:r>
      <w:r>
        <w:rPr>
          <w:rFonts w:cs="Calibri" w:ascii="Calibri" w:hAnsi="Calibri"/>
          <w:b/>
          <w:sz w:val="22"/>
          <w:szCs w:val="22"/>
        </w:rPr>
        <w:t xml:space="preserve"> </w:t>
      </w:r>
      <w:r>
        <w:rPr>
          <w:rFonts w:cs="Calibri" w:ascii="Calibri" w:hAnsi="Calibri"/>
          <w:sz w:val="22"/>
          <w:szCs w:val="22"/>
        </w:rPr>
        <w:t xml:space="preserve">16. 6. pontját akként módosítja, hogy a Farkas Károly utcai tornacsarnokot a Szombathely Sportközpont és Sportiskola Nonprofit Kft. – figyelemmel az előterjesztésben részletezett körülményekre - változatlan feltételekkel 2023. március 31. napjáig üzemelte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 xml:space="preserve">    </w:t>
        <w:tab/>
        <w:tab/>
      </w:r>
      <w:r>
        <w:rPr>
          <w:rFonts w:cs="Calibri" w:ascii="Calibri" w:hAnsi="Calibri"/>
          <w:sz w:val="22"/>
          <w:szCs w:val="22"/>
        </w:rPr>
        <w:t>Dr. Nemény András polgármester</w:t>
      </w:r>
    </w:p>
    <w:p>
      <w:pPr>
        <w:pStyle w:val="Normal"/>
        <w:tabs>
          <w:tab w:val="clear" w:pos="708"/>
          <w:tab w:val="left" w:pos="284" w:leader="none"/>
        </w:tabs>
        <w:ind w:left="567" w:hanging="0"/>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ind w:left="567" w:hanging="0"/>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ind w:left="567" w:hanging="0"/>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567" w:firstLine="8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tabs>
          <w:tab w:val="clear" w:pos="708"/>
          <w:tab w:val="left" w:pos="284" w:leader="none"/>
        </w:tabs>
        <w:ind w:left="567" w:firstLine="850"/>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284" w:leader="none"/>
        </w:tabs>
        <w:ind w:left="2124" w:hanging="0"/>
        <w:jc w:val="both"/>
        <w:rPr>
          <w:rFonts w:ascii="Calibri" w:hAnsi="Calibri" w:cs="Calibri"/>
          <w:sz w:val="22"/>
          <w:szCs w:val="22"/>
        </w:rPr>
      </w:pPr>
      <w:r>
        <w:rPr>
          <w:rFonts w:cs="Calibri" w:ascii="Calibri" w:hAnsi="Calibri"/>
          <w:sz w:val="22"/>
          <w:szCs w:val="22"/>
        </w:rPr>
        <w:t>Kovács Cecília, a Szombathelyi Sportközpont és Sportiskola Nonprofit Kft. ügyvezetőj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tab/>
      </w:r>
      <w:r>
        <w:rPr>
          <w:rFonts w:cs="Calibri" w:ascii="Calibri" w:hAnsi="Calibri"/>
          <w:sz w:val="22"/>
          <w:szCs w:val="22"/>
        </w:rPr>
        <w:t>azonnal</w:t>
      </w:r>
    </w:p>
    <w:p>
      <w:pPr>
        <w:pStyle w:val="Normal"/>
        <w:ind w:left="705" w:hanging="0"/>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r. Nemény András polgármester</w:t>
      </w:r>
      <w:r>
        <w:rPr>
          <w:rFonts w:cs="Calibri" w:ascii="Calibri" w:hAnsi="Calibri"/>
          <w:sz w:val="22"/>
          <w:szCs w:val="22"/>
        </w:rPr>
        <w:t>: Azt már tudjuk, hogy ki intézte, reméljük lesz, aki örül is neki. Tizenötös számú napirendi pontun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705" w:hanging="705"/>
        <w:jc w:val="both"/>
        <w:rPr>
          <w:rFonts w:ascii="Calibri" w:hAnsi="Calibri" w:cs="Calibri"/>
          <w:b/>
          <w:b/>
          <w:i/>
          <w:i/>
          <w:iCs/>
          <w:color w:val="000000"/>
          <w:sz w:val="22"/>
          <w:szCs w:val="22"/>
        </w:rPr>
      </w:pPr>
      <w:r>
        <w:rPr>
          <w:rFonts w:cs="Calibri" w:ascii="Calibri" w:hAnsi="Calibri"/>
          <w:b/>
          <w:i/>
          <w:iCs/>
          <w:sz w:val="22"/>
          <w:szCs w:val="22"/>
        </w:rPr>
        <w:t>15./</w:t>
        <w:tab/>
        <w:t>Javaslat Szombathely Megyei Jogú Város Önkormányzata Nemek Közötti Esélyegyenlőségi Tervének elfogadására</w:t>
      </w:r>
      <w:r>
        <w:rPr>
          <w:rFonts w:cs="Calibri" w:ascii="Calibri" w:hAnsi="Calibri"/>
          <w:i/>
          <w:iCs/>
          <w:sz w:val="22"/>
          <w:szCs w:val="22"/>
        </w:rPr>
        <w:t xml:space="preserve"> </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jc w:val="both"/>
        <w:rPr>
          <w:rFonts w:ascii="Calibri" w:hAnsi="Calibri" w:cs="Calibri"/>
          <w:i/>
          <w:i/>
          <w:iCs/>
          <w:sz w:val="22"/>
          <w:szCs w:val="22"/>
        </w:rPr>
      </w:pPr>
      <w:r>
        <w:rPr>
          <w:rFonts w:cs="Calibri" w:ascii="Calibri" w:hAnsi="Calibri"/>
          <w:i/>
          <w:iCs/>
          <w:sz w:val="22"/>
          <w:szCs w:val="22"/>
        </w:rPr>
        <w:tab/>
        <w:tab/>
        <w:tab/>
        <w:t xml:space="preserve"> Dr. László Győző alpolgármeste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iCs/>
          <w:sz w:val="22"/>
          <w:szCs w:val="22"/>
          <w:u w:val="single"/>
        </w:rPr>
        <w:t>Dr. Nemény András polgármester</w:t>
      </w:r>
      <w:r>
        <w:rPr>
          <w:rFonts w:cs="Calibri" w:ascii="Calibri" w:hAnsi="Calibri"/>
          <w:iCs/>
          <w:sz w:val="22"/>
          <w:szCs w:val="22"/>
        </w:rPr>
        <w:t xml:space="preserve">: Illés Károly?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szCs w:val="22"/>
          <w:u w:val="single"/>
        </w:rPr>
        <w:t>Mikrofon nélkül valaki</w:t>
      </w:r>
      <w:r>
        <w:rPr>
          <w:rFonts w:cs="Calibri" w:ascii="Calibri" w:hAnsi="Calibri"/>
          <w:iCs/>
          <w:sz w:val="22"/>
          <w:szCs w:val="22"/>
        </w:rPr>
        <w:t>: Inkább szavazzunk.</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szCs w:val="22"/>
          <w:u w:val="single"/>
        </w:rPr>
        <w:t xml:space="preserve">Mikrofon nélkül </w:t>
      </w:r>
      <w:r>
        <w:rPr>
          <w:rFonts w:cs="Calibri" w:ascii="Calibri" w:hAnsi="Calibri"/>
          <w:b/>
          <w:sz w:val="22"/>
          <w:u w:val="single"/>
        </w:rPr>
        <w:t>Illés Károly városi képviselő, frakcióvezető</w:t>
      </w:r>
      <w:r>
        <w:rPr>
          <w:rFonts w:cs="Calibri" w:ascii="Calibri" w:hAnsi="Calibri"/>
          <w:sz w:val="22"/>
        </w:rPr>
        <w:t>: Kétharmad a hölgyek, és egyharmad a férfiak. Diszkriminálva vagyunk.</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szCs w:val="22"/>
          <w:u w:val="single"/>
        </w:rPr>
        <w:t xml:space="preserve">Mikrofon nélkül </w:t>
      </w:r>
      <w:r>
        <w:rPr>
          <w:rFonts w:cs="Calibri" w:ascii="Calibri" w:hAnsi="Calibri"/>
          <w:b/>
          <w:sz w:val="22"/>
          <w:u w:val="single"/>
        </w:rPr>
        <w:t>Dr. Horváth Attila alpolgármester</w:t>
      </w:r>
      <w:r>
        <w:rPr>
          <w:rFonts w:cs="Calibri" w:ascii="Calibri" w:hAnsi="Calibri"/>
          <w:sz w:val="22"/>
        </w:rPr>
        <w:t>: Ez a férfiakról szó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többen beszéln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Jelentkezőt nem látok. Ha valaki szót akar, a vita már le van zárva, ez már csak egy ilyen kedves beszélgetés. A testületben lehetne növelni az arányt, de ők a pártok által delegált, és a választók által megszavazott képviselők. Nem mondtam, hogy le akarok mondani, és nemátalakító műtétre sem gondoltam.  Milyen sietős lett az elnök úrnak hírtelen. Alaposan jól kitárgyaljunk mindent, ez a demokrácia helyszíne. Régen ilyen sokáig tartott a közgyűlés. Szavazunk. Nemek közötti esélyegyenlőség.</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453/2022. (XII.8)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sz w:val="22"/>
          <w:szCs w:val="22"/>
        </w:rPr>
      </w:pPr>
      <w:r>
        <w:rPr>
          <w:rFonts w:cs="Calibri" w:ascii="Calibri" w:hAnsi="Calibri"/>
          <w:sz w:val="22"/>
          <w:szCs w:val="22"/>
        </w:rPr>
        <w:t xml:space="preserve">1. </w:t>
        <w:tab/>
        <w:t>Szombathely Megyei Jogú Város Közgyűlése a</w:t>
      </w:r>
      <w:r>
        <w:rPr>
          <w:rFonts w:cs="Calibri" w:ascii="Calibri" w:hAnsi="Calibri"/>
          <w:iCs/>
          <w:sz w:val="22"/>
          <w:szCs w:val="22"/>
        </w:rPr>
        <w:t xml:space="preserve"> „</w:t>
      </w:r>
      <w:r>
        <w:rPr>
          <w:rFonts w:cs="Calibri" w:ascii="Calibri" w:hAnsi="Calibri"/>
          <w:sz w:val="22"/>
          <w:szCs w:val="22"/>
        </w:rPr>
        <w:t>Javaslat Szombathely Megyei Jogú Város Önkormányzata Nemek Közötti Esélyegyenlőségi Tervének elfogadására”</w:t>
      </w:r>
      <w:r>
        <w:rPr>
          <w:rFonts w:cs="Calibri" w:ascii="Calibri" w:hAnsi="Calibri"/>
          <w:b/>
          <w:sz w:val="22"/>
          <w:szCs w:val="22"/>
        </w:rPr>
        <w:t xml:space="preserve"> </w:t>
      </w:r>
      <w:r>
        <w:rPr>
          <w:rFonts w:cs="Calibri" w:ascii="Calibri" w:hAnsi="Calibri"/>
          <w:sz w:val="22"/>
          <w:szCs w:val="22"/>
        </w:rPr>
        <w:t>című előterjesztést megtárgyalta, és a Nemek Közötti Esélyegyenlőségi Tervet az előterjesztés melléklete szerinti tartalommal elfogadja.</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Szombathely Megyei Jogú Város Közgyűlése felkéri Szombathely Megyei Jogú Város Önkormányzata által létrehozott és fenntartott költségvetési intézmények, többségi tulajdonú gazdasági társaságok vezetőit, hogy az 1. pont szerint elfogadott Esélyegyenlőségi Terv keretei között készítsék el az általuk vezetett szervezetek Nemek Közötti Esélyegyenlőségi Tervét, és az ahhoz kapcsolódó intézkedési tervet.</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ind w:left="1418" w:hanging="0"/>
        <w:jc w:val="both"/>
        <w:rPr/>
      </w:pPr>
      <w:r>
        <w:rPr>
          <w:rFonts w:cs="Calibri" w:ascii="Calibri" w:hAnsi="Calibri"/>
          <w:sz w:val="22"/>
          <w:szCs w:val="22"/>
        </w:rPr>
        <w:t>Költségvetési intézmények, többségi tulajdonú gazdasági társaságok vezető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jc w:val="both"/>
        <w:rPr>
          <w:rFonts w:ascii="Calibri" w:hAnsi="Calibri" w:cs="Calibri"/>
          <w:sz w:val="22"/>
          <w:szCs w:val="22"/>
        </w:rPr>
      </w:pPr>
      <w:r>
        <w:rPr>
          <w:rFonts w:cs="Calibri" w:ascii="Calibri" w:hAnsi="Calibri"/>
          <w:sz w:val="22"/>
          <w:szCs w:val="22"/>
        </w:rPr>
        <w:tab/>
        <w:tab/>
        <w:t>2023. január 31.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gy nagy igen a nemek közötti egyenlőségre. Határozati javaslatunk a következő napirendi pontnál majd mindjárt szavazunk róla, de először megnyitom a tizenhatos számú napirendi pontunkat.</w:t>
      </w:r>
    </w:p>
    <w:p>
      <w:pPr>
        <w:pStyle w:val="Normal"/>
        <w:ind w:left="705" w:hanging="705"/>
        <w:rPr>
          <w:rFonts w:ascii="Calibri" w:hAnsi="Calibri" w:cs="Calibri"/>
          <w:b/>
          <w:b/>
          <w:i/>
          <w:i/>
          <w:iCs/>
          <w:sz w:val="22"/>
          <w:szCs w:val="22"/>
        </w:rPr>
      </w:pPr>
      <w:r>
        <w:rPr>
          <w:rFonts w:cs="Calibri" w:ascii="Calibri" w:hAnsi="Calibri"/>
          <w:b/>
          <w:i/>
          <w:iCs/>
          <w:sz w:val="22"/>
          <w:szCs w:val="22"/>
        </w:rPr>
      </w:r>
    </w:p>
    <w:p>
      <w:pPr>
        <w:pStyle w:val="Normal"/>
        <w:ind w:left="705" w:hanging="705"/>
        <w:rPr>
          <w:rFonts w:ascii="Calibri" w:hAnsi="Calibri" w:cs="Calibri"/>
          <w:b/>
          <w:b/>
          <w:i/>
          <w:i/>
          <w:iCs/>
          <w:sz w:val="22"/>
          <w:szCs w:val="22"/>
        </w:rPr>
      </w:pPr>
      <w:r>
        <w:rPr>
          <w:rFonts w:cs="Calibri" w:ascii="Calibri" w:hAnsi="Calibri"/>
          <w:b/>
          <w:i/>
          <w:iCs/>
          <w:sz w:val="22"/>
          <w:szCs w:val="22"/>
        </w:rPr>
      </w:r>
    </w:p>
    <w:p>
      <w:pPr>
        <w:pStyle w:val="Normal"/>
        <w:ind w:left="705" w:hanging="705"/>
        <w:rPr>
          <w:rFonts w:ascii="Calibri" w:hAnsi="Calibri" w:cs="Calibri"/>
          <w:b/>
          <w:b/>
          <w:bCs w:val="false"/>
          <w:i/>
          <w:i/>
          <w:iCs/>
          <w:sz w:val="22"/>
          <w:szCs w:val="22"/>
        </w:rPr>
      </w:pPr>
      <w:r>
        <w:rPr>
          <w:rFonts w:cs="Calibri" w:ascii="Calibri" w:hAnsi="Calibri"/>
          <w:b/>
          <w:i/>
          <w:iCs/>
          <w:sz w:val="22"/>
          <w:szCs w:val="22"/>
        </w:rPr>
        <w:t>16./</w:t>
      </w:r>
      <w:r>
        <w:rPr>
          <w:b/>
          <w:i/>
          <w:iCs/>
        </w:rPr>
        <w:tab/>
      </w:r>
      <w:r>
        <w:rPr>
          <w:rFonts w:cs="Calibri" w:ascii="Calibri" w:hAnsi="Calibri"/>
          <w:b/>
          <w:i/>
          <w:iCs/>
          <w:sz w:val="22"/>
          <w:szCs w:val="22"/>
        </w:rPr>
        <w:t>Javaslat háziorvosi praxissal kapcsolatos döntés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iCs/>
          <w:sz w:val="22"/>
          <w:szCs w:val="22"/>
        </w:rPr>
        <w:tab/>
      </w:r>
      <w:r>
        <w:rPr>
          <w:rFonts w:cs="Calibri" w:ascii="Calibri" w:hAnsi="Calibri"/>
          <w:b/>
          <w:i/>
          <w:iCs/>
          <w:sz w:val="22"/>
          <w:szCs w:val="22"/>
          <w:u w:val="single"/>
        </w:rPr>
        <w:t>Előadók:</w:t>
      </w:r>
      <w:r>
        <w:rPr>
          <w:rFonts w:cs="Calibri" w:ascii="Calibri" w:hAnsi="Calibri"/>
          <w:i/>
          <w:iCs/>
          <w:sz w:val="22"/>
          <w:szCs w:val="22"/>
        </w:rPr>
        <w:t xml:space="preserve">        </w:t>
        <w:tab/>
        <w:t xml:space="preserve"> Dr. Nemény András polgármester</w:t>
      </w:r>
    </w:p>
    <w:p>
      <w:pPr>
        <w:pStyle w:val="Normal"/>
        <w:ind w:left="705" w:hanging="0"/>
        <w:jc w:val="both"/>
        <w:rPr>
          <w:rFonts w:ascii="Calibri" w:hAnsi="Calibri" w:cs="Calibri"/>
          <w:bCs w:val="false"/>
          <w:i/>
          <w:i/>
          <w:iCs/>
          <w:sz w:val="22"/>
          <w:szCs w:val="22"/>
        </w:rPr>
      </w:pPr>
      <w:r>
        <w:rPr>
          <w:rFonts w:cs="Calibri" w:ascii="Calibri" w:hAnsi="Calibri"/>
          <w:b/>
          <w:i/>
          <w:iCs/>
          <w:sz w:val="22"/>
          <w:szCs w:val="22"/>
          <w:u w:val="single"/>
        </w:rPr>
        <w:tab/>
      </w:r>
      <w:r>
        <w:rPr>
          <w:rFonts w:cs="Calibri" w:ascii="Calibri" w:hAnsi="Calibri"/>
          <w:i/>
          <w:iCs/>
          <w:sz w:val="22"/>
          <w:szCs w:val="22"/>
        </w:rPr>
        <w:tab/>
        <w:tab/>
        <w:t xml:space="preserve"> Dr. László Győző alpolgármester</w:t>
      </w:r>
    </w:p>
    <w:p>
      <w:pPr>
        <w:pStyle w:val="Normal"/>
        <w:ind w:left="705" w:hanging="0"/>
        <w:jc w:val="both"/>
        <w:rPr>
          <w:rFonts w:ascii="Calibri" w:hAnsi="Calibri" w:cs="Calibri"/>
          <w:bCs w:val="false"/>
          <w:i/>
          <w:i/>
          <w:iCs/>
          <w:sz w:val="22"/>
          <w:szCs w:val="22"/>
        </w:rPr>
      </w:pPr>
      <w:r>
        <w:rPr>
          <w:rFonts w:cs="Calibri" w:ascii="Calibri" w:hAnsi="Calibri"/>
          <w:b/>
          <w:i/>
          <w:iCs/>
          <w:sz w:val="22"/>
          <w:szCs w:val="22"/>
          <w:u w:val="single"/>
        </w:rPr>
        <w:t>Meghívott:</w:t>
      </w:r>
      <w:r>
        <w:rPr>
          <w:rFonts w:cs="Calibri" w:ascii="Calibri" w:hAnsi="Calibri"/>
          <w:i/>
          <w:iCs/>
          <w:sz w:val="22"/>
          <w:szCs w:val="22"/>
        </w:rPr>
        <w:tab/>
        <w:t xml:space="preserve"> Vigné Horváth Ilona, a Szombathelyi GESZ igazgatója</w:t>
      </w:r>
    </w:p>
    <w:p>
      <w:pPr>
        <w:pStyle w:val="Normal"/>
        <w:ind w:left="705" w:hanging="0"/>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Jelentkezőt nem látok. A vitát lezárom. Szavazunk most.</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shd w:fill="FFFFFF" w:val="clear"/>
        </w:rPr>
        <w:t>454/2022. (XII.8.)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4"/>
        </w:numPr>
        <w:ind w:left="426" w:hanging="426"/>
        <w:rPr>
          <w:rFonts w:ascii="Calibri" w:hAnsi="Calibri" w:cs="Calibri"/>
          <w:b w:val="false"/>
          <w:b w:val="false"/>
          <w:sz w:val="22"/>
          <w:szCs w:val="22"/>
          <w:u w:val="none"/>
        </w:rPr>
      </w:pPr>
      <w:r>
        <w:rPr>
          <w:rFonts w:cs="Calibri" w:ascii="Calibri" w:hAnsi="Calibri"/>
          <w:b w:val="false"/>
          <w:sz w:val="22"/>
          <w:szCs w:val="22"/>
          <w:u w:val="none"/>
        </w:rPr>
        <w:t>Szombathely Megyei Jogú Város Közgyűlése egyetért azzal, hogy a Szombathely, Jáki út 35. szám alatti 7. számú felnőtt háziorvosi körzetben a háziorvosi feladatokat – az Országos Kórházi Főigazgatóság és a Magyar Orvosi Kamara támogató véleménye esetén - Dr. Kis Zsolt helyett Dr. Szlivka János (mint a POLYMED 2003 Bt. praxisjoggal rendelkező alkalmazottja) lássa el 2023. március 1. napjától.</w:t>
      </w:r>
    </w:p>
    <w:p>
      <w:pPr>
        <w:pStyle w:val="TextBody"/>
        <w:ind w:left="426"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numPr>
          <w:ilvl w:val="0"/>
          <w:numId w:val="4"/>
        </w:numPr>
        <w:ind w:left="426" w:hanging="426"/>
        <w:rPr>
          <w:rFonts w:ascii="Calibri" w:hAnsi="Calibri" w:cs="Calibri"/>
          <w:b w:val="false"/>
          <w:b w:val="false"/>
          <w:sz w:val="22"/>
          <w:szCs w:val="22"/>
          <w:u w:val="none"/>
        </w:rPr>
      </w:pPr>
      <w:r>
        <w:rPr>
          <w:rFonts w:cs="Calibri" w:ascii="Calibri" w:hAnsi="Calibri"/>
          <w:b w:val="false"/>
          <w:sz w:val="22"/>
          <w:szCs w:val="22"/>
          <w:u w:val="none"/>
        </w:rPr>
        <w:t xml:space="preserve">A Közgyűlés felhatalmazza a polgármestert, valamint a Szombathelyi Egészségügyi és Kulturális Intézmények Gazdasági Ellátó Szervezetének igazgatóját a Dr. Kis Zsolttal kötendő megállapodás, valamint a Dr. Szlivka Jánossal kötendő előszerződés és a feladat-ellátási szerződés aláírására. </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t>Felelős:</w:t>
        <w:tab/>
        <w:tab/>
        <w:tab/>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Dr. Károlyi Ákos jegyző</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a végrehajtás előkészítéséért: </w:t>
      </w:r>
    </w:p>
    <w:p>
      <w:pPr>
        <w:pStyle w:val="Normal"/>
        <w:tabs>
          <w:tab w:val="clear" w:pos="708"/>
          <w:tab w:val="left" w:pos="284" w:leader="none"/>
        </w:tabs>
        <w:ind w:left="2127" w:hanging="144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 xml:space="preserve">               azonnal /az 1. pont vonatkozásában/</w:t>
      </w:r>
    </w:p>
    <w:p>
      <w:pPr>
        <w:pStyle w:val="Normal"/>
        <w:jc w:val="both"/>
        <w:rPr>
          <w:rFonts w:ascii="Calibri" w:hAnsi="Calibri" w:cs="Calibri"/>
          <w:sz w:val="22"/>
          <w:szCs w:val="22"/>
        </w:rPr>
      </w:pPr>
      <w:r>
        <w:rPr>
          <w:rFonts w:cs="Calibri" w:ascii="Calibri" w:hAnsi="Calibri"/>
          <w:sz w:val="22"/>
          <w:szCs w:val="22"/>
        </w:rPr>
        <w:tab/>
        <w:tab/>
        <w:tab/>
        <w:t>2023. február 28. /a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Rátérünk a tizenhetes számú napirendi pontunk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i/>
          <w:i/>
          <w:iCs/>
          <w:sz w:val="22"/>
          <w:szCs w:val="22"/>
        </w:rPr>
      </w:pPr>
      <w:r>
        <w:rPr>
          <w:rFonts w:cs="Calibri" w:ascii="Calibri" w:hAnsi="Calibri"/>
          <w:b/>
          <w:i/>
          <w:iCs/>
          <w:sz w:val="22"/>
          <w:szCs w:val="22"/>
        </w:rPr>
        <w:t>17./</w:t>
        <w:tab/>
        <w:t>Javaslat 2023. évi belső ellenőrzési tervek jóváhagyására</w:t>
      </w:r>
    </w:p>
    <w:p>
      <w:pPr>
        <w:pStyle w:val="Normal"/>
        <w:tabs>
          <w:tab w:val="clear" w:pos="708"/>
          <w:tab w:val="left" w:pos="709" w:leader="none"/>
        </w:tabs>
        <w:ind w:left="705" w:hanging="0"/>
        <w:jc w:val="both"/>
        <w:rPr>
          <w:rFonts w:ascii="Calibri" w:hAnsi="Calibri" w:cs="Calibri"/>
          <w:bCs w:val="false"/>
          <w:i/>
          <w:i/>
          <w:iCs/>
          <w:sz w:val="22"/>
          <w:szCs w:val="22"/>
        </w:rPr>
      </w:pPr>
      <w:r>
        <w:rPr>
          <w:rFonts w:cs="Calibri" w:ascii="Calibri" w:hAnsi="Calibri"/>
          <w:b/>
          <w:i/>
          <w:iCs/>
          <w:sz w:val="22"/>
          <w:szCs w:val="22"/>
          <w:u w:val="single"/>
        </w:rPr>
        <w:t>Előadó:</w:t>
      </w:r>
      <w:r>
        <w:rPr>
          <w:rFonts w:cs="Calibri" w:ascii="Calibri" w:hAnsi="Calibri"/>
          <w:i/>
          <w:iCs/>
          <w:sz w:val="22"/>
          <w:szCs w:val="22"/>
        </w:rPr>
        <w:tab/>
        <w:tab/>
        <w:t>Dr. Károlyi Ákos jegyző</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tt egy prezentációval készültünk. Most eltekintünk tőle. Inkább szavazunk. három határozati javaslat. Szavazhatunk-e egyben? Akkor egyben szavazunk róluk. Törvényesen is le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Három napirendről, ami vissza van mé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Meg a januári közgyűlésről is. Szavazunk.</w:t>
      </w:r>
    </w:p>
    <w:p>
      <w:pPr>
        <w:pStyle w:val="Normal"/>
        <w:jc w:val="both"/>
        <w:rPr>
          <w:rFonts w:ascii="Calibri" w:hAnsi="Calibri" w:cs="Calibri"/>
          <w:b/>
          <w:b/>
          <w:sz w:val="22"/>
          <w:u w:val="single"/>
        </w:rPr>
      </w:pPr>
      <w:r>
        <w:rPr>
          <w:rFonts w:cs="Calibri" w:ascii="Calibri" w:hAnsi="Calibri"/>
          <w:sz w:val="22"/>
        </w:rPr>
        <w:t>Megállapítom, hogy a testület 21 egyhangú igen szavazattal elfogadta ezt a javaslatot és következő határozatokat hozta:</w:t>
      </w:r>
    </w:p>
    <w:p>
      <w:pPr>
        <w:pStyle w:val="Normal"/>
        <w:jc w:val="center"/>
        <w:rPr>
          <w:rFonts w:ascii="Calibri" w:hAnsi="Calibri" w:cs="Calibri"/>
          <w:b/>
          <w:b/>
          <w:sz w:val="22"/>
          <w:szCs w:val="22"/>
          <w:u w:val="single"/>
        </w:rPr>
      </w:pPr>
      <w:r>
        <w:rPr>
          <w:rFonts w:cs="Calibri" w:ascii="Calibri" w:hAnsi="Calibri"/>
          <w:b/>
          <w:sz w:val="22"/>
          <w:szCs w:val="22"/>
          <w:u w:val="single"/>
        </w:rPr>
        <w:t>455/2022.(XII.8.)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t>Szombathely Megyei Jogú Város Közgyűlése a Magyarország helyi önkormányzatairól szóló 2011. évi CLXXXIX. törvény 119. § (5) bekezdése alapján Szombathely Megyei Jogú Város Önkormányzata 2023. évi belső ellenőrzési tervét az előterjesztés 5. számú melléklete szerinti tartalommal jóváhagy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 xml:space="preserve">      </w:t>
        <w:tab/>
        <w:t xml:space="preserve"> </w:t>
      </w:r>
      <w:r>
        <w:rPr>
          <w:rFonts w:cs="Calibri" w:ascii="Calibri" w:hAnsi="Calibri"/>
          <w:sz w:val="22"/>
          <w:szCs w:val="22"/>
        </w:rPr>
        <w:t>Dr. Károlyi Ákos jegyző</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ab/>
        <w:t xml:space="preserve">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 Andorné Fodor Ágnes belső ellenőrzési vezető/</w:t>
      </w:r>
    </w:p>
    <w:p>
      <w:pPr>
        <w:pStyle w:val="Normal"/>
        <w:tabs>
          <w:tab w:val="clear" w:pos="708"/>
          <w:tab w:val="left" w:pos="1418" w:leader="none"/>
        </w:tabs>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Végrehajtásra 2023. december 31.</w:t>
      </w:r>
    </w:p>
    <w:p>
      <w:pPr>
        <w:pStyle w:val="Normal"/>
        <w:jc w:val="both"/>
        <w:rPr>
          <w:rFonts w:ascii="Calibri" w:hAnsi="Calibri" w:cs="Calibri"/>
          <w:bCs w:val="false"/>
          <w:sz w:val="22"/>
          <w:szCs w:val="22"/>
        </w:rPr>
      </w:pPr>
      <w:r>
        <w:rPr>
          <w:rFonts w:cs="Calibri" w:ascii="Calibri" w:hAnsi="Calibri"/>
          <w:sz w:val="22"/>
          <w:szCs w:val="22"/>
        </w:rPr>
        <w:tab/>
        <w:t xml:space="preserve">       </w:t>
        <w:tab/>
        <w:t>Beszámolásra 2024. április 30.</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456/2022.(XII.8.) Kgy. számú határozat</w:t>
      </w:r>
    </w:p>
    <w:p>
      <w:pPr>
        <w:pStyle w:val="Normal"/>
        <w:tabs>
          <w:tab w:val="clear" w:pos="708"/>
          <w:tab w:val="left" w:pos="6521"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t>Szombathely Megyei Jogú Város Közgyűlése a költségvetési szervek belső kontrollrendszeréről és belső ellenőrzéséről szóló 370/2011. (XII. 31.) Korm. rendelet 32. § (4) bekezdése alapján Szombathely Megyei Jogú Város Önkormányzata költségvetési intézményeinek 2023. évi fenntartó általi ellenőrzési tervét az előterjesztés 6. számú melléklete szerinti tartalommal jóváhagyja.</w:t>
      </w:r>
    </w:p>
    <w:p>
      <w:pPr>
        <w:pStyle w:val="Normal"/>
        <w:numPr>
          <w:ilvl w:val="0"/>
          <w:numId w:val="0"/>
        </w:numPr>
        <w:spacing w:before="240" w:after="0"/>
        <w:outlineLvl w:val="4"/>
        <w:rPr>
          <w:rFonts w:ascii="Calibri" w:hAnsi="Calibri" w:cs="Calibri"/>
          <w:bCs w:val="false"/>
          <w:iCs/>
          <w:sz w:val="22"/>
          <w:szCs w:val="22"/>
        </w:rPr>
      </w:pPr>
      <w:r>
        <w:rPr>
          <w:rFonts w:cs="Calibri" w:ascii="Calibri" w:hAnsi="Calibri"/>
          <w:b/>
          <w:iCs/>
          <w:sz w:val="22"/>
          <w:szCs w:val="22"/>
          <w:u w:val="single"/>
        </w:rPr>
        <w:t>Felelős:</w:t>
      </w:r>
      <w:r>
        <w:rPr>
          <w:rFonts w:cs="Calibri" w:ascii="Calibri" w:hAnsi="Calibri"/>
          <w:b/>
          <w:i/>
          <w:iCs/>
          <w:sz w:val="22"/>
          <w:szCs w:val="22"/>
        </w:rPr>
        <w:t xml:space="preserve">     </w:t>
        <w:tab/>
      </w:r>
      <w:r>
        <w:rPr>
          <w:rFonts w:cs="Calibri" w:ascii="Calibri" w:hAnsi="Calibri"/>
          <w:iCs/>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r. Andorné Fodor Ágnes belső ellenőrzési vezető/</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Végrehajtásra 2023. december 31.</w:t>
      </w:r>
    </w:p>
    <w:p>
      <w:pPr>
        <w:pStyle w:val="Normal"/>
        <w:tabs>
          <w:tab w:val="clear" w:pos="708"/>
          <w:tab w:val="left" w:pos="1134" w:leader="none"/>
        </w:tabs>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ab/>
        <w:t>Beszámolásra 2024.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457/2022. (XII.8.)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zombathely Megyei Jogú Város Közgyűlése a Magyarország helyi önkormányzatairól szóló 2011. évi CLXXXIX. törvény 119. § (5) bekezdése, valamint a költségvetési szervek </w:t>
      </w:r>
      <w:r>
        <w:rPr>
          <w:sz w:val="22"/>
          <w:szCs w:val="22"/>
        </w:rPr>
        <w:t>belső</w:t>
      </w:r>
      <w:r>
        <w:rPr>
          <w:rFonts w:cs="Calibri" w:ascii="Calibri" w:hAnsi="Calibri"/>
          <w:sz w:val="22"/>
          <w:szCs w:val="22"/>
        </w:rPr>
        <w:t xml:space="preserve"> kontrollrendszeréről és belső ellenőrzéséről szóló 370/2011. (XII. 31.) Korm. rendelet 32. § (4) bekezdése alapjá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851" w:hanging="425"/>
        <w:jc w:val="both"/>
        <w:rPr>
          <w:rFonts w:ascii="Calibri" w:hAnsi="Calibri" w:cs="Calibri"/>
          <w:sz w:val="22"/>
          <w:szCs w:val="22"/>
        </w:rPr>
      </w:pPr>
      <w:r>
        <w:rPr>
          <w:rFonts w:cs="Calibri" w:ascii="Calibri" w:hAnsi="Calibri"/>
          <w:sz w:val="22"/>
          <w:szCs w:val="22"/>
        </w:rPr>
        <w:t>a Szombathelyi Köznevelési GAMESZ 2023. évre vonatkozó belső ellenőrzési tervét (annak részeként az önkormányzati fenntartású óvodákban tervezett ellenőrzéseket) az előterjesztés 10. számú melléklete szerinti,</w:t>
      </w:r>
    </w:p>
    <w:p>
      <w:pPr>
        <w:pStyle w:val="Normal"/>
        <w:tabs>
          <w:tab w:val="clear" w:pos="708"/>
          <w:tab w:val="left" w:pos="6521" w:leader="none"/>
        </w:tabs>
        <w:ind w:left="851" w:firstLine="426"/>
        <w:jc w:val="both"/>
        <w:rPr>
          <w:rFonts w:ascii="Calibri" w:hAnsi="Calibri" w:cs="Calibri"/>
          <w:sz w:val="22"/>
          <w:szCs w:val="22"/>
        </w:rPr>
      </w:pPr>
      <w:r>
        <w:rPr>
          <w:rFonts w:cs="Calibri" w:ascii="Calibri" w:hAnsi="Calibri"/>
          <w:sz w:val="22"/>
          <w:szCs w:val="22"/>
        </w:rPr>
      </w:r>
    </w:p>
    <w:p>
      <w:pPr>
        <w:pStyle w:val="Normal"/>
        <w:numPr>
          <w:ilvl w:val="0"/>
          <w:numId w:val="11"/>
        </w:numPr>
        <w:ind w:left="851" w:hanging="425"/>
        <w:jc w:val="both"/>
        <w:rPr>
          <w:rFonts w:ascii="Calibri" w:hAnsi="Calibri" w:cs="Calibri"/>
          <w:sz w:val="22"/>
          <w:szCs w:val="22"/>
        </w:rPr>
      </w:pPr>
      <w:r>
        <w:rPr>
          <w:rFonts w:cs="Calibri" w:ascii="Calibri" w:hAnsi="Calibri"/>
          <w:sz w:val="22"/>
          <w:szCs w:val="22"/>
        </w:rPr>
        <w:t>a Szombathelyi Egészségügyi és Kulturális GESZ 2023. évre vonatkozó belső ellenőrzési tervét (annak részeként a Mesebolt Bábszínházban, a Savaria Szimfonikus Zenekarnál, a Berzsenyi Dániel Megyei Hatókörű Városi Könyvtárban, a Szombathely Városi Vásárcsarnoknál valamint a Savaria Megyei Hatókörű Városi Múzeumnál tervezett ellenőrzéseket) az előterjesztés 11. számú melléklete szerinti,</w:t>
      </w:r>
    </w:p>
    <w:p>
      <w:pPr>
        <w:pStyle w:val="Normal"/>
        <w:tabs>
          <w:tab w:val="clear" w:pos="708"/>
          <w:tab w:val="left" w:pos="6521"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709" w:leader="none"/>
          <w:tab w:val="left" w:pos="6521" w:leader="none"/>
        </w:tabs>
        <w:ind w:left="851" w:hanging="425"/>
        <w:jc w:val="both"/>
        <w:rPr>
          <w:rFonts w:ascii="Calibri" w:hAnsi="Calibri" w:cs="Calibri"/>
          <w:sz w:val="22"/>
          <w:szCs w:val="22"/>
        </w:rPr>
      </w:pPr>
      <w:r>
        <w:rPr>
          <w:rFonts w:cs="Calibri" w:ascii="Calibri" w:hAnsi="Calibri"/>
          <w:sz w:val="22"/>
          <w:szCs w:val="22"/>
        </w:rPr>
        <w:t>a Szombathelyi Egyesített Bölcsődei Intézmény 2023. évre vonatkozó belső ellenőrzési tervét az előterjesztés 12. számú melléklete szerinti,</w:t>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r>
    </w:p>
    <w:p>
      <w:pPr>
        <w:pStyle w:val="Normal"/>
        <w:numPr>
          <w:ilvl w:val="0"/>
          <w:numId w:val="11"/>
        </w:numPr>
        <w:ind w:left="851" w:hanging="425"/>
        <w:jc w:val="both"/>
        <w:rPr>
          <w:rFonts w:ascii="Calibri" w:hAnsi="Calibri" w:cs="Calibri"/>
          <w:sz w:val="22"/>
          <w:szCs w:val="22"/>
        </w:rPr>
      </w:pPr>
      <w:r>
        <w:rPr>
          <w:rFonts w:cs="Calibri" w:ascii="Calibri" w:hAnsi="Calibri"/>
          <w:sz w:val="22"/>
          <w:szCs w:val="22"/>
        </w:rPr>
        <w:t>a Pálos Károly Szociális Szolgáltató Központ és Gyermekjóléti Szolgálat 2023. évre vonatkozó belső ellenőrzési tervét az előterjesztés 13. számú melléklete szerinti</w:t>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rtalommal jóváhagy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9" w:firstLine="709"/>
        <w:rPr>
          <w:rFonts w:ascii="Calibri" w:hAnsi="Calibri" w:cs="Calibri"/>
          <w:sz w:val="22"/>
          <w:szCs w:val="22"/>
        </w:rPr>
      </w:pPr>
      <w:r>
        <w:rPr>
          <w:rFonts w:cs="Calibri" w:ascii="Calibri" w:hAnsi="Calibri"/>
          <w:sz w:val="22"/>
          <w:szCs w:val="22"/>
        </w:rPr>
        <w:t>Dr. László Győző alpolgármester</w:t>
      </w:r>
    </w:p>
    <w:p>
      <w:pPr>
        <w:pStyle w:val="Normal"/>
        <w:ind w:left="709" w:firstLine="709"/>
        <w:rPr>
          <w:rFonts w:ascii="Calibri" w:hAnsi="Calibri" w:cs="Calibri"/>
          <w:sz w:val="22"/>
          <w:szCs w:val="22"/>
        </w:rPr>
      </w:pPr>
      <w:r>
        <w:rPr>
          <w:rFonts w:cs="Calibri" w:ascii="Calibri" w:hAnsi="Calibri"/>
          <w:sz w:val="22"/>
          <w:szCs w:val="22"/>
        </w:rPr>
        <w:t>Dr. Horváth Attila alpolgármester</w:t>
      </w:r>
    </w:p>
    <w:p>
      <w:pPr>
        <w:pStyle w:val="Normal"/>
        <w:ind w:left="709" w:firstLine="709"/>
        <w:rPr>
          <w:rFonts w:ascii="Calibri" w:hAnsi="Calibri" w:cs="Calibri"/>
          <w:sz w:val="22"/>
          <w:szCs w:val="22"/>
        </w:rPr>
      </w:pPr>
      <w:r>
        <w:rPr>
          <w:rFonts w:cs="Calibri" w:ascii="Calibri" w:hAnsi="Calibri"/>
          <w:sz w:val="22"/>
          <w:szCs w:val="22"/>
        </w:rPr>
        <w:t>Horvát Soma alpolgármester</w:t>
      </w:r>
    </w:p>
    <w:p>
      <w:pPr>
        <w:pStyle w:val="Normal"/>
        <w:ind w:left="709" w:firstLine="709"/>
        <w:rPr>
          <w:rFonts w:ascii="Calibri" w:hAnsi="Calibri" w:cs="Calibri"/>
          <w:sz w:val="22"/>
          <w:szCs w:val="22"/>
        </w:rPr>
      </w:pPr>
      <w:r>
        <w:rPr>
          <w:rFonts w:cs="Calibri" w:ascii="Calibri" w:hAnsi="Calibri"/>
          <w:sz w:val="22"/>
          <w:szCs w:val="22"/>
        </w:rPr>
        <w:t>Dr. Károlyi Ákos jegyző</w:t>
      </w:r>
    </w:p>
    <w:p>
      <w:pPr>
        <w:pStyle w:val="Normal"/>
        <w:ind w:left="709" w:firstLine="709"/>
        <w:rPr>
          <w:rFonts w:ascii="Calibri" w:hAnsi="Calibri" w:cs="Calibri"/>
          <w:sz w:val="22"/>
          <w:szCs w:val="22"/>
        </w:rPr>
      </w:pPr>
      <w:r>
        <w:rPr>
          <w:rFonts w:cs="Calibri" w:ascii="Calibri" w:hAnsi="Calibri"/>
          <w:sz w:val="22"/>
          <w:szCs w:val="22"/>
        </w:rPr>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Határidő: </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Áttérünk a tizennyolcas számú javasla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iCs/>
          <w:sz w:val="22"/>
          <w:szCs w:val="22"/>
        </w:rPr>
      </w:pPr>
      <w:r>
        <w:rPr>
          <w:rFonts w:cs="Calibri" w:ascii="Calibri" w:hAnsi="Calibri"/>
          <w:b/>
          <w:i/>
          <w:iCs/>
          <w:sz w:val="22"/>
          <w:szCs w:val="22"/>
        </w:rPr>
        <w:t>1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i/>
          <w:iCs/>
          <w:sz w:val="22"/>
          <w:szCs w:val="22"/>
        </w:rPr>
        <w:tab/>
      </w:r>
      <w:r>
        <w:rPr>
          <w:rFonts w:cs="Calibri" w:ascii="Calibri" w:hAnsi="Calibri"/>
          <w:b/>
          <w:i/>
          <w:iCs/>
          <w:sz w:val="22"/>
          <w:szCs w:val="22"/>
          <w:u w:val="single"/>
        </w:rPr>
        <w:t>Előadó:</w:t>
      </w:r>
      <w:r>
        <w:rPr>
          <w:rFonts w:cs="Calibri" w:ascii="Calibri" w:hAnsi="Calibri"/>
          <w:i/>
          <w:iCs/>
          <w:sz w:val="22"/>
          <w:szCs w:val="22"/>
        </w:rPr>
        <w:t xml:space="preserve">              Dr. Károlyi Ákos jegyző </w:t>
      </w:r>
    </w:p>
    <w:p>
      <w:pPr>
        <w:pStyle w:val="Normal"/>
        <w:tabs>
          <w:tab w:val="clear" w:pos="708"/>
          <w:tab w:val="left" w:pos="720" w:leader="none"/>
          <w:tab w:val="left" w:pos="1080" w:leader="none"/>
          <w:tab w:val="left" w:pos="2340" w:leader="none"/>
        </w:tabs>
        <w:ind w:left="900" w:hanging="90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oczka Tibo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Tisztelt Polgármester úr! Tisztelt Közgyűlés! A legutóbbi testületi ülésen a testület fölhatalmazta polgármester urat, vagy felkérte két levél megírására is. A beszámolóban látom a levelek elkészültek, és megkaphatták feltételezem ezt a levelet. Az egyiket a Főispán Úr kapta a Gyámhivatallal kapcsolatban, amelyben arra kérte a testület, illetve polgármester úr, hogy gondolja meg az átköltöztetését. A másikat pedig Hende Csaba országgyűlési képviselő úr kapta az ügyben, hogy a szolidaritási adó eltörlése ügyében intézkedjen. Ezeket a leveleket a beszámoló szerint november elején a hivatal elküldte. Azóta eltelt egy hónap. Azt szeretném kérdezni, érkezett-e válasz valahonn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Igen. A Főispán Úrtól érkezett válasz. Aminek a lényege az, hogy nagyon jó helyen van szerinte a Gyámhivatal az új helyszínen. Ezzel tudnám összefoglalni, mert könnyen megközelíthető, és mindenki, de ő legalábbis szereti. Ezt a választ kaptuk, nem kíván változtatni, ezt most lefordítom a mi nyelvünkre. De válaszolt. Szerintem, ez így korrekt.  Nekem mindig válaszolt eddig. Rendezvényeken nem nagyon találkozunk, mert mindig mást küld maga helyett, de a leveleinkre határidőben válaszol. A másik esetben ilyen választ nem kaptunk, meg semmilyet sem, még majd várjuk. Lehet, hogy a 30 nap az kevés volt ehhez, még nagyon dolgozik rajta az országgyűlési képviselő úr. Reméljük, januárban valami jó dologról tudunk beszámolni. Czeglédy Csaba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 xml:space="preserve">Dr. Czeglédy Csaba, a Szociális és Lakás Bizottság elnöke: </w:t>
      </w:r>
      <w:r>
        <w:rPr>
          <w:rFonts w:cs="Calibri" w:ascii="Calibri" w:hAnsi="Calibri"/>
          <w:sz w:val="22"/>
        </w:rPr>
        <w:t xml:space="preserve">Köszönöm szépen polgármester úr. Tisztelt Közgyűlés! Bár még nem járt le ez a döntés csak, ha meghozzuk a döntést, akkor majd egyszer le fog járni. Gondoltam épp itt a lehetőség, hogy elmondjam. Az MMIK vonatkozásában mielőtt még elidegenítenék az MMIK épületét, ez kápolnásnyéki alapítványtól szerintem bármi kitelik, ezért én azt javaslom, hogy elővásárlási jogot jegyeztessünk be az MMIK épületére. Ezt, ha megszavazzuk, akkor ez is majd bekerül ide a lejárt határidejű határozatok közé. Úgyhogy én ezt a javaslatot tesz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onzultálunk itt, hogy törvényesen hogyan lehet ezt csinálni. Ez egy önálló határozati javaslat ilyen értelemben. Akkor erről fogunk dönteni. Van- más javaslat? Pakol a frakció vezető úr, de zárt ülés is lesz. Szavazunk. Akkor Czeglédy Csaba határozati javaslatáról először.</w:t>
      </w:r>
    </w:p>
    <w:p>
      <w:pPr>
        <w:pStyle w:val="Normal"/>
        <w:jc w:val="both"/>
        <w:rPr>
          <w:rFonts w:ascii="Calibri" w:hAnsi="Calibri" w:cs="Calibri"/>
          <w:b/>
          <w:b/>
          <w:sz w:val="22"/>
          <w:u w:val="single"/>
        </w:rPr>
      </w:pPr>
      <w:r>
        <w:rPr>
          <w:rFonts w:cs="Calibri" w:ascii="Calibri" w:hAnsi="Calibri"/>
          <w:sz w:val="22"/>
        </w:rPr>
        <w:t xml:space="preserve">Megállapítom, hogy a testület 13 igen - </w:t>
      </w:r>
      <w:r>
        <w:rPr>
          <w:rFonts w:cs="Calibri" w:ascii="Calibri" w:hAnsi="Calibri"/>
          <w:i/>
          <w:sz w:val="22"/>
        </w:rPr>
        <w:t xml:space="preserve">8 fő képviselő nem szavazott </w:t>
      </w:r>
      <w:r>
        <w:rPr>
          <w:rFonts w:cs="Calibri" w:ascii="Calibri" w:hAnsi="Calibri"/>
          <w:sz w:val="22"/>
        </w:rPr>
        <w:t>-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58/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özgyűlés felkéri a polgármestert, vizsgálja meg az önkormányzat javára elővásárlási jog Helyi Építési Szabályzatba történő beépítésének lehetőségét az MMIK épületére vonatkozóa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ind w:left="1410" w:hanging="1410"/>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Sütő Gabriella városi főépítés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 Helyi Építési Szabályzat soron következő módosítá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Magáról a lejárt határozati javaslatokról szavazzunk most.</w:t>
      </w:r>
    </w:p>
    <w:p>
      <w:pPr>
        <w:pStyle w:val="Normal"/>
        <w:jc w:val="both"/>
        <w:rPr>
          <w:rFonts w:ascii="Calibri" w:hAnsi="Calibri" w:cs="Calibri"/>
          <w:b/>
          <w:b/>
          <w:sz w:val="22"/>
          <w:u w:val="single"/>
        </w:rPr>
      </w:pPr>
      <w:r>
        <w:rPr>
          <w:rFonts w:cs="Calibri" w:ascii="Calibri" w:hAnsi="Calibri"/>
          <w:sz w:val="22"/>
        </w:rPr>
        <w:t xml:space="preserve">Megállapítom, hogy a testület 19 igen - </w:t>
      </w:r>
      <w:r>
        <w:rPr>
          <w:rFonts w:cs="Calibri" w:ascii="Calibri" w:hAnsi="Calibri"/>
          <w:i/>
          <w:sz w:val="22"/>
        </w:rPr>
        <w:t xml:space="preserve">2 fő képviselő nem szavazott </w:t>
      </w:r>
      <w:r>
        <w:rPr>
          <w:rFonts w:cs="Calibri" w:ascii="Calibri" w:hAnsi="Calibri"/>
          <w:sz w:val="22"/>
        </w:rPr>
        <w:t>- szavazattal, elfogadta ezt a javaslatot és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59/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5" w:hanging="701"/>
        <w:jc w:val="both"/>
        <w:rPr>
          <w:rFonts w:ascii="Calibri" w:hAnsi="Calibri" w:cs="Calibri"/>
          <w:sz w:val="22"/>
          <w:szCs w:val="22"/>
        </w:rPr>
      </w:pPr>
      <w:r>
        <w:rPr>
          <w:rFonts w:cs="Calibri" w:ascii="Calibri" w:hAnsi="Calibri"/>
          <w:sz w:val="22"/>
          <w:szCs w:val="22"/>
        </w:rPr>
        <w:t>1.</w:t>
        <w:tab/>
        <w:t>A Közgyűlés a lejárt határidejű közgyűlési határozatok végrehajtásáról szóló tájékoztatót elfogadja.</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A Közgyűlés jóváhagyja az 55/2020. (II.27.) Kgy. számú határozat 5-6. pontjai határidejének 2023. március 31. napjára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A Közgyűlés jóváhagyja a 318/2020. (X.29.) Kgy. számú határozat 11. pontja határidejének 2023. március 31. napjára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4.</w:t>
        <w:tab/>
        <w:t>A Közgyűlés jóváhagyja a 63/2022. (II.24.) Kgy. számú határozat 2. pontja határidejének 2023. június 30. napjára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5.</w:t>
        <w:tab/>
        <w:t>A Közgyűlés jóváhagyja a 196/2022. (V.26.) Kgy. számú határozat határidejének a 2023. decemberi Közgyűlésre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6.</w:t>
        <w:tab/>
        <w:t>A Közgyűlés jóváhagyja a 335/2022. (IX.29.) Kgy. számú határozat 2. pontja határidejének a 2023. januári Közgyűlésre történő módosítását.</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6" w:hanging="0"/>
        <w:jc w:val="both"/>
        <w:rPr>
          <w:rFonts w:ascii="Calibri" w:hAnsi="Calibri" w:cs="Calibri"/>
          <w:sz w:val="22"/>
          <w:szCs w:val="22"/>
        </w:rPr>
      </w:pPr>
      <w:r>
        <w:rPr>
          <w:rFonts w:cs="Calibri" w:ascii="Calibri" w:hAnsi="Calibri"/>
          <w:sz w:val="22"/>
          <w:szCs w:val="22"/>
        </w:rPr>
        <w:t>Sütő Gabriella, városi főépítész)</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Határidő:</w:t>
      </w:r>
      <w:r>
        <w:rPr>
          <w:rFonts w:cs="Calibri" w:ascii="Calibri" w:hAnsi="Calibri"/>
          <w:sz w:val="22"/>
          <w:szCs w:val="22"/>
        </w:rPr>
        <w:tab/>
        <w:t>a 2-6. pontokban foglaltak szerint</w:t>
      </w:r>
    </w:p>
    <w:p>
      <w:pPr>
        <w:pStyle w:val="Normal"/>
        <w:tabs>
          <w:tab w:val="clear" w:pos="708"/>
          <w:tab w:val="left" w:pos="720" w:leader="none"/>
          <w:tab w:val="left" w:pos="1080" w:leader="none"/>
          <w:tab w:val="left" w:pos="2340" w:leader="none"/>
        </w:tabs>
        <w:ind w:left="900" w:hanging="90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09" w:leader="none"/>
        </w:tabs>
        <w:ind w:left="709" w:hanging="709"/>
        <w:jc w:val="both"/>
        <w:rPr>
          <w:rFonts w:ascii="Calibri" w:hAnsi="Calibri" w:cs="Calibri"/>
          <w:b/>
          <w:b/>
          <w:i/>
          <w:i/>
          <w:iCs/>
          <w:sz w:val="22"/>
          <w:szCs w:val="22"/>
        </w:rPr>
      </w:pPr>
      <w:r>
        <w:rPr>
          <w:rFonts w:cs="Calibri" w:ascii="Calibri" w:hAnsi="Calibri"/>
          <w:b/>
          <w:i/>
          <w:iCs/>
          <w:sz w:val="22"/>
          <w:szCs w:val="22"/>
        </w:rPr>
        <w:tab/>
      </w:r>
    </w:p>
    <w:p>
      <w:pPr>
        <w:pStyle w:val="Normal"/>
        <w:rPr/>
      </w:pPr>
      <w:r>
        <w:rPr>
          <w:rFonts w:cs="Calibri" w:ascii="Calibri" w:hAnsi="Calibri"/>
          <w:b/>
          <w:sz w:val="22"/>
          <w:szCs w:val="22"/>
          <w:u w:val="single"/>
        </w:rPr>
        <w:t>Dr. Nemény András polgármester:</w:t>
      </w:r>
      <w:r>
        <w:rPr>
          <w:rFonts w:cs="Calibri" w:ascii="Calibri" w:hAnsi="Calibri"/>
          <w:sz w:val="22"/>
          <w:szCs w:val="22"/>
        </w:rPr>
        <w:t xml:space="preserve"> A nyílt ülés utolsó napirendi pont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i/>
          <w:i/>
          <w:iCs/>
          <w:sz w:val="22"/>
          <w:szCs w:val="22"/>
        </w:rPr>
      </w:pPr>
      <w:r>
        <w:rPr>
          <w:rFonts w:cs="Calibri" w:ascii="Calibri" w:hAnsi="Calibri"/>
          <w:b/>
          <w:i/>
          <w:iCs/>
          <w:sz w:val="22"/>
          <w:szCs w:val="22"/>
        </w:rPr>
        <w:t>1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i/>
          <w:iCs/>
          <w:sz w:val="22"/>
          <w:szCs w:val="22"/>
        </w:rPr>
        <w:tab/>
      </w:r>
      <w:r>
        <w:rPr>
          <w:rFonts w:cs="Calibri" w:ascii="Calibri" w:hAnsi="Calibri"/>
          <w:b/>
          <w:i/>
          <w:iCs/>
          <w:sz w:val="22"/>
          <w:szCs w:val="22"/>
          <w:u w:val="single"/>
        </w:rPr>
        <w:t>Előadó</w:t>
      </w:r>
      <w:r>
        <w:rPr>
          <w:rFonts w:cs="Calibri" w:ascii="Calibri" w:hAnsi="Calibri"/>
          <w:b/>
          <w:i/>
          <w:iCs/>
          <w:sz w:val="22"/>
          <w:szCs w:val="22"/>
        </w:rPr>
        <w:t>:</w:t>
      </w:r>
      <w:r>
        <w:rPr>
          <w:rFonts w:cs="Calibri" w:ascii="Calibri" w:hAnsi="Calibri"/>
          <w:i/>
          <w:iCs/>
          <w:sz w:val="22"/>
          <w:szCs w:val="22"/>
        </w:rPr>
        <w:tab/>
        <w:tab/>
        <w:t xml:space="preserve">Dr. Károlyi Ákos jegyző </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Horváth Gábor jelentkezet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özgyűlés! Szeretném megköszönni a hivatalnak a munkáját a jegyző úrnak. És egy kicsit humorosra szeretném fogni itt a végét mindenképpen. A Megyei Jogú Város hirdeti az Izzó csere programot. Föltekintettem. Ott van egy ugyanolyan izzó, amit reklámoznak, és ez nem ég, a kompaktok meg égnek. Tájékozatom a jegyző urat arról, tudom arról azért, hogy a kompakt helyett itt is inkább a ledek égjenek, hogy így előre lépjünk. ez volt a humor rész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Horváth képviselő úrnak. A hivatal számadata 26 %-os spórolás volt, a TÁVHŐ meg 59%. Nagyon komoly spórolást hajtottunk végre. Kicsit olyan érzésem van, ha Horváth Gábor föláll, akkor elkezd dicsérni. Mintha két Horváth Gábor lenne, az egyik az kedves dicsérő, a másik, aki azt mondja, hogy ezzel nincs probléma egyébként… Ez egy kompakt felszólalás volt. Megadom a szót Illés Károlynak 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 xml:space="preserve">Illés Károly városi képviselő, frakcióvezető: </w:t>
      </w:r>
      <w:r>
        <w:rPr>
          <w:rFonts w:cs="Calibri" w:ascii="Calibri" w:hAnsi="Calibri"/>
          <w:sz w:val="22"/>
        </w:rPr>
        <w:t>Tisztelt Közgyűlés! Nem a napirendhez, de mivel az év utolsó nyílt ülési napirendjénél tartunk, én innen szeretnék mind a képviselőtársaimnak, mind a városvezetésnek, mind egyébként a Városháza dolgozóinak, valamint a TV nézőknek áldott, békés karácsonyi ünnepeket, és boldog új évet kívánni!  Köszönöm, szépen a kitartást. Horváth Attilának utólag is boldog szülinapot! Személyesen már megtettem. Bízzunk benn, hogy kicsit könnyebb lesz a jövő év. Kilátásaink nem annyira jók, de a bizalom az fonto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frakcióvezető úr. Egy szavazással ezt most megtesszük. Szavazunk.</w:t>
      </w:r>
    </w:p>
    <w:p>
      <w:pPr>
        <w:pStyle w:val="Normal"/>
        <w:jc w:val="both"/>
        <w:rPr>
          <w:rFonts w:ascii="Calibri" w:hAnsi="Calibri" w:cs="Calibri"/>
          <w:b/>
          <w:b/>
          <w:sz w:val="22"/>
          <w:u w:val="single"/>
        </w:rPr>
      </w:pPr>
      <w:r>
        <w:rPr>
          <w:rFonts w:cs="Calibri" w:ascii="Calibri" w:hAnsi="Calibri"/>
          <w:sz w:val="22"/>
        </w:rPr>
        <w:t xml:space="preserve">Megállapítom, hogy a testület 20 igen - </w:t>
      </w:r>
      <w:r>
        <w:rPr>
          <w:rFonts w:cs="Calibri" w:ascii="Calibri" w:hAnsi="Calibri"/>
          <w:i/>
          <w:sz w:val="22"/>
        </w:rPr>
        <w:t xml:space="preserve">1 fő képviselő nem szavazott </w:t>
      </w:r>
      <w:r>
        <w:rPr>
          <w:rFonts w:cs="Calibri" w:ascii="Calibri" w:hAnsi="Calibri"/>
          <w:sz w:val="22"/>
        </w:rPr>
        <w:t>- szavazattal, elfogadta ezt a javaslatot és következő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 xml:space="preserve">460/2022. (XII. </w:t>
      </w:r>
      <w:r>
        <w:rPr>
          <w:rFonts w:cs="Calibri" w:ascii="Calibri" w:hAnsi="Calibri"/>
          <w:b/>
          <w:sz w:val="22"/>
          <w:szCs w:val="22"/>
          <w:u w:val="single"/>
        </w:rPr>
        <w:t>8</w:t>
      </w:r>
      <w:r>
        <w:rPr>
          <w:rFonts w:cs="Calibri" w:ascii="Calibri" w:hAnsi="Calibri"/>
          <w:b/>
          <w:color w:val="000000"/>
          <w:sz w:val="22"/>
          <w:szCs w:val="22"/>
          <w:u w:val="single"/>
        </w:rPr>
        <w:t>.) Kgy.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color w:val="000000"/>
          <w:sz w:val="22"/>
          <w:szCs w:val="22"/>
        </w:rPr>
        <w:tab/>
        <w:t>Dr. Károlyi Ákos jegyző</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color w:val="000000"/>
          <w:sz w:val="22"/>
          <w:szCs w:val="22"/>
        </w:rPr>
        <w:tab/>
        <w:t>azonnal</w:t>
      </w:r>
    </w:p>
    <w:p>
      <w:pPr>
        <w:pStyle w:val="Normal"/>
        <w:tabs>
          <w:tab w:val="clear" w:pos="708"/>
          <w:tab w:val="left" w:pos="284"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b/>
          <w:sz w:val="22"/>
          <w:szCs w:val="22"/>
          <w:u w:val="single"/>
        </w:rPr>
        <w:t xml:space="preserve">Dr. Nemény András polgármester: </w:t>
      </w:r>
      <w:r>
        <w:rPr>
          <w:rFonts w:cs="Calibri" w:ascii="Calibri" w:hAnsi="Calibri"/>
          <w:sz w:val="22"/>
          <w:szCs w:val="22"/>
        </w:rPr>
        <w:t>Nyílt ülésünk végére értünk. Én is hasonlóképpen frakcióvezető úrhoz itt is, most is szeretném megköszönni mindenkinek a munkáját. Az égész képviselő testületnek, és a szombathelyieknek azt a hihetetlen erőfeszítését, amit ebben az évben is kellett tenniük. Nagyon nehéz évnek nézünk elébe. Ha viszont együtt vagyunk, együtt dolgozunk, és úgy megyünk végig az úton, közösségben, akkor biztos, hogy könnyebb lesz, mintha mindenki bezárkózik, és egyéni módon próbálja megoldani. Azt szeretnénk, ha tényleg a város minden nehéz helyzetbe került emberén tudjunk segíteni. Azt szeretném, ha az önkormányzat is egy kicsit jobb helyzetbe tudna kerülni a következő évben. Mindenkire szükség van, ehhez ugyanúgy az ellenzéki oldalra, mind a városvezetést támogató frakcióra, magára a városvezetésre és a hivatalra. Én hiszek benne, hogy ez így lesz a következő évben is. Amikor jövőre itt leszünk decemberben, akkor tudom, már nagyon közel lesz a kampány. De magunkban már úgy nyugtázzuk, hogy megtettük, amit csak lehet, amit tudunk. Köszönöm mindenkinek a figyelmet. Mi folytatjuk a zárt üléssel. Amíg az operatőr kollegák kimennek, addig tartok csak szünetet. Nem is mondom mennyi, ahogy sikerü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eastAsia="Calibri" w:cs="Calibri" w:ascii="Calibri" w:hAnsi="Calibri"/>
          <w:i/>
          <w:sz w:val="22"/>
          <w:szCs w:val="22"/>
          <w:lang w:eastAsia="en-US"/>
        </w:rPr>
        <w:t>A közgyűlés nyilvános ülését polgármester úr 19 óra 44 perckor berekesztette.</w:t>
      </w:r>
    </w:p>
    <w:p>
      <w:pPr>
        <w:pStyle w:val="Normal"/>
        <w:ind w:left="567" w:hanging="567"/>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b/>
          <w:b/>
          <w:bCs w:val="false"/>
          <w:i/>
          <w:i/>
          <w:sz w:val="22"/>
          <w:szCs w:val="22"/>
          <w:lang w:eastAsia="en-US"/>
        </w:rPr>
      </w:pPr>
      <w:r>
        <w:rPr>
          <w:rFonts w:eastAsia="Calibri" w:cs="Calibri" w:ascii="Calibri" w:hAnsi="Calibri"/>
          <w:b/>
          <w:bCs w:val="false"/>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val="false"/>
          <w:sz w:val="22"/>
          <w:szCs w:val="22"/>
        </w:rPr>
        <w:t>A közgyűlés ülésén megalkotott normatív határozatok 2022. december 8. napján, valamint az alábbi önkormányzati rendeletek 2022.12.14.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rPr>
          <w:rFonts w:ascii="Calibri" w:hAnsi="Calibri" w:cs="Calibri"/>
          <w:bCs w:val="false"/>
          <w:sz w:val="22"/>
          <w:szCs w:val="22"/>
        </w:rPr>
      </w:pPr>
      <w:r>
        <w:rPr>
          <w:rFonts w:cs="Calibri" w:ascii="Calibri" w:hAnsi="Calibri"/>
          <w:sz w:val="22"/>
          <w:szCs w:val="22"/>
        </w:rPr>
        <w:t>22/2022. (XII.14.) önkormányzati rendelet az önkormányzat 2023. évi átmeneti gazdálkodásáról</w:t>
      </w:r>
    </w:p>
    <w:p>
      <w:pPr>
        <w:pStyle w:val="Normal"/>
        <w:numPr>
          <w:ilvl w:val="0"/>
          <w:numId w:val="5"/>
        </w:numPr>
        <w:rPr>
          <w:rFonts w:ascii="Calibri" w:hAnsi="Calibri" w:cs="Calibri"/>
          <w:sz w:val="22"/>
          <w:szCs w:val="22"/>
        </w:rPr>
      </w:pPr>
      <w:r>
        <w:rPr>
          <w:rFonts w:cs="Calibri" w:ascii="Calibri" w:hAnsi="Calibri"/>
          <w:sz w:val="22"/>
          <w:szCs w:val="22"/>
        </w:rPr>
        <w:t>23/2022. (XII.14.) önkormányzati rendelet a települési támogatás keretében nyújtott ellátások és a szociális szolgáltatások helyi szabályzásáról szóló 8/2015. (II.27.) önkormányzati rendelet módosításáról</w:t>
      </w:r>
    </w:p>
    <w:p>
      <w:pPr>
        <w:pStyle w:val="Normal"/>
        <w:numPr>
          <w:ilvl w:val="0"/>
          <w:numId w:val="5"/>
        </w:numPr>
        <w:rPr>
          <w:rFonts w:ascii="Calibri" w:hAnsi="Calibri" w:cs="Calibri"/>
          <w:sz w:val="22"/>
          <w:szCs w:val="22"/>
        </w:rPr>
      </w:pPr>
      <w:r>
        <w:rPr>
          <w:rFonts w:cs="Calibri" w:ascii="Calibri" w:hAnsi="Calibri"/>
          <w:sz w:val="22"/>
          <w:szCs w:val="22"/>
        </w:rPr>
        <w:t>24/2022. (XII.14.)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numPr>
          <w:ilvl w:val="0"/>
          <w:numId w:val="5"/>
        </w:numPr>
        <w:rPr>
          <w:rFonts w:ascii="Calibri" w:hAnsi="Calibri" w:cs="Calibri"/>
          <w:sz w:val="22"/>
          <w:szCs w:val="22"/>
        </w:rPr>
      </w:pPr>
      <w:r>
        <w:rPr>
          <w:rFonts w:cs="Calibri" w:ascii="Calibri" w:hAnsi="Calibri"/>
          <w:sz w:val="22"/>
          <w:szCs w:val="22"/>
        </w:rPr>
        <w:t>25/2022. (XII.14.) önkormányzati rendelet a helyi adókról szóló 38/2011. (XII.19.) önkormányzati rendelet módosításáról</w:t>
      </w:r>
    </w:p>
    <w:p>
      <w:pPr>
        <w:pStyle w:val="Normal"/>
        <w:numPr>
          <w:ilvl w:val="0"/>
          <w:numId w:val="5"/>
        </w:numPr>
        <w:rPr>
          <w:rFonts w:ascii="Calibri" w:hAnsi="Calibri" w:cs="Calibri"/>
          <w:sz w:val="22"/>
          <w:szCs w:val="22"/>
        </w:rPr>
      </w:pPr>
      <w:r>
        <w:rPr>
          <w:rFonts w:cs="Calibri" w:ascii="Calibri" w:hAnsi="Calibri"/>
          <w:sz w:val="22"/>
          <w:szCs w:val="22"/>
        </w:rPr>
        <w:t>26/2022. (XII.14.) önkormányzati rendelet a Szombathely Megyei Jogú Város Önkormányzata vagyonáról szóló 40/2014. (XII.23.) önkormányzati rendelet módosításáról</w:t>
      </w:r>
    </w:p>
    <w:p>
      <w:pPr>
        <w:pStyle w:val="Normal"/>
        <w:numPr>
          <w:ilvl w:val="0"/>
          <w:numId w:val="5"/>
        </w:numPr>
        <w:rPr>
          <w:rFonts w:ascii="Calibri" w:hAnsi="Calibri" w:cs="Calibri"/>
          <w:sz w:val="22"/>
          <w:szCs w:val="22"/>
        </w:rPr>
      </w:pPr>
      <w:r>
        <w:rPr>
          <w:rFonts w:cs="Calibri" w:ascii="Calibri" w:hAnsi="Calibri"/>
          <w:sz w:val="22"/>
          <w:szCs w:val="22"/>
        </w:rPr>
        <w:t>27/2022. (XII.14.) önkormányzati rendelet a vásárok és piacok működéséről szóló 34/1995. (X.26.) önkormányzati rendelet módosításáró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kerültek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i/>
          <w:i/>
          <w:sz w:val="22"/>
          <w:szCs w:val="22"/>
        </w:rPr>
      </w:pPr>
      <w:r>
        <w:rPr>
          <w:rFonts w:cs="Calibri" w:ascii="Calibri" w:hAnsi="Calibri"/>
          <w:b/>
          <w:sz w:val="22"/>
          <w:szCs w:val="22"/>
        </w:rPr>
        <w:tab/>
        <w:tab/>
        <w:t>jegyző</w:t>
      </w:r>
    </w:p>
    <w:p>
      <w:pPr>
        <w:pStyle w:val="Normal"/>
        <w:ind w:left="567" w:hanging="567"/>
        <w:jc w:val="both"/>
        <w:rPr>
          <w:rFonts w:ascii="Calibri" w:hAnsi="Calibri" w:cs="Calibri"/>
          <w:i/>
          <w:i/>
          <w:sz w:val="22"/>
          <w:szCs w:val="22"/>
        </w:rPr>
      </w:pPr>
      <w:r>
        <w:rPr>
          <w:rFonts w:cs="Calibri" w:ascii="Calibri" w:hAnsi="Calibri"/>
          <w:i/>
          <w:sz w:val="22"/>
          <w:szCs w:val="22"/>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sz w:val="22"/>
          <w:szCs w:val="22"/>
        </w:rPr>
      </w:pPr>
      <w:r>
        <w:rPr>
          <w:rFonts w:cs="Calibri" w:ascii="Calibri" w:hAnsi="Calibri"/>
          <w:b/>
          <w:sz w:val="22"/>
          <w:szCs w:val="22"/>
        </w:rPr>
        <w:tab/>
        <w:tab/>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w:t>
          </w:r>
          <w:r>
            <w:rPr>
              <w:rFonts w:cs="Calibri" w:ascii="Calibri" w:hAnsi="Calibri"/>
              <w:b/>
              <w:smallCaps/>
              <w:sz w:val="20"/>
              <w:szCs w:val="20"/>
            </w:rPr>
            <w:t>-…../2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35" w:hanging="375"/>
      </w:pPr>
    </w:lvl>
  </w:abstractNum>
  <w:abstractNum w:abstractNumId="10">
    <w:lvl w:ilvl="0">
      <w:start w:val="1"/>
      <w:numFmt w:val="decimal"/>
      <w:lvlText w:val="%1."/>
      <w:lvlJc w:val="left"/>
      <w:pPr>
        <w:tabs>
          <w:tab w:val="num" w:pos="0"/>
        </w:tabs>
        <w:ind w:left="720" w:hanging="360"/>
      </w:pPr>
      <w:rPr/>
    </w:lvl>
  </w:abstractNum>
  <w:abstractNum w:abstractNumId="1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288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4"/>
    <w:lvlOverride w:ilvl="0">
      <w:startOverride w:val="2"/>
    </w:lvlOverride>
  </w:num>
  <w:num w:numId="26">
    <w:abstractNumId w:val="8"/>
    <w:lvlOverride w:ilvl="0">
      <w:startOverride w:val="1"/>
    </w:lvlOverride>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fa@szombathely.hu" TargetMode="External"/><Relationship Id="rId3" Type="http://schemas.openxmlformats.org/officeDocument/2006/relationships/hyperlink" Target="mailto:1000fa@szombathel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5:00Z</dcterms:created>
  <dc:creator>Sümeghy Veronika</dc:creator>
  <dc:description/>
  <cp:keywords/>
  <dc:language>en-US</dc:language>
  <cp:lastModifiedBy>Nagyné Dr. Gats Andrea</cp:lastModifiedBy>
  <cp:lastPrinted>2022-10-19T15:53:00Z</cp:lastPrinted>
  <dcterms:modified xsi:type="dcterms:W3CDTF">2022-12-22T10:44:00Z</dcterms:modified>
  <cp:revision>5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