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1/2008. (I. 31.) Kgy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 Közgyűlés Szombathely Város Tűzoltóságának Alapító okiratát az alábbiak szerint módosítja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1.) Az alapító okirat 8.) pontja az alábbiak szerint módosul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eastAsia="Arial" w:cs="Arial"/>
        </w:rPr>
        <w:t xml:space="preserve">    </w:t>
      </w:r>
      <w:r>
        <w:rPr>
          <w:rFonts w:cs="Arial"/>
          <w:b/>
          <w:bCs/>
        </w:rPr>
        <w:t>„</w:t>
      </w:r>
      <w:r>
        <w:rPr>
          <w:rFonts w:eastAsia="Arial" w:cs="Arial"/>
          <w:b/>
          <w:bCs/>
        </w:rPr>
        <w:t xml:space="preserve"> </w:t>
      </w:r>
      <w:r>
        <w:rPr>
          <w:rFonts w:cs="Arial"/>
          <w:b/>
          <w:bCs/>
        </w:rPr>
        <w:t>Az intézmény szakágazati besorolása:   842520 „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>Ezzel egyidejűleg az 8-19. pontok számozása 9-20. pontokra változik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Felhatalmazza a polgármestert a módosított Alapító okirat aláírásár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</w:t>
      </w:r>
      <w:r>
        <w:rPr>
          <w:rFonts w:cs="Arial"/>
        </w:rPr>
        <w:tab/>
        <w:t xml:space="preserve">(a végrehajtás előkészítéséért : </w:t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  <w:t>Dr. Szele Györgyi, az Igazgatási Osztály vezetője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</w:t>
        <w:tab/>
        <w:t xml:space="preserve">azonnal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0:50:00Z</dcterms:created>
  <dc:creator>Petrovics Dóra</dc:creator>
  <dc:description/>
  <dc:language>en-US</dc:language>
  <cp:lastModifiedBy>Petrovics Dóra</cp:lastModifiedBy>
  <dcterms:modified xsi:type="dcterms:W3CDTF">2008-02-21T10:50:00Z</dcterms:modified>
  <cp:revision>1</cp:revision>
  <dc:subject/>
  <dc:title>21/2008</dc:title>
</cp:coreProperties>
</file>