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0/2008. (I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Közgyűlés a Közterület Felügyelet Alapító okiratát az alábbiak szerint módosítj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) Az alapító okirat 2.) pontja az alábbiak szerint módosu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>
          <w:rFonts w:cs="Arial"/>
          <w:b/>
          <w:bCs/>
        </w:rPr>
        <w:t>„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Székhelye és címe:  9700 Szombathely, Ady Endre tér 40. „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>2.) Az alapító okirat 3.) pontja az alábbiak szerint módosu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„</w:t>
      </w:r>
      <w:r>
        <w:rPr>
          <w:rFonts w:eastAsia="Arial" w:cs="Arial"/>
        </w:rPr>
        <w:t xml:space="preserve"> </w:t>
      </w:r>
      <w:r>
        <w:rPr>
          <w:rFonts w:cs="Arial"/>
          <w:b/>
          <w:bCs/>
        </w:rPr>
        <w:t xml:space="preserve">Az intézmény Magyar Államkincstár Vas megyei Területi Igazgatósága által </w:t>
      </w:r>
    </w:p>
    <w:p>
      <w:pPr>
        <w:pStyle w:val="Normal"/>
        <w:rPr>
          <w:rFonts w:cs="Arial"/>
        </w:rPr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nyilvántartott törzsszáma:   57373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) Az alapító okirat 4.) pontja az alábbiak szerint változik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>
          <w:rFonts w:cs="Arial"/>
          <w:b/>
          <w:bCs/>
        </w:rPr>
        <w:t>„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Az intézmény szakágazati besorolása:   841116.”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/>
        </w:rPr>
        <w:t>Ezzel egyidejűleg az 5-12. pontok számozása 6-13. pontokra változi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elhatalmazza a polgármestert a módosított Alapító okirat aláírásá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 xml:space="preserve">(a végrehajtás előkészítéséért : </w:t>
      </w:r>
    </w:p>
    <w:p>
      <w:pPr>
        <w:pStyle w:val="Normal"/>
        <w:ind w:left="708" w:firstLine="708"/>
        <w:rPr/>
      </w:pPr>
      <w:r>
        <w:rPr>
          <w:rFonts w:cs="Arial"/>
        </w:rPr>
        <w:t>Dr. Szele Györgyi, az Igazgatási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50:00Z</dcterms:created>
  <dc:creator>Petrovics Dóra</dc:creator>
  <dc:description/>
  <dc:language>en-US</dc:language>
  <cp:lastModifiedBy>Petrovics Dóra</cp:lastModifiedBy>
  <dcterms:modified xsi:type="dcterms:W3CDTF">2008-02-21T10:50:00Z</dcterms:modified>
  <cp:revision>1</cp:revision>
  <dc:subject/>
  <dc:title>20/2008</dc:title>
</cp:coreProperties>
</file>