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Polgármesteri Hivatala Ügyrendjét az előterjesztést melléklete szerint jóváhagyja. Ezzel egyidejűleg a 97/2005. (III.21.) Kgy. számú határozattal jóváhagyott és a 393/2006. (XII.14.) Kgy. számú határozattal módosított Ügyrend hatályát vesz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és a jegyzőt, hogy  az Ügyrende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a Polgármesteri Hivatal osztályvezető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3:00Z</dcterms:created>
  <dc:creator>Petrovics Dóra</dc:creator>
  <dc:description/>
  <dc:language>en-US</dc:language>
  <cp:lastModifiedBy>Petrovics Dóra</cp:lastModifiedBy>
  <dcterms:modified xsi:type="dcterms:W3CDTF">2008-02-21T10:44:00Z</dcterms:modified>
  <cp:revision>1</cp:revision>
  <dc:subject/>
  <dc:title>18/2008</dc:title>
</cp:coreProperties>
</file>