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Az előterjesztést  megtárgyal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- Ügyrendi Bizottsá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anuá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Ügyrendj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07. novemberi ülésén fogadta el, és 2008. január 1. napján lépett hatályba Szombathely Megyei Jogú Város Önkormányzatának Szervezeti és Működési Szabályzatáról szóló 27/2007. (XI.29.) rendelet. A rendelet 1. számú melléklete meghatározta a Polgármesteri Hivatal szervezeti modelljét, melynek értelmében a korábbi háromszintű szervezeti modell helyébe kétszintű, osztály és iroda szerkezet lép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e való tekintettel mindenképpen szükségessé vált a Hivatal Ügyrendjének felülvizsgálata és módosítása.  2005. – a jelenleg hatályos Ügyrend elfogadása – óta eltelt időszakban a Hivatal által ellátott feladatok köre lényegesen megváltozott, továbbá a Hivatal szervezeti felépítésében a 2007. novemberi Közgyűlés által jóváhagyott változások eredményeként bizonyos feladatok más belső szervezeti egységekhez kerültek át.  Mindezek következtében a Hivatal Ügyrendjén olyan komoly módosítást kellett átvezetni, amely már kezelhetetlenné tette volna a régi Ügyrendet, ezért javasoljuk a korábbi Ügyrend hatályon kívül helyezését és egy új Ügyrend megalko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ben a különböző szervezeti egységek által ellátott feladatokat a jogszabályok határozzák meg, így azon belül különösebb mozgástér nem adódik.  Az Ügyrend mellékletét képezi a vagyon-nyilatkozattételi kötelezettséggel járó munkakörök jegyzéke, amelyet a köztisztviselők jogállásáról szóló törvény alapján készítettün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jük a Tisztelt Közgyűlést, a Polgármesteri Hivatal Ügyrendjé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  ”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8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Polgármesteri Hivatala Ügyrendjét az előterjesztést melléklete szerint jóváhagyja. Ezzel egyidejűleg a 97/2005. (III.21.) Kgy. számú határozattal jóváhagyott és a 393/2006. (XII.14.) Kgy. számú határozattal módosított Ügyrend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, hogy  az Ügyrende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olgármesteri Hivatal osztályvezető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3:00Z</dcterms:created>
  <dc:creator>Szabó Józsefné</dc:creator>
  <dc:description/>
  <cp:keywords/>
  <dc:language>en-US</dc:language>
  <cp:lastModifiedBy>Szabó Józsefné</cp:lastModifiedBy>
  <cp:lastPrinted>2003-10-08T08:33:00Z</cp:lastPrinted>
  <dcterms:modified xsi:type="dcterms:W3CDTF">2008-01-17T12:27:00Z</dcterms:modified>
  <cp:revision>14</cp:revision>
  <dc:subject/>
  <dc:title/>
</cp:coreProperties>
</file>