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Szombathely Megyei Jogú Város Közgyűlése megtárgyalta Szombathely Megyei Jogú Város egészség-megőrzési, egészségfejlesztési tervéről szóló előterjesz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oncepcióban megfogalmazott célok és feladatok rögzítését szükségesnek, és annak végrehajtásában fontosnak tartja az egészségügyi, szociális, oktatási, sport, kulturális, valamint ifjúsági területek együttműködését. A megfogalmazott feladatok és célok végrehajtását a rendelkezésre álló eszközökkel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z elfogadott koncepció alapján dolgozzon ki cselekvési tervet, és azt terjessze a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>2008. május havi Közgyűlés (cselekvési terv kidolgoz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3:00Z</dcterms:created>
  <dc:creator>Petrovics Dóra</dc:creator>
  <dc:description/>
  <dc:language>en-US</dc:language>
  <cp:lastModifiedBy>Petrovics Dóra</cp:lastModifiedBy>
  <dcterms:modified xsi:type="dcterms:W3CDTF">2008-02-21T10:43:00Z</dcterms:modified>
  <cp:revision>1</cp:revision>
  <dc:subject/>
  <dc:title>16/2008</dc:title>
</cp:coreProperties>
</file>