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8" w:firstLine="708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4188" w:firstLine="708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gészségügyi Szakmai Bizottsá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/>
        <w:ind w:left="4956" w:hanging="56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 xml:space="preserve">A határozati javaslatot törvényességi </w:t>
      </w:r>
    </w:p>
    <w:p>
      <w:pPr>
        <w:pStyle w:val="Normal"/>
        <w:ind w:left="4248" w:firstLine="5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szempontból megvizsgáltam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Dr. Kaczmarski János : )</w:t>
      </w:r>
    </w:p>
    <w:p>
      <w:pPr>
        <w:pStyle w:val="Normal"/>
        <w:ind w:left="4248" w:firstLine="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 jegyző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özgyűlésének 2008. január 3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Javaslat Szombathely Megyei Jogú Város egészség-megőrzési, egészségfejlesztési tervének elfog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Az Országgyűlés 2003-ban fogadta el a Nemzeti Népegészségügyi Programo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 komponensei között jelentős szerepe van a színtérprogramoknak, melyek közül is elsőrendű szerepet kap a település mint egészséges élettér, így ezen keresztül lényeges feladatok hárulnak az adott település fejlesztéséért felelős települési önkormányzatokra. Az egészségnek mint kiemelt szempontnak a megjelenítése a településfejlesztési tervekben a legalkalmasabb eszköz arra, hogy az önkormányzatok a rendelkezésükre álló eszközöket és forrásokat az egészség érdekében mozgósíts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z Egészségügyi Iroda az egészségfejlesztési terv anyagát az ÁNTSZ Szombathelyi, Csepregi, Kőszegi Kistérségi Intézete, a Magyar Orvosi Kamara Vas megyei Területi Szervezete, a Markusovszky Kórház, az Idősügyi Tanács, az Egészségügyi Konzultatív Fórum és az egészségügyi civil szervezetek véleményének kikérésével dolgozta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anuár “      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(: Dr. Ipkovich György </w:t>
      </w:r>
      <w:r>
        <w:rPr>
          <w:rFonts w:cs="Arial" w:ascii="Arial" w:hAnsi="Arial"/>
          <w:b/>
          <w:bCs/>
          <w:lang w:val="en-US" w:eastAsia="en-US"/>
        </w:rPr>
        <w:t>:)</w:t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I.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ombathely Megyei Jogú Város Közgyűlése megtárgyalta Szombathely Megyei Jogú Város egészség-megőrzési, egészségfejlesztési tervéről szóló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ncepcióban megfogalmazott célok és feladatok rögzítését szükségesnek, és annak végrehajtásában fontosnak tartja az egészségügyi, szociális, oktatási, sport, kulturális, valamint ifjúsági területek együttműködését. A megfogalmazott feladatok és célok végrehajtását a rendelkezésre álló eszközökk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z elfogadott koncepció alapján dolgozzon ki cselekvési tervet, és azt terjessze a Közgyűlés elé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 előkészítéséért: Vass Péter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08. május havi Közgyűlés (cselekvési terv kidolgozására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5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5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5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5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5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4248" w:firstLine="708"/>
    </w:pPr>
    <w:rPr>
      <w:b/>
      <w:bCs/>
      <w:sz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4:00Z</dcterms:created>
  <dc:creator>Horváth Judit</dc:creator>
  <dc:description/>
  <dc:language>en-US</dc:language>
  <cp:lastModifiedBy>Horváth Judit</cp:lastModifiedBy>
  <cp:lastPrinted>2008-01-15T08:56:00Z</cp:lastPrinted>
  <dcterms:modified xsi:type="dcterms:W3CDTF">2008-01-21T10:44:00Z</dcterms:modified>
  <cp:revision>2</cp:revision>
  <dc:subject/>
  <dc:title>Az előterjesztést megtárgyalta:</dc:title>
</cp:coreProperties>
</file>