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2. december 7-é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2023. évi belső ellenőrzési tervek jóváhagyására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Dr. Andorné Fodor Ágnes, a Belső Ellenőrzési iroda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egyes önkormányzati rendeletekkel kapcsolatos döntések meghozatal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háziorvosi praxissal kapcsolatos döntés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háziorvosi prevenciós idővel kapcsolatos döntés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december „    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2-06-08T16:06:00Z</cp:lastPrinted>
  <dcterms:modified xsi:type="dcterms:W3CDTF">2022-11-30T12:01:00Z</dcterms:modified>
  <cp:revision>447</cp:revision>
  <dc:subject/>
  <dc:title>MEGHÍVÓ</dc:title>
</cp:coreProperties>
</file>