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 2022. december 7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háziorvosi prevenciós idővel kapcsolatos döntés meghozatalár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38/2022. (X.26.) ESzB. sz. határozatával javasolta jóváhagyni a 2023. évi felnőtt háziorvosi és fogorvosi rendelési idő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óban forgó döntést követően </w:t>
      </w:r>
      <w:r>
        <w:rPr>
          <w:rFonts w:cs="Calibri" w:ascii="Calibri" w:hAnsi="Calibri"/>
          <w:b/>
          <w:sz w:val="22"/>
          <w:szCs w:val="22"/>
        </w:rPr>
        <w:t>Dr. Kiss Gabriella</w:t>
      </w:r>
      <w:r>
        <w:rPr>
          <w:rFonts w:cs="Calibri" w:ascii="Calibri" w:hAnsi="Calibri"/>
          <w:sz w:val="22"/>
          <w:szCs w:val="22"/>
        </w:rPr>
        <w:t xml:space="preserve">, a Szombathely, Jáki út 35. szám alatti felnőtt háziorvosi rendelő orvosa megkeresésében kérte, hogy a hétfői prevenciós idő 17.00 óra helyett 16.00 órakor, míg a keddi prevenciós idő 11.00 óra helyett 10.00 órakor kezdődhessen, tekintettel arra, hogy a körzethez tartozó lakosságszám alapján a továbbiakban heti 6 óra prevenciós időt kell biztosít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dőközben </w:t>
      </w:r>
      <w:r>
        <w:rPr>
          <w:rFonts w:cs="Calibri" w:ascii="Calibri" w:hAnsi="Calibri"/>
          <w:b/>
          <w:sz w:val="22"/>
          <w:szCs w:val="22"/>
        </w:rPr>
        <w:t>Dr. Mokos Klára</w:t>
      </w:r>
      <w:r>
        <w:rPr>
          <w:rFonts w:cs="Calibri" w:ascii="Calibri" w:hAnsi="Calibri"/>
          <w:sz w:val="22"/>
          <w:szCs w:val="22"/>
        </w:rPr>
        <w:t xml:space="preserve"> gyermek-fogorvos praxisközösséghez csatlakozott, így szükségessé vált az általa ellátott körzetben a jogszabály által elvárt heti rendelési időből a prevenciós idő meghatározása az alábbiak szerint: hétfőn és szerdán 07.30 – 08.30, kedden és csütörtökön 13.30 – 14.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november „      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/: Dr. László Győző:/</w:t>
      </w:r>
      <w:r>
        <w:rPr>
          <w:rFonts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2. (XII.7.) ESzB.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Javaslat háziorvosi prevenciós idővel kapcsolatos döntés meghozatalára” című előterjesztést megtárgyalta és – az SZMSZ 51. § (3) bekezdés 27. pontja és a 66. § 13. pontja alapjá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egyetért Dr. Kiss Gabriella háziorvos és Dr. Mokos Klára fogorvos prevenciós idejének előterjesztés szerinti módosításáva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Kecskés László, az Egészségügyi Szakmai Bizottság elnök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Telefon: +36 94/520-126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Email:laszlo.gyozo@szombathely.hu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Web: www.szombathely.hu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22-02-09T09:19:00Z</cp:lastPrinted>
  <dcterms:modified xsi:type="dcterms:W3CDTF">2022-11-23T06:31:00Z</dcterms:modified>
  <cp:revision>135</cp:revision>
  <dc:subject/>
  <dc:title> </dc:title>
</cp:coreProperties>
</file>