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/2008. (I. 3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egyetért a Savaria TISZK Kht. szakképzés-szervezési kiemelkedően közhasznú nonprofit gazdasági társasággá alakításával, és ezzel egyidejűleg a Savaria Egyetemi Központ csatlakoz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Felkéri a polgármestert, hogy az átalakítással és a csatlakozással összefüggő okiratokat terjessze a Közgyűlés el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color w:val="99CC00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8. áprilisi Közgyűlés</w:t>
      </w:r>
    </w:p>
    <w:p>
      <w:pPr>
        <w:pStyle w:val="Normal"/>
        <w:rPr>
          <w:rFonts w:cs="Arial"/>
          <w:b/>
          <w:b/>
          <w:color w:val="99CC00"/>
          <w:u w:val="single"/>
        </w:rPr>
      </w:pPr>
      <w:r>
        <w:rPr>
          <w:rFonts w:cs="Arial"/>
          <w:b/>
          <w:color w:val="99CC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2:00Z</dcterms:created>
  <dc:creator>Petrovics Dóra</dc:creator>
  <dc:description/>
  <dc:language>en-US</dc:language>
  <cp:lastModifiedBy>Petrovics Dóra</cp:lastModifiedBy>
  <dcterms:modified xsi:type="dcterms:W3CDTF">2008-02-21T10:42:00Z</dcterms:modified>
  <cp:revision>1</cp:revision>
  <dc:subject/>
  <dc:title>14/2008</dc:title>
</cp:coreProperties>
</file>