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ombathely Megyei Jogú Város Közgyűlésének </w:t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ulturális, Oktatási és Civil Bizottsága 2022. december 6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87883058"/>
      <w:bookmarkEnd w:id="0"/>
      <w:r>
        <w:rPr>
          <w:rFonts w:cs="Calibri" w:ascii="Calibri" w:hAnsi="Calibri"/>
          <w:b/>
          <w:bCs/>
          <w:sz w:val="22"/>
          <w:szCs w:val="22"/>
        </w:rPr>
        <w:t>Javaslat a Kulturális és Civil Alap pályázatok, valamint egyedi támogatási kérelmek elbírálásá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" w:name="_Hlk87883058"/>
      <w:bookmarkStart w:id="2" w:name="_Hlk87883058"/>
      <w:bookmarkEnd w:id="2"/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Kulturális, Oktatási és Civil Bizottság (a továbbiakban: Bizottság) a 105/2022. (IX.26.) KOCB számú határozata értelmében pályázatot írt ki civil szervezetek működésének - ideértve a felújítás, karbantartás támogatását is -, valamint 2023.  november 1. napjáig megvalósuló rendezvények pénzügyi támogatására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z elfogadott pályázati felhívás szerint 2022. október 1- október 31. között összesen 12 millió forint - 2023. évi működésre, karbantartásra és felújításra 8 millió forint, valamint 2023. november 1. napjáig megvalósuló rendezvényekre 4 millió forint - keretösszeg erejéig volt lehetőség pályázat benyújtására. Fenti határidőig a 2023. évi működés, felújítás és karbantartás támogatása célú pályázatra 46 darab, 2023. november 1. napjáig megvalósuló rendezvények támogatása pályázatra 37 darab pályázat került benyújtásra, valamint a Bizottság december havi üléséig további 2 egyedi támogatási kérelem érkezett.  A beérkezett pályázatok, valamint az egyedi támogatási kérelmek a Polgármesteri Hivatal Egészségügyi és Közszolgálati Osztály Egészségügyi, Kulturális és Köznevelési Irodáján (315. sz. iroda) megtekinthetők.</w:t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z önkormányzat 2022. évi költségvetéséről szóló 2/2022. (III.1) önkormányzati rendelet (a továbbiakban: Rendelet) 9. mellékletében szereplő Kulturális és Civil Alap tételsoron 12.722.113,- millió forint előirányzat áll a Bizottság rendelkezésére. </w:t>
      </w:r>
      <w:r>
        <w:rPr>
          <w:rFonts w:cs="Calibri" w:ascii="Calibri" w:hAnsi="Calibri"/>
          <w:sz w:val="22"/>
          <w:szCs w:val="22"/>
        </w:rPr>
        <w:t xml:space="preserve">A Rendelet 12. § (6) bekezdés i) pontja értelmében a Kulturális és Civil Alap elnevezésű előirányzat felhasználásáról a Tisztelt Bizottság jogosult dönteni. </w:t>
      </w:r>
      <w:r>
        <w:rPr>
          <w:rFonts w:cs="Calibri" w:ascii="Calibri" w:hAnsi="Calibri"/>
          <w:bCs/>
          <w:sz w:val="22"/>
          <w:szCs w:val="22"/>
        </w:rPr>
        <w:t xml:space="preserve">A beérkezett pályázatok, valamint egyedi kérelmek adatai táblázatos formában kerültek feldolgozásra, azok a Bizottság ülésén kerülnek kiosztásra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2. november „     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: Horváth Soma :/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./2022. (XII.6.) KOCB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</w:t>
        <w:tab/>
        <w:t>A Kulturális, Oktatási és Civil Bizottság a</w:t>
      </w:r>
      <w:r>
        <w:rPr>
          <w:rFonts w:cs="Calibri" w:ascii="Calibri" w:hAnsi="Calibri"/>
          <w:sz w:val="22"/>
          <w:szCs w:val="22"/>
        </w:rPr>
        <w:t xml:space="preserve"> 2022. évi Kulturális és Civil Alapra beérkezett pályázatok, továbbá egyedi támogatási kérelmek</w:t>
      </w:r>
      <w:r>
        <w:rPr>
          <w:rFonts w:cs="Calibri" w:ascii="Calibri" w:hAnsi="Calibri"/>
          <w:bCs/>
          <w:sz w:val="22"/>
          <w:szCs w:val="22"/>
        </w:rPr>
        <w:t xml:space="preserve"> közül az önkormányzat 2022. évi költségvetéséről szóló 2/2022. (III.1.) önkormányzati rendelet 12. </w:t>
      </w:r>
      <w:r>
        <w:rPr>
          <w:rFonts w:cs="Calibri" w:ascii="Calibri" w:hAnsi="Calibri"/>
          <w:sz w:val="22"/>
          <w:szCs w:val="22"/>
        </w:rPr>
        <w:t xml:space="preserve">§ (6) bekezdés i) pontja alapján </w:t>
      </w:r>
      <w:r>
        <w:rPr>
          <w:rFonts w:cs="Calibri" w:ascii="Calibri" w:hAnsi="Calibri"/>
          <w:bCs/>
          <w:sz w:val="22"/>
          <w:szCs w:val="22"/>
        </w:rPr>
        <w:t xml:space="preserve">az alábbiakat támogatja: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248"/>
        <w:gridCol w:w="2569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ervezet neve</w:t>
            </w:r>
          </w:p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ályázat címe/rendezvény nev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gítélt összeg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A Bizottság felhatalmazza a polgármestert a támogatási szerződések aláírására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Felelős: </w:t>
      </w:r>
      <w:r>
        <w:rPr>
          <w:rFonts w:cs="Calibri" w:ascii="Calibri" w:hAnsi="Calibri"/>
          <w:sz w:val="22"/>
          <w:szCs w:val="22"/>
        </w:rPr>
        <w:tab/>
        <w:t>Putz Attila, a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</w:t>
        <w:tab/>
        <w:t>Dr. Nemény András polgármeste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</w:t>
        <w:tab/>
        <w:t>Horváth Soma alpolgármester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</w:t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ab/>
        <w:t xml:space="preserve">  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 xml:space="preserve">   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  <w:tab/>
      </w:r>
      <w:r>
        <w:rPr>
          <w:rFonts w:cs="Calibri" w:ascii="Calibri" w:hAnsi="Calibri"/>
          <w:sz w:val="22"/>
          <w:szCs w:val="22"/>
        </w:rPr>
        <w:t>azonnal (1. pont vonatkozásában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ab/>
        <w:t xml:space="preserve">2023. január 15. (2. pont vonatkozásában) </w:t>
      </w:r>
    </w:p>
    <w:p>
      <w:pPr>
        <w:pStyle w:val="Normal"/>
        <w:tabs>
          <w:tab w:val="clear" w:pos="708"/>
          <w:tab w:val="left" w:pos="150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6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: horvath.soma@szombathely.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0:00Z</dcterms:created>
  <dc:creator>Polgár Katalin</dc:creator>
  <dc:description/>
  <cp:keywords/>
  <dc:language>en-US</dc:language>
  <cp:lastModifiedBy>Őri-Tóbi Csilla</cp:lastModifiedBy>
  <cp:lastPrinted>2020-10-20T14:03:00Z</cp:lastPrinted>
  <dcterms:modified xsi:type="dcterms:W3CDTF">2022-11-29T10:00:00Z</dcterms:modified>
  <cp:revision>6</cp:revision>
  <dc:subject/>
  <dc:title> </dc:title>
</cp:coreProperties>
</file>