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/2008. (I. 31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Szombathely Megyei Jogú Város Közgyűlése az új szombathelyi színház lehetséges helyszíneire vonatkozó javaslatot megtárgyalta, és az öt vizsgált terület közül a Március 15. teret tartja a legalkalmasabbnak az új színház felépítésére. 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, hogy ennek érdekében a településszerkezeti terv, valamint a helyi építési szabályzat módosításáról gondoskodjo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Kutnyánszky László, városi főépítész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8. március 3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42:00Z</dcterms:created>
  <dc:creator>Petrovics Dóra</dc:creator>
  <dc:description/>
  <dc:language>en-US</dc:language>
  <cp:lastModifiedBy>Petrovics Dóra</cp:lastModifiedBy>
  <dcterms:modified xsi:type="dcterms:W3CDTF">2008-02-21T10:42:00Z</dcterms:modified>
  <cp:revision>1</cp:revision>
  <dc:subject/>
  <dc:title>11/2008</dc:title>
</cp:coreProperties>
</file>