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/>
      </w:pPr>
      <w:r>
        <w:rPr>
          <w:rFonts w:cs="Calibri" w:ascii="Calibri" w:hAnsi="Calibri"/>
          <w:sz w:val="22"/>
          <w:szCs w:val="22"/>
        </w:rPr>
        <w:t>4. számú melléklet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ézmény neve: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yermek- és ifjúságvédelmi tevékenységek ellenőrzése</w:t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0"/>
        <w:gridCol w:w="851"/>
      </w:tblGrid>
      <w:tr>
        <w:trPr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ellenőrzés területe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nellenőrzés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m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z intézményi kötelezettség teljesítése: (Nkt. 8. §, valamint 69.§ (2)- (3) bekezdése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ndoskodik-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yermek- és ifjúságvédelmi feladatok megszervezéséről és ellátásáról, a gyermekvédelmi jelzőrendszernek a köznevelési intézményhez kapcsolódó feladatai koordinál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nevelő oktató munka egészséges, biztonságos feltételeinek megteremt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yermekek, tanulók rendszeres egészségügyi vizsgálatának megszervez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center" w:pos="355" w:leader="none"/>
                <w:tab w:val="left" w:pos="6237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yermekek  képességeinek, érdeklődésének, adottságainak megfelelő tehetséggondozásról, fejlesztés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lleszkedési, tanulási, magatartási nehézséggel küzdő gyermekek fejleszt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ajátos nevelési igényű gyermekek egészségügyi, pedagógiai célú habilitációs, rehabilitációs foglalkoztat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z intézmény közreműködik-e a gyermekek veszélyeztetettségének megelőzésében és megszüntetésében, ennek során együttműködik-e a gyermekjóléti szolgálattal, a gyermekjogi képviselővel, valamint a gyermekvédelmi rendszerhez kapcsolódó feladatot ellátó más személyekkel, intézményekkel és hatóságokkal. (20/2012. EMMI rendelet 129. 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z igazolatlan mulasztással kapcsolatos feladatoknak eleget tesz-e?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zülő, gyámhatóság, gyermekjóléti szolgálat értesítése, eljárás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20/2012. EMMI rendelet 51. §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z óvoda házirendjében meghatározták-e azokat a védő, óvó előírásokat, amelyeket a gyermekeknek az óvodában való tartózkodás során meg kell tartaniuk. (20/2012. EMMI rendelet 129. 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helyezték-e az intézmény bejáratára a dohányzást tiltó feliratot, vagy piktogramot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r került-e a dohányzással kapcsolatos felszólításra a jogsértés haladéktalan befejezésére az intézmény területén, vagy a bejáratától 5 méteres körzetben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1999. évi XLII. törvény a nemdohányzók védelméről és a dohánytermékek fogyasztásának, forgalmazásának egyes szabályairó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ndoskodnak-e arról, hogy a nevelési-oktatási intézményben, valamint a nevelési-oktatási intézményen kívül a gyermekek részére szervezett rendezvényeken alkohol- és dohánytermék nem árusítható, illetve nem fogyasztható. (20/2012. EMMI rendelet 129. 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tum: Szombathely,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ntézményvezető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center" w:pos="4536" w:leader="none"/>
        <w:tab w:val="left" w:pos="6237" w:leader="dot"/>
      </w:tabs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7:00Z</dcterms:created>
  <dc:creator>Czlennerné Illés Lívia</dc:creator>
  <dc:description/>
  <cp:keywords/>
  <dc:language>en-US</dc:language>
  <cp:lastModifiedBy>Pásti Zsuzsanna</cp:lastModifiedBy>
  <cp:lastPrinted>2022-11-29T10:34:00Z</cp:lastPrinted>
  <dcterms:modified xsi:type="dcterms:W3CDTF">2022-11-29T09:35:00Z</dcterms:modified>
  <cp:revision>3</cp:revision>
  <dc:subject/>
  <dc:title>Intézmény neve:</dc:title>
</cp:coreProperties>
</file>