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/>
      </w:pPr>
      <w:r>
        <w:rPr>
          <w:rFonts w:cs="Calibri" w:ascii="Calibri" w:hAnsi="Calibri"/>
          <w:sz w:val="22"/>
          <w:szCs w:val="22"/>
        </w:rPr>
        <w:t>3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ézmény ne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ügyi nyilvántartáso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851"/>
        <w:gridCol w:w="751"/>
      </w:tblGrid>
      <w:tr>
        <w:trPr>
          <w:cantSplit w:val="true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ellenőrzés területe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emzeti köznevelésről szóló 2011. évi CXC. tv. (Nkt.), 20/2012. (VIII.31.) EMMI rendelet (EMMI rendelet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g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m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tanügyi nyilvántartások ellenőrzései, irattári őrzésük megfelel-e az EMMI rendeletben foglaltakna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nyilvántartásokban csak az Nkt.  41. §-ában, illetve az EMMI rendeletben meghatározott adatok szerepelne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felvételi előjegyzési napló vezetése az EMMI rendeletben meghatározott tartalommal történi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gnyitotta-e, lezárta-e az intézmény vezetője a felvételi és mulasztási napl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felvételi és mulasztási napló vezetése folyamatos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felvételi és mulasztási naplóba regisztrálták-e azt a tényt, ha a gyermeket a kötelező óvodai nevelésben való részvétel alól felmentették?</w:t>
            </w:r>
          </w:p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tározatszám, dátum, pecsét, aláírá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beilleszkedési, tanulási, magatartási nehézséggel küzdő, illetve sajátos nevelési igényű gyermek szakvéleményét kiállító szakértői bizottság nevét, címét, szakvéleményének számát, a kiállítás keltét, az elvégzett felülvizsgálatok, továbbá a következő felülvizsgálat időpontját feltüntetik-e a felvételi és mulasztási naplóban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z óvodai csoportnaplót megfelelően vezeti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felvételi előjegyzési naplón, a Felvételi és mulasztási naplón, az óvodai csoportnaplón, a tankötelezettség megállapításához szükséges óvodai szakvéleményen feltüntetésre került-e az OM-azonosító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z óvodai törzskönyv hitelesítése megtörtént-e, vezetése szabály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zetnek-e a gyermek fejlődését nyomon követő dokumentáci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tanügyi nyilvántartások vezetésének szabályossá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2835" w:leader="none"/>
                <w:tab w:val="center" w:pos="4536" w:leader="none"/>
                <w:tab w:val="left" w:pos="6237" w:leader="dot"/>
              </w:tabs>
              <w:ind w:left="47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ibás bejegyzéseket a tanügyi nyilvántartásokban áthúzással érvénytelenítik-e, úgy, hogy az olvasható maradjon? Hitelesítik-e a javítást aláírással, keltezéssel és az óvoda körbélyegzőjé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: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ézmény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6:00Z</dcterms:created>
  <dc:creator>Czlennerné Illés Lívia</dc:creator>
  <dc:description/>
  <cp:keywords/>
  <dc:language>en-US</dc:language>
  <cp:lastModifiedBy>Pásti Zsuzsanna</cp:lastModifiedBy>
  <cp:lastPrinted>2022-11-29T10:38:00Z</cp:lastPrinted>
  <dcterms:modified xsi:type="dcterms:W3CDTF">2022-11-29T09:38:00Z</dcterms:modified>
  <cp:revision>4</cp:revision>
  <dc:subject/>
  <dc:title>Intézmény neve:</dc:title>
</cp:coreProperties>
</file>