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zombathely Megyei Jogú Város Közgyűlése Kulturális, Oktatási és Civil Bizottságának 2022. december 6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az önkormányzat által fenntartott óvodák 2023. évi fenntartó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örvényességi ellenőrzési ütemtervének jóváhagyására, tájékoztató a 2022. évi ellenőrzések tapasztalatairó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jékoztató a 2022. évben végzett fenntartói törvényességi ellenőrzések tapasztalatairó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mzeti köznevelésről szóló 2011. évi CXC. törvény (a továbbiakban: Nkt.) 83. §-ának (2) bekezdése alapján a fenntartó</w:t>
      </w:r>
    </w:p>
    <w:p>
      <w:pPr>
        <w:pStyle w:val="Nincstrkz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e) </w:t>
      </w:r>
      <w:r>
        <w:rPr>
          <w:rFonts w:cs="Calibri" w:ascii="Calibri" w:hAnsi="Calibri"/>
          <w:sz w:val="22"/>
          <w:szCs w:val="22"/>
        </w:rPr>
        <w:t>ellenőrizheti a köznevelési intézmény gazdálkodását, működésének törvényességét, hatékonyságát, a szakmai munka eredményességét, nevelési-oktatási intézményben továbbá a gyermek- és ifjúságvédelmi tevékenységet, a tanuló- és gyermekbaleset megelőzése érdekében tett intézkedéseket;”</w:t>
      </w:r>
    </w:p>
    <w:p>
      <w:pPr>
        <w:pStyle w:val="Nincstrkz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h) </w:t>
      </w:r>
      <w:r>
        <w:rPr>
          <w:rFonts w:cs="Calibri" w:ascii="Calibri" w:hAnsi="Calibri"/>
          <w:sz w:val="22"/>
          <w:szCs w:val="22"/>
        </w:rPr>
        <w:t>értékeli a nevelési-oktatási intézmény pedagógiai programjában meghatározott feladatok végrehajtását, a pedagógiai-szakmai munka eredményességét,”</w:t>
      </w:r>
    </w:p>
    <w:p>
      <w:pPr>
        <w:pStyle w:val="Nincstrkz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i) </w:t>
      </w:r>
      <w:r>
        <w:rPr>
          <w:rFonts w:cs="Calibri" w:ascii="Calibri" w:hAnsi="Calibri"/>
          <w:sz w:val="22"/>
          <w:szCs w:val="22"/>
        </w:rPr>
        <w:t>ellenőrzi a pedagógiai programot, a házirendet, valamint a SZMSZ-t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lőzőekre tekintettel Szombathely Megyei Jogú Város Közgyűlése a 345/2017. (XII.14) Kgy. számú határozatában elfogadta az általa fenntartott óvodák fenntartói törvényességi ellenőrzésének eljárási rendjét és ellenőrzési programját, továbbá felhatalmazta az Oktatási és Szociális Bizottságot, hogy évente, a december havi ülésén az óvodák fenntartói törvényességi ellenőrzésének éves ütemtervét, valamint a lefolytatott ellenőrzésekről szóló tájékoztatást jóváhagyja. Az önkormányzat által fenntartott óvodák fenntartói törvényességi ellenőrzésének 2022. évre vonatkozó ellenőrzési ütemtervét a Kulturális, Oktatási és Civil Bizottság a 101/2021. (XII.14.) KOCB számú  határozatában hagyta jóvá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22. évben az alábbi hat óvoda ellenőrzésére került sor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i Aréna Óvod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i Donászy Magda Óvod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i Maros Óvod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i Mesevár Óvod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i Mocorgó Óvod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i Weöres Sándor Óvod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llenőrzéseket az Egészségügyi és Közszolgálati Osztály munkatársai végezték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 típusa fenntartói törvényességi ellenőrzés, mely dokumentumelemzés és helyszíni ellenőrzés alapján törté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 a Közgyűlés 345/2017. (XII.14.) Kgy. számú határozattal elfogadott eljárásrendben és  meghatározott területekre terjedt ki: az ellenőrzés azt vizsgálta, hogy az intézmény működése a hatályos jogszabályoknak megfelel-e, ellátja-e a jogszabályokban, az óvoda nevelési programjában, szakmai dokumentumaiban meghatározott feladatokat, továbbá a jogszabályokban előírt véleményezési folyamatok működnek-e, az intézmény alapdokumentumainak aktualizálása folyamatosan megtörténik-e.</w:t>
      </w:r>
    </w:p>
    <w:p>
      <w:pPr>
        <w:pStyle w:val="Nincstrkz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ött időszak: a 2018/2019.,  a 2019/2020. és a 2020/2021. nevelési év</w:t>
      </w:r>
    </w:p>
    <w:p>
      <w:pPr>
        <w:pStyle w:val="Nincstrkz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 során alkalmazott hatályos jogszabályok: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Nkt.;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velési-oktatási intézmények működéséről és a köznevelési intézmények névhasználatáról szóló 20/2012. (VIII.31.) EMMI rendelet (a továbbiakban: EMMI rendelet);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nemzeti köznevelésről szóló törvény végrehajtásáról szóló 229/2012. (VIII.28.) Korm. rendelet (a továbbiakban: Nkt. végrehajtási rendelete);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óvodai nevelés országos alapprogramjáról szóló 363/2012. (XII.17.) Korm. rendelet (a továbbiakban: ONOAP); 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edagógus-továbbképzésről, a pedagógus-szakvizsgáról, valamint a továbbképzésben részt vevők juttatásairól és kedvezményeiről szóló 277/1997. (XII.22.) Korm. rendelet (a továbbiakban: Továbbképzésről szóló Korm. rendelet);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államháztartásról szóló 2011. évi CXCV. törvény (a továbbiakban: Áht.);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államháztartás szóló törvény végrehajtásáról rendelkező 368/2011. (XII.31.) Korm. rendelet (a továbbiakban: Ávr.);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yes vagyonnyilatkozat-tételi kötelezettségekről szóló 2007. évi CLII. törvény (a továbbiakban: Vagyonnyilatkozat-tételi tv.). </w:t>
      </w:r>
    </w:p>
    <w:p>
      <w:pPr>
        <w:pStyle w:val="Nincstrkz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 keretében sor került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z intézményi alapdokumentumok és szabályzatok jogszabályi megfelelőségének, hatályosságának, aktualizálásának, a jóváhagyás kapcsán meghatározott eljárási rend betartásának, a nyilvánosság érvényesülésének vizsgálatára a vezető által kitöltött önértékelés, valamint az alapdokumentumok áttekintése alapján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 pedagógiai programja, házirendje, alapító okirata, valamint SZMSZ-e összhangjának vizsgálatára a dokumentumok megismerése alapján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k vizsgálatára, hogy a pedagógiai program és SZMSZ tartalmaz-e a fenntartóra háruló többletkötelezettséget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továbbképzési program és beiskolázási terv összhangjának, a beiskolázási terv megvalósulásának vizsgálatára, a hétévenkénti kötelezettség teljesülésének vizsgálatára (az óvoda továbbképzések teljesítésével kapcsolatos nyilvántartása alapján)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ügyi dokumentumok vezetésének vizsgálatára az óvodavezető által kitöltött önértékelés és helyszíni ellenőrzés keretében végzett szúrópróbaszerű ellenőrzéssel;</w:t>
      </w:r>
    </w:p>
    <w:p>
      <w:pPr>
        <w:pStyle w:val="Nincstrkz"/>
        <w:numPr>
          <w:ilvl w:val="0"/>
          <w:numId w:val="3"/>
        </w:numPr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az óvodapedagógusok törvényszerű foglalkoztatásának vizsgálatára;</w:t>
      </w:r>
    </w:p>
    <w:p>
      <w:pPr>
        <w:pStyle w:val="Nincstrkz"/>
        <w:numPr>
          <w:ilvl w:val="0"/>
          <w:numId w:val="3"/>
        </w:numPr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az óvodai szolgáltatások szervezésének vizsgálatára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nuló- és gyermekbaleset megelőzése érdekében tett intézkedések ellenőrzésére a vezető beszámolója alapján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ermek- és ifjúságvédelmi tevékenység ellenőrzésére az óvoda beszámolója, az óvodavezető által az ellenőrzéssel érintett időszakra vonatkozóan készített összefoglaló, továbbá az ellenőrzési program mellékletét képező önellenőrző dokumentum felhasználásával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 pedagógiai programjában meghatározott feladatok végrehajtásának, a pedagógiai-szakmai munka eredményességének ellenőrzésére az óvoda beszámolója, az óvodavezető által az ellenőrzéssel érintett időszakra vonatkozóan készített összefoglaló, továbbá az Országos Pedagógiai Szakmai ellenőrzés tapasztalatainak bemutatásáv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ek ellenőrzésének tervezett időtartama 3 hét volt, amelyből a helyszíni ellenőrzés időtartama 1-1 nap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 az ellenőrzött intézményeknél az alábbi megállapításokat tett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z intézményi alapdokumentumok és szabályzatok jogszabályi megfelelőségének, hatályosságának, aktualizálásának, a jóváhagyás kapcsán meghatározott eljárási rend betartásának, a nyilvánosság érvényesülésének vizsgálat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abályzatok körében az intézmények által elkészítendő szabályzatok vizsgálatára került sor. Az ellenőrzés nem érintette a GAMESZ által az intézményre vonatkozóan elkészítendő, a pénzkezelést, a leltározási tevékenységet, a selejtezést, az integrált kockázatkezelést tartalmazó szabályzatokat.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Calibri" w:ascii="Calibri" w:hAnsi="Calibri"/>
          <w:sz w:val="22"/>
          <w:szCs w:val="22"/>
        </w:rPr>
        <w:t>Az ellenőrzés megállapította, hogy az óvodákban a szabályzatok aktualizálása folyamatos, a vizsgált szabályzatok többségének felülvizsgálata és aktualizálása 2018- 2021. években megtörtént.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Calibri" w:ascii="Calibri" w:hAnsi="Calibri"/>
          <w:sz w:val="22"/>
          <w:szCs w:val="22"/>
        </w:rPr>
        <w:t>Az ellenőrzés kiemelten a Pedagógiai Program, a Házirend, az SZMSZ, valamint az éves munkaterv és beszámoló jogszabályi megfelelőségét, jóváhagyásukkal kapcsolatos eljárási rend betartását vizsgál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incstrkz"/>
        <w:jc w:val="both"/>
        <w:rPr/>
      </w:pPr>
      <w:r>
        <w:rPr/>
        <w:t>Pedagógiai program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02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almi előírásait az EMMI rendelet 6. §-a, 11. §-a, 128. § (2) bekezdése, az ONOAP I. rész 2. pontja tartalmazz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izsgált óvodákban a Pedagógiai program tartalmazta az EMMI rendelet előírásait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készítésével, jóváhagyásával kapcsolatos eljárásrendet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Nkt. 26. §-a, 69. § (1) bekezdése, 70. § (2) bekezdése,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EMMI rendelet 82. § (6) bekezdése,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. § (3) bekezdése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almazz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izsgált óvodákban a Pedagógiai programok jóváhagyásával kapcsolatos eljárásrend a jogszabályoknak megfelelően történt: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lőtestület elfogadta,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ézményvezető jóváhagyta,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ői közösség véleményezte,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mai munkaközösség a vizsgált négy óvoda egyikében sem fogalmazott meg véleményt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yilvánosság kérdését az EMMI rendelet 82. §-a tartalmazz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z ellenőrzéssel érintett óvodák Pedagógiai programja a KIR felületen, a szombathely.hu honlapon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szombathely.hu/intezmenyek/kozneveles/ovoda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) a KIR felületre történő átirányítással elérhető, továbbá az óvoda honlapján, a vezető irodájában, valamint az óvoda folyosóján volt megtekinthető.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jc w:val="both"/>
        <w:rPr/>
      </w:pPr>
      <w:r>
        <w:rPr/>
        <w:t>Házirend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02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almi előírásait az Nkt. 25. §-a, 58. § (1) bekezdése</w:t>
            </w:r>
          </w:p>
          <w:p>
            <w:pPr>
              <w:pStyle w:val="Nincstrkz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z EMMI rendelet 5. §-a, 51. § (2) bekezdése, a 129. § (5) bekezdése tartalmazz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artalmi megfelelőség a vizsgált óvodákban biztosított volt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készítésével, jóváhagyásával kapcsolatos eljárásrendet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Nkt. 25. § (4) bekezdése, 70. § (2) bekezdése tartalmazza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ázirendek jóváhagyásával kapcsolatos eljárásrend a jogszabályoknak megfelelően történt: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lőtestület elfogadta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ilvánosság kérdését az EMMI rendelet 82. §-a tartalmazz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Házirend a KIR felületen, a szombathely.hu honlapon (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szombathely.hu/intezmenyek/kozneveles/ovoda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) a KIR felületre történő átirányítással elérhető, továbbá az óvoda honlapján megtekinthető volt. A vizsgált 6 óvoda mindegyike az első szülői értekezleten ismertette a szülőkkel a Házirendet, illetve egy példányát, vagy kivonatát átadta a szülőnek. </w:t>
            </w:r>
          </w:p>
        </w:tc>
      </w:tr>
    </w:tbl>
    <w:p>
      <w:pPr>
        <w:pStyle w:val="Listaszerbekezds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ind w:left="708" w:hanging="720"/>
        <w:rPr/>
      </w:pPr>
      <w:r>
        <w:rPr/>
        <w:t>Szervezeti és Működési Szabályzat (SZMSZ)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02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talmi előírásait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EMMI rendelet 4. §-a, 168. § (1) bekezdése, a 188. § (1) bekezdése </w:t>
            </w:r>
          </w:p>
          <w:p>
            <w:pPr>
              <w:pStyle w:val="Nincstrkz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z ÁVr. 13. § (1) bekezdése,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agyonnyilatkozat-tételi tv 4. §-a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artalmazz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SZMSZ-ek mindegyike tartalmazta a jogszabályban meghatározott kötelező tartalmi elemeket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készítésével, jóváhagyásával kapcsolatos eljárásrendet </w:t>
            </w:r>
          </w:p>
          <w:p>
            <w:pPr>
              <w:pStyle w:val="Nincstrkz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Nkt. 25. § (4) bekezdése, 70. § (2) bekezdése,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MI rendelet 4. § (4) bekezdése, 82. § (6) bekezdése tartalmazz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óváhagyásával kapcsolatos eljárásrend a jogszabályoknak megfelelően történt: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lőtestület elfogadta,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ői szervezet véleményezte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yilvánosság kérdését az EMMI rendelet 82. §-a tartalmazz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z ellenőrzött óvodák Házirendje a KIR felületen, a szombathely.hu honlapon (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szombathely.hu/intezmenyek/kozneveles/ovoda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 a KIR felületre történő átirányítással volt elérhető, továbbá megtekinthető volt az óvodák honlapján Az óvodavezető fogadóóráján tájékoztatás kérhettek az érdeklődő szülők az óvoda SZMSZ-ében foglaltakról.</w:t>
            </w:r>
          </w:p>
        </w:tc>
      </w:tr>
    </w:tbl>
    <w:p>
      <w:pPr>
        <w:pStyle w:val="Listaszerbekezds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ind w:left="708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ind w:left="708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ind w:left="708" w:hanging="720"/>
        <w:rPr/>
      </w:pPr>
      <w:r>
        <w:rPr/>
        <w:t>Munkaterv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talmi előírásait 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MMI rendelet 3. §-a tartalmaz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unkatervek tartalmi megfelelősége biztosított volt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készítésével, jóváhagyásával kapcsolatos eljárásrendet az Nkt. 70. § (2) bekezdése tartalmaz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óváhagyásukkal kapcsolatos eljárásrend a jogszabályoknak megfelelően történt: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lőtestület elfogadta.</w:t>
            </w:r>
          </w:p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yilvánosság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okumentum nyilvánosságáról jogszabály nem rendelkezik.</w:t>
            </w:r>
          </w:p>
        </w:tc>
      </w:tr>
    </w:tbl>
    <w:p>
      <w:pPr>
        <w:pStyle w:val="Listaszerbekezds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Nkt. végrehajtási rendeletének 23. §-a alapján a nevelési-oktatási intézményeknek a következő adatokat kell közzétenniük: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a) </w:t>
      </w:r>
      <w:r>
        <w:rPr>
          <w:rFonts w:cs="Calibri" w:ascii="Calibri" w:hAnsi="Calibri"/>
          <w:sz w:val="22"/>
          <w:szCs w:val="22"/>
        </w:rPr>
        <w:t>a felvételi lehetőségről szóló tájékoztatót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b) </w:t>
      </w:r>
      <w:r>
        <w:rPr>
          <w:rFonts w:cs="Calibri" w:ascii="Calibri" w:hAnsi="Calibri"/>
          <w:sz w:val="22"/>
          <w:szCs w:val="22"/>
        </w:rPr>
        <w:t>a beiratkozásra meghatározott időt, a fenntartó által engedélyezett osztályok, csoportok számát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c) </w:t>
      </w:r>
      <w:r>
        <w:rPr>
          <w:rFonts w:cs="Calibri" w:ascii="Calibri" w:hAnsi="Calibri"/>
          <w:sz w:val="22"/>
          <w:szCs w:val="22"/>
        </w:rPr>
        <w:t>köznevelési feladatot ellátó intézményegységenként a térítési díj, a tandíj, egyéb díjfizetési kötelezettség (a továbbiakban együtt: díj) jogcímét és mértékét, továbbá tanévenként, nevelési évenként az egy főre megállapított díjak mértéket, a fenntartó által adható kedvezményeket, beleértve a jogosultsági és igénylési feltételeket is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) </w:t>
      </w:r>
      <w:r>
        <w:rPr>
          <w:rFonts w:cs="Calibri" w:ascii="Calibri" w:hAnsi="Calibri"/>
          <w:sz w:val="22"/>
          <w:szCs w:val="22"/>
        </w:rPr>
        <w:t>a fenntartó nevelési-oktatási intézmény munkájával összefüggő értékelésének nyilvános megállapításait és idejét, a köznevelési alapfeladattal kapcsolatos - nyilvános megállapításokat tartalmazó - vizsgálatok, ellenőrzések felsorolását, idejét, az Állami Számvevőszék ellenőrzéseinek nyilvános megállapításait, egyéb ellenőrzések, vizsgálatok nyilvános megállapításait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e) </w:t>
      </w:r>
      <w:r>
        <w:rPr>
          <w:rFonts w:cs="Calibri" w:ascii="Calibri" w:hAnsi="Calibri"/>
          <w:sz w:val="22"/>
          <w:szCs w:val="22"/>
        </w:rPr>
        <w:t>a nevelési-oktatási intézmény nyitva tartásának rendjét, éves munkaterv alapján a nevelési évben, tanévben tervezett jelentősebb rendezvények, események időpontjait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f) </w:t>
      </w:r>
      <w:r>
        <w:rPr>
          <w:rFonts w:cs="Calibri" w:ascii="Calibri" w:hAnsi="Calibri"/>
          <w:sz w:val="22"/>
          <w:szCs w:val="22"/>
        </w:rPr>
        <w:t>a pedagógiai-szakmai ellenőrzés megállapításait a személyes adatok védelmére vonatkozó jogszabályok megtartásával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g) </w:t>
      </w:r>
      <w:r>
        <w:rPr>
          <w:rFonts w:cs="Calibri" w:ascii="Calibri" w:hAnsi="Calibri"/>
          <w:sz w:val="22"/>
          <w:szCs w:val="22"/>
        </w:rPr>
        <w:t>a szervezeti és működési szabályzatot, a házirendet és a pedagógiai programot.</w:t>
      </w:r>
    </w:p>
    <w:p>
      <w:pPr>
        <w:pStyle w:val="Normal"/>
        <w:shd w:fill="FFFFFF" w:val="clear"/>
        <w:ind w:first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en túlmenően az óvodák közzétételi listájának az általánosan közzéteendő adatokon túlmenően tartalmaznia kell az óvodapedagógusok számát, iskolai végzettségüket, szakképzettségüket, a dajkák számát, a dajkák iskolai végzettségét, szakképzettségét, az óvodai csoportok számát, az egyes csoportokban a gyermekek létszámát. Az intézményeknek az adatokat az október 1-jei állapotnak megfelelően kell közzétenniük, és a közzétételi lista tartalmát szükség szerint, de legalább nevelési évenként (az OSAP jelentés megküldését követő 15 napon belül) felülvizsgá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vizsgált óvodák esetében a jelzett dokumentumok a KIR felületen, a szombathely.hu honlapon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szombathely.hu/intezmenyek/kozneveles/ovodak</w:t>
        </w:r>
      </w:hyperlink>
      <w:r>
        <w:rPr>
          <w:rFonts w:cs="Calibri" w:ascii="Calibri" w:hAnsi="Calibri"/>
          <w:sz w:val="22"/>
          <w:szCs w:val="22"/>
        </w:rPr>
        <w:t xml:space="preserve">) a KIR felületre történő átirányítással elérhetőek, valamint a szombathelyiovodak.hu honlapon megtalálhatóak volt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óvodák alapító okirata a Magyar Államkincstár Törzskönyvi nyilvántartási rendszerében az intézmény OM azonosítója vagy törzskönyvi azonosító száma, vagy megnevezése alapján bárki számára lekérdezhető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z intézményi pedagógiai program, házirend, alapító okirat, valamint SZMSZ összhangjának vizsgálata</w:t>
      </w:r>
    </w:p>
    <w:p>
      <w:pPr>
        <w:pStyle w:val="Nincstrkz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llenőrzéssel érintett intézményekben a pedagógiai program, házirend, alapító okirat és SZMSZ összhangja megfelelő: a dokumentumok az intézmények által ellátandó (illetve ellátott) feladatokat tükrözik, a jogszabályban előírt területek szabályozása teljes körűen megtörtént, az egymással összefüggő, kapcsolódó területet érintő kérdések szabályozása egymással összhangban történt. </w:t>
      </w:r>
    </w:p>
    <w:p>
      <w:pPr>
        <w:pStyle w:val="Nincstrkz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numPr>
          <w:ilvl w:val="0"/>
          <w:numId w:val="2"/>
        </w:numPr>
        <w:ind w:left="851" w:hanging="425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nak vizsgálata, hogy a pedagógiai program és SZMSZ tartalmaz-e a fenntartóra háruló többletkötelezettséget</w:t>
      </w:r>
    </w:p>
    <w:p>
      <w:pPr>
        <w:pStyle w:val="Listaszerbekezds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óvodák pedagógiai programja, valamint Szervezeti és Működési Szabályzata a fenntartóra háruló többletkötelezettséget előíró rendelkezést nem tartalmaz. </w:t>
      </w:r>
    </w:p>
    <w:p>
      <w:pPr>
        <w:pStyle w:val="Normal"/>
        <w:tabs>
          <w:tab w:val="clear" w:pos="708"/>
          <w:tab w:val="left" w:pos="2268" w:leader="none"/>
          <w:tab w:val="right" w:pos="5245" w:leader="none"/>
          <w:tab w:val="right" w:pos="850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z óvodák Szervezeti és Működési Szabályzata az óvodavezetők egy csoportja által kidolgozott minta alapján készült, amelynek XV. fejezetében szabályozásra kerültek a pedagógiai munka elismerésével kapcsolatos rendelkezések. Az SZMSZ-ben foglaltak alapján „amennyiben az intézmény költségvetésében fedezet van rá, az intézmény vezetője az óvodapedagógusokat jutalomban részesítheti”. Az SZMSZ az elismerés elveit tartalmazza.</w:t>
      </w:r>
    </w:p>
    <w:p>
      <w:pPr>
        <w:pStyle w:val="Nincstrkz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numPr>
          <w:ilvl w:val="0"/>
          <w:numId w:val="2"/>
        </w:numPr>
        <w:ind w:left="851" w:hanging="425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ovábbképzési program és beiskolázási terv összhangjának, a beiskolázási terv megvalósulásának vizsgálata, a hétévenkénti kötelezettség teljesülésének vizsgálata </w:t>
      </w:r>
    </w:p>
    <w:p>
      <w:pPr>
        <w:pStyle w:val="Nincstrkz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Továbbképzésről szóló Korm. rendelet 1. § (2) bekezdésében foglaltak alapján az óvoda középtávú, 5 évre szóló továbbképzési programot készít. A továbbképzési programot a nevelőtestület véleményének kikérését követően a fenntartó fogadja el. Az Önkormányzat Szervezeti és Működési Szabályzatáról szóló 34/2014. (XI.3.) önkormányzati rendelet 52. § (2) bekezdés 21. pontjában foglaltak alapján az óvodai továbbképzési programok jóváhagyása az Oktatási és Szociális Bizottság hatásköre volt. Az Oktatási és Szociális Bizottság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157/2018. (VI.21.) OSzB. számú határozatában a továbbképzési program mellékletében a 2018-2019. és 2019-2020. nevelési évre vonatkozó képzési terv módosítását fogadta e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99/2019. (IV.29.) OSZB. számú határozatával pedig jóváhagyta az óvodák felülvizsgált, és 2023.</w:t>
      </w:r>
      <w:r>
        <w:rPr>
          <w:rFonts w:cs="Calibri" w:ascii="Calibri" w:hAnsi="Calibri"/>
          <w:sz w:val="22"/>
          <w:szCs w:val="22"/>
          <w:lang w:val="en-US"/>
        </w:rPr>
        <w:t xml:space="preserve"> augusztus 31. napjáig terjedő időtartamra</w:t>
      </w:r>
      <w:r>
        <w:rPr>
          <w:rFonts w:cs="Calibri" w:ascii="Calibri" w:hAnsi="Calibri"/>
          <w:sz w:val="22"/>
          <w:szCs w:val="22"/>
        </w:rPr>
        <w:t xml:space="preserve"> vonatkozóan meghosszabbított továbbképzési programj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ódosításra a 2018. évben lefolytatott ellenőrzések tapasztalata miatt volt szükség: eltérés mutatkozott a továbbképzési terv, és a beiskolázási tervek, valamint beiskolázási tervek és azok végrehajtása között. Tekintettel arra, hogy a módosításra a vizsgált 2 nevelési évet követően került sor, a tapasztalt eltérés az ellenőrzésbe bevont intézményeknél is fennáll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akvizsgás képzéseknél a továbbképzési tervtől való eltérést leggyakrabban az okozta, hogy jelentkezők hiányában a képzés nem került megszervezésre, vagy a képzésre tervezett pedagógusok élethelyzete megváltozott, ezért nem tudták a képzést vállal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reditpontos képzések tekintetében az okozott problémát, hogy a beiskolázási tervet március 15. napjáig kell elkészíteni, ugyanakkor a képzőhelyek a képzéseiket általában szeptember hónapban hirdetik meg, és a meghirdetett programok között nem szerepelt a tervezett képzés.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 kiterjedt a dokumentumok meglétének ellenőrzésére. Az óvodák a továbbképzési programjuk meghosszabbításánál kikérték a nevelőtestület véleményé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évenként elkészített beiskolázási tervbe a felvétel a dolgozó kérésére történt, a vezetők a nevelőtestület véleménye alapján járultak hozzá a tervbe történő felvételhez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 során sor került a továbbképzési ciklusok számításának ellenőrzésére szúrópróbaszerűen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llenőrzés vizsgálta a továbbképzési ciklus számítását, valamint a passzív jogviszonyban lévőknél alkalmazott gyakorlatot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incstrkz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nügyi dokumentumok vezetésének vizsgálata </w:t>
      </w:r>
    </w:p>
    <w:p>
      <w:pPr>
        <w:pStyle w:val="Nincstrkz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nügyi dokumentumok ellenőrzése keretében az alábbi tanügyi dokumentumok ellenőrzésére került sor: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vételi előjegyzési napló,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vételi és mulasztási napló,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óvodai csoportnapló,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óvodai törzskönyv,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nkötelezettség megállapításához szükséges szakvélemény (a továbbiakban: óvodai szakvélemény),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yermek fejlődését nyomon követő dokumentáció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 valamennyi óvodában egy szúrópróbaszerűen kiválasztott csoport 2018/2019. és 2019/2020. nevelési évre vonatkozó dokumentumainak tételes ellenőrzésére terjedt ki.</w:t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óvodák valamennyi, a jogszabályban meghatározott tanügyi dokumentumot vezetik. A dokumentumok többnyire tartalmazzák az EMMI rendeletben előírt adatokat. Hiányosságot elsősorban olyan területen tapasztalt az ellenőrzés, ahol a tanügyi adatok vezetéséhez használt dokumentum tartalma eltért a rendeletben előírtaktól és nem tartalmazta a szükséges rovatot. Jellemző hiányosság még, hogy a gyermekek fejlődését nyomon követő dokumentáció szülőkkel történő aláíratása hiányos. A dokumentum vezetése alapvetően pontos, precíz, átlátható és jól nyomon követhető. A vizsgált dokumentumokban a javítás – néhány eltéréssel - az előírásokban foglaltak figyelembe vételével törté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z ellenőrzés általánosságban azt kérte, hogy a dokumentumokban azok a rovatok, ahol az intézmény nem kíván adatot szerepeltetni, (az egyértelműség végett) kerüljenek kihúzásr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incstrkz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tanuló- és gyermekbaleset megelőzése érdekében tett intézkedések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ek dolgozói minden év szeptemberében munkavédelmi- és tűzvédelmi oktatásban vesznek részt, amit az oktatási naplóban dokumentálnak.  Az intézmények SZMSZ-ében, az óvodai működés általános szabályai között került rögzítésre, hogy az óvoda feladata gondoskodni a rábízott gyermekek felügyeletéről, a nevelés – oktatás egészséges, biztonságos feltételeinek megteremtéséről, a balesetek megelőzéséről és a gyermekek rendszeres egészségügyi vizsgálatának megszervezéséről.</w:t>
      </w:r>
    </w:p>
    <w:p>
      <w:pPr>
        <w:pStyle w:val="Normal"/>
        <w:tabs>
          <w:tab w:val="clear" w:pos="708"/>
          <w:tab w:val="left" w:pos="2268" w:leader="none"/>
          <w:tab w:val="right" w:pos="5245" w:leader="none"/>
          <w:tab w:val="righ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SZMSZ XII. „Az intézményi óvó- védő előírások, baleset megelőzés” című fejezete szabályozza, hogy az egyéb foglalkozások során hogyan kell átadni a baleset-megelőzési ismereteket a gyermekek részére. A gyermekbalesetek megelőzését szolgáló, gyermekek munkavédelmi oktatásának tartalma, a hozzájuk kapcsolódó óvodapedagógiai feladatok a csoportnaplókban kerülnek rögzítésre. A gyermekek egészségének, testi épségének védelmére vonatkozó előírásokat, a foglalkozásokkal együtt járó veszélyforrások megismertetését, a gyermekek életkorának megfelelő tilos és elvárható magatartásforma kialakítását az óvoda mindennapjaiban valósítják meg.</w:t>
      </w:r>
    </w:p>
    <w:p>
      <w:pPr>
        <w:pStyle w:val="Normal"/>
        <w:tabs>
          <w:tab w:val="clear" w:pos="708"/>
          <w:tab w:val="left" w:pos="2268" w:leader="none"/>
          <w:tab w:val="right" w:pos="5245" w:leader="none"/>
          <w:tab w:val="righ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óvodai eszközök (bútor, játék, udvari játék) kiválasztásánál elsődleges szempont, hogy a gyermekek számára biztonságosak legyenek. Az udvari játékokat folyamatosan ellenőrz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yermekbaleset megelőzése érdekében ellátandó feladatok szabályozottsága az óvodákban megfelelő, az óvoda dolgozói ismerik ezeket a szabályokat, és mindent meg is tesznek annak érdekében, hogy ne történjen bales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yermek- és ifjúságvédelmi tevékenység ellenőrzés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óvodák közreműködnek a gyermekek veszélyeztetettségének megelőzésében, megszüntetésében. Együttműködnek a gyermekjóléti szolgálattal, a gyermekjogi képviselővel, valamint a gyermekvédelmi rendszerhez kapcsolódó feladatot ellátó más személyekkel, intézményekkel és hatóságokkal. 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yermekvédelmi felelős nevelési év elején gyermekvédelmi munkatervet készít, nevelési év végén értékelést ad az elvégzett munkáról: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ulturális, Oktatási és Civil Bizottság a 2018/2019-es nevelési év gyermekvédelmi beszámolóját a 67/2019. (XII.17.) KOCB. számú határozatával 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2019/2020-as nevelési év gyermekvédelmi beszámolóját a Kulturális, Oktatási és Civil Bizottság a 131/2020.(X.27.) KOCB. sz. hatá</w:t>
      </w:r>
      <w:r>
        <w:rPr>
          <w:rFonts w:cs="Calibri" w:ascii="Calibri" w:hAnsi="Calibri"/>
          <w:spacing w:val="2"/>
          <w:sz w:val="22"/>
          <w:szCs w:val="22"/>
        </w:rPr>
        <w:t xml:space="preserve">rozatával 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a Kulturális, Oktatási és Civil Bizottság a 2020/2021-es nevelési év gyermekvédelmi beszámolóját az 57/2021. (IX.28.) KOCB. sz. határozatával fogadta el.   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yamatos a gyermekek szociális körülményeinek, helyzetének felmérése, a szükséges intézkedések megtétele. A gyermekek életkori sajátosságait figyelembe véve az óvodák kiemelt figyelmet fordítanak a szociálisan és gyermekvédelmi szempontból hátrányos helyzetű gyermekek differenciált fejlesztésére. Nagy hangsúlyt fektetnek arra, hogy minden intézményben legyen fejlesztőpedagógus végzettségű pedagógu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SNI–s gyermekek ellátását városi feladatot ellátó gyógypedagógusok, logopédusok végzi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z intézmény pedagógiai programjában meghatározott feladatok végrehajtásának, a pedagógiai-szakmai munka eredményességének ellenőrzése, korábbi ellenőrzések megállapítása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óvodák Pedagógiai Programja az országos óvodai nevelés alapprogramjában meghatározottak figyelembevételével készült. Az intézmények a Pedagógiai Programban rögzítetteket évente a munkatervben, valamint a csoportnaplókban megjelenő nevelési feladatok meghatározásával bontják le konkrét, az egyes korosztályok sajátosságait figyelembe vevő feladatokra (egészséges életmód alakítása, az érzelmi, az erkölcsi és a közösségi nevelés, az anyanyelvi-, értelmi fejlesztés és a nevelés megvalósítása.) A megvalósításhoz rendelkeznek stratégiai és operatív tervekkel. 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edagógiai Programban leírtak megvalósítását biztosító szakmai munka az éves munkaterv alapján történik, amelyet a nevelőtestület fogad el. A munkaterv az EMMI rendeletben foglalt tartalommal készül, és határozza meg az óvodai nevelés helyi rendjét. Tartalmazza a nevelés nélküli munkanapokat, az ünnepek, megemlékezések időpontját, a nevelőtestületi, valamint szülőértekezletek időpontját, a nyíltnapokat. 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unkatervben foglaltak megvalósításáról, az intézményben folyó nevelő-oktató munka eredményességéről az óvodák minden év június 30. napjáig - előre megadott szempontok alapján - írásos beszámolót készítenek. A kötelező tartalmi elemeken túl a beszámoló részét képezi az óvodában folyó gyermekvédelmi munkáról, az SNI gyermekek szakszerű ellátásáról, az óvodákban működő szakmai munkaközösségek munkájáról, valamint az óvodában folyó térítéses szolgáltatások tapasztalatairól készült beszámoló 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számolók megtárgyalása Szombathely Megyei Jogú Város </w:t>
      </w:r>
      <w:r>
        <w:rPr>
          <w:rFonts w:cs="Calibri" w:ascii="Calibri" w:hAnsi="Calibri"/>
          <w:spacing w:val="-3"/>
          <w:sz w:val="22"/>
          <w:szCs w:val="22"/>
        </w:rPr>
        <w:t>Önkormányzatának Szervezeti és Működési Szabályzatáról szóló 18/2019. (X.31.) önkormányzati rendeletben kapott felhatalmazás alapján az oktatással foglalkozó bizottság hatáskö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A Kulturális, Oktatási és Civil Bizottság az óvodák által a 2018/2019. nevelési évben végzett tevékenységéről szóló beszámolót a 44/2019. (XI.26.) KOCB sz. határozatával, a 2019/2020-as </w:t>
      </w:r>
      <w:r>
        <w:rPr>
          <w:rFonts w:cs="Calibri" w:ascii="Calibri" w:hAnsi="Calibri"/>
          <w:sz w:val="22"/>
          <w:szCs w:val="22"/>
        </w:rPr>
        <w:t>nevelési év beszámolóját a 131/2020. (X.27.) KOCB. sz. hatá</w:t>
      </w:r>
      <w:r>
        <w:rPr>
          <w:rFonts w:cs="Calibri" w:ascii="Calibri" w:hAnsi="Calibri"/>
          <w:spacing w:val="2"/>
          <w:sz w:val="22"/>
          <w:szCs w:val="22"/>
        </w:rPr>
        <w:t xml:space="preserve">rozatával, a 2020/2021. nevelési év beszámolóját az 57/2021. (IX.28.) KOCB számú határozatával fogadta el.   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éves terv alapján heti tervek készülnek, amelyek a gyermeki tevékenységet, foglalkozásokat tartalmazzák. A tevékenységek rövid összefoglalása a csoportnapló dokumentációját képezi. A teljes pedagógiai folyamat nyomon követhető a csoportnaplókba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óvodavezetők és helyetteseik, valamint a munkaközösség vezetők rendszeres ellenőrzést, csoportlátogatásokat tartottak az eredményes és színvonalas pedagógiai munka érdekében. 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óvodák eszközbeszerzéseiket a Pedagógiai Programban megfogalmazott célok figyelembevételével tették meg. A színvonalas nevelő munkához szükséges személyi és tárgyi feltételek valamennyi vizsgált óvodában rendelkezésre álltak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intézmények dokumentumaiban koherensen jelentek meg a pedagógiai programban meghatározott feladatok, azok végrehajtásában az óvoda valamennyi dolgozója közreműködött. </w:t>
      </w:r>
    </w:p>
    <w:p>
      <w:pPr>
        <w:pStyle w:val="Nincstrkz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incstrkz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óvodapedagógusok törvényszerű foglalkoztatásának vizsgálat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Az ellenőrzés az vizsgálta, hogy a vizsgált időszakban hány álláshely meghirdetésére került sor. A pályáztatás ideje alatt hogyan láttatták el a feladatot, jogszerű volt-e a nyugdíjas óvónők megbízási szerződéssel történő alkalmazása, óvónői álláshelyen pedagógiai asszisztensek alkalmazása, továbbá a munkaidő nyilvántartások rendelkezésre álltak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óvodai szolgáltatások szervezésének vizsgálata</w:t>
      </w:r>
    </w:p>
    <w:p>
      <w:pPr>
        <w:pStyle w:val="Nincstrkz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llenőrzés vizsgálta az Igényfelmérés, értesítés dokumentumait. A meghirdetés és igényfelmérés „Értesítés az óvodai egyéb szolgáltatások indításáról, a fizetendő tandíj összegéről” felhívással történt.  A felhívás valamennyi szolgáltatást tartalmazta. Ezen jelölte a szülő, hogy gyermekének mely szolgáltatást kéri. A szolgáltatásokért a Közgyűlés által megállapított díjat fizették a szülők. A tandíjat az óvoda szedte be. A szolgáltatások megszervezése (időpont, csoport létszám, gyermekek szállítása) az előírások szerint történt, oly módon, hogy az az óvodai életet ne zavarja. A szolgáltatást végzők díjazására vonatkozóan az óvodák szerződést kötöttek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óvodákban a vizsgált időszakban külső ellenőrzésre nem kerül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Calibri" w:ascii="Calibri" w:hAnsi="Calibri"/>
          <w:b/>
          <w:sz w:val="22"/>
          <w:szCs w:val="22"/>
        </w:rPr>
        <w:t>Összefoglalv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ntartói törvényességi ellenőrzés valamennyi óvoda esetében azt tapasztalta, hogy az óvodák rendelkeznek a működéshez szükséges aktuális szabályzatokkal, a szakmai feladatellátás a pedagógiai programban foglaltak szerint, odafigyeléssel, lelkiismeretességgel történik, a dokumentumok vezetése a jogszabályi előírásoknak megfelelő, így a vizsgálat során intézkedést igénylő megállapítás egyik óvoda vonatkozásában sem került megfogalmazásr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Javaslat az önkormányzat által fenntartott óvodák 2023. évi fenntartói törvényességi ellenőrzési ütemtervének jóváhagyásár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Önkormányzatának Szervezeti és Működési Szabályzatáról szóló 18/2019. (X.31.) önkormányzati rendelet 52. § (2) bekezdés 29. pontjában kapott felhatalmazás alapján az óvodák fenntartói törvényességi ellenőrzése éves ütemtervének jóváhagyása a Kulturális, Oktatási és Civil Bizottság hatásköre. A 2023. évre vonatkozó ellenőrzési ütemtervet az előterjesztés 1. számú melléklete tartalmazz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z ellenőrzési ütemtervben javasoltak szerint 2023. évben az alábbi 6 óvodában kerülne sor törvényességi ellenőrzésr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zombathelyi Barátság Óvo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zombathelyi Gazdag Erzsi Óvo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zombathelyi Játéksziget Óvo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zombathelyi Napsugár Óvo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zombathelyi Szivárvány Óvo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zombathelyi Vadvirág Óvoda.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z ellenőrzésekre a 345/2017. (XII.14.) Kgy. számú határozattal elfogadott, a 101/2021. (XII.14.) KOCB számú határozattal kiegészített eljárásrend szerint, változatlan feltételekkel, az alábbiak figyelembe vételével kerül sor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Az ellenőrzés célja</w:t>
      </w:r>
      <w:r>
        <w:rPr>
          <w:rFonts w:cs="Calibri" w:ascii="Calibri" w:hAnsi="Calibri"/>
          <w:sz w:val="22"/>
          <w:szCs w:val="22"/>
        </w:rPr>
        <w:t xml:space="preserve"> annak megállapítása, hogy az intézmény működése a hatályos jogszabályoknak megfelel-e, ellátja-e a jogszabályokban, az óvoda nevelési programjában, szakmai dokumentumaiban meghatározott feladatokat, továbbá a jogszabályokban előírt véleményezési folyamatok működnek-e, az intézmény alapdokumentumainak aktualizálása folyamatosan megtörténik-e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Az ellenőrzés típusa</w:t>
      </w:r>
      <w:r>
        <w:rPr>
          <w:rFonts w:cs="Calibri" w:ascii="Calibri" w:hAnsi="Calibri"/>
          <w:sz w:val="22"/>
          <w:szCs w:val="22"/>
        </w:rPr>
        <w:t>: fenntartói törvényességi ellenőrzés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Az ellenőrzés formája</w:t>
      </w:r>
      <w:r>
        <w:rPr>
          <w:rFonts w:cs="Calibri" w:ascii="Calibri" w:hAnsi="Calibri"/>
          <w:sz w:val="22"/>
          <w:szCs w:val="22"/>
        </w:rPr>
        <w:t>: dokumentumelemzés és helyszíni ellenőrzés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z ellenőrzésre kerülő időszak: </w:t>
      </w:r>
      <w:r>
        <w:rPr>
          <w:rFonts w:cs="Calibri" w:ascii="Calibri" w:hAnsi="Calibri"/>
          <w:sz w:val="22"/>
          <w:szCs w:val="22"/>
        </w:rPr>
        <w:t>a 2019/2020.  2020/2021. nevelési év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Az ellenőrzés módszer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i alapdokumentumok és szabályzatok jogszabályi megfelelőségének, hatályosságának, aktualizálásának, a jóváhagyás kapcsán meghatározott eljárási rend betartásának, a nyilvánosság érvényesülésének vizsgálata a vezető által kitöltött, az előterjesztés 2. számú mellékletét képező önértékelés alapján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 pedagógiai programja, házirendje, alapító okirata, valamint SZMSZ-e összhangjának vizsgálata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k vizsgálata, hogy a pedagógia program és SZMSZ tartalmaz-e a fenntartóra háruló többletkötelezettséget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képzési program és beiskolázási terv összhangjának, a beiskolázási terv megvalósulásának vizsgálata, a hétévenkénti kötelezettség teljesülésének vizsgálata (az óvoda továbbképzések teljesítésével kapcsolatos nyilvántartása alapján)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ügyi dokumentumok vezetésének vizsgálata az óvodavezető által kitöltött, az előterjesztés 3. számú mellékletét képező önértékelése alapján, továbbá helyszíni ellenőrzés keretében végzett szúrópróbaszerű ellenőrzéssel. A veszélyhelyzet fennállása alatt a tanügyi dokumentumok szúrópróba szerű ellenőrzésére – a helyszíni ellenőrzés helyett - a Polgármesteri Hivatalban is sor kerülhet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óvodapedagógusok törvényszerű foglalkoztatásának vizsgálata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óvodai szolgáltatások szervezésének vizsgálata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nuló- és gyermekbaleset megelőzése érdekében tett intézkedések ellenőrzése a vezető beszámolója alapján (kötetlen formátumú szöveges összefoglaló maximum 1 oldal terjedelemben)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ermek- és ifjúságvédelmi tevékenység ellenőrzése az óvoda beszámolója, az óvodavezető által az ellenőrzéssel érintett időszakra vonatkozóan készített, max. 1-1,5 oldal terjedelmű összefoglaló, továbbá az előterjesztés 4. számú mellékletét képező, az óvoda által elkészített önellenőrző dokumentum felhasználásával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tézmény pedagógiai programjában meghatározott feladatok végrehajtásának, a pedagógiai-szakmai munka eredményességének ellenőrzése az óvoda beszámolója, az óvodavezető által az ellenőrzéssel érintett időszakra vonatkozóan készített, max. 1-1,5 oldal terjedelmű összefoglaló, továbbá az Országos Szakmai Ellenőrzések tapasztalatainak felhasználásával.</w:t>
      </w:r>
    </w:p>
    <w:p>
      <w:pPr>
        <w:pStyle w:val="Nincstrkz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-egy intézmény ellenőrzésének tervezett időtartama: intézménynagyságtól függően 2-3 hét, amelyből a tanügyi dokumentumok helyszíni ellenőrzése 1-3 na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z ellenőrzés személyi feltétele: </w:t>
      </w:r>
      <w:r>
        <w:rPr>
          <w:rFonts w:cs="Calibri" w:ascii="Calibri" w:hAnsi="Calibri"/>
          <w:sz w:val="22"/>
          <w:szCs w:val="22"/>
        </w:rPr>
        <w:t>Az ellenőrzések lefolytatásához a személyi feltételek a Polgármesteri Hivatal Egészségügyi és Közszolgálati Osztályán biztosítottak. Az ellenőrzésbe szükség esetén bevonható az Országos Szakértői Névjegyzéken szereplő szakértő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em a Tisztelt Bizottságot, hogy az előterjesztést megtárgyalni, és a határozati javaslatot elfogadni szíveskedjé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, 2022. november „  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./2022. (XII.6.) KOCB. sz. határoz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2"/>
          <w:szCs w:val="22"/>
        </w:rPr>
        <w:t xml:space="preserve">Kulturális, Oktatási és Civil </w:t>
      </w:r>
      <w:r>
        <w:rPr>
          <w:rFonts w:cs="Calibri" w:ascii="Calibri" w:hAnsi="Calibri"/>
          <w:sz w:val="22"/>
          <w:szCs w:val="22"/>
        </w:rPr>
        <w:t>Bizottság Szombathely Megyei Jogú Város Önkormányzatának Szervezeti és Működési Szabályzatáról szóló 18/2019. (X.31.) önkormányzati rendelet 52. § (2) bekezdés 29. pontjában kapott felhatalmazás alapján az önkormányzat által fenntartott óvodákba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2. évben végzett fenntartói törvényességi ellenőrzések tapasztalatairól szóló tájékoztatást tudomásul veszi, és az óvodák 2023. évre vonatkozó fenntartói törvényességi ellenőrzésének ütemtervét az előterjesztés 1. számú melléklete szerinti tartalommal jóváhagyja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felkéri a polgármestert, hogy a döntésről az ellenőrzéssel érintett intézményeket értesítse, és az ellenőrzések lefolytatása érdekében a szükséges intézkedéseket tegye meg. 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</w:t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D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emény András polgármester</w:t>
      </w:r>
    </w:p>
    <w:p>
      <w:pPr>
        <w:pStyle w:val="Normal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László Győző alpolgármester</w:t>
      </w:r>
    </w:p>
    <w:p>
      <w:pPr>
        <w:pStyle w:val="Normal"/>
        <w:ind w:left="1418" w:hanging="71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(A végrehajtás előkészítéséért: Vinczéné Dr. Menyhárt Mária, az Egészségügyi és Közszolgálati Osztály vezetője)</w:t>
      </w:r>
    </w:p>
    <w:p>
      <w:pPr>
        <w:pStyle w:val="Normal"/>
        <w:ind w:left="14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azonnal /az 1. és 2. pontok vonatkozásában/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62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i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ombathely.hu/intezmenyek/kozneveles/ovodak" TargetMode="External"/><Relationship Id="rId3" Type="http://schemas.openxmlformats.org/officeDocument/2006/relationships/hyperlink" Target="https://www.szombathely.hu/intezmenyek/kozneveles/ovodak" TargetMode="External"/><Relationship Id="rId4" Type="http://schemas.openxmlformats.org/officeDocument/2006/relationships/hyperlink" Target="https://www.szombathely.hu/intezmenyek/kozneveles/ovodak" TargetMode="External"/><Relationship Id="rId5" Type="http://schemas.openxmlformats.org/officeDocument/2006/relationships/hyperlink" Target="https://www.szombathely.hu/intezmenyek/kozneveles/ovod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1:00Z</dcterms:created>
  <dc:creator>Polgár Katalin</dc:creator>
  <dc:description/>
  <cp:keywords/>
  <dc:language>en-US</dc:language>
  <cp:lastModifiedBy>Pásti Zsuzsanna</cp:lastModifiedBy>
  <cp:lastPrinted>2022-11-30T08:08:00Z</cp:lastPrinted>
  <dcterms:modified xsi:type="dcterms:W3CDTF">2022-11-30T07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