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L Ő T E R J E S Z T É 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ombathely Megyei Jogú Város Közgyűlése Kulturális, Oktatási és Civil Bizottságának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2022. december 6-i ülésé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72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Tájékoztató a 2022. évi ellenőrzések tapasztalatairól, javaslat az önkormányzati tulajdonban lévő, köznevelési feladatellátás céljára vagyonkezelésbe átadott vagyon 2023. évi ellenőrzési ütemtervének jóváhagyásár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Tájékoztatás a 2022. évben végzett tulajdonosi ellenőrzések tapasztalatairól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nemzeti köznevelésről szóló 2011. évi CXC. törvény (a továbbiakban: Nkt.) 74.§ (1) bekezdése alapján 2013. január 1-jétől „az állam gondoskodik - az óvodai nevelés, a nemzetiséghez tartozók óvodai nevelése, a többi gyermekkel, tanulóval együtt nevelhető, oktatható sajátos nevelési igényű gyermekek óvodai nevelése kivételével - a köznevelési alapfeladatok ellátásáról”. </w:t>
      </w:r>
      <w:r>
        <w:rPr>
          <w:rFonts w:cs="Calibri" w:ascii="Calibri" w:hAnsi="Calibri"/>
          <w:sz w:val="22"/>
          <w:szCs w:val="22"/>
          <w:lang w:val="en"/>
        </w:rPr>
        <w:t>Az Nkt. 74. § (4) bekezdése értelmében tankerületi központ által fenntartott köznevelési intézmény és a szakképzési centrum feladatainak ellátását szolgáló, települési önkormányzati tulajdonú ingatlan és ingó vagyonra vonatkozóan a tankerületi központot és a szakképzési centrumot ingyenes vagyonkezelői jog illeti meg mindaddig, amíg a köznevelési közfeladat a tankerületi központ vagy a szakképzési centrum részéről történő ellátása az adott ingatlanban meg nem szűni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Az átadott önkormányzati tulajdonú ingatlan és ingó vagyonnal kapcsolatos jogok és kötelezettségek vonatkozásában Önkormányzatunk vagyonkezelési szerződést kötött az érintettekkel. A vagyonkezelési szerződések tulajdonosi ellenőrzésre vonatkozó rendelkezése azt tartalmazza, hogy az Önkormányzat, mint tulajdonos, a nevelő-oktató munka zavarása nélkül, előzetes értesítés alapján ellenőrizheti a vagyonkezelésbe adott önkormányzati vagyonnal való gazdálkodást, a vagyon rendeltetésszerű használatát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őzőekre tekintettel Szombathely Megyei Jogú Város Közgyűlése a 475/2015. (XII.10.) Kgy. számú határozatában elfogadta az átadott önkormányzati vagyon tulajdonosi ellenőrzésének eljárási rendjét és ellenőrzés programját, továbbá felhatalmazta az Oktatási és Szociális Bizottságot, hogy évente, a december havi ülésén a vagyonkezelésbe átadott vagyon kapcsán lefolytatott tulajdonosi ellenőrzésekről készített beszámolót megtárgyalja, és a köznevelési feladatellátás céljára átadott vagyon tulajdonosi ellenőrzése következő évi ütemtervét jóváhagyja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2022. évre vonatkozó ellenőrzési tervet a Kulturális, Oktatási és Civil Bizottság a 101/2021.(XII.14.) KOCB. számú határozatában fogadta el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2. évben az átadott vagyon tulajdonosi ellenőrzése 6 intézményben valósult meg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494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ézmény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nntartó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zombathelyi Bercsényi Miklós Általános Iskol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mbathelyi Tankerületi Központ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mbathelyi Neumann János Általános Iskol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mbathelyi Tankerületi Központ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s Megyei SZC Hefele Menyhért Szakképző Iskol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 Megyei Szakképzési Centrum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salföldi ASZC Szombathelyi Élelmiszeripari és Földmérési Technikum, Szakképző Iskola és Kollégiumban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Kisalföldi Agrár Szakképzési Centrum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nyhíd EGYMI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mbathelyi Tankerületi Központ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 Megyei SzC Kereskedelmi és Vendéglátó Technikum és Kollégium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 Megyei Szakképzési Centrum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ellenőrzések lefolytatása az Egészségügyi és Közszolgálati Osztály koordinálásában, a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ombathelyi Köznevelési GAMESZ bevonásával történt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ellenőrzés típusa tulajdonosi ellenőrzés keretében szabályossági és pénzügyi ellenőrzés volt, az ellenőrzés dokumentumelemzés és helyszíni ellenőrzés alapján történ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ellenőrzés a Közgyűlés 475/2015. (XII.10.) Kgy. számú határozatában meghatározott területekre terjedt ki: az ellenőrzés azt vizsgálta, hogy a vagyont kezelő intézmények az önkormányzati vagyont rendeltetésszerűen használják-e, a vagyon védelme, állagmegóvása érdekében a szükséges intézkedéseket megteszik-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lenőrzés részletes feladatai, módszerei az alábbiak voltak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zabályzatok áttanulmányozása (selejtezési, leltározási szabályzat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z ellenőrzéssel érintett intézmény részére átadott vagyonban (ingatlan és ingó) bekövetkezett változásról év végével (2016. - 2021. a Bercsényi és Neumann általános iskolák esetén, 2017-2021. a többi intézmény esetében) megküldött jelentések áttanulmányozás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 vizsgálattal érintett időszakra vonatkozóan rendelkezésre álló leltárak, selejtezésről szóló dokumentumok áttanulmányozás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leslegessé vált vagyon visszaadására vonatkozó dokumentumok áttanulmányozás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z intézmény vezetőjének szöveges értékelése a vagyon műszaki állapotáról, a vagyon védelméről, állagmegóvása érdekében tett tevékenységekről, aktuális feladatokról, problémákról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lyszíni bejáráson a vagyon meglétének, állagának, rendeltetésszerű használatának, a vagyonvédelem érdekében tett tevékenységnek az ellenőrzése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őbb megállapítások az alábbia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/>
        <w:t>Az ellenőrzés az egyes intézményeket az alábbiak szerint érintett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494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ézmény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lenőrzéssel érintett időszak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zombathelyi Bercsényi Miklós Általános Iskol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-2021.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mbathelyi Neumann János Általános Iskol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-2021.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s Megyei SZC Hefele Menyhért Szakképző Iskol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-2021.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salföldi ASZC Szombathelyi Élelmiszeripari és Földmérési Technikum, Szakképző Iskola és Kollégiumban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-2021.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nyhíd EGYMI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-2021.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 Megyei SzC Kereskedelmi és Vendéglátó Technikum és Kollégium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-2021.</w:t>
            </w:r>
          </w:p>
        </w:tc>
      </w:tr>
    </w:tbl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A vizsgálat időszakában a vagyonkezelői feladatokat ellátó szervezetek az alábbiak szerint alakultak:</w:t>
      </w:r>
    </w:p>
    <w:p>
      <w:pPr>
        <w:pStyle w:val="Listaszerbekezds"/>
        <w:numPr>
          <w:ilvl w:val="0"/>
          <w:numId w:val="5"/>
        </w:numPr>
        <w:spacing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Szombathelyi Bercsényi Miklós Általános Iskola és a </w:t>
      </w:r>
      <w:r>
        <w:rPr>
          <w:rFonts w:cs="Calibri" w:ascii="Calibri" w:hAnsi="Calibri"/>
          <w:sz w:val="22"/>
          <w:szCs w:val="22"/>
        </w:rPr>
        <w:t xml:space="preserve">Szombathelyi Neumann János Általános Iskola működtetői feladatait 2016. január 1-től 2016. december 31-ig a Szombathelyi Köznevelési GAMESZ, 2017. január 1-től a Szombathelyi Tankerületi Központ látta el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Az Önkormányzat az Nkt. 76. §-ában meghatározott működtetői feladatainak a Közgyűlés 515/2012. (XII.13.) Kgy. sz. határozata alapján 2013. január 1.-től 2016. december 31-ig a Szombathelyi Köznevelési GAMESZ útján tett eleget. 2017. január 01.-től a Kormány a tankerületi központokat jelölte ki az állami köznevelési közfeladat ellátásában fenntartóként részt vevő szervekként. Az Nkt. 99/G. § (1) bekezdése értelmében a tankerületi központ által fenntartott, települési önkormányzat által működtetett köznevelési intézmény 76. §-ban meghatározott működtetésével kapcsolatos jogviszonyokból származó jogok és kötelezettségek 2017. január 1-jétől a tankerületi központot illetik meg, illetve terhelik. Szombathely Megyei Jogú Város Önkormányzata a Szombathelyi Tankerületi Központtal 2016. december 15. napján kötött </w:t>
      </w:r>
      <w:r>
        <w:rPr>
          <w:rFonts w:cs="Calibri" w:ascii="Calibri" w:hAnsi="Calibri"/>
          <w:b/>
          <w:color w:val="000000"/>
          <w:sz w:val="22"/>
          <w:szCs w:val="22"/>
        </w:rPr>
        <w:t>vagyonkezelői</w:t>
      </w:r>
      <w:r>
        <w:rPr>
          <w:rFonts w:cs="Calibri" w:ascii="Calibri" w:hAnsi="Calibri"/>
          <w:color w:val="000000"/>
          <w:sz w:val="22"/>
          <w:szCs w:val="22"/>
        </w:rPr>
        <w:t xml:space="preserve"> szerződés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1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as Megyei SZC Hefele Menyhért Szakképző Iskola vagyonkezelői feladatait 2017-ben a Szombathelyi Műszaki Szakképzési Centrum látta el. 2019. július 1. napjától a Szombathelyi Szolgáltatási Szakképzési Centrum és a Szombathelyi Műszaki Szakképzési Centrum egyesítésével létrejött Vas Megyei Szakképzési Centrum vette át a Hefele Menyhért Szakképző Iskola vagyonkezelői feladatait.</w:t>
      </w:r>
    </w:p>
    <w:p>
      <w:pPr>
        <w:pStyle w:val="Listaszerbekezds"/>
        <w:spacing w:before="0" w:after="1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isalföldi ASZC Szombathelyi Élelmiszeripari és Földmérési Technikum, Szakképző Iskola és Kollégium </w:t>
      </w:r>
      <w:r>
        <w:rPr>
          <w:rFonts w:cs="Calibri" w:ascii="Calibri" w:hAnsi="Calibri"/>
          <w:sz w:val="22"/>
          <w:szCs w:val="22"/>
        </w:rPr>
        <w:t xml:space="preserve">vagyonkezelői feladatait 2017. január 1-jén a Földművelésügyért felelős Miniszter látta el a 2014. február 11-én aláírt vagyonkezelői szerződés alapján. 2020. július 1-től a Kisalföldi Agrár Szakképzési Centrum vette át a Szombathelyi Élelmiszeripari és Földmérési Szakképző Iskola és Kollégium vagyonkezelői feladatait.  A vagyonkezelési szerződés megkötésére 2020. október 12-én került sor. </w:t>
      </w:r>
    </w:p>
    <w:p>
      <w:pPr>
        <w:pStyle w:val="Nincstrkz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</w:t>
      </w:r>
      <w:r>
        <w:rPr>
          <w:rFonts w:cs="Calibri" w:ascii="Calibri" w:hAnsi="Calibri"/>
          <w:color w:val="000000"/>
          <w:sz w:val="22"/>
          <w:szCs w:val="22"/>
        </w:rPr>
        <w:t>Aranyhíd EGYMI vagyonkezelői feladatait 2013. január 1. napjától a Klebelsberg Intézményfenntartó Központ, majd átalakulását követően jogutódjaként a Szombathelyi Tankerületi Központ látta el.</w:t>
      </w:r>
    </w:p>
    <w:p>
      <w:pPr>
        <w:pStyle w:val="Nincstrkz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1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color w:val="000000"/>
          <w:sz w:val="22"/>
          <w:szCs w:val="22"/>
        </w:rPr>
        <w:t xml:space="preserve">Vas Megyei SzC Kereskedelmi és Vendéglátó Technikum és Kollégium </w:t>
      </w:r>
      <w:r>
        <w:rPr>
          <w:rFonts w:cs="Calibri" w:ascii="Calibri" w:hAnsi="Calibri"/>
          <w:sz w:val="22"/>
          <w:szCs w:val="22"/>
        </w:rPr>
        <w:t xml:space="preserve">vagyonkezelői feladatait 2017-ben a Szombathelyi Szolgáltatási Szakképzési Centrum látta el. 2019. július 1. napjától a Szombathelyi Szolgáltatási Szakképzési Centrum és a Szombathelyi Műszaki Szakképzési Centrum egyesítésével létrejött Vas Megyei Szakképzési Centrum vette át a </w:t>
      </w:r>
      <w:r>
        <w:rPr>
          <w:rFonts w:cs="Calibri" w:ascii="Calibri" w:hAnsi="Calibri"/>
          <w:color w:val="000000"/>
          <w:sz w:val="22"/>
          <w:szCs w:val="22"/>
        </w:rPr>
        <w:t>Kereskedelmi és Vendéglátó Technikum és Kollégium</w:t>
      </w:r>
      <w:r>
        <w:rPr>
          <w:rFonts w:cs="Calibri" w:ascii="Calibri" w:hAnsi="Calibri"/>
          <w:sz w:val="22"/>
          <w:szCs w:val="22"/>
        </w:rPr>
        <w:t xml:space="preserve"> vagyonkezelői feladatait.</w:t>
      </w:r>
    </w:p>
    <w:p>
      <w:pPr>
        <w:pStyle w:val="Listaszerbekezds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natkozó jogszabályi és szerződési háttér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ombathely Megyei Jogú Város Önkormányzata és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Calibri" w:ascii="Calibri" w:hAnsi="Calibri"/>
          <w:bCs/>
          <w:sz w:val="22"/>
          <w:szCs w:val="22"/>
        </w:rPr>
        <w:t>a Szombathelyi Tankerületi Központ közöt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 Szombathelyi Szolgáltatási Szakképzési Centrum közöt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 Szombathelyi Műszaki Szakképzési Centrum közöt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z </w:t>
      </w:r>
      <w:r>
        <w:rPr>
          <w:rFonts w:cs="Calibri" w:ascii="Calibri" w:hAnsi="Calibri"/>
          <w:color w:val="000000"/>
          <w:sz w:val="22"/>
          <w:szCs w:val="22"/>
        </w:rPr>
        <w:t>Élelmiszeripari és Földmérési Szakképző Iskola és Kollégium</w:t>
      </w:r>
      <w:r>
        <w:rPr>
          <w:rFonts w:cs="Calibri" w:ascii="Calibri" w:hAnsi="Calibri"/>
          <w:sz w:val="22"/>
          <w:szCs w:val="22"/>
        </w:rPr>
        <w:t xml:space="preserve"> között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isalföldi Agrár Szakképzési Centrum között létrejöt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gyonkezelési szerződés, valamin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Önkormányzata által működtetett köznevelési intézmények állami működtetésbe vételével összefüggő, a feladatellátáshoz kapcsolódó létszámátadásról, valamint a feladatellátáshoz kapcsolódó vagyon, jogok és  kötelezettségek átadás-átvételéről szóló megállapodás, továbbá</w:t>
      </w:r>
    </w:p>
    <w:p>
      <w:pPr>
        <w:pStyle w:val="Listaszerbekezds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a 475/2015. (XII.10.) Kgy. számú határozat, </w:t>
      </w:r>
    </w:p>
    <w:p>
      <w:pPr>
        <w:pStyle w:val="Listaszerbekezds"/>
        <w:numPr>
          <w:ilvl w:val="0"/>
          <w:numId w:val="2"/>
        </w:numPr>
        <w:spacing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Közgyűlése Kulturális, Oktatási és Civil Bizottságának 101/2021. (XII.14.) KOCB. számú határozata.</w:t>
      </w:r>
    </w:p>
    <w:p>
      <w:pPr>
        <w:pStyle w:val="Listaszerbekezds"/>
        <w:spacing w:before="0" w:after="16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numPr>
          <w:ilvl w:val="0"/>
          <w:numId w:val="7"/>
        </w:numPr>
        <w:spacing w:before="0" w:after="240"/>
        <w:ind w:left="720" w:hanging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A selejtezési és leltározási szabályzatok áttanulmányozása a vizsgált évekre vonatkozóan</w:t>
      </w:r>
    </w:p>
    <w:p>
      <w:pPr>
        <w:pStyle w:val="Listaszerbekezds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aszerbekezds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ellenőrzés megállapította, hogy valamennyi vizsgált intézmény rendelkezett jóváhagyott Leltározási és Selejtezési szabályzattal.  Az ellenőrzési időszakra érvényes szabályzatok a hatályos jogszabályok figyelembe-vételével készültek és támpontot adtak a selejtezések, leltározások lebonyolításához. A szabályzatokban foglaltak alapján a leltározások lebonyolítására, menetére leltározási ütemterv-utasítást kell kiadni, meghatározva a leltározási körzeteket és a bizottsági tagokat. A leltározási eljárás dokumentálása, az alkalmazandó iratminták a szabályzatok részét képezték. </w:t>
      </w:r>
    </w:p>
    <w:p>
      <w:pPr>
        <w:pStyle w:val="Listaszerbekezds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izsgált selejtezési szabályzatok definiálják a felesleges, selejtes vagyontárgyak felmérésének, minősítésének folyamatát, a selejtezés, hasznosítás szervezését. A szabályzatok meghatározzák a Selejtezési Bizottság összetételét, az elnök, a tagok és a titkár feladatait, a megelőző, előkészítő feladatokat és a felvett selejtezési jegyzőkönyv tartalmi, valamint formai követelményeit. Meghatározásra kerültek a selejtezési eljárás során használatos nyomtatványok, dokumentumok.</w:t>
      </w:r>
    </w:p>
    <w:p>
      <w:pPr>
        <w:pStyle w:val="Listaszerbekezds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Az ellenőrzéssel érintett intézmény részére átadott vagyonban (ingó és ingatlan) bekövetkezett változásról év végével megküldött jelentések áttanulmányozása</w:t>
      </w:r>
    </w:p>
    <w:p>
      <w:pPr>
        <w:pStyle w:val="Listaszerbekezds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vagyonban bekövetkezett változások </w:t>
      </w:r>
      <w:r>
        <w:rPr>
          <w:rFonts w:cs="Calibri" w:ascii="Calibri" w:hAnsi="Calibri"/>
          <w:color w:val="000000"/>
          <w:sz w:val="22"/>
          <w:szCs w:val="22"/>
        </w:rPr>
        <w:t>nyomon követhetőek, megfelelően dokumentáltak. Az egyeztetések az Önkormányzattal minden évben megtörténtek. Összességében elmondható, hogy az intézmények mindent megtesznek a vagyon állagának megóvásáért, a selejtezésre került eszközök pótlásáért. Az intézmények ingó vagyona jellemzően növekedett a vizsgált időszakban azzal, hogy az átadott önkormányzati vagyon értéke folyamatosan csökken. Az új beszerzések az intézmények tulajdonába kerülnek. Az ingatlanok vonatkozásában folyamatos a karbantartás. A vizsgálat 5-6 évében minden intézményben történtek korszerűsítések, kisebb nagyobb felújítások a fenntartók költségvetési lehetőségeinek függvényében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A Szombathelyi Tankerületi Központ 2018. évben az intézményeiben bevezette az egyedi vonalkód alapján történő leltározási gyakorlatot. A leltározás során meghatározták a vonalkódosan, valamint a nem vonalkódosan leltározandó eszközök körét, biztosítva a leltározás teljeskörűségét.</w:t>
      </w:r>
    </w:p>
    <w:p>
      <w:pPr>
        <w:pStyle w:val="Listaszerbekezds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aszerbekezds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z ellenőrzéssel érintett időszakokban az eszközöket számítógépes szoftver segítségével tartják nyilván. A tárgyi eszköz nyilvántartó program biztosítja a mérleg valódiságát, segítséget nyújt ahhoz, hogy teljesülnek a leltárral szemben támasztott követelmények, a teljesség, a tételesség, illetve az ellenőrizhetőség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A vizsgálattal érintett időszakra vonatkozóan rendelkezésre álló leltárak, selejtezési eljárásokról szóló dokumentumok áttanulmányozása</w:t>
      </w:r>
    </w:p>
    <w:p>
      <w:pPr>
        <w:pStyle w:val="Normal"/>
        <w:spacing w:before="0" w:after="24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intézményekben a szabályzatoknak és a hatályos jogszabályoknak megfelelően, három évente teljes körű leltárra került sor, a további években az analitikus nyilvántartás egyeztetésével biztosították a mérleg alátámasztását, valódiságát. A leltározást nem minden esetben előzte meg selejtezés.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selejtezések, leltározások lefolytatása, dokumentálása szabályszerűen történt: minden évben elkészült a leltározási utasítás, az ütemterv, a megbízólevelek, a leltárívek átvételéről készült nyilatkozat, a leltárfelelősök nyilatkozata a leltározás lefolytatásáról, a leltárívek kitöltése, aláírása, a leltározás elvégzése után a leltárzáró jegyzőkönyve. A leltározás esetében a meghatározott iratmintákat alkalmazták. A lefolytatott selejtezésnél, illetve a feltárt leltárhiánynál a 200 e Ft egyedi bruttóértéket meghaladó eszközök esetében beszerezték az Önkormányzat hozzájárulását. A selejtezések dokumentálása megfelelő volt, selejtezési javaslat, szakvélemény készült a selejtezésekhez. Az önkormányzati vagyon selejtezésénél részt vettek a Szombathelyi Megyei Jogú Város Polgármesteri Hivatalának dolgozói, mint a selejtezési Bizottság tagjai, amiről jegyzőkönyv készült. </w:t>
      </w:r>
    </w:p>
    <w:p>
      <w:pPr>
        <w:pStyle w:val="Normal"/>
        <w:spacing w:before="0" w:after="24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nkormányzat felé az adatszolgáltatás folyamatos, illetve az egyeztetések is megtörténtek.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Feleslegessé vált vagyon visszaadására vonatkozó dokumentumok áttanulmányozása</w:t>
      </w:r>
    </w:p>
    <w:p>
      <w:pPr>
        <w:pStyle w:val="Listaszerbekezds"/>
        <w:spacing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leslegessé vált vagyon visszaadására a vizsgált időszakban egyik intézmény esetében sem került sor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Az intézmény vezetőjének szöveges értékelése a vagyon műszaki állapotáról, a vagyon védelméről, állagmegóvása érdekében tett tevékenységekről, aktuális feladatokról, illetve problémákról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lamennyi intézmény vezetője szöveges értékelésében tájékoztatott a vagyon műszaki állapotáról, védelméről, állagmegóvása érdekében tett tevékenységekről, aktuális feladatokról, illetve problémákról. Az intézményvezetők beszámolója alapján elmondható, hogy a vagyon védelmére, állagmegóvására odafigyelnek az intézmények, és lehetőségeik szerint mindent meg is tesznek a vagyon állagmegóvása, gyarapítása érdekében. Fejlesztések a vizsgált intézmények mindegyikénél történtek, ennek ellenére számos teendő van még. Az intézmények felújításai jellemzően pályázati forrásból valósultak meg.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A jövő feladata, hogy továbbra is minél nagyobb külső forrás (pályázat, támogatás) bevonásával folytatódjanak az infrastrukturális fejlesztés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A használatban lévő eszközök bővítése és a vagyonban lévő eszközök karbantartása is folyamatosan zajlik. A beszámolók részletesen tartalmazzák a vizsgált időszakban történt eszközbeszerzéseket. Az iskolák a vagyon védelme, állagmegóvása érdekében folyamatosan </w:t>
      </w:r>
      <w:r>
        <w:rPr>
          <w:rFonts w:cs="Calibri" w:ascii="Calibri" w:hAnsi="Calibri"/>
        </w:rPr>
        <w:t xml:space="preserve">igyekeznek </w:t>
      </w:r>
      <w:r>
        <w:rPr>
          <w:rFonts w:cs="Calibri" w:ascii="Calibri" w:hAnsi="Calibri"/>
          <w:sz w:val="22"/>
          <w:szCs w:val="22"/>
        </w:rPr>
        <w:t>a szükséges javításokat, karbantartásokat végrehajtan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Javaslat az önkormányzati tulajdonban lévő, köznevelési feladatellátás céljára vagyonkezelésbe átadott vagyon 2023. évi ellenőrzési ütemtervének jóváhagyására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nkormányzat Szervezeti és Működési Szabályzatáról szóló 18/2019. (X31. önkormányzati rendelet 52. § (2) bekezdésének 28. pontjának felhatalmazása alapján a vagyonkezelésbe átadott vagyon tulajdonosi ellenőrzésének következő évi ellenőrzési ütemtervét a Kulturális, Oktatási és Civil Bizottság hagyja jóvá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3. évben az alábbi ellenőrzések lefolytatására kerül sor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3686"/>
        <w:gridCol w:w="2268"/>
      </w:tblGrid>
      <w:tr>
        <w:trPr>
          <w:trHeight w:val="6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ézmény nev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nntart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őrzéssel érintett időszak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ési Huber István Általános Iskol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mbathelyi Tankerületi Közpon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-2021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yitra utcai Általános Iskol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mbathelyi Tankerületi Közpon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-2021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mbathelyi Zrínyi Ilona Általános Iskol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mbathelyi Tankerületi Közpon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-2021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mbathelyi Nagy Lajos Gimnázium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mbathelyi Tankerületi Közpon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-2021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 Megyei Szakképzési Centrum Gépipari és Informatikai Technikum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 Megyei Szakképzési Centru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-2021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 2023. évre vonatkozó ellenőrzési ütemtervet az előterjesztés melléklete tartalmazza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z ellenőrzésekre a 475/2015. (XII.10.) Kgy. számú határozatban meghatározott eljárásrend szerint, a Szombathelyi Köznevelési GAMESZ közreműködésével, változatlan feltételekkel, az alábbiak figyelembe vételével kerülne sor: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z ellenőrzés típusa: </w:t>
      </w:r>
      <w:r>
        <w:rPr>
          <w:rFonts w:cs="Calibri" w:ascii="Calibri" w:hAnsi="Calibri"/>
          <w:sz w:val="22"/>
          <w:szCs w:val="22"/>
        </w:rPr>
        <w:t>Tulajdonosi ellenőrzés keretében szabályossági és pénzügyi ellenőrzés.</w:t>
      </w:r>
    </w:p>
    <w:p>
      <w:pPr>
        <w:pStyle w:val="Nincstrkz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z ellenőrzés célkitűzései: </w:t>
      </w:r>
      <w:r>
        <w:rPr>
          <w:rFonts w:cs="Calibri" w:ascii="Calibri" w:hAnsi="Calibri"/>
          <w:sz w:val="22"/>
          <w:szCs w:val="22"/>
        </w:rPr>
        <w:t>annak megítélése, hogy az Intézmény az önkormányzati vagyont rendeltetésszerűen használja-e, a vagyon védelme, állagmegóvása érdekében a szükséges intézkedéseket megteszi-e.</w:t>
      </w:r>
    </w:p>
    <w:p>
      <w:pPr>
        <w:pStyle w:val="Nincstrkz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z ellenőrzés tárgya: </w:t>
      </w:r>
      <w:r>
        <w:rPr>
          <w:rFonts w:cs="Calibri" w:ascii="Calibri" w:hAnsi="Calibri"/>
          <w:sz w:val="22"/>
          <w:szCs w:val="22"/>
        </w:rPr>
        <w:t>leltározási szabályzat megismerése, az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gatlan és ingó vagyonban bekövetkezett változásról év végével megküldött jelentések, leltárak, selejtezési dokumentumok, feleslegessé vált vagyon visszaadása dokumentumainak áttanulmányozása, </w:t>
      </w:r>
      <w:r>
        <w:rPr>
          <w:rFonts w:cs="Calibri" w:ascii="Calibri" w:hAnsi="Calibri"/>
          <w:b/>
          <w:i/>
          <w:sz w:val="22"/>
          <w:szCs w:val="22"/>
        </w:rPr>
        <w:t>a vezető szöveges értékelése</w:t>
      </w:r>
      <w:r>
        <w:rPr>
          <w:rFonts w:cs="Calibri" w:ascii="Calibri" w:hAnsi="Calibri"/>
          <w:sz w:val="22"/>
          <w:szCs w:val="22"/>
        </w:rPr>
        <w:t>, helyszíni ellenőrzés.</w:t>
      </w:r>
    </w:p>
    <w:p>
      <w:pPr>
        <w:pStyle w:val="Nincstrkz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z ellenőrizendő időszak: </w:t>
      </w:r>
      <w:r>
        <w:rPr>
          <w:rFonts w:cs="Calibri" w:ascii="Calibri" w:hAnsi="Calibri"/>
          <w:sz w:val="22"/>
          <w:szCs w:val="22"/>
        </w:rPr>
        <w:t>2017 - 2021. év, illetve 2018-2021. év (az előzőekben jelzettek szerint)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z ellenőrzés területei és módszer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bályzatok áttanulmányozása (selejtezési, leltározási szabályza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lenőrzéssel érintett intézmény részére átadott vagyonban (ingatlan és ingó) bekövetkezett változásról év végével megküldött jelentések áttanulmányozás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egküldött leltárak, selejtezésről szóló dokumentumok áttanulmányozás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Calibri" w:ascii="Calibri" w:hAnsi="Calibri"/>
          <w:sz w:val="22"/>
          <w:szCs w:val="22"/>
        </w:rPr>
        <w:t>feleslegessé vált vagyon visszaadására vonatkozó dokumentumok áttanulmányozás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Calibri" w:ascii="Calibri" w:hAnsi="Calibri"/>
          <w:sz w:val="22"/>
          <w:szCs w:val="22"/>
        </w:rPr>
        <w:t>az intézmény vezetőjének szöveges értékelése a vagyon műszaki állapotáról, állagmegóvása érdekében tett tevékenységekről, aktuális feladatokról, problémákró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helyszíni bejáráson a vagyon meglétének, állagának, rendeltetésszerű használatának, a vagyonvédelem érdekében tett tevékenységnek az ellenőrzése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z ellenőrzések lefolytatásához szükséges 800.000 Ft-ot az Önkormányzat 2023. évi költségvetésében biztosítani szükséges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érem a Tisztelt Bizottságot, hogy az előterjesztést megtárgyalni, a határozati javaslatot elfogadni szíveskedjé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zombathely, 2022. december „       ”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/: Dr. László Győző :/</w:t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……</w:t>
      </w:r>
      <w:r>
        <w:rPr>
          <w:rFonts w:cs="Calibri" w:ascii="Calibri" w:hAnsi="Calibri"/>
          <w:b/>
          <w:bCs/>
          <w:sz w:val="22"/>
          <w:szCs w:val="22"/>
          <w:u w:val="single"/>
        </w:rPr>
        <w:t>../2022. (XII.6.) KOCB. sz. határozat</w:t>
      </w:r>
    </w:p>
    <w:p>
      <w:pPr>
        <w:pStyle w:val="Nincstrkz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ncstrkz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A Kulturális, Oktatási és Civil Bizottság az önkormányzati tulajdonban lévő, köznevelési feladatellátás céljára átadott vagyon 2022. évben végzett tulajdonosi ellenőrzésének tapasztalatairól szóló tájékoztatást tudomásul veszi.</w:t>
      </w:r>
    </w:p>
    <w:p>
      <w:pPr>
        <w:pStyle w:val="Nincstrkz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 Bizottság az Önkormányzat Szervezeti és Működési Szabályzatáról szóló 18/2019. (X.31.) önkormányzati rendelet 52. § (2) bekezdésének 28. pontjában kapott felhatalmazás alapján a vagyonkezelésbe átadott önkormányzati vagyon 2023. évre vonatkozó tulajdonosi ellenőrzésére vonatkozó ütemtervet az előterjesztés melléklete szerinti tartalommal jóváhagyja.</w:t>
      </w:r>
    </w:p>
    <w:p>
      <w:pPr>
        <w:pStyle w:val="Nincstrkz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 Bizottság felkéri a polgármestert, hogy az ellenőrzések lebonyolításához szükséges 800 e Ft összeget az Önkormányzat 2023. évi Költségvetésében, az Oktatási kiadások tételsoraként tervezze.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Bizottság felkéri a polgármestert, hogy az ellenőrzéssel érintett intézményeket és fenntartóikat a Bizottság döntéséről értesítse, és az ellenőrzések lefolytatása érdekében a szükséges intézkedéseket megtegye. </w:t>
      </w:r>
    </w:p>
    <w:p>
      <w:pPr>
        <w:pStyle w:val="Nincstrkz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t xml:space="preserve">Putz Attila, a Kulturális, Oktatási és Civil </w:t>
      </w:r>
      <w:r>
        <w:rPr>
          <w:rFonts w:cs="Calibri" w:ascii="Calibri" w:hAnsi="Calibri"/>
          <w:sz w:val="22"/>
          <w:szCs w:val="22"/>
        </w:rPr>
        <w:t>Bizottság elnöke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>Dr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emény András polgármester</w:t>
      </w:r>
    </w:p>
    <w:p>
      <w:pPr>
        <w:pStyle w:val="Normal"/>
        <w:ind w:left="708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r. László Győző alpolgármester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>Dr. Horváth Attila alpolgármester</w:t>
      </w:r>
    </w:p>
    <w:p>
      <w:pPr>
        <w:pStyle w:val="Normal"/>
        <w:ind w:left="1418" w:hanging="71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(Vinczéné Dr. Menyhárt Mária, az Egészségügyi és Közszolgálati Osztály vezetője,</w:t>
      </w:r>
    </w:p>
    <w:p>
      <w:pPr>
        <w:pStyle w:val="Normal"/>
        <w:ind w:left="141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éger Gábor, a Közgazdasági és Adó Osztály vezetője)</w:t>
      </w:r>
    </w:p>
    <w:p>
      <w:pPr>
        <w:pStyle w:val="Normal"/>
        <w:ind w:left="141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azonnal /az 1. és 2. pontok vonatkozásában/</w:t>
      </w:r>
    </w:p>
    <w:p>
      <w:pPr>
        <w:pStyle w:val="Normal"/>
        <w:ind w:left="1418" w:hanging="1418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az önkormányzat 2023. évi költségvetéséről szóló rendeletének elfogadása /a 3. pont vonatkozásában/</w:t>
      </w:r>
    </w:p>
    <w:p>
      <w:pPr>
        <w:pStyle w:val="Normal"/>
        <w:ind w:left="1418" w:hanging="2"/>
        <w:jc w:val="both"/>
        <w:rPr/>
      </w:pPr>
      <w:r>
        <w:rPr>
          <w:rFonts w:cs="Calibri" w:ascii="Calibri" w:hAnsi="Calibri"/>
          <w:bCs/>
          <w:sz w:val="22"/>
          <w:szCs w:val="22"/>
        </w:rPr>
        <w:t>2023. január 15. illetve folyamatos /a 4. pont vonatkozásában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6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62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mallCaps/>
        <w:sz w:val="22"/>
        <w:szCs w:val="22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Calibri" w:ascii="Calibri" w:hAnsi="Calibri"/>
        <w:smallCaps/>
        <w:sz w:val="22"/>
        <w:szCs w:val="22"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Char">
    <w:name w:val="Cím Char"/>
    <w:qFormat/>
    <w:rPr>
      <w:b/>
      <w:sz w:val="24"/>
      <w:szCs w:val="24"/>
      <w:u w:val="single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45:00Z</dcterms:created>
  <dc:creator>Polgár Katalin</dc:creator>
  <dc:description/>
  <cp:keywords/>
  <dc:language>en-US</dc:language>
  <cp:lastModifiedBy>Horváth Carmen</cp:lastModifiedBy>
  <cp:lastPrinted>2022-11-30T11:29:00Z</cp:lastPrinted>
  <dcterms:modified xsi:type="dcterms:W3CDTF">2022-11-30T12:53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