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2. december 6. 11.00.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már Erv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ti Tamá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ális és Környezetvédelm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nes Veroni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i kerté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oller Pét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meth Klaud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kive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vács Baláz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Ifjúság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Sportközpont és Sportiskola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czer Gyö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 KC.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ufik Ro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llei Árpá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Haladás Labdarúgó és Sport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ntó Erzséb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dás Labdarúg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7 fővel határozatképes. Szalai Bálint bizottsági tag jelezte, hogy nem tud részt venni a bizottsági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>Sátory Károly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2. (XII. 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>Javaslat az 1000 fa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</w:t>
        <w:tab/>
      </w:r>
      <w:bookmarkStart w:id="0" w:name="_Hlk120261318"/>
      <w:r>
        <w:rPr>
          <w:rFonts w:cs="Calibri" w:ascii="Calibri" w:hAnsi="Calibri"/>
          <w:b/>
          <w:bCs w:val="false"/>
          <w:sz w:val="22"/>
          <w:szCs w:val="22"/>
        </w:rPr>
        <w:t>Javaslat egyes önkormányzati rendeletekk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k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18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2826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Holler Péter, a Hatósági Osztály vezetője</w:t>
      </w:r>
    </w:p>
    <w:p>
      <w:pPr>
        <w:pStyle w:val="Normal"/>
        <w:ind w:left="2826" w:hanging="705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1" w:name="_Hlk119575119"/>
      <w:bookmarkEnd w:id="1"/>
      <w:r>
        <w:rPr>
          <w:rFonts w:cs="Calibri" w:ascii="Calibri" w:hAnsi="Calibri"/>
          <w:b/>
          <w:bCs w:val="false"/>
          <w:sz w:val="22"/>
          <w:szCs w:val="22"/>
        </w:rPr>
        <w:t>3./</w:t>
        <w:tab/>
        <w:t xml:space="preserve">Javaslat projektekkel kapcsolatos döntések meghozatalára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9575119"/>
      <w:bookmarkStart w:id="3" w:name="_Hlk119575119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</w:rPr>
        <w:t>4./</w:t>
        <w:tab/>
        <w:t>Javaslat a Farkas Károly utcai tornacsarnok működtetésével kapcsolatos döntés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 az Egészségügyi és Közszolgálati Osztály vezetője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5./</w:t>
        <w:tab/>
        <w:t xml:space="preserve">Javaslat gazdasági társaságoka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>Meghívottak</w:t>
      </w:r>
      <w:r>
        <w:rPr>
          <w:rFonts w:cs="Calibri" w:ascii="Calibri" w:hAnsi="Calibri"/>
          <w:sz w:val="22"/>
          <w:szCs w:val="22"/>
        </w:rPr>
        <w:t>:  Kovács Cecília, a SZOVA Zrt. vezérigazgatója és a  Szombathelyi Sportközpont és Sportiskola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Gráczer György, a FALCO KC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>Molnár Miklós, a Szombathelyi Távhőszolgáltat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Séllei Árpád, a Haladás Labdarúgó Kft. ügyvezetője </w:t>
      </w:r>
    </w:p>
    <w:p>
      <w:pPr>
        <w:pStyle w:val="Normal"/>
        <w:ind w:left="2155" w:hanging="2155"/>
        <w:jc w:val="both"/>
        <w:rPr>
          <w:rFonts w:ascii="Calibri" w:hAnsi="Calibri" w:cs="Calibri"/>
          <w:sz w:val="22"/>
          <w:szCs w:val="22"/>
        </w:rPr>
      </w:pPr>
      <w:bookmarkStart w:id="4" w:name="_Hlk121207430"/>
      <w:bookmarkEnd w:id="4"/>
      <w:r>
        <w:rPr>
          <w:rFonts w:cs="Calibri" w:ascii="Calibri" w:hAnsi="Calibri"/>
          <w:sz w:val="22"/>
          <w:szCs w:val="22"/>
        </w:rPr>
        <w:tab/>
        <w:t>Horváth Zoltán, az AGORA Savari Kulturális és Médiaközpont N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zántó Erzsébet a Haladás Labdarúgó Kft. ügyvezető igazgató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21207430"/>
      <w:bookmarkStart w:id="6" w:name="_Hlk121207430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z 1000 fa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lmondta, hogy az előterjesztésnek a lényege, hogy a szombathelyi polgárok igényelhetnek fát telepítésre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e, észrevétele van- e a bizottság tagjainak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1000 fa program kiterjesztésére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.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egyes önkormányzati rendeletekke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Szombathely Megyei Jogú Város Önkormányzata 2023. évi átmeneti gazdálkodásáról szóló rendeletének megalkotás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kérdése, a bizottsági tagoknak van-e kérdése, észrevétel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 Megyei Jogú Város Integrált Településfejlesztési Stratégiájának megúj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egyes önkormányzati rendeletekkel kapcsolatos döntések meghozatalára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zombathely Megyei Jogú Város új Integrált Településfejlesztési Stratégiájának elkészítéséről szóló</w:t>
      </w:r>
      <w:r>
        <w:rPr>
          <w:rFonts w:cs="Calibri" w:ascii="Calibri" w:hAnsi="Calibri"/>
          <w:sz w:val="22"/>
          <w:szCs w:val="22"/>
        </w:rPr>
        <w:t xml:space="preserve">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egyes önkormányzati rendeletekkel kapcsolatos döntések meghozatalára” című előterjesztést megtárgyalta, és a villamosenergia támogatás bevezetésére az önkormányzat 2022. évi költségvetésében biztosított 50 MFt összeg maradványösszegének a villamosenergia támogatás 2023. évi fedezetére biztosításáról </w:t>
      </w:r>
      <w:r>
        <w:rPr>
          <w:rFonts w:cs="Calibri" w:ascii="Calibri" w:hAnsi="Calibri"/>
          <w:bCs w:val="false"/>
          <w:sz w:val="22"/>
          <w:szCs w:val="22"/>
        </w:rPr>
        <w:t>szóló</w:t>
      </w:r>
      <w:r>
        <w:rPr>
          <w:rFonts w:cs="Calibri" w:ascii="Calibri" w:hAnsi="Calibri"/>
          <w:sz w:val="22"/>
          <w:szCs w:val="22"/>
        </w:rPr>
        <w:t xml:space="preserve">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avaslat a szombathelyi 6841 hrsz.-ú ingatlanon fennálló elővásárlási jogg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kérte a Vagyongazdálkodási és Városfejlesztési Iroda vezetőjét, tájékoztassa a bizottságot a kiosztott előterjesztés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Gyuráczné Dr. Speier Anikó irodavezető</w:t>
      </w:r>
      <w:r>
        <w:rPr>
          <w:rFonts w:cs="Calibri" w:ascii="Calibri" w:hAnsi="Calibri"/>
          <w:sz w:val="22"/>
          <w:szCs w:val="22"/>
        </w:rPr>
        <w:t xml:space="preserve"> elmondta, hogy a volt MÁV Óvoda épülete intézményesítésre kerül, közgyűlési értékhatár a vételár, ezért a közgyűlésnek nyilatkoznia kell, hogy az önkormányzat él-e az elővásárlási jogá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4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egyes önkormányzati rendeletekkel kapcsolatos döntések meghozatalára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Szombathely, Széll Kálmán utca 19. szám alatt található, kivett „bölcsőde” megnevezésű ingatlan tekintetében fennálló elővásárlási joggal kapcsolatos döntés meghozataláról szóló az ülésen kiosztot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tározati javaslatot </w:t>
      </w:r>
      <w:r>
        <w:rPr>
          <w:rFonts w:cs="Calibri" w:ascii="Calibri" w:hAnsi="Calibri"/>
          <w:b/>
          <w:bCs w:val="false"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egyes önkormányzati rendeletekkel kapcsolatos döntések meghozatalára” című előterjesztést megtárgyalta, és Szombathely Megyei Jogú Város Önkormányzata 2023. évi átmeneti gazdálkod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highlight w:val="yellow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projektekkel kapcsolatos döntések meghozatal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tájékoztatást kért az előterjeszt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Dr. Károlyi Ákos jegyző</w:t>
      </w:r>
      <w:r>
        <w:rPr>
          <w:rFonts w:cs="Calibri" w:ascii="Calibri" w:hAnsi="Calibri"/>
          <w:iCs/>
          <w:sz w:val="22"/>
          <w:szCs w:val="22"/>
        </w:rPr>
        <w:t xml:space="preserve"> elmondta, alapvetően 2 projektet érintő döntésről van szó. Az egyik a Gothard-kastély projekt, ahol a tavalyi közgyűlési döntés alapján csökkentett műszaki tartalom került kidolgozásra annak érdekében, hogy a támogatási keretösszegbe beleférjenek. Ennek a jóváhagyása a támogató részéről folyamatban van. Arra az esetre készült az előterjesztés, ha mégsem támogatná a csökkentett műszaki tartalmat a támogató, ami azt jelentené, hogy a támogatást vissza kell fizetni. Elvi lehetőség van arra, hogy más projektre át lehet kérni a támogatást december 31-ig, erre az esetre javasolják, hogy ez a forrás a SZOVA Sárdi-ér út projektjének folytatására kerüljön átcsoportosításra. Ugyanez a helyzet a Szent Márton Terv II. projektnél is. Megmaradt és rend szerint visszafizetett 200 M Ft nagyságrendű támogatási összegről van szó, amit szintén december 31-ig lehet más MVP-s projektre átkérni. Más ilyen projekt nem maradt, mint a SZOVA Sárdi-éri út projektjének befejezése, ami 2023. december 31-i módosított határidővel valósulhat meg, ha minden rendben megy. Erre tesz javaslatot az előterjesztés, illetve az ezzel kapcsolatos szerződés módosításra az önkormányzat és a SZOVA Zrt. közö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kérdése, hogy ha a projekt finanszírozása nem fedezett, a befejezése mekkora összeg lenne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Dr. Károlyi Ákos jegyző </w:t>
      </w:r>
      <w:r>
        <w:rPr>
          <w:rFonts w:cs="Calibri" w:ascii="Calibri" w:hAnsi="Calibri"/>
          <w:iCs/>
          <w:sz w:val="22"/>
          <w:szCs w:val="22"/>
        </w:rPr>
        <w:t>elmondta, a támogatási okiratban, több támogatási cél került meghatározásra annak idején és jelen pillanatban is a támogatóval, a miniszterelnökséggel egyeztetések vannak a tekintetben, hogy az a műszaki tartalom, amit el tudnak fogadni annak érdekében, hogy a támogatási célt megvalósultnak tudják tekinteni. Ma még arra válaszolni, hogy milyen műszaki tartalmat kell megvalósítani, milyen összegből azt gondolja még nem lehet, mert még a műszaki tartalom tekintetében vannak egyeztetések a támogató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kérdése, mi a terv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Kovács Cecília a SZOVA Zr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iCs/>
          <w:sz w:val="22"/>
          <w:szCs w:val="22"/>
        </w:rPr>
        <w:t>vezérigazgatója</w:t>
      </w:r>
      <w:r>
        <w:rPr>
          <w:rFonts w:cs="Calibri" w:ascii="Calibri" w:hAnsi="Calibri"/>
          <w:iCs/>
          <w:sz w:val="22"/>
          <w:szCs w:val="22"/>
        </w:rPr>
        <w:t xml:space="preserve"> elmondta, a terv az, hogy kiépítésre kerüljön az út, de egyenlőre az anyagi fedezete nem biztosít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kérdése, mekkora a költség nagyságrendil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Kovács Cecília a SZOVA Zrt. vezérigazgatója</w:t>
      </w:r>
      <w:r>
        <w:rPr>
          <w:rFonts w:cs="Calibri" w:ascii="Calibri" w:hAnsi="Calibri"/>
          <w:iCs/>
          <w:sz w:val="22"/>
          <w:szCs w:val="22"/>
        </w:rPr>
        <w:t xml:space="preserve"> elmondta, nem szeretne könnyelmű kijelentéseket ten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Károlyi Ákos jegyző</w:t>
      </w:r>
      <w:r>
        <w:rPr>
          <w:rFonts w:cs="Calibri" w:ascii="Calibri" w:hAnsi="Calibri"/>
          <w:iCs/>
          <w:sz w:val="22"/>
          <w:szCs w:val="22"/>
        </w:rPr>
        <w:t xml:space="preserve"> véleménye szerint több száz milliós nagyságre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kérdése, hogy itt most 200 M Ft-ról van szó, az elég-e, vagy ehhez még kell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Dr. Horváth Attila alpolgármester</w:t>
      </w:r>
      <w:r>
        <w:rPr>
          <w:rFonts w:cs="Calibri" w:ascii="Calibri" w:hAnsi="Calibri"/>
          <w:iCs/>
          <w:sz w:val="22"/>
          <w:szCs w:val="22"/>
        </w:rPr>
        <w:t xml:space="preserve"> felsorolta, honnan tudják összeszedni a pénz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a három határozati javaslatot egyben tette fel szavazásra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rojektekkel kapcsolatos döntések meghozatalára” című előterjesztést megtárgyalta, és a Szent Márton Terv II. MVP projektben fel nem használt és visszafizetett támogatási összeg felhasználási céljával kapcsolatos döntés meghozatal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rojektekkel kapcsolatos döntések meghozatalára” című előterjesztést megtárgyalta, és a „Szombathelyi Gothard-kastély állagmegóvása” elnevezésű projekt esetében esetlegesen fel nem használt támogatási összeg felhasználási céljával kapcsolatos döntés meghozatal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rojektekkel kapcsolatos döntések meghozatalára” című előterjesztést megtárgyalta, és a „Multifunkcionális városi közszolgáltatási telephely Szombathely-Sárdi ér út” elnevezésű projekt tekintetében a SZOVA Nonprofit Zrt.-vel kötött pénzeszköz átadási megállapodás módosít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4.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Farkas Károly utcai tornacsarnok működtetésével kapcsolatos döntés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kérdése, a bizottság tagjainak kérdése, észrevétele van-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Farkas Károly utcai tornacsarnok működtetés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5.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gazdasági társaságokat érintő döntések meghozatalára 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megkérdezte, van-e bizottság tagjainak a cégvezetőkhöz kérdése. Ha nincs, akkor el tudnak menn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 nem hangzott el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Eltérő üzleti évet alkalmazó gazdasági társaságok éves beszámolójának elfogad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1./ Szombathelyi Sportközpont és Sportiskola Nonprofit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2021/2022-es üzleti évre vonatkozó beszámolójának elfogad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2./ FALCO KC Szombathely Kf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FALCO KC Szombathely Kft.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2021/2022-es üzleti évre vonatkozó beszámolójának elfogadás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Eltérő üzleti évet alkalmazó gazdasági társaságok 2022/2023. évi üzleti tervének elfogad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1./ Szombathelyi Sportközpont és Sportiskola Nonprofit Kf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2022/2023. üzleti évre vonatkozó évi üzleti tervének jóváhagyásáról szóló 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2./ FALCO KC Szombathely Kft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FALCO KC Szombathely Kft.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2022/2023. üzleti évre vonatkozó évi üzleti tervének jóváhagyásáról szóló IV. határozati javaslatot az</w:t>
      </w:r>
      <w:r>
        <w:rPr>
          <w:rFonts w:cs="Calibri" w:ascii="Calibri" w:hAnsi="Calibri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Javaslat a SZOMHULL Szombathelyi Hulladékgazdálkodási Közszolgáltató Nonprofit Kft. részére nyújtott tagi kölcsönnel kapcsolatos döntés meghozatal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ZOMHULL Szombathelyi Hulladékgazdálkodási Közszolgáltató Nonprofit Kft. részére nyújtott tagi kölcsön visszafizetési határidejének meghosszabbítás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Javaslat a FALCO KC Szombathely Kft. részére kezességvállalás biztosí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FALCO KC Szombathely Kft. többcélú hitelfelvételéről és az Önkormányzat kezességvállalásáról szóló VI. határozati javaslatot 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Javaslat a Szombathelyi Távhőszolgáltató Kft.-ve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Király u. 12/A. szám alatti üzlethelyiség bérlőjévé a Szombathelyi Távhőszolgáltató Kft. kijelöléséről szóló 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Javaslat a SZOVA Nonprofit Zrt.-t érintő döntések meghozatal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Javaslat a SZOVA Nonprofit Zrt. 2022. évi üzleti tervének módosí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ZOVA Nonprofit Zrt. 2022. évi üzleti tervének módosításáról szóló VIII. határozati javaslatot 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iCs/>
          <w:sz w:val="22"/>
          <w:szCs w:val="22"/>
        </w:rPr>
        <w:t>Tájékoztatás a hulladékgazdálkodási közszolgáltatás ellátásáról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MOHU MOL Hulladékgazdálkodási Zrt.-vel a közszolgáltatási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hulladékgyűjtési és szállítási szerződések SZOVA Nonprofit Zrt. által történő megkötéséről </w:t>
      </w:r>
      <w:r>
        <w:rPr>
          <w:rFonts w:cs="Calibri" w:ascii="Calibri" w:hAnsi="Calibri"/>
          <w:bCs w:val="false"/>
          <w:sz w:val="22"/>
          <w:szCs w:val="22"/>
        </w:rPr>
        <w:t>szóló IX. határozati javaslatot az előterjesztésben foglaltak szerint javasolja</w:t>
      </w:r>
      <w:r>
        <w:rPr>
          <w:rFonts w:cs="Calibri" w:ascii="Calibri" w:hAnsi="Calibri"/>
          <w:sz w:val="22"/>
          <w:szCs w:val="22"/>
        </w:rPr>
        <w:t xml:space="preserve">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I. Javaslat a Szombathelyi Haladás Labdarúgó és Sportszolgáltató Kft.-ve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Szombathelyi Haladás Labdarúgó és Sportszolgáltató Kft. tőkeemelésében való részvételről és a társasági szerződés módosításának támogatásáról szóló X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. Javaslat az AGORA Savaria Kulturális és Médiaközpont Nonprofit Kft. által benyújtandó pályázatok jóváhagyás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szavazást rendelt el, majd megállapítot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3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z AGORA Savaria Kulturális és Médiaközpont Nonprofit Kft. által benyújtandó pályázat jóváhagyásáról szóló X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: Sátory Károly :/</w:t>
        <w:tab/>
        <w:tab/>
        <w:tab/>
        <w:tab/>
        <w:tab/>
        <w:tab/>
        <w:t>/: Lendvai Ferenc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>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0-10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Cs w:val="24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12-07T11:51:00Z</cp:lastPrinted>
  <dcterms:modified xsi:type="dcterms:W3CDTF">2022-12-07T10:53:00Z</dcterms:modified>
  <cp:revision>79</cp:revision>
  <dc:subject/>
  <dc:title>TÍPUS: JEGYZŐKÖNYV - FELJEGYZÉS - EMLÉKEZTETŐ</dc:title>
</cp:coreProperties>
</file>