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2. december 6-á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>Javaslat az 1000 fa program kiterjesztésé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</w:r>
      <w:bookmarkStart w:id="0" w:name="_Hlk120261318"/>
      <w:r>
        <w:rPr>
          <w:rFonts w:cs="Calibri" w:ascii="Calibri" w:hAnsi="Calibri"/>
          <w:b/>
          <w:bCs/>
          <w:sz w:val="22"/>
          <w:szCs w:val="22"/>
        </w:rPr>
        <w:t>Javaslat egyes önkormányzati rendeletekkel kapcsolatos döntések meghozatalára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Előadók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18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2826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Holler Péter, a Hatósági Osztály vezetője</w:t>
      </w:r>
    </w:p>
    <w:p>
      <w:pPr>
        <w:pStyle w:val="Normal"/>
        <w:ind w:left="2826" w:hanging="705"/>
        <w:jc w:val="both"/>
        <w:rPr/>
      </w:pPr>
      <w:r>
        <w:rPr>
          <w:rFonts w:cs="Calibri" w:ascii="Calibri" w:hAnsi="Calibri"/>
          <w:bCs/>
          <w:sz w:val="22"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9575119"/>
      <w:bookmarkEnd w:id="1"/>
      <w:r>
        <w:rPr>
          <w:rFonts w:cs="Calibri" w:ascii="Calibri" w:hAnsi="Calibri"/>
          <w:b/>
          <w:bCs/>
          <w:sz w:val="22"/>
          <w:szCs w:val="22"/>
        </w:rPr>
        <w:t>3./</w:t>
        <w:tab/>
        <w:t xml:space="preserve">Javaslat projektekkel kapcsolatos döntések meghozatalára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9575119"/>
      <w:bookmarkStart w:id="3" w:name="_Hlk119575119"/>
      <w:bookmarkEnd w:id="3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a Farkas Károly utcai tornacsarnok működtetésével kapcsolatos döntés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Vinczéné Dr. Menyhárt Mária az Egészségügyi és Közszolgálati Osztály vezetője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</w:t>
        <w:tab/>
        <w:t xml:space="preserve">Javaslat gazdasági társaságokat érintő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single"/>
        </w:rPr>
        <w:t>Meghívottak</w:t>
      </w:r>
      <w:r>
        <w:rPr>
          <w:rFonts w:cs="Calibri" w:ascii="Calibri" w:hAnsi="Calibri"/>
          <w:sz w:val="22"/>
          <w:szCs w:val="22"/>
        </w:rPr>
        <w:t>:  Kovács Cecília, a SZOVA Zrt. vezérigazgatója és a  Szombathelyi Sportközpont és Sportiskola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7" w:hanging="21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Gráczer György, a FALCO KC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Cs/>
          <w:sz w:val="22"/>
          <w:szCs w:val="22"/>
        </w:rPr>
        <w:t>Taoufik Roland, a SZOMHU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>Molnár Miklós, a Szombathelyi Távhőszolgáltató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ab/>
        <w:t xml:space="preserve">Séllei Árpád, a Haladás Labdarúgó Kft. ügyvezetője </w:t>
      </w:r>
    </w:p>
    <w:p>
      <w:pPr>
        <w:pStyle w:val="Normal"/>
        <w:ind w:left="2155" w:hanging="21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z AGORA Savari Kulturális és Médiaközpont N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zántó Erzsébet a Haladás Labdarúgó Kft. ügyvezető igazgató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2. december 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2-12-01T07:45:00Z</cp:lastPrinted>
  <dcterms:modified xsi:type="dcterms:W3CDTF">2022-12-06T07:23:00Z</dcterms:modified>
  <cp:revision>26</cp:revision>
  <dc:subject/>
  <dc:title> </dc:title>
</cp:coreProperties>
</file>