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9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gazdasági társaságokat érintő döntések meghozatalára” című előterjesztést megtárgyalta, és a Király u. 12/A. szám alatti üzlethelyiség bérlőjévé a Szombathelyi Távhőszolgáltató Kft. kijelöléséről szóló V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5:00Z</dcterms:modified>
  <cp:revision>8</cp:revision>
  <dc:subject/>
  <dc:title> </dc:title>
</cp:coreProperties>
</file>