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2. december 6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1/2022. (XII. 6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projektekkel kapcsolatos döntések meghozatalára” című előterjesztést megtárgyalta, és a „Multifunkcionális városi közszolgáltatási telephely Szombathely-Sárdi ér út” elnevezésű projekt tekintetében a SZOVA Nonprofit Zrt.-vel kötött pénzeszköz átadási megállapodás módosításáról szóló II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december 8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2. december 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12-08T09:41:00Z</dcterms:modified>
  <cp:revision>8</cp:revision>
  <dc:subject/>
  <dc:title> </dc:title>
</cp:coreProperties>
</file>