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projektekkel kapcsolatos döntések meghozatalára” című előterjesztést megtárgyalta, és a Szent Márton Terv II. MVP projektben fel nem használt és visszafizetett támogatási összeg felhasználási céljával kapcsolatos döntés meghozataláró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0:00Z</dcterms:modified>
  <cp:revision>8</cp:revision>
  <dc:subject/>
  <dc:title> </dc:title>
</cp:coreProperties>
</file>