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2. december 6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86/2022. (XII. 6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>Javaslat egyes önkormányzati rendeletekkel kapcsolatos döntések meghozatalára” című előterjesztést megtárgyalta, és a villamosenergia támogatás bevezetésére az önkormányzat 2022. évi költségvetésében biztosított 50 MFt összeg maradványösszegének a villamosenergia támogatás 2023. évi fedezetére biztosításáról szóló II.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2. december 8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2. december 8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2-12-08T09:39:00Z</dcterms:modified>
  <cp:revision>8</cp:revision>
  <dc:subject/>
  <dc:title> </dc:title>
</cp:coreProperties>
</file>