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december 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5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egyes önkormányzati rendeletekkel kapcsolatos döntések meghozatalára” című előterjesztést megtárgyalta, és a Szombathely Megyei Jogú Város új Integrált Településfejlesztési Stratégiájának elkészítéséről szóló 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december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2-08T09:39:00Z</dcterms:modified>
  <cp:revision>8</cp:revision>
  <dc:subject/>
  <dc:title> </dc:title>
</cp:coreProperties>
</file>