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2. december 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4/2022. (XII. 6.) KESzB számú határozat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az 1000 fa program kiterjesztésére” című előterjesztést megtárgyalta, és a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2. december 8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2. december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2-12-08T09:38:00Z</dcterms:modified>
  <cp:revision>8</cp:revision>
  <dc:subject/>
  <dc:title> </dc:title>
</cp:coreProperties>
</file>