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2. December 6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Kiskar utcai volt nyomda közlekedési kapcsolatának forgalmi rend változása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ZANATI ÚTI IRODAHÁZ Kft. Szombathelyen, a Kiskar u.-i volt nyomda területét (5903/4 hrsz) vásárolta meg, melyet hasznosítani szeretne. Jelenleg az ingatlanra csak behajtani lehet az 5897/2 hrsz-ú közútról, kihajtani csak a szomszédos üzemanyagtöltő állomás területén keresztül lehet, mivel a nevezett közút egyirányú forgalmú útként van kijelölve. Tervezési feladat volt az 5897/2 hrsz-ú közút kétirányúsítása, és a szomszédos 5897/3 hrsz-ú területen –a jelenlegi kavicsolt parkoló helyén- rendezett, szilárd burkolatú parkoló kiépítés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ervezést megelőzően az UNIVERSITAS-Arrabona Kft. (9026 Győr, Egyetem tér 1.) forgalmi hatásvizsgálatot készíttetett Építtető megbízásából, a közútkezelő (Szombathely MJV Önkormányzata) kérésére az alábbi tárgyban: „Szombathely 5903/4 hrsz-ú ingatlan tervezett kereskedelmi célú fejlesztésének hatása a Kiskar-Óperint-Hollán E. utcai csomópontokra.” (2022.júniu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nek ismeretében -újbóli közútkezelői egyeztetések és több helyszínrajzi verzió után- készült el, a végül a minden érintett által elfogadott és megfelelőnek tartott műszaki paraméterekkel az engedélyezési terv, melynek forgalomtechnikai helyszínrajza az előterjesztés melléklet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yomda jelenlegi kerítése és a mögötte lévő épületek/burkolatok részben elbontásra kerülnek így a külső és belső utak, járdák, terep kapcsolata és összhangja biztosíthat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, hogy a Tisztelt Bizottság alakítsa ki az álláspontját a helyszínrajz alapj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Szily János utcai parkolás szabályozás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rzsenyi Dániel tér átépítésével egyidejűleg módosult a Szily János utca forgalmi rendje. A Széchenyi István és Hefele Menyhért utcák között a kerékpáros nyom a gépjárművekkel szemben, azonos burkolaton halad. A Székesegyház előtti közterületi járda szakaszon parkolásgátló oszlopok kihelyezésével sikerült a szabálytalan parkolást megszüntetni. Ezzel egyidejűleg szükséges felülvizsgálni a Szily János utca más szakaszain a megállás korlátozásá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ékesegyház felőli oldalon a Mindszenty József tér kezdetétől a megállási tilalom bevezetése célszerű a kétirányú forgalom lebonyolítása érdekében. A megállási tilalmat a Széchenyi István utcai csomóponttól a Püspöki Palota előtti egyirányú szakaszra is javasolt kiterjeszteni azért, hogy a gépjárművek és a kerékpárosok – akik itt a forgalommal szemben is közlekedhetnek – részére a biztonságos burkolatszélesség biztosítható legy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ásik oldalon a Szily János utca 4. szám előtti „Megállni tilos” jelzőtáblát célszerű áthelyezni a Széchenyi István utca csatlakozása utáni első kandeláberre, ezzel megakadályozható a Szily János utca Mindszenty József tér előtti szakaszán is a megállá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zlekedés biztonsága érdekében javaslom, hogy a Szily János utcában a Széchenyi István utcai csatlakozás után a Püspöki palota felöli oldalon „Megállni tilos” (KRESZ 60. ábra) jelzőtábla kihelyezésével biztosítsuk a megfelelő szabad burkolatszélességet, illetve a másik oldalon a Szily János utca 4. szám elől helyezzük át a „Megállni tilos” jelzőtáblát a Széchenyi István utca torkolatáh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zent Márton u. 23-37. sz. Társasház mögötti fizetőparkoló forgalmának korlátozás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a 136/2022. (VII.18.) számú határozatával döntött arról, hogy a Társasház mögötti fizetőparkoló bejáratához kerüljön kihelyezésre „Mindkét irányból behajtani tilos” kivéve célforgalom kiegészítő jelzőtábla. A határozat 1. pontja értelmében 3 hónap elteltével a tapasztalatok alapján az intézkedést felül kell vizsgálni. A SZOVA NZrt. 2022. november 24-i levelében tájékoztatta a Polgármesteri Hivatalt, hogy a tábla kihelyezése nem okozott bevételcsökkenést az adott parkolóban és a kihasználtságban sem jelentkezett számottevő változás. A Társasház lakóközösségétől is érkezett köszönő levél, mely szerint a korábbi „áldatlan állapot” megszűnt. Javaslom, hogy a továbbiakban is maradjon fenn a jelenlegi forgalmi ren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rgalmi rend változtatásra vonatkozó javaslatok az érintett körzetek képviselőivel egyeztetésre kerülte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ka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december „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2. (XII.6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 </w:t>
      </w:r>
      <w:r>
        <w:rPr>
          <w:rFonts w:cs="Calibri" w:ascii="Calibri" w:hAnsi="Calibri"/>
          <w:sz w:val="22"/>
          <w:szCs w:val="22"/>
        </w:rPr>
        <w:t>Szombathely, Kiskar u.-i volt nyomda terület (5903/4 hrsz) hasznosításával kapcsolatosan az 5897/2 hrsz-ú közút kétirányúsításával és a szomszédos 5897/3 hrsz-ú területen –a jelenlegi kavicsolt parkoló helyén- rendezett, szilárd burkolatú parkoló kiépítésével a csatolt forgalomtechnikai helyszínrajz szeri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zzal, hogy a Szily János utcában a Széchenyi István utcai csatlakozás után a Püspöki palota felöli oldalon „Megállni tilos” (KRESZ 60. ábra) jelzőtábla kihelyezésével legyen biztosított a megfelelő szabad burkolatszélesség, illetve a másik oldalon a Szily János utca 4. szám elől legyen áthelyezve a „Megállni tilos” (KRESZ 60. ábra) jelzőtábla a Széchenyi István utca torkolatáho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egyetért azzal, hogy a Szent Márton u. 23-37. szám mögötti parkolóban a jelenlegi, a 136/2022. (VII.18.) VISB számú határozattal bevezetett forgalmi rend maradjon meg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., 3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2. pont esetén: 2023. január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6:00Z</dcterms:created>
  <dc:creator>Pál József</dc:creator>
  <dc:description/>
  <cp:keywords/>
  <dc:language>en-US</dc:language>
  <cp:lastModifiedBy>Kusztor György</cp:lastModifiedBy>
  <cp:lastPrinted>2022-11-30T16:34:00Z</cp:lastPrinted>
  <dcterms:modified xsi:type="dcterms:W3CDTF">2022-12-01T07:1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