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.</w:t>
      </w:r>
      <w:r>
        <w:rPr/>
        <w:t xml:space="preserve">/ </w:t>
        <w:tab/>
        <w:t>A Közgyűlés – az önkormányzat vagyonáról, a vagyontárgyak feletti tulajdonosi jogok gyakorlásáról szóló 29/2004. (VI.30.) önkormányzati rendelet 14.§ (1) bekezdése szerint – a Szombathely, Fő tér 23/B. szám alatti ingatlan első emeletén található 95 m</w:t>
      </w:r>
      <w:r>
        <w:rPr>
          <w:vertAlign w:val="superscript"/>
        </w:rPr>
        <w:t>2</w:t>
      </w:r>
      <w:r>
        <w:rPr/>
        <w:t xml:space="preserve"> alapterületű helyiségcsoportot a Helyőrségi Művelődési Otthon felújítása idejére a Weöres Sándor Színház Nonprofit Kft. ideiglenes, ingyenes használatába adja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az ingyenes használat 2008. február 15. napjától, a Helyőrségi Művelődési Otthon felújítása idejére, de legfeljebb 2008. december 31. napjáig szól,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a helyiség fenntartásával, üzemeltetésével, karbantartásával és felújításával kapcsolatos költségek a gazdasági társaságot terhelik,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- az ingyenes használatba adással kapcsolatban felmerülő ÁFA fizetési kötelezettség a gazdasági társaságot terheli, melyet a működési támogatása terhére is köteles befizetni,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a gazdasági társaság a helyiség használatát másnak nem engedheti át,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- a helyiséget a gazdasági társaság az abban folytatni kívánt tevékenység gyakorlásához szükséges módon az a saját költségén köteles kialakítani, berendezni és felszerelni,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a gazdasági társaság a használat megszűnésekor ráfordításainak, illetve azok időarányos részének megtérítésére nem tarthat igényt, a helyiséget kiürítve, tisztán átadáskori állapotban és felszereltséggel köteles legkésőbb 2008. december 31. napjáig visszaadni.</w:t>
      </w:r>
    </w:p>
    <w:p>
      <w:pPr>
        <w:pStyle w:val="Normal"/>
        <w:ind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/ </w:t>
        <w:tab/>
        <w:t xml:space="preserve">A Közgyűlés felhatalmazza a polgármestert, hogy a </w:t>
      </w:r>
      <w:r>
        <w:rPr/>
        <w:t xml:space="preserve">Weöres Sándor Színház Nonprofit Kft-val </w:t>
      </w:r>
      <w:r>
        <w:rPr>
          <w:rFonts w:cs="Arial"/>
        </w:rPr>
        <w:t>a térítésmentes használatra vonatkozó megállapodá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 xml:space="preserve">          (A végrehajtás előkészítéséért:</w:t>
      </w:r>
    </w:p>
    <w:p>
      <w:pPr>
        <w:pStyle w:val="Normal"/>
        <w:ind w:left="1416" w:firstLine="708"/>
        <w:jc w:val="both"/>
        <w:rPr>
          <w:b/>
          <w:b/>
          <w:bCs/>
          <w:u w:val="single"/>
        </w:rPr>
      </w:pPr>
      <w:r>
        <w:rPr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8. február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2:00Z</dcterms:created>
  <dc:creator>Petrovics Dóra</dc:creator>
  <dc:description/>
  <dc:language>en-US</dc:language>
  <cp:lastModifiedBy>Petrovics Dóra</cp:lastModifiedBy>
  <dcterms:modified xsi:type="dcterms:W3CDTF">2008-02-19T13:32:00Z</dcterms:modified>
  <cp:revision>1</cp:revision>
  <dc:subject/>
  <dc:title>7/2008</dc:title>
</cp:coreProperties>
</file>