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/2008. (I. 3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 xml:space="preserve">hrsz: </w:t>
        <w:tab/>
        <w:t>019/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gnevezés:   közforgalom elől el nem zárt magánút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telek területe:  </w:t>
      </w:r>
      <w:r>
        <w:rPr/>
        <w:t>1 ha 7626 m</w:t>
      </w:r>
      <w:r>
        <w:rPr>
          <w:rFonts w:cs="Arial"/>
        </w:rPr>
        <w:t>²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ulajdonos:       Magyar Álla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zelő:             Honvédelmi Minisztériu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z ingatlant </w:t>
      </w:r>
      <w:r>
        <w:rPr>
          <w:b/>
          <w:bCs/>
        </w:rPr>
        <w:t>az állami vagyonról szóló 2007. évi CVI. törvény 36.§ (2) bekezdés c) pontja alapján</w:t>
      </w:r>
      <w:r>
        <w:rPr/>
        <w:t xml:space="preserve"> a helyi önkormányzatokról szóló 1990. évi LXV. törvény szerinti kötelező és önként vállalt önkormányzati feladatok ellátásának elősegítése, gazdasági- és területfejlesztési célkitűzések megvalósítása érdekében kívánja tulajdonba ven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Az Önkormányzat saját költségén vállalja az ingatlan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</w:t>
      </w:r>
      <w:r>
        <w:rPr>
          <w:b/>
          <w:bCs/>
        </w:rPr>
        <w:t>Magyar Nemzeti Vagyonkezelő Zrt.</w:t>
      </w:r>
      <w:r>
        <w:rPr/>
        <w:t xml:space="preserve"> előtt folyó eljárásban felmerülő költségek megtérítését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 xml:space="preserve">Az Önkormányzat vállalja, hogy tájékoztatja a </w:t>
      </w:r>
      <w:r>
        <w:rPr>
          <w:b/>
          <w:bCs/>
        </w:rPr>
        <w:t>Magyar Nemzeti Vagyonkezelő Zrt-t</w:t>
      </w:r>
      <w:r>
        <w:rPr/>
        <w:t xml:space="preserve">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</w:t>
      </w:r>
      <w:r>
        <w:rPr>
          <w:b/>
          <w:bCs/>
        </w:rPr>
        <w:t>Magyar Nemzeti Vagyonkezelő Zrt-t</w:t>
      </w:r>
      <w:r>
        <w:rPr/>
        <w:t xml:space="preserve"> az ingatlanok hasznosításáró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/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</w:t>
      </w: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</w:t>
      </w: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8. február 29. 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8:00Z</dcterms:created>
  <dc:creator>Petrovics Dóra</dc:creator>
  <dc:description/>
  <dc:language>en-US</dc:language>
  <cp:lastModifiedBy>Petrovics Dóra</cp:lastModifiedBy>
  <dcterms:modified xsi:type="dcterms:W3CDTF">2008-02-21T09:58:00Z</dcterms:modified>
  <cp:revision>1</cp:revision>
  <dc:subject/>
  <dc:title>3/2008</dc:title>
</cp:coreProperties>
</file>