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 xml:space="preserve">2022 december 05-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p>
            <w:pPr>
              <w:pStyle w:val="Normal"/>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Szlávik Gábor </w:t>
            </w:r>
          </w:p>
          <w:p>
            <w:pPr>
              <w:pStyle w:val="Normal"/>
              <w:rPr>
                <w:rFonts w:ascii="Calibri" w:hAnsi="Calibri" w:cs="Calibri"/>
                <w:bCs w:val="false"/>
                <w:sz w:val="22"/>
                <w:szCs w:val="22"/>
              </w:rPr>
            </w:pPr>
            <w:r>
              <w:rPr>
                <w:rFonts w:cs="Calibri" w:ascii="Calibri" w:hAnsi="Calibri"/>
                <w:bCs w:val="false"/>
                <w:sz w:val="22"/>
                <w:szCs w:val="22"/>
              </w:rPr>
              <w:t>ügyvezető igaz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laguss Agora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áczer György</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ALCO KC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vács Cecília</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Sportközpont és Sportiskola Nonprofit Kft.</w:t>
            </w:r>
          </w:p>
          <w:p>
            <w:pPr>
              <w:pStyle w:val="Normal"/>
              <w:rPr>
                <w:rFonts w:ascii="Calibri" w:hAnsi="Calibri" w:cs="Calibri"/>
                <w:sz w:val="22"/>
                <w:szCs w:val="22"/>
              </w:rPr>
            </w:pPr>
            <w:r>
              <w:rPr>
                <w:rFonts w:cs="Calibri" w:ascii="Calibri" w:hAnsi="Calibri"/>
                <w:sz w:val="22"/>
                <w:szCs w:val="22"/>
              </w:rPr>
              <w:t xml:space="preserve">Szova NZr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oufik Roland</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SZOMHULL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lnár Miklós </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OMTÁV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réné Erényi Katalin</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zombathelyi Köznevelési GAM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AGORA Savaria Kultrurális és Médiaközpont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llei Árpád</w:t>
            </w:r>
          </w:p>
          <w:p>
            <w:pPr>
              <w:pStyle w:val="Normal"/>
              <w:rPr>
                <w:rFonts w:ascii="Calibri" w:hAnsi="Calibri" w:cs="Calibri"/>
                <w:sz w:val="22"/>
                <w:szCs w:val="22"/>
              </w:rPr>
            </w:pPr>
            <w:r>
              <w:rPr>
                <w:rFonts w:cs="Calibri" w:ascii="Calibri" w:hAnsi="Calibri"/>
                <w:sz w:val="22"/>
                <w:szCs w:val="22"/>
              </w:rPr>
              <w:t>ügyvezető igazgatój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Haladás Labdarúgó és Sport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ántó Erzsébet</w:t>
            </w:r>
          </w:p>
          <w:p>
            <w:pPr>
              <w:pStyle w:val="Normal"/>
              <w:rPr>
                <w:rFonts w:ascii="Calibri" w:hAnsi="Calibri" w:cs="Calibri"/>
                <w:sz w:val="22"/>
                <w:szCs w:val="22"/>
              </w:rPr>
            </w:pPr>
            <w:r>
              <w:rPr>
                <w:rFonts w:cs="Calibri" w:ascii="Calibri" w:hAnsi="Calibri"/>
                <w:sz w:val="22"/>
                <w:szCs w:val="22"/>
              </w:rPr>
              <w:t>ügyvezető igazgatój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Haladás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ákovics Marietta</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ütő Gabriella</w:t>
            </w:r>
          </w:p>
          <w:p>
            <w:pPr>
              <w:pStyle w:val="Normal"/>
              <w:rPr>
                <w:rFonts w:ascii="Calibri" w:hAnsi="Calibri" w:cs="Calibri"/>
                <w:sz w:val="22"/>
                <w:szCs w:val="22"/>
              </w:rPr>
            </w:pPr>
            <w:r>
              <w:rPr>
                <w:rFonts w:cs="Calibri" w:ascii="Calibri" w:hAnsi="Calibri"/>
                <w:sz w:val="22"/>
                <w:szCs w:val="22"/>
              </w:rPr>
              <w:t>Városi főépítész,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árosi főépíté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vács Géza</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ga Denise</w:t>
            </w:r>
          </w:p>
          <w:p>
            <w:pPr>
              <w:pStyle w:val="Normal"/>
              <w:rPr>
                <w:rFonts w:ascii="Calibri" w:hAnsi="Calibri" w:cs="Calibri"/>
                <w:sz w:val="22"/>
                <w:szCs w:val="22"/>
              </w:rPr>
            </w:pPr>
            <w:r>
              <w:rPr>
                <w:rFonts w:cs="Calibri" w:ascii="Calibri" w:hAnsi="Calibri"/>
                <w:sz w:val="22"/>
                <w:szCs w:val="22"/>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Lime Technolog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p Zoltán</w:t>
            </w:r>
          </w:p>
          <w:p>
            <w:pPr>
              <w:pStyle w:val="Normal"/>
              <w:rPr>
                <w:rFonts w:ascii="Calibri" w:hAnsi="Calibri" w:cs="Calibri"/>
                <w:sz w:val="22"/>
                <w:szCs w:val="22"/>
              </w:rPr>
            </w:pPr>
            <w:r>
              <w:rPr>
                <w:rFonts w:cs="Calibri" w:ascii="Calibri" w:hAnsi="Calibri"/>
                <w:sz w:val="22"/>
                <w:szCs w:val="22"/>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Szombathelyi Közalapítvány Kuratórium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jos Tibor</w:t>
            </w:r>
          </w:p>
          <w:p>
            <w:pPr>
              <w:pStyle w:val="Normal"/>
              <w:rPr>
                <w:rFonts w:ascii="Calibri" w:hAnsi="Calibri" w:cs="Calibri"/>
                <w:sz w:val="22"/>
                <w:szCs w:val="22"/>
              </w:rPr>
            </w:pPr>
            <w:r>
              <w:rPr>
                <w:rFonts w:cs="Calibri" w:ascii="Calibri" w:hAnsi="Calibri"/>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Gondnokság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Nagy tisztelettel köszöntök mindenkit a Gazdasági és Jogi Bizottság decemberi rendes ülésén. Megállapítom, hogy 12 fővel határozatképesek vagyunk. Abdul-Ghafoor Hisham külső bizottsági tagtársunk jelezte felém, hogy munkaügyi elfoglaltságból adódóan a mai ülésen nem fog tudni részt venni. Ezt hivatalos távolmaradási indokként elfogadom. Az ülést 15:05 perckor megnyitom. Jegyzőkönyv-hitelesítésre a szokásos módon Tóth Kálmánt kérném fel. Látom, hogy bólogat. Kérném a tisztelt bizottsági tagtársakat, hogy a jegyzőkönyv-hitelesítő személyéről most szavazni szíveskedjenek.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0" w:leader="none"/>
        </w:tabs>
        <w:ind w:left="567" w:hanging="567"/>
        <w:jc w:val="right"/>
        <w:rPr/>
      </w:pPr>
      <w:bookmarkStart w:id="0" w:name="_Hlk97198129"/>
      <w:r>
        <w:rPr>
          <w:rFonts w:cs="Calibri" w:ascii="Calibri" w:hAnsi="Calibri"/>
          <w:i/>
          <w:iCs/>
          <w:sz w:val="22"/>
          <w:szCs w:val="22"/>
        </w:rPr>
        <w:t>A szavazásnál 12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i/>
          <w:i/>
          <w:iCs/>
          <w:sz w:val="22"/>
          <w:szCs w:val="22"/>
        </w:rPr>
      </w:pPr>
      <w:bookmarkStart w:id="1" w:name="_Hlk97198129"/>
      <w:r>
        <w:rPr>
          <w:rFonts w:cs="Calibri" w:ascii="Calibri" w:hAnsi="Calibri"/>
          <w:i/>
          <w:iCs/>
          <w:sz w:val="22"/>
          <w:szCs w:val="22"/>
        </w:rPr>
        <w:t>A Bizottság 12 egyhangú igen szavazattal a jegyzőkönyv-hitelesítő személyét elfogad</w:t>
      </w:r>
      <w:bookmarkEnd w:id="1"/>
      <w:r>
        <w:rPr>
          <w:rFonts w:cs="Calibri" w:ascii="Calibri" w:hAnsi="Calibri"/>
          <w:i/>
          <w:iCs/>
          <w:sz w:val="22"/>
          <w:szCs w:val="22"/>
        </w:rPr>
        <w:t>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ivel a napirendhez nem volt további javaslat, ezért az eredeti kiküldött szerint kérném a bizottság tagjait, hogy a napirendről most szavazni szíveskedjenek. Közben Dr. Takátsné Dr. Tenki Mária látom, hogy ügyrendit nyomott. Képviselő asszony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sz w:val="22"/>
          <w:szCs w:val="22"/>
        </w:rPr>
        <w:t xml:space="preserve"> Szeretném megkérdezni elnök asszony, hogy az eddigiekkel ellentétben most nem látunk olyan jellegű anyagot az asztalunkon, ami eddig mindig megkapott anyag volt. Tehát a napirend és a határozatok szövege volt itt, most nincs itt az asztalunkon. Két anyag, helyesebben három anyag került fel a zárt üléses anyagba is, az IG, a FEB, meg akkor a nyílt üléses anyagba is utólagosan most feltöltés volt. Azt is megszoktuk kapni, most az sincs. Ez egy ilyen ülésrend lesz, ezt szeretném kérdez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indent elektronikusan küldünk csak meg, annak érdekében, hogy minél jobban spóroljunk a jelenlegi nehéz gazdasági helyzetben a papírral és a nyomtatással is. A tisztelt bizottsági tagtársaknak online rendelkezésre áll minden típusú anyag, és ment is email-es értesítés arról, amikor a kiosztandó anyag kiküldésre került. Köszönöm szépen. Akkor kérném, hogy a kiküldött szerint a napirendről a bizottság tagjai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sz w:val="22"/>
          <w:szCs w:val="22"/>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76/2022. (XII.5.)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i/>
          <w:i/>
          <w:iCs/>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Javaslat egyes önkormányzati rendeletekkel kapcsolatos döntések meghozatalára</w:t>
      </w:r>
      <w:r>
        <w:rPr>
          <w:rFonts w:cs="Calibri" w:ascii="Calibri" w:hAnsi="Calibri"/>
          <w:i/>
          <w:iCs/>
          <w:sz w:val="22"/>
          <w:szCs w:val="22"/>
        </w:rPr>
        <w:t>/Közgyűlés 7./napirend/</w:t>
      </w:r>
    </w:p>
    <w:p>
      <w:pPr>
        <w:pStyle w:val="Normal"/>
        <w:tabs>
          <w:tab w:val="clear" w:pos="709"/>
          <w:tab w:val="left" w:pos="1985" w:leader="none"/>
        </w:tabs>
        <w:ind w:left="705" w:hanging="705"/>
        <w:jc w:val="both"/>
        <w:rPr>
          <w:rFonts w:ascii="Calibri" w:hAnsi="Calibri" w:cs="Calibri"/>
          <w:sz w:val="22"/>
          <w:szCs w:val="22"/>
          <w:u w:val="single"/>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tabs>
          <w:tab w:val="clear" w:pos="709"/>
          <w:tab w:val="left" w:pos="-900" w:leader="none"/>
          <w:tab w:val="left" w:pos="-720" w:leader="none"/>
          <w:tab w:val="left" w:pos="0" w:leader="none"/>
          <w:tab w:val="left" w:pos="1985" w:leader="none"/>
        </w:tabs>
        <w:ind w:left="705" w:hanging="705"/>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Stéger Gábor, a Közgazdasági és Adó Osztály vezetője</w:t>
      </w:r>
    </w:p>
    <w:p>
      <w:pPr>
        <w:pStyle w:val="Normal"/>
        <w:tabs>
          <w:tab w:val="clear" w:pos="709"/>
          <w:tab w:val="left" w:pos="1843" w:leader="none"/>
          <w:tab w:val="left" w:pos="1985" w:leader="none"/>
        </w:tabs>
        <w:ind w:left="705" w:hanging="705"/>
        <w:jc w:val="both"/>
        <w:rPr>
          <w:rFonts w:ascii="Calibri" w:hAnsi="Calibri" w:cs="Calibri"/>
          <w:sz w:val="22"/>
          <w:szCs w:val="22"/>
        </w:rPr>
      </w:pPr>
      <w:r>
        <w:rPr>
          <w:rFonts w:cs="Calibri" w:ascii="Calibri" w:hAnsi="Calibri"/>
          <w:sz w:val="22"/>
          <w:szCs w:val="22"/>
        </w:rPr>
        <w:tab/>
        <w:tab/>
        <w:tab/>
        <w:t>Dr. Holler Péter, a Hatósági Osztály vezetője</w:t>
      </w:r>
    </w:p>
    <w:p>
      <w:pPr>
        <w:pStyle w:val="Normal"/>
        <w:tabs>
          <w:tab w:val="clear" w:pos="709"/>
          <w:tab w:val="left" w:pos="1843" w:leader="none"/>
          <w:tab w:val="left" w:pos="1985" w:leader="none"/>
        </w:tabs>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 xml:space="preserve">2./ </w:t>
        <w:tab/>
        <w:t xml:space="preserve">Javaslat a Szombathely, Szent István király utcai Gyöngyös-patak hídrekonstrukció megvalósításával kapcsolatos döntés meghozatalára </w:t>
      </w:r>
      <w:r>
        <w:rPr>
          <w:rFonts w:cs="Calibri" w:ascii="Calibri" w:hAnsi="Calibri"/>
          <w:i/>
          <w:iCs/>
          <w:sz w:val="22"/>
          <w:szCs w:val="22"/>
        </w:rPr>
        <w:t>/Közgyűlés 8./napirend/</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almár Ervin, a Városüzemeltetési Osztály vezetője</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3./</w:t>
        <w:tab/>
        <w:t xml:space="preserve">Javaslat az 1000 fa program kiterjesztésére </w:t>
      </w:r>
      <w:r>
        <w:rPr>
          <w:rFonts w:cs="Calibri" w:ascii="Calibri" w:hAnsi="Calibri"/>
          <w:i/>
          <w:iCs/>
          <w:sz w:val="22"/>
          <w:szCs w:val="22"/>
        </w:rPr>
        <w:t>/Közgyűlés 5./napirend/</w:t>
      </w:r>
    </w:p>
    <w:p>
      <w:pPr>
        <w:pStyle w:val="Normal"/>
        <w:tabs>
          <w:tab w:val="clear" w:pos="709"/>
          <w:tab w:val="left" w:pos="1985" w:leader="none"/>
        </w:tabs>
        <w:ind w:left="705" w:hanging="705"/>
        <w:jc w:val="both"/>
        <w:rPr>
          <w:rFonts w:ascii="Calibri" w:hAnsi="Calibri" w:cs="Calibri"/>
          <w:b/>
          <w:b/>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almár Ervin, a Városüzemeltetési Osztály vezetője</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Cs w:val="false"/>
          <w:i/>
          <w:i/>
          <w:iCs/>
          <w:sz w:val="22"/>
          <w:szCs w:val="22"/>
          <w:u w:val="single"/>
        </w:rPr>
      </w:pPr>
      <w:r>
        <w:rPr>
          <w:rFonts w:cs="Calibri" w:ascii="Calibri" w:hAnsi="Calibri"/>
          <w:b/>
          <w:sz w:val="22"/>
          <w:szCs w:val="22"/>
        </w:rPr>
        <w:t>4./</w:t>
        <w:tab/>
        <w:t>Javaslat közösségi közlekedést érintő döntések meghozatalára</w:t>
      </w:r>
      <w:r>
        <w:rPr>
          <w:rFonts w:cs="Calibri" w:ascii="Calibri" w:hAnsi="Calibri"/>
          <w:sz w:val="22"/>
          <w:szCs w:val="22"/>
        </w:rPr>
        <w:t xml:space="preserve"> </w:t>
      </w:r>
      <w:r>
        <w:rPr>
          <w:rFonts w:cs="Calibri" w:ascii="Calibri" w:hAnsi="Calibri"/>
          <w:i/>
          <w:iCs/>
          <w:sz w:val="22"/>
          <w:szCs w:val="22"/>
        </w:rPr>
        <w:t>/Közgyűlés 11./napirend/</w:t>
      </w:r>
    </w:p>
    <w:p>
      <w:pPr>
        <w:pStyle w:val="Normal"/>
        <w:tabs>
          <w:tab w:val="clear" w:pos="709"/>
          <w:tab w:val="left" w:pos="1985" w:leader="none"/>
          <w:tab w:val="left" w:pos="2127" w:leader="none"/>
        </w:tabs>
        <w:ind w:left="705" w:hanging="705"/>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almár Ervin, a Városüzemeltetési Osztály vezetője</w:t>
      </w:r>
    </w:p>
    <w:p>
      <w:pPr>
        <w:pStyle w:val="Normal"/>
        <w:tabs>
          <w:tab w:val="clear" w:pos="709"/>
          <w:tab w:val="left" w:pos="1985" w:leader="none"/>
        </w:tabs>
        <w:ind w:left="703" w:hanging="703"/>
        <w:jc w:val="both"/>
        <w:rPr>
          <w:rFonts w:ascii="Calibri" w:hAnsi="Calibri" w:cs="Calibri"/>
          <w:sz w:val="22"/>
          <w:szCs w:val="22"/>
          <w:u w:val="single"/>
        </w:rPr>
      </w:pPr>
      <w:r>
        <w:rPr>
          <w:rFonts w:cs="Calibri" w:ascii="Calibri" w:hAnsi="Calibri"/>
          <w:sz w:val="22"/>
          <w:szCs w:val="22"/>
        </w:rPr>
        <w:tab/>
      </w:r>
      <w:r>
        <w:rPr>
          <w:rFonts w:cs="Calibri" w:ascii="Calibri" w:hAnsi="Calibri"/>
          <w:b/>
          <w:sz w:val="22"/>
          <w:szCs w:val="22"/>
          <w:u w:val="single"/>
        </w:rPr>
        <w:t>Meghívott:</w:t>
      </w:r>
      <w:r>
        <w:rPr>
          <w:rFonts w:cs="Calibri" w:ascii="Calibri" w:hAnsi="Calibri"/>
          <w:sz w:val="22"/>
          <w:szCs w:val="22"/>
        </w:rPr>
        <w:tab/>
        <w:t>Szlávik Gábor, a Blaguss Agora Hungary Kft. ügyvezető igazgatója</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ab/>
        <w:t xml:space="preserve">Beszámoló a Közterület-felügyelet munkájáról </w:t>
      </w:r>
      <w:r>
        <w:rPr>
          <w:rFonts w:cs="Calibri" w:ascii="Calibri" w:hAnsi="Calibri"/>
          <w:i/>
          <w:iCs/>
          <w:sz w:val="22"/>
          <w:szCs w:val="22"/>
        </w:rPr>
        <w:t>/Közgyűlés 10./napirend/</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w:t>
      </w:r>
      <w:r>
        <w:rPr>
          <w:rFonts w:cs="Calibri" w:ascii="Calibri" w:hAnsi="Calibri"/>
          <w:b/>
          <w:sz w:val="22"/>
          <w:szCs w:val="22"/>
        </w:rPr>
        <w:t xml:space="preserve"> </w:t>
      </w:r>
      <w:r>
        <w:rPr>
          <w:rFonts w:cs="Calibri" w:ascii="Calibri" w:hAnsi="Calibri"/>
          <w:sz w:val="22"/>
          <w:szCs w:val="22"/>
        </w:rPr>
        <w:t>Holler Péter, a Hatósági Osztály vezetője</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w:t>
        <w:tab/>
        <w:tab/>
      </w:r>
      <w:r>
        <w:rPr>
          <w:rFonts w:cs="Calibri" w:ascii="Calibri" w:hAnsi="Calibri"/>
          <w:b/>
          <w:sz w:val="22"/>
          <w:szCs w:val="22"/>
        </w:rPr>
        <w:t xml:space="preserve">Javaslat gazdasági társaságokat érintő döntések meghozatalára </w:t>
      </w:r>
      <w:r>
        <w:rPr>
          <w:rFonts w:cs="Calibri" w:ascii="Calibri" w:hAnsi="Calibri"/>
          <w:i/>
          <w:iCs/>
          <w:sz w:val="22"/>
          <w:szCs w:val="22"/>
        </w:rPr>
        <w:t>/Közgyűlés 12./napirend/</w:t>
      </w:r>
    </w:p>
    <w:p>
      <w:pPr>
        <w:pStyle w:val="Normal"/>
        <w:numPr>
          <w:ilvl w:val="0"/>
          <w:numId w:val="0"/>
        </w:numPr>
        <w:tabs>
          <w:tab w:val="left" w:pos="709" w:leader="none"/>
          <w:tab w:val="left" w:pos="851" w:leader="none"/>
          <w:tab w:val="left" w:pos="1985" w:leader="none"/>
        </w:tabs>
        <w:spacing w:before="0" w:after="60"/>
        <w:jc w:val="both"/>
        <w:outlineLvl w:val="1"/>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t>Nagyné Dr. Gats Andrea, a Jogi és Képviselői Osztály vezetője</w:t>
      </w:r>
    </w:p>
    <w:p>
      <w:pPr>
        <w:pStyle w:val="Normal"/>
        <w:numPr>
          <w:ilvl w:val="0"/>
          <w:numId w:val="0"/>
        </w:numPr>
        <w:tabs>
          <w:tab w:val="left" w:pos="709" w:leader="none"/>
          <w:tab w:val="left" w:pos="851" w:leader="none"/>
          <w:tab w:val="left" w:pos="1985" w:leader="none"/>
        </w:tabs>
        <w:jc w:val="both"/>
        <w:outlineLvl w:val="1"/>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Meghívottak:</w:t>
      </w:r>
      <w:r>
        <w:rPr>
          <w:rFonts w:cs="Calibri" w:ascii="Calibri" w:hAnsi="Calibri"/>
          <w:b/>
          <w:sz w:val="22"/>
          <w:szCs w:val="22"/>
        </w:rPr>
        <w:t xml:space="preserve"> </w:t>
      </w:r>
      <w:r>
        <w:rPr>
          <w:rFonts w:cs="Calibri" w:ascii="Calibri" w:hAnsi="Calibri"/>
          <w:sz w:val="22"/>
          <w:szCs w:val="22"/>
        </w:rPr>
        <w:t>Gráczer György, a</w:t>
      </w:r>
      <w:r>
        <w:rPr>
          <w:rFonts w:cs="Calibri" w:ascii="Calibri" w:hAnsi="Calibri"/>
          <w:b/>
          <w:sz w:val="22"/>
          <w:szCs w:val="22"/>
        </w:rPr>
        <w:t xml:space="preserve"> </w:t>
      </w:r>
      <w:r>
        <w:rPr>
          <w:rFonts w:cs="Calibri" w:ascii="Calibri" w:hAnsi="Calibri"/>
          <w:sz w:val="22"/>
          <w:szCs w:val="22"/>
        </w:rPr>
        <w:t>FALCO KC Kft.</w:t>
      </w:r>
      <w:r>
        <w:rPr>
          <w:rFonts w:cs="Calibri" w:ascii="Calibri" w:hAnsi="Calibri"/>
          <w:b/>
          <w:sz w:val="22"/>
          <w:szCs w:val="22"/>
        </w:rPr>
        <w:t xml:space="preserve"> </w:t>
      </w:r>
      <w:r>
        <w:rPr>
          <w:rFonts w:cs="Calibri" w:ascii="Calibri" w:hAnsi="Calibri"/>
          <w:sz w:val="22"/>
          <w:szCs w:val="22"/>
        </w:rPr>
        <w:t>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t>Kovács Cecília, a Szombathelyi Sportközpont és Sportiskola Nonprofit Kft. 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t>Taoufik Roland, a SZOMHULL Kft. 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t>Molnár Miklós, a SZOMTÁV Kft. 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t>Séllei Árpád, a Szombathelyi Haladás Labdarúgó és Sportszolgáltató Kft. 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t>Szántó Erzsébet, a Szombathelyi Haladás Labdarúgó és Sportszolgáltató Kft. 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t>Horváth Zoltán, az Agora Savaria Kulturális és Médiaközpont NKft. ügyvezető igazgatója</w:t>
      </w:r>
    </w:p>
    <w:p>
      <w:pPr>
        <w:pStyle w:val="Normal"/>
        <w:numPr>
          <w:ilvl w:val="0"/>
          <w:numId w:val="0"/>
        </w:numPr>
        <w:tabs>
          <w:tab w:val="left" w:pos="709" w:leader="none"/>
          <w:tab w:val="left" w:pos="1985" w:leader="none"/>
        </w:tabs>
        <w:ind w:left="1985" w:hanging="0"/>
        <w:jc w:val="both"/>
        <w:outlineLvl w:val="1"/>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709" w:hanging="709"/>
        <w:jc w:val="both"/>
        <w:rPr>
          <w:rFonts w:ascii="Calibri" w:hAnsi="Calibri" w:cs="Calibri"/>
          <w:i/>
          <w:i/>
          <w:iCs/>
          <w:sz w:val="22"/>
          <w:szCs w:val="22"/>
        </w:rPr>
      </w:pPr>
      <w:r>
        <w:rPr>
          <w:rFonts w:cs="Calibri" w:ascii="Calibri" w:hAnsi="Calibri"/>
          <w:b/>
          <w:sz w:val="22"/>
          <w:szCs w:val="22"/>
        </w:rPr>
        <w:t>7./</w:t>
        <w:tab/>
        <w:t>Javaslat projektekkel kapcsolatos döntések meghozatalára</w:t>
      </w:r>
      <w:r>
        <w:rPr>
          <w:rFonts w:cs="Calibri" w:ascii="Calibri" w:hAnsi="Calibri"/>
          <w:b/>
          <w:i/>
          <w:iCs/>
          <w:sz w:val="22"/>
          <w:szCs w:val="22"/>
        </w:rPr>
        <w:t xml:space="preserve"> </w:t>
      </w:r>
      <w:r>
        <w:rPr>
          <w:rFonts w:cs="Calibri" w:ascii="Calibri" w:hAnsi="Calibri"/>
          <w:i/>
          <w:iCs/>
          <w:sz w:val="22"/>
          <w:szCs w:val="22"/>
        </w:rPr>
        <w:t>/Közgyűlés 13./napirend/</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clear" w:pos="709"/>
          <w:tab w:val="left" w:pos="-900" w:leader="none"/>
          <w:tab w:val="left" w:pos="-720" w:leader="none"/>
          <w:tab w:val="left" w:pos="0" w:leader="none"/>
          <w:tab w:val="left" w:pos="1985"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900" w:leader="none"/>
          <w:tab w:val="left" w:pos="-720" w:leader="none"/>
          <w:tab w:val="left" w:pos="0" w:leader="none"/>
          <w:tab w:val="left" w:pos="709" w:leader="none"/>
          <w:tab w:val="left" w:pos="1985" w:leader="none"/>
        </w:tabs>
        <w:jc w:val="both"/>
        <w:rPr>
          <w:rFonts w:ascii="Calibri" w:hAnsi="Calibri" w:cs="Calibri"/>
          <w:b/>
          <w:b/>
          <w:bCs w:val="false"/>
          <w:sz w:val="22"/>
          <w:szCs w:val="22"/>
        </w:rPr>
      </w:pPr>
      <w:r>
        <w:rPr>
          <w:rFonts w:cs="Calibri" w:ascii="Calibri" w:hAnsi="Calibri"/>
          <w:b/>
          <w:sz w:val="22"/>
          <w:szCs w:val="22"/>
        </w:rPr>
        <w:t>8./</w:t>
        <w:tab/>
        <w:t xml:space="preserve">Javaslat 2023. évi belső ellenőrzési tervek jóváhagyására </w:t>
      </w:r>
      <w:r>
        <w:rPr>
          <w:rFonts w:cs="Calibri" w:ascii="Calibri" w:hAnsi="Calibri"/>
          <w:i/>
          <w:iCs/>
          <w:sz w:val="22"/>
          <w:szCs w:val="22"/>
        </w:rPr>
        <w:t>/Közgyűlés 17./napirend/</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clear" w:pos="709"/>
          <w:tab w:val="left" w:pos="1985" w:leader="none"/>
        </w:tabs>
        <w:ind w:left="705" w:hanging="705"/>
        <w:jc w:val="both"/>
        <w:rPr>
          <w:rFonts w:ascii="Calibri" w:hAnsi="Calibri" w:cs="Calibri"/>
          <w:b/>
          <w:b/>
          <w:bCs w:val="false"/>
          <w:sz w:val="22"/>
          <w:szCs w:val="22"/>
          <w:u w:val="single"/>
        </w:rPr>
      </w:pPr>
      <w:r>
        <w:rPr>
          <w:rFonts w:cs="Calibri" w:ascii="Calibri" w:hAnsi="Calibri"/>
          <w:b/>
          <w:sz w:val="22"/>
          <w:szCs w:val="22"/>
        </w:rPr>
        <w:tab/>
        <w:tab/>
      </w:r>
      <w:r>
        <w:rPr>
          <w:rFonts w:cs="Calibri" w:ascii="Calibri" w:hAnsi="Calibri"/>
          <w:sz w:val="22"/>
          <w:szCs w:val="22"/>
        </w:rPr>
        <w:t>Dr. Andorné Fodor Ágnes belső ellenőrzési vezető</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1985" w:leader="none"/>
        </w:tabs>
        <w:ind w:left="705" w:hanging="705"/>
        <w:jc w:val="both"/>
        <w:rPr>
          <w:rFonts w:ascii="Calibri" w:hAnsi="Calibri" w:cs="Calibri"/>
          <w:b/>
          <w:b/>
          <w:bCs w:val="false"/>
          <w:sz w:val="22"/>
          <w:szCs w:val="22"/>
        </w:rPr>
      </w:pPr>
      <w:r>
        <w:rPr>
          <w:rFonts w:cs="Calibri" w:ascii="Calibri" w:hAnsi="Calibri"/>
          <w:b/>
          <w:sz w:val="22"/>
          <w:szCs w:val="22"/>
        </w:rPr>
        <w:t xml:space="preserve">9./ </w:t>
        <w:tab/>
        <w:t xml:space="preserve">Javaslat a Farkas Károly utcai tornacsarnok működtetésével kapcsolatos döntés meghozatalára </w:t>
      </w:r>
      <w:r>
        <w:rPr>
          <w:rFonts w:cs="Calibri" w:ascii="Calibri" w:hAnsi="Calibri"/>
          <w:i/>
          <w:iCs/>
          <w:sz w:val="22"/>
          <w:szCs w:val="22"/>
        </w:rPr>
        <w:t>/Közgyűlés 14./napirend/</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705" w:hanging="705"/>
        <w:jc w:val="both"/>
        <w:rPr>
          <w:rFonts w:ascii="Calibri" w:hAnsi="Calibri" w:cs="Calibri"/>
          <w:i/>
          <w:i/>
          <w:iCs/>
          <w:sz w:val="22"/>
          <w:szCs w:val="22"/>
        </w:rPr>
      </w:pPr>
      <w:r>
        <w:rPr>
          <w:rFonts w:cs="Calibri" w:ascii="Calibri" w:hAnsi="Calibri"/>
          <w:b/>
          <w:sz w:val="22"/>
          <w:szCs w:val="22"/>
        </w:rPr>
        <w:t xml:space="preserve">10./ </w:t>
        <w:tab/>
        <w:t xml:space="preserve">Javaslat Szombathely Megyei Jogú Város Önkormányzata Nemek Közötti Esélyegyenlőségi Tervének elfogadására </w:t>
      </w:r>
      <w:r>
        <w:rPr>
          <w:rFonts w:cs="Calibri" w:ascii="Calibri" w:hAnsi="Calibri"/>
          <w:i/>
          <w:iCs/>
          <w:sz w:val="22"/>
          <w:szCs w:val="22"/>
        </w:rPr>
        <w:t>/Közgyűlés 15./napirend/</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clear" w:pos="709"/>
          <w:tab w:val="left" w:pos="1985"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Listaszerbekezds"/>
        <w:tabs>
          <w:tab w:val="left" w:pos="709" w:leader="none"/>
          <w:tab w:val="left" w:pos="1985" w:leader="none"/>
        </w:tabs>
        <w:ind w:left="705" w:hanging="705"/>
        <w:jc w:val="both"/>
        <w:rPr>
          <w:rFonts w:cs="Calibri"/>
          <w:i/>
          <w:i/>
        </w:rPr>
      </w:pPr>
      <w:r>
        <w:rPr>
          <w:rFonts w:cs="Calibri"/>
          <w:b/>
          <w:bCs/>
          <w:iCs/>
        </w:rPr>
        <w:t>11./</w:t>
        <w:tab/>
      </w:r>
      <w:r>
        <w:rPr>
          <w:rFonts w:cs="Calibri"/>
          <w:b/>
          <w:bCs/>
        </w:rPr>
        <w:t xml:space="preserve">Jegyzői tájékoztató a Polgármesteri Hivatal törvényességi és hatósági munkájáról, a Hivatal tevékenységéről </w:t>
      </w:r>
      <w:r>
        <w:rPr>
          <w:rFonts w:cs="Calibri"/>
          <w:i/>
          <w:iCs/>
        </w:rPr>
        <w:t>/Közgyűlés 19./napirend/</w:t>
      </w:r>
    </w:p>
    <w:p>
      <w:pPr>
        <w:pStyle w:val="Normal"/>
        <w:tabs>
          <w:tab w:val="clear" w:pos="709"/>
          <w:tab w:val="left" w:pos="720" w:leader="none"/>
          <w:tab w:val="left" w:pos="1985" w:leader="none"/>
        </w:tabs>
        <w:ind w:left="900" w:hanging="900"/>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 xml:space="preserve">Dr. Károlyi Ákos jegyző </w:t>
      </w:r>
    </w:p>
    <w:p>
      <w:pPr>
        <w:pStyle w:val="Normal"/>
        <w:tabs>
          <w:tab w:val="clear" w:pos="709"/>
          <w:tab w:val="left" w:pos="720" w:leader="none"/>
          <w:tab w:val="left" w:pos="1985" w:leader="none"/>
        </w:tabs>
        <w:ind w:left="900" w:hanging="90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sz w:val="22"/>
          <w:szCs w:val="22"/>
        </w:rPr>
        <w:t>12./</w:t>
        <w:tab/>
        <w:t>Javaslat mikromobilitási járművek kölcsönzési célú közterületi elhelyezésére vonatkozó Együttműködési megállapodás meghosszabbítására</w:t>
      </w:r>
      <w:r>
        <w:rPr>
          <w:rFonts w:cs="Calibri" w:ascii="Calibri" w:hAnsi="Calibri"/>
          <w:i/>
          <w:sz w:val="22"/>
          <w:szCs w:val="22"/>
        </w:rPr>
        <w:t>/SAJÁT-két Közgyűlés közötti beszámolóban 1./napirend/</w:t>
      </w:r>
    </w:p>
    <w:p>
      <w:pPr>
        <w:pStyle w:val="Listaszerbekezds"/>
        <w:tabs>
          <w:tab w:val="left" w:pos="709" w:leader="none"/>
          <w:tab w:val="left" w:pos="1985" w:leader="none"/>
        </w:tabs>
        <w:ind w:left="705" w:hanging="705"/>
        <w:jc w:val="both"/>
        <w:rPr>
          <w:rFonts w:cs="Calibri"/>
          <w:b/>
          <w:b/>
          <w:bCs/>
        </w:rPr>
      </w:pPr>
      <w:r>
        <w:rPr>
          <w:rFonts w:cs="Calibri"/>
          <w:b/>
          <w:bCs/>
        </w:rPr>
        <w:tab/>
      </w:r>
      <w:r>
        <w:rPr>
          <w:rFonts w:cs="Calibri"/>
          <w:b/>
          <w:bCs/>
          <w:u w:val="single"/>
        </w:rPr>
        <w:t>Előadó:</w:t>
      </w:r>
      <w:r>
        <w:rPr>
          <w:rFonts w:cs="Calibri"/>
          <w:b/>
          <w:bCs/>
        </w:rPr>
        <w:tab/>
      </w:r>
      <w:r>
        <w:rPr>
          <w:rFonts w:cs="Calibri"/>
        </w:rPr>
        <w:t>Kalmár Ervin, a Városüzemeltetési Osztály vezetője</w:t>
      </w:r>
    </w:p>
    <w:p>
      <w:pPr>
        <w:pStyle w:val="Listaszerbekezds"/>
        <w:tabs>
          <w:tab w:val="left" w:pos="709" w:leader="none"/>
          <w:tab w:val="left" w:pos="1985" w:leader="none"/>
        </w:tabs>
        <w:ind w:left="705" w:hanging="705"/>
        <w:jc w:val="both"/>
        <w:rPr>
          <w:rFonts w:cs="Calibri"/>
          <w:i/>
          <w:i/>
          <w:u w:val="single"/>
        </w:rPr>
      </w:pPr>
      <w:r>
        <w:rPr>
          <w:rFonts w:cs="Calibri"/>
          <w:b/>
          <w:bCs/>
        </w:rPr>
        <w:tab/>
      </w:r>
      <w:r>
        <w:rPr>
          <w:rFonts w:cs="Calibri"/>
          <w:b/>
          <w:bCs/>
          <w:u w:val="single"/>
        </w:rPr>
        <w:t>Meghívott:</w:t>
      </w:r>
      <w:r>
        <w:rPr>
          <w:rFonts w:cs="Calibri"/>
          <w:b/>
          <w:bCs/>
        </w:rPr>
        <w:tab/>
      </w:r>
      <w:r>
        <w:rPr>
          <w:rFonts w:cs="Calibri"/>
        </w:rPr>
        <w:t>Varga Denise, Lime Technology Kft. ügyvezetője</w:t>
      </w:r>
    </w:p>
    <w:p>
      <w:pPr>
        <w:pStyle w:val="Normal"/>
        <w:tabs>
          <w:tab w:val="clear" w:pos="709"/>
          <w:tab w:val="left" w:pos="720" w:leader="none"/>
          <w:tab w:val="left" w:pos="1985" w:leader="none"/>
        </w:tabs>
        <w:ind w:left="900" w:hanging="900"/>
        <w:jc w:val="both"/>
        <w:rPr>
          <w:rFonts w:ascii="Calibri" w:hAnsi="Calibri" w:cs="Calibri"/>
          <w:b/>
          <w:b/>
          <w:bCs w:val="false"/>
          <w:sz w:val="22"/>
          <w:szCs w:val="22"/>
          <w:u w:val="single"/>
        </w:rPr>
      </w:pPr>
      <w:r>
        <w:rPr>
          <w:rFonts w:cs="Calibri" w:ascii="Calibri" w:hAnsi="Calibri"/>
          <w:b/>
          <w:sz w:val="22"/>
          <w:szCs w:val="22"/>
        </w:rPr>
        <w:tab/>
      </w:r>
    </w:p>
    <w:p>
      <w:pPr>
        <w:pStyle w:val="TextBody"/>
        <w:tabs>
          <w:tab w:val="clear" w:pos="709"/>
          <w:tab w:val="left" w:pos="1985" w:leader="none"/>
        </w:tabs>
        <w:ind w:left="703" w:hanging="703"/>
        <w:rPr>
          <w:rFonts w:ascii="Calibri" w:hAnsi="Calibri" w:cs="Calibri"/>
          <w:i/>
          <w:i/>
          <w:szCs w:val="22"/>
        </w:rPr>
      </w:pPr>
      <w:r>
        <w:rPr>
          <w:rFonts w:cs="Calibri" w:ascii="Calibri" w:hAnsi="Calibri"/>
          <w:b/>
          <w:bCs/>
          <w:szCs w:val="22"/>
        </w:rPr>
        <w:t>13./</w:t>
        <w:tab/>
      </w:r>
      <w:r>
        <w:rPr>
          <w:rFonts w:cs="Calibri" w:ascii="Calibri" w:hAnsi="Calibri"/>
          <w:b/>
          <w:szCs w:val="22"/>
        </w:rPr>
        <w:t xml:space="preserve">Javaslat a nemzetiségi önkormányzatokkal kötött együttműködési megállapodások módosításával kapcsolatos döntés meghozatalára </w:t>
      </w:r>
      <w:r>
        <w:rPr>
          <w:rFonts w:cs="Calibri" w:ascii="Calibri" w:hAnsi="Calibri"/>
          <w:i/>
          <w:szCs w:val="22"/>
        </w:rPr>
        <w:t>/SAJÁT-két Közgyűlés közötti beszámolóban1./napirend/</w:t>
      </w:r>
    </w:p>
    <w:p>
      <w:pPr>
        <w:pStyle w:val="Normal"/>
        <w:tabs>
          <w:tab w:val="left" w:pos="-900" w:leader="none"/>
          <w:tab w:val="left" w:pos="-720" w:leader="none"/>
          <w:tab w:val="left" w:pos="709" w:leader="none"/>
          <w:tab w:val="left" w:pos="851" w:leader="none"/>
          <w:tab w:val="left" w:pos="1985" w:leader="none"/>
        </w:tabs>
        <w:ind w:left="705" w:hanging="0"/>
        <w:jc w:val="both"/>
        <w:rPr>
          <w:rFonts w:ascii="Calibri" w:hAnsi="Calibri" w:cs="Calibri"/>
          <w:b/>
          <w:b/>
          <w:bCs w:val="false"/>
          <w:sz w:val="22"/>
          <w:szCs w:val="22"/>
        </w:rPr>
      </w:pPr>
      <w:r>
        <w:rPr>
          <w:rFonts w:cs="Calibri" w:ascii="Calibri" w:hAnsi="Calibri"/>
          <w: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left" w:pos="-900" w:leader="none"/>
          <w:tab w:val="left" w:pos="-720" w:leader="none"/>
          <w:tab w:val="left" w:pos="709" w:leader="none"/>
          <w:tab w:val="left" w:pos="851" w:leader="none"/>
          <w:tab w:val="left" w:pos="1985" w:leader="none"/>
        </w:tabs>
        <w:ind w:left="705" w:hanging="0"/>
        <w:jc w:val="both"/>
        <w:rPr>
          <w:rFonts w:ascii="Calibri" w:hAnsi="Calibri" w:cs="Calibri"/>
          <w:sz w:val="22"/>
          <w:szCs w:val="22"/>
        </w:rPr>
      </w:pPr>
      <w:r>
        <w:rPr>
          <w:rFonts w:cs="Calibri" w:ascii="Calibri" w:hAnsi="Calibri"/>
          <w:b/>
          <w:sz w:val="22"/>
          <w:szCs w:val="22"/>
          <w:u w:val="single"/>
        </w:rPr>
        <w:t>Meghívottak</w:t>
      </w:r>
      <w:r>
        <w:rPr>
          <w:rFonts w:cs="Calibri" w:ascii="Calibri" w:hAnsi="Calibri"/>
          <w:b/>
          <w:sz w:val="22"/>
          <w:szCs w:val="22"/>
        </w:rPr>
        <w:t>:</w:t>
        <w:tab/>
      </w:r>
      <w:r>
        <w:rPr>
          <w:rFonts w:cs="Calibri" w:ascii="Calibri" w:hAnsi="Calibri"/>
          <w:sz w:val="22"/>
          <w:szCs w:val="22"/>
        </w:rPr>
        <w:t>Nemzetiségi önkormányzatok elnökei</w:t>
      </w:r>
    </w:p>
    <w:p>
      <w:pPr>
        <w:pStyle w:val="Listaszerbekezds"/>
        <w:tabs>
          <w:tab w:val="left" w:pos="709" w:leader="none"/>
          <w:tab w:val="left" w:pos="851" w:leader="none"/>
          <w:tab w:val="left" w:pos="1843" w:leader="none"/>
          <w:tab w:val="left" w:pos="1985" w:leader="none"/>
        </w:tabs>
        <w:ind w:left="0" w:hanging="0"/>
        <w:jc w:val="both"/>
        <w:rPr>
          <w:rFonts w:cs="Calibri"/>
          <w:iCs/>
        </w:rPr>
      </w:pPr>
      <w:r>
        <w:rPr>
          <w:rFonts w:cs="Calibri"/>
          <w:iCs/>
        </w:rPr>
        <w:tab/>
      </w:r>
    </w:p>
    <w:p>
      <w:pPr>
        <w:pStyle w:val="Listaszerbekezds"/>
        <w:tabs>
          <w:tab w:val="left" w:pos="709" w:leader="none"/>
        </w:tabs>
        <w:ind w:left="705" w:hanging="705"/>
        <w:jc w:val="both"/>
        <w:rPr>
          <w:rFonts w:cs="Calibri"/>
          <w:i/>
          <w:i/>
        </w:rPr>
      </w:pPr>
      <w:r>
        <w:rPr>
          <w:rFonts w:cs="Calibri"/>
          <w:b/>
          <w:bCs/>
        </w:rPr>
        <w:t>14./</w:t>
        <w:tab/>
        <w:t xml:space="preserve">Javaslat a Mesebolt Bábszínház létszámelőirányzatának módosítására </w:t>
      </w:r>
      <w:r>
        <w:rPr>
          <w:rFonts w:cs="Calibri"/>
          <w:i/>
        </w:rPr>
        <w:t>/SAJÁT-két Közgyűlés közötti beszámolóban1./napirend/</w:t>
      </w:r>
    </w:p>
    <w:p>
      <w:pPr>
        <w:pStyle w:val="Listaszerbekezds"/>
        <w:tabs>
          <w:tab w:val="left" w:pos="709" w:leader="none"/>
          <w:tab w:val="left" w:pos="1985" w:leader="none"/>
        </w:tabs>
        <w:ind w:left="705" w:hanging="705"/>
        <w:jc w:val="both"/>
        <w:rPr>
          <w:rFonts w:cs="Calibri"/>
          <w:b/>
          <w:b/>
          <w:bCs/>
          <w:u w:val="single"/>
        </w:rPr>
      </w:pPr>
      <w:r>
        <w:rPr>
          <w:rFonts w:cs="Calibri"/>
          <w:b/>
          <w:bCs/>
        </w:rPr>
        <w:tab/>
      </w:r>
      <w:r>
        <w:rPr>
          <w:rFonts w:cs="Calibri"/>
          <w:b/>
          <w:bCs/>
          <w:u w:val="single"/>
        </w:rPr>
        <w:t>Előadó:</w:t>
      </w:r>
      <w:r>
        <w:rPr>
          <w:rFonts w:cs="Calibri"/>
          <w:b/>
          <w:bCs/>
        </w:rPr>
        <w:tab/>
      </w:r>
      <w:r>
        <w:rPr>
          <w:rFonts w:cs="Calibri"/>
        </w:rPr>
        <w:t>Vinczéné Dr. Menyhárt Mária, az Egészségügyi és Közszolgálati Osztály vezetője</w:t>
      </w:r>
      <w:r>
        <w:rPr>
          <w:rFonts w:cs="Calibri"/>
          <w:b/>
          <w:bCs/>
        </w:rPr>
        <w:tab/>
      </w:r>
    </w:p>
    <w:p>
      <w:pPr>
        <w:pStyle w:val="Listaszerbekezds"/>
        <w:tabs>
          <w:tab w:val="left" w:pos="709" w:leader="none"/>
          <w:tab w:val="left" w:pos="1985" w:leader="none"/>
        </w:tabs>
        <w:ind w:left="705" w:hanging="705"/>
        <w:jc w:val="both"/>
        <w:rPr>
          <w:rFonts w:cs="Calibri"/>
        </w:rPr>
      </w:pPr>
      <w:r>
        <w:rPr>
          <w:rFonts w:cs="Calibri"/>
          <w:b/>
          <w:bCs/>
        </w:rPr>
        <w:tab/>
      </w:r>
      <w:r>
        <w:rPr>
          <w:rFonts w:cs="Calibri"/>
          <w:b/>
          <w:bCs/>
          <w:u w:val="single"/>
        </w:rPr>
        <w:t>Meghívott:</w:t>
      </w:r>
      <w:r>
        <w:rPr>
          <w:rFonts w:cs="Calibri"/>
          <w:b/>
          <w:bCs/>
        </w:rPr>
        <w:tab/>
      </w:r>
      <w:r>
        <w:rPr>
          <w:rFonts w:cs="Calibri"/>
        </w:rPr>
        <w:t>Kovács Géza, a Mesebolt Bábszínház igazgatója</w:t>
      </w:r>
    </w:p>
    <w:p>
      <w:pPr>
        <w:pStyle w:val="Listaszerbekezds"/>
        <w:tabs>
          <w:tab w:val="left" w:pos="709" w:leader="none"/>
          <w:tab w:val="left" w:pos="1985" w:leader="none"/>
        </w:tabs>
        <w:ind w:left="705" w:hanging="705"/>
        <w:jc w:val="both"/>
        <w:rPr>
          <w:rFonts w:cs="Calibri"/>
          <w:b/>
          <w:b/>
          <w:bCs/>
        </w:rPr>
      </w:pPr>
      <w:r>
        <w:rPr>
          <w:rFonts w:cs="Calibri"/>
          <w:b/>
          <w:bCs/>
        </w:rPr>
      </w:r>
    </w:p>
    <w:p>
      <w:pPr>
        <w:pStyle w:val="Listaszerbekezds"/>
        <w:tabs>
          <w:tab w:val="left" w:pos="709" w:leader="none"/>
        </w:tabs>
        <w:ind w:left="705" w:hanging="705"/>
        <w:jc w:val="both"/>
        <w:rPr>
          <w:rFonts w:cs="Calibri"/>
          <w:i/>
          <w:i/>
        </w:rPr>
      </w:pPr>
      <w:r>
        <w:rPr>
          <w:rFonts w:cs="Calibri"/>
          <w:b/>
          <w:bCs/>
        </w:rPr>
        <w:t>15./</w:t>
        <w:tab/>
        <w:t>Javaslat a Szombathelyi Köznevelési GAMESZ alapító okiratának módosítására</w:t>
      </w:r>
      <w:r>
        <w:rPr>
          <w:rFonts w:cs="Calibri"/>
          <w:i/>
        </w:rPr>
        <w:t>/SAJÁT-két Közgyűlés közötti beszámolóban 1./napirend/</w:t>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1985"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Imréné Erényi Katalin, a Szombathelyi Köznevelési GAMESZ igazgatója</w:t>
      </w:r>
    </w:p>
    <w:p>
      <w:pPr>
        <w:pStyle w:val="Normal"/>
        <w:tabs>
          <w:tab w:val="left" w:pos="-900" w:leader="none"/>
          <w:tab w:val="left" w:pos="-720" w:leader="none"/>
          <w:tab w:val="left" w:pos="709" w:leader="none"/>
          <w:tab w:val="left" w:pos="851" w:leader="none"/>
          <w:tab w:val="left" w:pos="1985" w:leader="none"/>
        </w:tabs>
        <w:rPr>
          <w:rFonts w:ascii="Calibri" w:hAnsi="Calibri" w:cs="Calibri"/>
          <w:sz w:val="22"/>
          <w:szCs w:val="22"/>
        </w:rPr>
      </w:pPr>
      <w:r>
        <w:rPr>
          <w:rFonts w:cs="Calibri" w:ascii="Calibri" w:hAnsi="Calibri"/>
          <w:sz w:val="22"/>
          <w:szCs w:val="22"/>
        </w:rPr>
      </w:r>
    </w:p>
    <w:p>
      <w:pPr>
        <w:pStyle w:val="Listaszerbekezds"/>
        <w:tabs>
          <w:tab w:val="left" w:pos="709" w:leader="none"/>
        </w:tabs>
        <w:ind w:left="705" w:hanging="705"/>
        <w:jc w:val="both"/>
        <w:rPr>
          <w:rFonts w:cs="Calibri"/>
          <w:i/>
          <w:i/>
        </w:rPr>
      </w:pPr>
      <w:r>
        <w:rPr>
          <w:rFonts w:cs="Calibri"/>
          <w:b/>
          <w:bCs/>
        </w:rPr>
        <w:t>16./</w:t>
        <w:tab/>
      </w:r>
      <w:r>
        <w:rPr>
          <w:rFonts w:cs="Calibri"/>
          <w:b/>
        </w:rPr>
        <w:t xml:space="preserve">Javaslat a Szombathelyért Közalapítvány és az Önkormányzat között létrejött kölcsönszerződés módosítására </w:t>
      </w:r>
      <w:r>
        <w:rPr>
          <w:rFonts w:cs="Calibri"/>
          <w:i/>
        </w:rPr>
        <w:t>/SAJÁT-két Közgyűlés közötti beszámolóban 1./napirend/</w:t>
      </w:r>
    </w:p>
    <w:p>
      <w:pPr>
        <w:pStyle w:val="Normal"/>
        <w:tabs>
          <w:tab w:val="clear" w:pos="709"/>
          <w:tab w:val="left" w:pos="1985" w:leader="none"/>
          <w:tab w:val="left" w:pos="2127" w:leader="none"/>
        </w:tabs>
        <w:ind w:left="705" w:hanging="705"/>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1985" w:leader="none"/>
        </w:tabs>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Papp Zoltán, a Szombathelyi Közalapítvány Kuratóriumának elnöke</w:t>
      </w:r>
    </w:p>
    <w:p>
      <w:pPr>
        <w:pStyle w:val="Normal"/>
        <w:tabs>
          <w:tab w:val="left" w:pos="-900" w:leader="none"/>
          <w:tab w:val="left" w:pos="-720" w:leader="none"/>
          <w:tab w:val="left" w:pos="709" w:leader="none"/>
          <w:tab w:val="left" w:pos="851" w:leader="none"/>
          <w:tab w:val="left" w:pos="1985" w:leader="none"/>
        </w:tabs>
        <w:rPr>
          <w:rFonts w:ascii="Calibri" w:hAnsi="Calibri" w:cs="Calibri"/>
          <w:sz w:val="22"/>
          <w:szCs w:val="22"/>
          <w:u w:val="single"/>
        </w:rPr>
      </w:pPr>
      <w:r>
        <w:rPr>
          <w:rFonts w:cs="Calibri" w:ascii="Calibri" w:hAnsi="Calibri"/>
          <w:sz w:val="22"/>
          <w:szCs w:val="22"/>
          <w:u w:val="single"/>
        </w:rPr>
      </w:r>
    </w:p>
    <w:p>
      <w:pPr>
        <w:pStyle w:val="Normal"/>
        <w:tabs>
          <w:tab w:val="left" w:pos="-900" w:leader="none"/>
          <w:tab w:val="left" w:pos="-720" w:leader="none"/>
          <w:tab w:val="left" w:pos="709" w:leader="none"/>
          <w:tab w:val="left" w:pos="851" w:leader="none"/>
          <w:tab w:val="left" w:pos="1985" w:leader="none"/>
        </w:tabs>
        <w:rPr>
          <w:rFonts w:ascii="Calibri" w:hAnsi="Calibri" w:cs="Calibri"/>
          <w:i/>
          <w:i/>
          <w:sz w:val="22"/>
          <w:szCs w:val="22"/>
        </w:rPr>
      </w:pPr>
      <w:r>
        <w:rPr>
          <w:rFonts w:cs="Calibri" w:ascii="Calibri" w:hAnsi="Calibri"/>
          <w:b/>
          <w:sz w:val="22"/>
          <w:szCs w:val="22"/>
        </w:rPr>
        <w:t>17./</w:t>
        <w:tab/>
        <w:t xml:space="preserve">Javaslat pályázattal kapcsolatos döntés meghozatalára </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1985" w:leader="none"/>
        </w:tabs>
        <w:rPr>
          <w:rFonts w:ascii="Calibri" w:hAnsi="Calibri" w:cs="Calibri"/>
          <w:sz w:val="22"/>
          <w:szCs w:val="22"/>
        </w:rPr>
      </w:pPr>
      <w:r>
        <w:rPr>
          <w:rFonts w:cs="Calibri" w:ascii="Calibri" w:hAnsi="Calibri"/>
          <w: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left" w:pos="-900" w:leader="none"/>
          <w:tab w:val="left" w:pos="-720" w:leader="none"/>
          <w:tab w:val="left" w:pos="709" w:leader="none"/>
          <w:tab w:val="left" w:pos="851" w:leader="none"/>
          <w:tab w:val="left" w:pos="1985" w:leader="none"/>
        </w:tabs>
        <w:rPr>
          <w:rFonts w:ascii="Calibri" w:hAnsi="Calibri" w:cs="Calibri"/>
          <w:b/>
          <w:b/>
          <w:bCs w:val="false"/>
          <w:iCs/>
          <w:sz w:val="22"/>
          <w:szCs w:val="22"/>
          <w:u w:val="single"/>
        </w:rPr>
      </w:pPr>
      <w:r>
        <w:rPr>
          <w:rFonts w:cs="Calibri" w:ascii="Calibri" w:hAnsi="Calibri"/>
          <w:b/>
          <w:bCs w:val="false"/>
          <w:iCs/>
          <w:sz w:val="22"/>
          <w:szCs w:val="22"/>
          <w:u w:val="single"/>
        </w:rPr>
      </w:r>
    </w:p>
    <w:p>
      <w:pPr>
        <w:pStyle w:val="Listaszerbekezds"/>
        <w:tabs>
          <w:tab w:val="left" w:pos="709" w:leader="none"/>
          <w:tab w:val="left" w:pos="851" w:leader="none"/>
          <w:tab w:val="left" w:pos="1843" w:leader="none"/>
          <w:tab w:val="left" w:pos="1985" w:leader="none"/>
        </w:tabs>
        <w:ind w:left="705" w:hanging="705"/>
        <w:jc w:val="both"/>
        <w:rPr>
          <w:rFonts w:cs="Calibri"/>
          <w:iCs/>
        </w:rPr>
      </w:pPr>
      <w:r>
        <w:rPr>
          <w:rFonts w:cs="Calibri"/>
          <w:b/>
          <w:bCs/>
          <w:iCs/>
        </w:rPr>
        <w:t>18./</w:t>
        <w:tab/>
        <w:t xml:space="preserve">Javaslat a Vásárcsarnokban lévő üzlethelyiségek bérbeadására vonatkozó pályázati feltételek jóváhagyására </w:t>
      </w:r>
      <w:r>
        <w:rPr>
          <w:rFonts w:cs="Calibri"/>
          <w:i/>
        </w:rPr>
        <w:t>/SAJÁT/</w:t>
      </w:r>
    </w:p>
    <w:p>
      <w:pPr>
        <w:pStyle w:val="Listaszerbekezds"/>
        <w:tabs>
          <w:tab w:val="left" w:pos="709" w:leader="none"/>
          <w:tab w:val="left" w:pos="851" w:leader="none"/>
          <w:tab w:val="left" w:pos="1843" w:leader="none"/>
          <w:tab w:val="left" w:pos="1985" w:leader="none"/>
        </w:tabs>
        <w:ind w:left="705" w:hanging="705"/>
        <w:jc w:val="both"/>
        <w:rPr>
          <w:rFonts w:cs="Calibri"/>
          <w:b/>
          <w:b/>
          <w:bCs/>
          <w:iCs/>
          <w:u w:val="single"/>
        </w:rPr>
      </w:pPr>
      <w:r>
        <w:rPr>
          <w:rFonts w:cs="Calibri"/>
          <w:iCs/>
        </w:rPr>
        <w:tab/>
      </w:r>
      <w:r>
        <w:rPr>
          <w:rFonts w:cs="Calibri"/>
          <w:b/>
          <w:bCs/>
          <w:iCs/>
          <w:u w:val="single"/>
        </w:rPr>
        <w:t>Előadó:</w:t>
      </w:r>
      <w:r>
        <w:rPr>
          <w:rFonts w:cs="Calibri"/>
          <w:iCs/>
        </w:rPr>
        <w:tab/>
        <w:tab/>
        <w:t>Dr. Holler Péter, a Hatósági Osztály vezetője</w:t>
      </w:r>
    </w:p>
    <w:p>
      <w:pPr>
        <w:pStyle w:val="Listaszerbekezds"/>
        <w:tabs>
          <w:tab w:val="left" w:pos="709" w:leader="none"/>
          <w:tab w:val="left" w:pos="851" w:leader="none"/>
          <w:tab w:val="left" w:pos="1843" w:leader="none"/>
          <w:tab w:val="left" w:pos="1985" w:leader="none"/>
        </w:tabs>
        <w:ind w:left="0" w:hanging="0"/>
        <w:jc w:val="both"/>
        <w:rPr>
          <w:rFonts w:cs="Calibri"/>
          <w:iCs/>
        </w:rPr>
      </w:pPr>
      <w:r>
        <w:rPr>
          <w:rFonts w:cs="Calibri"/>
          <w:iCs/>
        </w:rPr>
        <w:tab/>
      </w:r>
      <w:r>
        <w:rPr>
          <w:rFonts w:cs="Calibri"/>
          <w:b/>
          <w:bCs/>
          <w:iCs/>
          <w:u w:val="single"/>
        </w:rPr>
        <w:t>Meghívott</w:t>
      </w:r>
      <w:r>
        <w:rPr>
          <w:rFonts w:cs="Calibri"/>
          <w:iCs/>
        </w:rPr>
        <w:t xml:space="preserve">: </w:t>
        <w:tab/>
        <w:tab/>
        <w:t>Polákovics Marietta, a Szombathely Városi Vásárcsarnok igazgatója</w:t>
      </w:r>
    </w:p>
    <w:p>
      <w:pPr>
        <w:pStyle w:val="Listaszerbekezds"/>
        <w:tabs>
          <w:tab w:val="left" w:pos="709" w:leader="none"/>
          <w:tab w:val="left" w:pos="851" w:leader="none"/>
          <w:tab w:val="left" w:pos="1843" w:leader="none"/>
          <w:tab w:val="left" w:pos="1985" w:leader="none"/>
        </w:tabs>
        <w:ind w:left="0" w:hanging="0"/>
        <w:jc w:val="both"/>
        <w:rPr>
          <w:rFonts w:cs="Calibri"/>
          <w:iCs/>
        </w:rPr>
      </w:pPr>
      <w:r>
        <w:rPr>
          <w:rFonts w:cs="Calibri"/>
          <w:iCs/>
        </w:rPr>
      </w:r>
    </w:p>
    <w:p>
      <w:pPr>
        <w:pStyle w:val="Normal"/>
        <w:ind w:left="705" w:hanging="705"/>
        <w:jc w:val="both"/>
        <w:rPr>
          <w:rFonts w:ascii="Calibri" w:hAnsi="Calibri" w:cs="Calibri"/>
          <w:b/>
          <w:b/>
          <w:bCs w:val="false"/>
          <w:color w:val="000000"/>
          <w:sz w:val="22"/>
          <w:szCs w:val="22"/>
        </w:rPr>
      </w:pPr>
      <w:r>
        <w:rPr>
          <w:rFonts w:cs="Calibri" w:ascii="Calibri" w:hAnsi="Calibri"/>
          <w:b/>
          <w:sz w:val="22"/>
          <w:szCs w:val="22"/>
        </w:rPr>
        <w:t xml:space="preserve">19./ </w:t>
        <w:tab/>
      </w:r>
      <w:r>
        <w:rPr>
          <w:rFonts w:cs="Calibri" w:ascii="Calibri" w:hAnsi="Calibri"/>
          <w:b/>
          <w:color w:val="000000"/>
          <w:sz w:val="22"/>
          <w:szCs w:val="22"/>
        </w:rPr>
        <w:t xml:space="preserve">Javaslat az önkormányzati tulajdonú pavilonok Szombathelyi Adventi vásáron történő további hasznosítására </w:t>
      </w:r>
      <w:r>
        <w:rPr>
          <w:rFonts w:cs="Calibri" w:ascii="Calibri" w:hAnsi="Calibri"/>
          <w:i/>
          <w:iCs/>
          <w:sz w:val="22"/>
          <w:szCs w:val="22"/>
        </w:rPr>
        <w:t>/SAJÁT/</w:t>
        <w:tab/>
      </w:r>
    </w:p>
    <w:p>
      <w:pPr>
        <w:pStyle w:val="Normal"/>
        <w:tabs>
          <w:tab w:val="left" w:pos="709" w:leader="none"/>
          <w:tab w:val="left" w:pos="1985" w:leader="none"/>
        </w:tabs>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Lajos Tibor, a Gondnoksági Iroda vezetője</w:t>
      </w:r>
    </w:p>
    <w:p>
      <w:pPr>
        <w:pStyle w:val="Normal"/>
        <w:tabs>
          <w:tab w:val="left" w:pos="709" w:leader="none"/>
        </w:tabs>
        <w:ind w:left="709" w:hanging="709"/>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709" w:leader="none"/>
        </w:tabs>
        <w:ind w:left="709" w:hanging="709"/>
        <w:jc w:val="both"/>
        <w:rPr>
          <w:rFonts w:ascii="Calibri" w:hAnsi="Calibri" w:cs="Calibri"/>
          <w:sz w:val="22"/>
          <w:szCs w:val="22"/>
        </w:rPr>
      </w:pPr>
      <w:r>
        <w:rPr>
          <w:rFonts w:cs="Calibri" w:ascii="Calibri" w:hAnsi="Calibri"/>
          <w:b/>
          <w:sz w:val="22"/>
          <w:szCs w:val="22"/>
        </w:rPr>
        <w:t>20./</w:t>
        <w:tab/>
        <w:t>Javaslat a háziorvosi és fogorvosi rendelési idők 2023. január 1. napjától történő módosítására</w:t>
      </w:r>
      <w:r>
        <w:rPr>
          <w:rFonts w:cs="Calibri" w:ascii="Calibri" w:hAnsi="Calibri"/>
          <w:i/>
          <w:iCs/>
          <w:sz w:val="22"/>
          <w:szCs w:val="22"/>
        </w:rPr>
        <w:t>/SAJÁT/</w:t>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b/>
          <w:b/>
          <w:bCs w:val="false"/>
          <w:sz w:val="22"/>
          <w:szCs w:val="22"/>
        </w:rPr>
      </w:pPr>
      <w:r>
        <w:rPr>
          <w:rFonts w:cs="Calibri" w:ascii="Calibri" w:hAnsi="Calibri"/>
          <w:b/>
          <w:sz w:val="22"/>
          <w:szCs w:val="22"/>
        </w:rPr>
        <w:t>21./</w:t>
        <w:tab/>
        <w:t xml:space="preserve">Javaslat ingatlanokkal kapcsolatos döntések meghozatalára </w:t>
      </w:r>
      <w:r>
        <w:rPr>
          <w:rFonts w:cs="Calibri" w:ascii="Calibri" w:hAnsi="Calibri"/>
          <w:i/>
          <w:iCs/>
          <w:sz w:val="22"/>
          <w:szCs w:val="22"/>
        </w:rPr>
        <w:t>/SAJÁT/</w:t>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900" w:leader="none"/>
          <w:tab w:val="left" w:pos="-720" w:leader="none"/>
          <w:tab w:val="left" w:pos="851" w:leader="none"/>
        </w:tabs>
        <w:rPr>
          <w:rFonts w:ascii="Calibri" w:hAnsi="Calibri" w:cs="Calibri"/>
          <w:b/>
          <w:b/>
          <w:bCs w:val="false"/>
          <w:sz w:val="22"/>
          <w:szCs w:val="22"/>
        </w:rPr>
      </w:pPr>
      <w:r>
        <w:rPr>
          <w:rFonts w:cs="Calibri" w:ascii="Calibri" w:hAnsi="Calibri"/>
          <w:b/>
          <w:bCs w:val="false"/>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9"/>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ind w:left="851" w:hanging="0"/>
        <w:jc w:val="both"/>
        <w:rPr>
          <w:rFonts w:ascii="Calibri" w:hAnsi="Calibri" w:cs="Calibri"/>
          <w:b/>
          <w:b/>
          <w:bCs w:val="false"/>
          <w:iCs/>
          <w:color w:val="000000"/>
          <w:sz w:val="22"/>
          <w:szCs w:val="22"/>
          <w:u w:val="single"/>
        </w:rPr>
      </w:pPr>
      <w:r>
        <w:rPr>
          <w:rFonts w:cs="Calibri" w:ascii="Calibri" w:hAnsi="Calibri"/>
          <w:b/>
          <w:bCs w:val="false"/>
          <w:iCs/>
          <w:color w:val="000000"/>
          <w:sz w:val="22"/>
          <w:szCs w:val="22"/>
          <w:u w:val="single"/>
        </w:rPr>
      </w:r>
    </w:p>
    <w:p>
      <w:pPr>
        <w:pStyle w:val="Normal"/>
        <w:ind w:left="720" w:hanging="15"/>
        <w:jc w:val="both"/>
        <w:rPr>
          <w:rFonts w:ascii="Calibri" w:hAnsi="Calibri" w:cs="Calibri"/>
          <w:b/>
          <w:b/>
          <w:sz w:val="22"/>
          <w:szCs w:val="22"/>
        </w:rPr>
      </w:pPr>
      <w:r>
        <w:rPr>
          <w:rFonts w:cs="Calibri" w:ascii="Calibri" w:hAnsi="Calibri"/>
          <w:b/>
          <w:sz w:val="22"/>
          <w:szCs w:val="22"/>
        </w:rPr>
        <w:tab/>
        <w:t xml:space="preserve"> </w:t>
      </w:r>
    </w:p>
    <w:p>
      <w:pPr>
        <w:pStyle w:val="Normal"/>
        <w:tabs>
          <w:tab w:val="clear" w:pos="709"/>
          <w:tab w:val="left" w:pos="-2268" w:leader="none"/>
        </w:tabs>
        <w:jc w:val="both"/>
        <w:rPr>
          <w:rFonts w:ascii="Calibri" w:hAnsi="Calibri" w:cs="Calibri"/>
          <w:b/>
          <w:b/>
          <w:bCs w:val="false"/>
          <w:iCs/>
          <w:color w:val="000000"/>
          <w:sz w:val="22"/>
          <w:szCs w:val="22"/>
        </w:rPr>
      </w:pPr>
      <w:r>
        <w:rPr>
          <w:rFonts w:cs="Calibri" w:ascii="Calibri" w:hAnsi="Calibri"/>
          <w:b/>
          <w:color w:val="000000"/>
          <w:sz w:val="22"/>
          <w:szCs w:val="22"/>
        </w:rPr>
        <w:t>22./</w:t>
        <w:tab/>
        <w:t xml:space="preserve">Javaslat a SZOVA NZrt. likviditásával kapcsolatos döntés meghozatalára </w:t>
      </w:r>
      <w:r>
        <w:rPr>
          <w:rFonts w:cs="Calibri" w:ascii="Calibri" w:hAnsi="Calibri"/>
          <w:i/>
          <w:iCs/>
          <w:sz w:val="22"/>
          <w:szCs w:val="22"/>
        </w:rPr>
        <w:t>/Közgyűlés 20./napirend/</w:t>
      </w:r>
    </w:p>
    <w:p>
      <w:pPr>
        <w:pStyle w:val="Normal"/>
        <w:tabs>
          <w:tab w:val="clear" w:pos="709"/>
          <w:tab w:val="left" w:pos="1985" w:leader="none"/>
        </w:tabs>
        <w:ind w:left="720" w:hanging="15"/>
        <w:jc w:val="both"/>
        <w:rPr>
          <w:rFonts w:ascii="Calibri" w:hAnsi="Calibri" w:cs="Calibri"/>
          <w:b/>
          <w:b/>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clear" w:pos="709"/>
          <w:tab w:val="left" w:pos="1843" w:leader="none"/>
          <w:tab w:val="left" w:pos="1985" w:leader="none"/>
        </w:tabs>
        <w:ind w:left="720" w:hanging="15"/>
        <w:jc w:val="both"/>
        <w:rPr>
          <w:rFonts w:ascii="Calibri" w:hAnsi="Calibri" w:cs="Calibri"/>
          <w:b/>
          <w:b/>
          <w:sz w:val="22"/>
          <w:szCs w:val="22"/>
        </w:rPr>
      </w:pPr>
      <w:r>
        <w:rPr>
          <w:rFonts w:cs="Calibri" w:ascii="Calibri" w:hAnsi="Calibri"/>
          <w:b/>
          <w:sz w:val="22"/>
          <w:szCs w:val="22"/>
          <w:u w:val="single"/>
        </w:rPr>
        <w:t>Meghívott:</w:t>
      </w:r>
      <w:r>
        <w:rPr>
          <w:rFonts w:cs="Calibri" w:ascii="Calibri" w:hAnsi="Calibri"/>
          <w:b/>
          <w:sz w:val="22"/>
          <w:szCs w:val="22"/>
        </w:rPr>
        <w:tab/>
        <w:tab/>
      </w:r>
      <w:r>
        <w:rPr>
          <w:rFonts w:cs="Calibri" w:ascii="Calibri" w:hAnsi="Calibri"/>
          <w:sz w:val="22"/>
          <w:szCs w:val="22"/>
        </w:rPr>
        <w:t>Kovács Cecília, a SZOVA NZrt. vezérigazgatója</w:t>
      </w:r>
    </w:p>
    <w:p>
      <w:pPr>
        <w:pStyle w:val="Normal"/>
        <w:ind w:left="720" w:hanging="15"/>
        <w:jc w:val="both"/>
        <w:rPr>
          <w:rFonts w:ascii="Calibri" w:hAnsi="Calibri" w:cs="Calibri"/>
          <w:b/>
          <w:b/>
          <w:sz w:val="22"/>
          <w:szCs w:val="22"/>
        </w:rPr>
      </w:pPr>
      <w:r>
        <w:rPr>
          <w:rFonts w:cs="Calibri" w:ascii="Calibri" w:hAnsi="Calibri"/>
          <w:b/>
          <w:sz w:val="22"/>
          <w:szCs w:val="22"/>
        </w:rPr>
      </w:r>
    </w:p>
    <w:p>
      <w:pPr>
        <w:pStyle w:val="Normal"/>
        <w:tabs>
          <w:tab w:val="clear" w:pos="709"/>
          <w:tab w:val="left" w:pos="-2268" w:leader="none"/>
        </w:tabs>
        <w:jc w:val="both"/>
        <w:rPr>
          <w:rFonts w:ascii="Calibri" w:hAnsi="Calibri" w:cs="Calibri"/>
          <w:b/>
          <w:b/>
          <w:bCs w:val="false"/>
          <w:iCs/>
          <w:color w:val="000000"/>
          <w:sz w:val="22"/>
          <w:szCs w:val="22"/>
        </w:rPr>
      </w:pPr>
      <w:r>
        <w:rPr>
          <w:rFonts w:cs="Calibri" w:ascii="Calibri" w:hAnsi="Calibri"/>
          <w:b/>
          <w:iCs/>
          <w:color w:val="000000"/>
          <w:sz w:val="22"/>
          <w:szCs w:val="22"/>
        </w:rPr>
        <w:t>23./</w:t>
        <w:tab/>
        <w:t xml:space="preserve">Javaslat egyedi hatósági ügyben benyújtott fellebbezés elbírálására </w:t>
      </w:r>
      <w:r>
        <w:rPr>
          <w:rFonts w:cs="Calibri" w:ascii="Calibri" w:hAnsi="Calibri"/>
          <w:i/>
          <w:iCs/>
          <w:sz w:val="22"/>
          <w:szCs w:val="22"/>
        </w:rPr>
        <w:t>/Közgyűlés 22./napirend/</w:t>
      </w:r>
    </w:p>
    <w:p>
      <w:pPr>
        <w:pStyle w:val="Normal"/>
        <w:tabs>
          <w:tab w:val="clear" w:pos="709"/>
          <w:tab w:val="left" w:pos="851" w:leader="none"/>
          <w:tab w:val="left" w:pos="1418" w:leader="none"/>
          <w:tab w:val="left" w:pos="1985" w:leader="none"/>
        </w:tabs>
        <w:ind w:left="705" w:hanging="705"/>
        <w:jc w:val="both"/>
        <w:rPr>
          <w:rFonts w:ascii="Calibri" w:hAnsi="Calibri" w:cs="Calibri"/>
          <w:b/>
          <w:b/>
          <w:bCs w:val="false"/>
          <w:sz w:val="22"/>
          <w:szCs w:val="22"/>
          <w:u w:val="single"/>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tabs>
          <w:tab w:val="clear" w:pos="709"/>
          <w:tab w:val="left" w:pos="1985" w:leader="none"/>
        </w:tabs>
        <w:ind w:left="705" w:hanging="705"/>
        <w:jc w:val="both"/>
        <w:rPr>
          <w:rFonts w:ascii="Calibri" w:hAnsi="Calibri" w:cs="Calibri"/>
          <w:sz w:val="22"/>
          <w:szCs w:val="22"/>
        </w:rPr>
      </w:pPr>
      <w:r>
        <w:rPr>
          <w:rFonts w:cs="Calibri" w:ascii="Calibri" w:hAnsi="Calibri"/>
          <w:sz w:val="22"/>
          <w:szCs w:val="22"/>
        </w:rPr>
        <w:tab/>
        <w:tab/>
        <w:t>Sütő Gabriella, irodavezető, városi főépítés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És akkor egy rövid tájékoztatás. Az a kiosztandó anyag, ami a volt MÁV óvoda tekintetében az elővásárlásos anyagot jelenti, és amit megkaptak email-ben a tisztelt bizottsági tagtársak, az az 1. napirendi pont keretein belül az átmeneti gazdálkodás rendeleti részhez került kiosztásra. Úgyhogy azt az 1. napirendi pont keretein belül fogjuk tárgyalni. Az lesz a III. határozati javaslatunk. Míg ugye a hiányzó IG, FEB határozatok a gazdasági társaságokkal kapcsolatos előterjesztéshez kerültek feltöltésre a 6. napirendi ponthoz ill. a zárt ülésnek a 22. napirendi pontjához, de erről is kaptak értesítést a tisztelt bizottsági tagtársak.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ezdhetjük is az 1.</w:t>
      </w:r>
      <w:r>
        <w:rPr>
          <w:rFonts w:cs="Calibri" w:ascii="Calibri" w:hAnsi="Calibri"/>
          <w:b/>
          <w:bCs w:val="false"/>
          <w:sz w:val="22"/>
          <w:szCs w:val="22"/>
        </w:rPr>
        <w:t xml:space="preserve"> </w:t>
      </w:r>
      <w:r>
        <w:rPr>
          <w:rFonts w:cs="Calibri" w:ascii="Calibri" w:hAnsi="Calibri"/>
          <w:sz w:val="22"/>
          <w:szCs w:val="22"/>
        </w:rPr>
        <w:t xml:space="preserve">sz. napirendi pontunk tárgyalásáva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5" w:hanging="705"/>
        <w:jc w:val="both"/>
        <w:rPr>
          <w:rFonts w:ascii="Calibri" w:hAnsi="Calibri" w:cs="Calibri"/>
          <w:i/>
          <w:i/>
          <w:iCs/>
          <w:sz w:val="22"/>
          <w:szCs w:val="22"/>
        </w:rPr>
      </w:pPr>
      <w:r>
        <w:rPr>
          <w:rFonts w:cs="Calibri" w:ascii="Calibri" w:hAnsi="Calibri"/>
          <w:b/>
          <w:bCs w:val="false"/>
          <w:sz w:val="22"/>
          <w:szCs w:val="22"/>
        </w:rPr>
        <w:t>1./</w:t>
      </w:r>
      <w:r>
        <w:rPr>
          <w:rFonts w:cs="Calibri" w:ascii="Calibri" w:hAnsi="Calibri"/>
          <w:sz w:val="22"/>
          <w:szCs w:val="22"/>
        </w:rPr>
        <w:tab/>
      </w:r>
      <w:r>
        <w:rPr>
          <w:rFonts w:cs="Calibri" w:ascii="Calibri" w:hAnsi="Calibri"/>
          <w:b/>
          <w:bCs w:val="false"/>
          <w:sz w:val="22"/>
          <w:szCs w:val="22"/>
        </w:rPr>
        <w:t xml:space="preserve">Javaslat egyes önkormányzati rendeletekkel kapcsolatos döntések meghozatalára </w:t>
      </w:r>
      <w:r>
        <w:rPr>
          <w:rFonts w:cs="Calibri" w:ascii="Calibri" w:hAnsi="Calibri"/>
          <w:i/>
          <w:iCs/>
          <w:sz w:val="22"/>
          <w:szCs w:val="22"/>
        </w:rPr>
        <w:t>/Közgyűlés 7./napirend/</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Köszönöm szépen a szót! Tisztelt bizottsági tagok, tisztelt elnök asszony! Egy értesítést kaptunk feltöltésről. A feltöltés a SZOVA IG és FEB-ről szólt, és más értesítést én nem kaptam. Nem tudom, hogy elnök asszony most melyik anyagról besz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Az osztályvezető asszony azt jelezte felém, hogy a MÁV elővásárlásos anyag ott van mindenkinek az asztalán. A többi feltöltésre került a korábbiak folyamán, és arról kiment az email-es értesítés a FEB és az IG határozatok kapcsán. Megadom a szót Dr. Takátsné Dr. Tenki Máriá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Kettő határozati javaslat van, támogatom mindkettőt. A hat rendeletmódosítás közül a V. előterjesztésben az önkormányzat vagyonrendeletéhez szeretnék hozzászólni, és módosítási javaslatot szeretnék tenni. A vagyonrendelet-módosításban a bérletidíj mentesség és elengedés veszélyhelyzet idején polgármesteri hatáskör szeretném, ha módosításra kerülne változatlan hatáskörrel. Ne tegyük ezt polgármesteri hatáskörbe. Ugyancsak ne tegyük polgármesteri hatáskörbe a 19. § (1) bekezdés ba) pontját, annak hatályon kívül helyezése is álláspontom szerint aggályos. Maradjon ez is a bizottságoknak a hatáskörében, hiszen a többségi és a kizárólagos tulajdonú önkormányzati tulajdonú társaságok saját tagjával, ügyvezetőjével és azok közeli hozzátartozójával kötött szerződései mindig is a gazdasági bizottság hatáskörébe tartozott, érthetetlen módon kerülne most ez át. A veszélyhelyzet ideje nem azt jelenti, hogy megint hasonló veszélyhelyzet lenne, mint az előzőekben. Nincs olyan jellegű ebben a további, december 31-től számított 210 napban, ami adott esetben a bizottság működését előreláthatólag fékezné, akadályozná. Érthetetlen számomra, hogy ez a két módosítás miért került be az önkormányzati vagyonról szóló rendeletmódosításba, maradjon ez az eredeti hatáskörben. Javaslom azt, hogy a bizottság változtassa meg ezt a módosítást, és úgy fogadjuk el ezt a rendeletmódosítást, hogy ez a kettő ne legyen benne, a két polgármesteri hatáskörbe vonás. Köszönöm.</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Köszönjük. Megadom a szót Koczka Tibor képviselő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Koczka Tibor, a bizottság tagja:</w:t>
      </w:r>
      <w:r>
        <w:rPr>
          <w:rFonts w:cs="Calibri" w:ascii="Calibri" w:hAnsi="Calibri"/>
          <w:b/>
          <w:sz w:val="22"/>
          <w:szCs w:val="22"/>
        </w:rPr>
        <w:t xml:space="preserve"> </w:t>
      </w:r>
      <w:r>
        <w:rPr>
          <w:rFonts w:cs="Calibri" w:ascii="Calibri" w:hAnsi="Calibri"/>
          <w:bCs w:val="false"/>
          <w:sz w:val="22"/>
          <w:szCs w:val="22"/>
        </w:rPr>
        <w:t>Köszönöm a szót elnök asszony, tisztelt bizottság! Orbán Viktor miniszterelnök úr háborús veszélyhelyzetet hirdetett valamikor a nyáron, és azt most még fél évvel meghosszabbították. Úgy gondolom, hogy ez alapján nem dönthetünk másképpen csak úgy, hogy a polgármester urat felhatalmazzuk ezen döntések meghozatalára. Felhívnám a képviselő asszony figyelmét, hogy mivel jár egy háborús veszélyhelyzet kihirdetése. Nekünk ehhez kell tartanunk magunkat.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Cs w:val="false"/>
          <w:sz w:val="22"/>
          <w:szCs w:val="22"/>
        </w:rPr>
        <w:t>: További hozzászólásra jelentkezőt nem látok. A napirendi pont feletti vitát lezárom. Arra tennék javaslatot, hogy a rendeletekről külön szavazzunk, mivel akkor szavazni fogunk képviselő asszonynak a rendelettervezetet módosító javaslatáról is. Esetleg a három határozati javaslatról szavazhatunk-e majd egyben? A harmadik az a MÁV óvoda elővásárlásával kapcsolatos, ahol arra teszünk javaslatot, hogy ne éljünk az elővásárlási joggal. Szavazhatunk-e ott a három határozati javaslatról egyben vagy azokról is külön-külön? Jó, akkor külön-külön szavazunk mindenről.</w:t>
      </w:r>
    </w:p>
    <w:p>
      <w:pPr>
        <w:pStyle w:val="Normal"/>
        <w:jc w:val="both"/>
        <w:rPr>
          <w:rFonts w:ascii="Calibri" w:hAnsi="Calibri" w:cs="Calibri"/>
          <w:bCs w:val="false"/>
          <w:sz w:val="22"/>
          <w:szCs w:val="22"/>
        </w:rPr>
      </w:pPr>
      <w:r>
        <w:rPr>
          <w:rFonts w:cs="Calibri" w:ascii="Calibri" w:hAnsi="Calibri"/>
          <w:bCs w:val="false"/>
          <w:sz w:val="22"/>
          <w:szCs w:val="22"/>
        </w:rPr>
        <w:t>Kérném, hogy</w:t>
      </w:r>
      <w:r>
        <w:rPr>
          <w:rFonts w:cs="Calibri" w:ascii="Calibri" w:hAnsi="Calibri"/>
          <w:sz w:val="22"/>
          <w:szCs w:val="22"/>
        </w:rPr>
        <w:t xml:space="preserve"> az önkormányzat 2023. évi átmeneti gazdálkodásáról szóló rendelettervezetről a bizottság tagjai most szavazni szíveskedjene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77/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z önkormányzat 2023. évi átmeneti gazdálkod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Most kérném, hogy a települési támogatás keretében nyújtott ellátások és a szociális szolgáltatások helyi szabályzásáról szóló 8/2015. önkormányzati rendelet módosításáról szóló rendelettervezetről szavazzunk.</w:t>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rendelettervezetet elfogadta, és az alábbi határozatot hozta:</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78/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települési támogatás keretében nyújtott ellátások és a szociális szolgáltatások helyi szabályzásáról szóló 8/2015. (II.27.)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lakáshoz jutás, a lakbérek és a lakbértámogatás, az önkormányzat által a lakásvásárláshoz és lakásépítéshez nyújtott támogatások szabályai megállapításáról szóló 36/2010. önkormányzati rendelet módosításáról szóló rendelettervezetről szavazz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79/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helyi adókról szóló 38/2011. önkormányzati rendelet módosításáról szóló rendelettervezetrő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0/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helyi adókról szóló 38/2011. (XII.19.)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A következő rendeletünk lenne a vagyonrendeletnek a módosítása. Ezzel kapcsolatban tett módosító javaslatot képviselő asszony. Jegyző úr, fel tudod olvasni esetle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Tisztelt elnök asszony! Tisztelt Bizottság! Képviselő asszony arra tett javaslatot, hogy a rendeletmódosítás tervezetében szereplő – egyébként polgármesteri hatáskörbe kerülő – bérleti díj kedvezménnyel kapcsolatos hatáskörök ne legyenek polgármesteri hatáskörök. Azok maradjanak a Bizottság hatáskörében, és ugyanígy az önkormányzat által alapított gazdasági társaságok egymással kötött szerződései tekintetében a hatáskör maradjon továbbra is bizottsági hatáskörben, és ne kerüljön polgármesteri hatáskör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Mikrofon nélkül: Dr. Takátsné Dr. Tenki Mária, a bizottság tagja:</w:t>
      </w:r>
      <w:r>
        <w:rPr>
          <w:rFonts w:cs="Calibri" w:ascii="Calibri" w:hAnsi="Calibri"/>
          <w:b/>
          <w:bCs w:val="false"/>
          <w:sz w:val="22"/>
          <w:szCs w:val="22"/>
        </w:rPr>
        <w:t xml:space="preserve"> </w:t>
      </w:r>
      <w:r>
        <w:rPr>
          <w:rFonts w:cs="Calibri" w:ascii="Calibri" w:hAnsi="Calibri"/>
          <w:sz w:val="22"/>
          <w:szCs w:val="22"/>
        </w:rPr>
        <w:t>A társaságok saját tagjával, ügyvezetőjével és azok közeli hozzátartozójával kötött szerződés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Igen, íg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öm. Kérném a bizottság tagjait, hogy erről a módosító javaslatró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4 igen, 5 nem szavazat és 3 tartózkodás mellett elutasította a módosító javaslatot.</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z eredetiek szerint a vagyonrendelet módosításáról a bizottság tagjai most szavazni szíveskedjene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9 igen szavazat és 3 tartózkodás mellett elfogadta a javaslatot,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1/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Szombathely Megyei Jogú Város Önkormányzata vagyonáról szóló 40/2014. (XII.23.)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vásárok és piacok működéséről szóló önkormányzati rendelet módosításáról szóló rendelettervezetről szavazni szíveskedjene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2/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vásárok és piacok működéséről szóló 34/1995. (X.26.)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ost jönnek a határozati javaslataink. Akkor az I. és II. határozati javaslatról szavazhatunk egyben, ha jól értettem. A III. határozati javaslatról pedig külön. Kérném, hogy a bizottság tagjai a I. és II. sz. határozati javaslatokról most szavazni szíveskedjenek.</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3/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Szombathely Megyei Jogú Város Önkormányzata új Integrált Településfejlesztési Stratégiájának elkészítésérő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4/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villamosenergia támogatás bevezetésére az önkormányzat 2022. évi költségvetésében biztosított 50 MFt összeg maradványösszegének a villamosenergia támogatás 2023. évi fedezetére biztosít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ost kérném, hogy a kiosztott határozatról, ami a volt MÁV óvoda elővásárlási jogával kapcsolatos, és a határozati javaslat arról szól, hogy a város az elővásárlási jogával nem él. Erről kérném a bizottság tagjait, hogy most szavazni szíveskedjenek.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5/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Szombathely, Széll Kálmán u. 19. szám alatt található, kivett „bölcsőde” megnevezésű ingatlan tekintetében fennálló elővásárlási joggal kapcsolatos döntés meghozataláról szóló, az ülésen kiosztott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2. sz. napirendi pontunk tárgyalása</w:t>
      </w:r>
      <w:r>
        <w:rPr>
          <w:rFonts w:cs="Calibri" w:ascii="Calibri" w:hAnsi="Calibri"/>
          <w:b/>
          <w:bCs w:val="false"/>
          <w:sz w:val="22"/>
          <w:szCs w:val="22"/>
        </w:rPr>
        <w: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 xml:space="preserve">2./ </w:t>
        <w:tab/>
        <w:t xml:space="preserve">Javaslat a Szombathely, Szent István király utcai Gyöngyös-patak hídrekonstrukció megvalósításával kapcsolatos döntés meghozatalára </w:t>
      </w:r>
      <w:r>
        <w:rPr>
          <w:rFonts w:cs="Calibri" w:ascii="Calibri" w:hAnsi="Calibri"/>
          <w:i/>
          <w:iCs/>
          <w:sz w:val="22"/>
          <w:szCs w:val="22"/>
        </w:rPr>
        <w:t>/Közgyűlés 8./napiren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Egy határozati javaslatunk van. Kérném a bizottság tagjait,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pkovich képviselő úr jelezte, hogy később nyomott gombot, így 12 igen szavazat volt.</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6/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Szombathely, Szent István király utcai Gyöngyös-patak hídrekonstrukció megvalósításával kapcsolatos döntés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cs="Calibri"/>
          <w:sz w:val="22"/>
          <w:szCs w:val="22"/>
        </w:rPr>
      </w:pPr>
      <w:r>
        <w:rPr>
          <w:rFonts w:eastAsia="Arial" w:cs="Calibri" w:ascii="Calibri" w:hAnsi="Calibri"/>
          <w:sz w:val="22"/>
          <w:szCs w:val="22"/>
        </w:rPr>
        <w:t>Kalmár Ervin, a Városüzemeltetési Osztály 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3. sz. napirendi pontunk tárgyalása.</w:t>
      </w:r>
      <w:r>
        <w:rPr>
          <w:rFonts w:cs="Calibri" w:ascii="Calibri" w:hAnsi="Calibri"/>
          <w:b/>
          <w:bCs w:val="false"/>
          <w:sz w:val="22"/>
          <w:szCs w:val="22"/>
        </w:rPr>
        <w:t xml:space="preserve">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3./</w:t>
        <w:tab/>
        <w:t xml:space="preserve">Javaslat az 1000 fa program kiterjesztésére </w:t>
      </w:r>
      <w:r>
        <w:rPr>
          <w:rFonts w:cs="Calibri" w:ascii="Calibri" w:hAnsi="Calibri"/>
          <w:i/>
          <w:iCs/>
          <w:sz w:val="22"/>
          <w:szCs w:val="22"/>
        </w:rPr>
        <w:t>/Közgyűlés 5./napiren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Úgy gondolom, hogy ez egy remek kezdeményezés, ami magánterületeken jelenti évi 1000 fának az elhelyezését, elültetését. Oly módon, hogy a tavaszi és az őszi időszakban a városlakóknak lehetőségük nyílik arra, hogy kiválasszák, milyen típusú fákat szeretnének elültetni a saját ingatlanjukon. Hozzászólásra jelentkezőt nem látok, a napirendi pont feletti vitát lezárom. Egy határozati javaslatunk van. Kérném a bizottság tagjait,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7/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1000 fa program kiterjesztésére</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ind w:left="708" w:firstLine="708"/>
        <w:rPr>
          <w:rFonts w:ascii="Calibri" w:hAnsi="Calibri" w:cs="Calibri"/>
          <w:sz w:val="22"/>
          <w:szCs w:val="22"/>
        </w:rPr>
      </w:pPr>
      <w:r>
        <w:rPr>
          <w:rFonts w:eastAsia="Arial" w:cs="Calibri" w:ascii="Calibri" w:hAnsi="Calibri"/>
          <w:sz w:val="22"/>
          <w:szCs w:val="22"/>
        </w:rPr>
        <w:t>Stéger Gábor, a Közgazdasági és Adó Osztály 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4.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Cs w:val="false"/>
          <w:i/>
          <w:i/>
          <w:iCs/>
          <w:sz w:val="22"/>
          <w:szCs w:val="22"/>
          <w:u w:val="single"/>
        </w:rPr>
      </w:pPr>
      <w:r>
        <w:rPr>
          <w:rFonts w:cs="Calibri" w:ascii="Calibri" w:hAnsi="Calibri"/>
          <w:b/>
          <w:sz w:val="22"/>
          <w:szCs w:val="22"/>
        </w:rPr>
        <w:t>4./</w:t>
        <w:tab/>
        <w:t>Javaslat közösségi közlekedést érintő döntések meghozatalára</w:t>
      </w:r>
      <w:r>
        <w:rPr>
          <w:sz w:val="22"/>
          <w:szCs w:val="22"/>
        </w:rPr>
        <w:t xml:space="preserve"> </w:t>
      </w:r>
      <w:r>
        <w:rPr>
          <w:rFonts w:cs="Calibri" w:ascii="Calibri" w:hAnsi="Calibri"/>
          <w:i/>
          <w:iCs/>
          <w:sz w:val="22"/>
          <w:szCs w:val="22"/>
        </w:rPr>
        <w:t>/Közgyűlés 11./napirend/</w:t>
      </w:r>
    </w:p>
    <w:p>
      <w:pPr>
        <w:pStyle w:val="Normal"/>
        <w:jc w:val="both"/>
        <w:rPr>
          <w:rFonts w:ascii="Calibri" w:hAnsi="Calibri" w:cs="Calibri"/>
          <w:bCs w:val="false"/>
          <w:i/>
          <w:i/>
          <w:iCs/>
          <w:sz w:val="22"/>
          <w:szCs w:val="22"/>
          <w:u w:val="single"/>
        </w:rPr>
      </w:pPr>
      <w:r>
        <w:rPr>
          <w:rFonts w:cs="Calibri" w:ascii="Calibri" w:hAnsi="Calibri"/>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ismét nem látok, a napirendi pont feletti vitát lezárom. Három határozati javaslatunk van. Szavazhatunk-e róluk egyben? Nem. Akkor kérném a bizottság tagj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Mikrofon nélkül: Dr. Takátsné Dr. Tenki Mária, a bizottság tagja: </w:t>
      </w:r>
      <w:r>
        <w:rPr>
          <w:rFonts w:cs="Calibri" w:ascii="Calibri" w:hAnsi="Calibri"/>
          <w:sz w:val="22"/>
          <w:szCs w:val="22"/>
        </w:rPr>
        <w:t>Nincs előttünk most a határozat, fejből senki nem tudja a pontos szövegét. Tehát egy picikét legyünk tekintettel a másikra, arra, hogy nincs az anyag az asztalunk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Úgy láttam, hogy nem nyomott sem ügyrendi, sem normál gombot. Az a normál ügyrendje a bizottságnak. Képviselő asszony pedig volt bizottsági elnök is, úgyhogy bizonyára tudja, hogy gombot illik nyomni olyankor, ha szót kérünk. Akkor kérném Önöket, hogy először az I. sz. határozati javaslatról, ami a BLAGUSS Agora Hungary Kft. által az üzemanyagár emelkedés tárgyában benyújtott megkereséssel kapcsolatos döntések meghozataláról sz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9 igen szavazat és 3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8/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össégi közlekedést érintő döntések meghozatalára</w:t>
      </w:r>
      <w:r>
        <w:rPr>
          <w:rFonts w:cs="Calibri" w:ascii="Calibri" w:hAnsi="Calibri"/>
          <w:sz w:val="22"/>
          <w:szCs w:val="22"/>
        </w:rPr>
        <w:t>” című előterjesztést megtárgyalta, és a BLAGUSS Agora Hungary Kft. által az üzemanyagár emelkedés tárgyában benyújtott megkereséssel kapcsolatos döntések meghozatal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ind w:left="708" w:firstLine="708"/>
        <w:rPr>
          <w:rFonts w:ascii="Calibri" w:hAnsi="Calibri" w:cs="Calibri"/>
          <w:sz w:val="22"/>
          <w:szCs w:val="22"/>
        </w:rPr>
      </w:pPr>
      <w:r>
        <w:rPr>
          <w:rFonts w:eastAsia="Arial" w:cs="Calibri" w:ascii="Calibri" w:hAnsi="Calibri"/>
          <w:sz w:val="22"/>
          <w:szCs w:val="22"/>
        </w:rPr>
        <w:t>Stéger Gábor, a Közgazdasági és Adó Osztály 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 sz., a menetrend-módosítással kapcsolatos döntések meghozataláról szóló határozati javaslatról szavazni szíveskedjenek. Ha jól tudom, akkor Horváth Gábor képviselőtársunk egyéni kérései is érvényesítve lettek. A lakossági kérések, amelyeket képviselő úr beterjesztett elénk. Kérném, hogy erről a bizottság tagjai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9/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össégi közlekedést érintő döntések meghozatalára</w:t>
      </w:r>
      <w:r>
        <w:rPr>
          <w:rFonts w:cs="Calibri" w:ascii="Calibri" w:hAnsi="Calibri"/>
          <w:sz w:val="22"/>
          <w:szCs w:val="22"/>
        </w:rPr>
        <w:t>” című előterjesztést megtárgyalta, és a BLAGUSS Agora Hungary Kft. által javasolt menetrend-módosítással kapcsolatos döntések meghozatal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I. sz.</w:t>
      </w:r>
      <w:r>
        <w:rPr>
          <w:rFonts w:cs="Calibri" w:ascii="Calibri" w:hAnsi="Calibri"/>
          <w:b/>
          <w:bCs w:val="false"/>
          <w:sz w:val="22"/>
          <w:szCs w:val="22"/>
        </w:rPr>
        <w:t xml:space="preserve">, </w:t>
      </w:r>
      <w:r>
        <w:rPr>
          <w:rFonts w:cs="Calibri" w:ascii="Calibri" w:hAnsi="Calibri"/>
          <w:sz w:val="22"/>
          <w:szCs w:val="22"/>
        </w:rPr>
        <w:t>a jegyrendszer átalakítással kapcsolatos döntések meghozataláról szóló határozati javaslatról szavazzun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0/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össégi közlekedést érintő döntések meghozatalára</w:t>
      </w:r>
      <w:r>
        <w:rPr>
          <w:rFonts w:cs="Calibri" w:ascii="Calibri" w:hAnsi="Calibri"/>
          <w:sz w:val="22"/>
          <w:szCs w:val="22"/>
        </w:rPr>
        <w:t>” című előterjesztést megtárgyalta, és a BLAGUSS Agora Hungary Kft. által javasolt jegyrendszer átalakítással kapcsolatos döntések meghozatal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z 5.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ab/>
        <w:t xml:space="preserve">Beszámoló a Közterület-felügyelet munkájáról </w:t>
      </w:r>
      <w:r>
        <w:rPr>
          <w:rFonts w:cs="Calibri" w:ascii="Calibri" w:hAnsi="Calibri"/>
          <w:i/>
          <w:iCs/>
          <w:sz w:val="22"/>
          <w:szCs w:val="22"/>
        </w:rPr>
        <w:t>/Közgyűlés 10./napirend/</w:t>
      </w:r>
    </w:p>
    <w:p>
      <w:pPr>
        <w:pStyle w:val="Normal"/>
        <w:ind w:left="705" w:hanging="705"/>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töm irodavezető urat a meghívotti székben. Először is szeretném megköszönni az elmúlt év áldozatos munkáját, és azt a rengeteg előrehaladást, illetve fejlesztést, amit sikerült megvalósítani a közterület-felügyelet irodájában. Szerintem megint egy fantasztikusan jól összeállított anyagot kaptunk, ami világosan mutatja az elért eredményeket 2022. január 1. és 2022. november 15. között. Hogy csak egy-két elemet emeljek ki, amelyek egyébként a saját választókerületemben is nagyon jelentős hatást tudtak produkálni pl.: a forgalomra alkalmatlan gépjárművekkel kapcsolatos eljárások eredményeként Szombathelyen közel 400 db parkolóhely felszabadítását sikerül elvégezni. Amiért hálás köszönet jár, hiszen nem győzzük azt folyamatosan hangsúlyozni, hogy mennyi parkolóhelyre lenne szükség még mind a belvárosban, mind pedig a lakótelepi részeken. Ennek tükrében az, hogy 400 db parkolóhelyet csak ily módon sikerült felszabadítani és ezzel plusz parkolóhelyeket létesíteni, gyakorlatilag az eddigiekhez képest úgy gondolom, hogy nagyon fontos eredmény. Ahogyan az is, hogy mind a közterület-felügyelet, mind pedig az állat-egészségügyi és ebrendészeti szolgálatnak szolgálatszervezés, munkarend átalakítás folyamán sikerült megnövelni az elérhetőségét, az ügyfélszolgálati idejét, illetve az állat-egészségügyi és ebrendészeti szolgálat munkatársai hétvégén is berendelhetők, amiért külön köszönet illeti irodavezető urat, illetve az egész csapatot. Szeretném megkérdezni, hogy irodavezető úr ki kívánja-e egészíteni a leírta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Ágoston Sándor, irodavezető:</w:t>
      </w:r>
      <w:r>
        <w:rPr>
          <w:rFonts w:cs="Calibri" w:ascii="Calibri" w:hAnsi="Calibri"/>
          <w:b/>
          <w:bCs w:val="false"/>
          <w:sz w:val="22"/>
          <w:szCs w:val="22"/>
        </w:rPr>
        <w:t xml:space="preserve"> </w:t>
      </w:r>
      <w:r>
        <w:rPr>
          <w:rFonts w:cs="Calibri" w:ascii="Calibri" w:hAnsi="Calibri"/>
          <w:sz w:val="22"/>
          <w:szCs w:val="22"/>
        </w:rPr>
        <w:t>Igen. Elnök Asszony! Tisztel Bizottság! Köszönöm szépen az elismerő szavakat. Az évi beszámoló kiküldésre került elektronikusan. Attól függetlenül - nyilván nem szeretném szaporítani a szót - minden egyes szolgálati águnk munkásságát kifejteném. Azt gondolom, hogy tartalmában illetőleg szakmai szempontból bőven kifejtésre került az elmúlt időszak munkavégzése. Amit mégis szeretnék kiemelni, hogy készítettünk egy minimál statisztikai táblázatot, hogy mérjük azért számszerűségben a szolgálatunk illetőleg a felügyelet munkásságát. Ami nagyon fontos, és azt gondolom, hogy sikerült abban nagyon jó elmozdulást elérnünk, hogy a lakossági bejelentések 2018-ban olyan 885 db környékére tendáltak, illetőleg pontosan annyi volt. Látszott, hogy a tavalyi évben és a tavalyelőtti évben is folyamatosan növekvő tendenciát mutatott. De 2022-ben itt a 885-ről elugrottunk az 1953 lakossági bejelentésre. Azt gondolom, hogy köszönet érte mindenkinek, aki ebben bármilyen módon minket támogatott és dolgozott. És köszönet a lakosságnak azért, amilyen visszajelzések jöttek, nyilván van némi negatív is, mert hazudnék, ha nem. Mindent lehet jobban csinálni és kell is. Ettől függetlenül a lakossági visszajelzések nagy részében azok a visszajelzések, hogy gyors a reagálási idő, illetőleg valakinek az akut problémájára a kellő intézkedéseket megtettük. Ezen felül, amit illetően nagyon nagy sikert tudok elkönyvelni, hogy az idei évben a térfigyelő kamerarendszer nem kis minőségi és mennyiségi fejlesztésen és cserén esett át. Nagyon jó hírem, hogy lényegében mind turisztikai, mind szabálysértési-büntető eljárások gócpontjaként tekintendő belváros került legjobban górcső alá ebben a történeben. Ami azt jelenti, hogy szinte a több éven keresztül nem működő Gyöngyösparti sétányon, de mondhatnám a Bejczy utcai Kormányablak, illetőleg a Fő tér 2-es kamerájának a cseréjére. Illetőleg a város több pontján is megtörtént a térfigyelő kamera eszközök cseréje. A régi analóg típusút felváltotta a digitális IP kamera. Ezek hangszóróval lettek cserélve, ami nyilván a prevenciót szolgálja egy adott szabálysértési, közigazgatási vagy büntetőeljárás megelőzéseként, vagy megszakításaként. Ha kamerarendszer, akkor nyilván csatolunk hozzá, hogy intézkedések. Nagyon nagy büszkeséggel tudom elmondani a tisztelt Bizottságnak, hogy az intézkedéseink száma a kollégáim által tavalyi évhez képest is 50%-kal nőttek. Nem is az 50%-ot emelném ki, hanem nekem elvárásom volt a kollégáim felé, ha valakivel szemben valamilyen fajta hatósági intézkedést kell alkalmazni, akkor első körben próbáljunk meg kommunikációval odahatni a lakosságra. Nyilván, ha ez nem működik és erősebb vagy hatékonyabb jogszabályi eszközhöz kell nyúlni, akkor jön a helyszíni bírság, a feljelentés vagy bármilyen fajta kényszerintézkedés. Adott esetben a rendőrséghez való előállítás vagy bűncselekményen tetten ért személy elfogása, előállítása. Mint ahogy történt is a Zanati úton az idei évben. Az intézkedések számának tükrében egy számot azért ki szeretnék emelni az ülésen, a figyelmeztetések száma mind közrendvédelmi és közlekedésrendészeti szabálysértések esetén 2021-ben 2889 figyelmeztetés volt, mint jogalkalmazási szankció lehetőség. 2022-ben ez megugrott 3754-re. Azt gondolom, hogy az a fajta kommunikáció, amit a kollégáimtól elvártam, hogy hatékonyan tudjunk az állampolgárokkal együttműködni, és lehetőleg ezt ne a pénztárcájuk bánja, úgy gondolom, hogy ez működik. Köszönöm a lakosoknak és a kollégáimnak is. Ami nagy öröm számomra, hisz magasak az elvárásaim mind magammal és kollégáimmal szemben is. Azt gondolom, hogy olyan szakmai irányba tudott a közterület-felügyelet elmozdulni ebben az évben, hogy kiküszöböltük és megoldottuk azokat a gyerekbetegségeket, amelyek a hatósági munkában nem megengedhetőek. Rá tudtunk menni ténylegesen a szakmára, pl. hogy 400 parkolóhelyet felszabadítottunk a város területén, ilyen-olyan fajta forgalomra alkalmatlan gépjárművek tárolását megakadályoztuk, illetve találkoztunk nagyon szép roncs autókkal is. Ezekben is sok segítséget nyújtott a lakóközösség, sok jelzést adtak nekünk. Köszönöm a kollégáimnak illetőleg közvetlen vezetőimnek azt a támogatást, iránymutatást, amit oda-vissza alapon jól abszolváltunk az idei évben. Köszönöm a tisztelt Bizottságnak is a támogató hozzáállását, hiszen Önök nélkül nem sikerült volna az, hogy az állat-egészségügyi és ebrendészeti szolgálatunk kapjon az idei évben egy másik szolgálati autót. Köszönöm szépen még egyszer a támogató hozzá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val="false"/>
          <w:sz w:val="22"/>
          <w:szCs w:val="22"/>
          <w:u w:val="single"/>
        </w:rPr>
        <w:t xml:space="preserve"> </w:t>
      </w:r>
      <w:r>
        <w:rPr>
          <w:rFonts w:cs="Calibri" w:ascii="Calibri" w:hAnsi="Calibri"/>
          <w:b/>
          <w:bCs w:val="false"/>
          <w:sz w:val="22"/>
          <w:szCs w:val="22"/>
          <w:u w:val="single"/>
        </w:rPr>
        <w:t xml:space="preserve">Dr. Takátsné Dr. Tenki Mária, a bizottság tagja: </w:t>
      </w:r>
      <w:r>
        <w:rPr>
          <w:rFonts w:cs="Calibri" w:ascii="Calibri" w:hAnsi="Calibri"/>
          <w:sz w:val="22"/>
          <w:szCs w:val="22"/>
        </w:rPr>
        <w:t>Köszönöm az éves közreműködésüket a belvárosi rend-, tisztaság- és rendzavarások megakadályozása és a közlekedés rendje megtartásában. Persze, hogy többen bejelentenek, hiszen kedvezőbb a fogadtatás. Képviselőként bármikor jeleztem, azonnal vissza is jeleztek. Ez egy nagyon kedvező dolog és kedvező változás a közterület-felügyelet részéről, hogy ennyire aktívak a polgárok felé.  Minden helyszíni bejárásnál, amelyet a belvárosban kezdeményeztem - ami számos volt ebben az évben – mindig képviseltette magát a közterület-felügyelet. Ez szintén egy nagyon pozitív dolog és a megállapításokat, amit a jegyzőkönyvbe tettünk, amik aztán Tóth Kálmán bizottsága elé is kerültek, minden esetben a közterület-felügyelet is támogatta. A lényege az volt, hogy a szabálytalan parkolásokat akadályozzuk meg, és ha különösen durva volt a szabályszegés, úgy 13 autóra kellett rátenni ezt a szankciós csomagot. Hiszen az Art Café mögött 13 gépjármű az óratárcsát elfelejtette a gépkocsiba tartani. Sajnos ez nem egyedi, hanem rendszeres. Azt kérném, hogy hasonló aktivitással, odafigyeléssel ezeket a szabálytalan parkolásokat együtt próbáljuk megakadályozni. A felemelt díj nagyon borsos, a polgárok szeretnének kényelmesen és jól megállni ennyi díjért, és nem akadályban lévő gépkocsikat kerülgetni. Hassunk oda az állandó járőrpárossal. Én tudjam azt, hogy kik ezek a járőrpárosok és adott esetben együtt is tudjunk akkor szemlét tenni a belvárosban, különösen a belső tömbökre tekintettel. A kameráknak a használatával kapcsolatban volna még egy kérésem. A lakosság azt jelzi, hogy nem elégszer figyelmeztetnek mikrofonon keresztül, tehát a hangszórót nyugodtan használják. Kevés ez a szám, amit itt jeleznek, mert a hangszóró használatával a Fő téri szabálytalan kerékpározások is jobban megakadályozhatók lennének. Ezek a korszerű kamerák már alkalmasak arra, hogy hangos figyelmeztetések is minél gyakrabban elhangozzanak. Nagyon köszönöm a munkájukat. Szeretném, ha ez az együttműködés továbbra is fennmaradna és együtt dolgoznánk azért, hogy a belváros tisztasága, rendje még jobb legye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öm képviselő asszony elismerő szavait. Megadom Koczka Tibor képviselő úrnak a szót. Utána egyben tud irodavezető úr reagál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sz w:val="22"/>
          <w:szCs w:val="22"/>
        </w:rPr>
        <w:t xml:space="preserve"> Köszönöm a szót, elnök asszony. Tisztelt Bizottság!  Úgy gondolom, hogy ilyen olcsón 400 parkolóhelyhez nem jutott egy év alatt Szombathely. Gratulálok irodavezető úrnak és munkatársainak ehhez a munkához. Remélem egy év múlva arról számolnak be, hogy újabb 400 parkolóhelyet találtak a városban. Külön gratulálok a beszámolóhoz, mert bizottsági tagként, korábban alpolgármesterként sok olyan beszámolót kap az ember, ami elég bő lére van eresztve - 60,80,100,200 oldal - csak nehéz benne eligazodni. Ez pont az a méret és az a tagoltság, ami könnyen áttekinthető, és tényleg bepillantást enged a szervezet munkájába. A szervezetnél tartottunk. Azt gondolom, hogy az az évtizedes vita, hogy a közterület-felügyeletnek itt a hivatalon belül vagy kívül van a helye, az olyan formában dőlt el, hogy valószínűleg a hozzáálláson múlik, a vezető és munkatársak hozzáállásán. Az, hogy most ez így működik, mindenképpen a hivatal dicsősége is. A kormányzati megszorítások nyomán az országban 130 rendőrőrsöt zárnak be. Azt szeretném kérdezni, hogy Szombathely érintett-e ebben? Ha valaki tud erre esetleg válaszolni. A közterület-felügyelet szempontjából itt Szombathelyen mit jelentene, milyen plusz terheket jelenthet a közterület-felügyelet számára, ha megszűnne Szombathelyen rendőrőrs, illetve kevesebb létszámmal tudna posztolni Szombathelyen? Köszönöm szépen.</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képviselő úr. Megadom a szót irodavezető úrnak. Annyit szeretnék elmondani, hogy ezekből a hozzászólásokból is látszik, hogy a közterület-felügyelet munkája, illetve az az átalakítás, amit elvégeztünk az elmúlt időszakban ennek a ciklusnak az egyik sikertörténete, mondhatjuk így. Az amilyen munkát Önök az összes kollégával nap mint nap végeznek, az nemcsak az áldozatos munka miatt, hanem az innovációs készség miatt, illetve az emberekhez való hozzáállás miatt is maximálisan példaértékű. Viszont először megadom a szót Horváth Soma alpolgármester úrnak, hátha van kérdés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Horváth Soma, alpolgármester:</w:t>
      </w:r>
      <w:r>
        <w:rPr>
          <w:rFonts w:cs="Calibri" w:ascii="Calibri" w:hAnsi="Calibri"/>
          <w:b/>
          <w:bCs w:val="false"/>
          <w:sz w:val="22"/>
          <w:szCs w:val="22"/>
        </w:rPr>
        <w:t xml:space="preserve"> </w:t>
      </w:r>
      <w:r>
        <w:rPr>
          <w:rFonts w:cs="Calibri" w:ascii="Calibri" w:hAnsi="Calibri"/>
          <w:sz w:val="22"/>
          <w:szCs w:val="22"/>
        </w:rPr>
        <w:t>Köszönöm a szót, elnök asszony! Tisztelt Bizottság! Nagyon köszönöm a közterület-felügyelet munkáját. Annyit szeretnék kérni, hogy most több kisebb fejlesztés történt a városban, 4 vagy 5 fitneszpark került megépítésre és több játszótér. Tisztelettel kérem a felügyeletet, hogy ahogy egyébként most az utóbbi hetekben, folytassák ezeknek a területeknek a rendben tartását és a rend fenntartását. Az, hogy hány parkolóhely szabadult fel, ahhoz csak azért szeretnék hozzászólni, hogy azért azt ne felejtsük el, hogy most ilyen oszlopok kerültek lehelyezésre a Székesegyház előtt. Láttam képviselő asszonytól, hogy rámutat az oszlopokra. A Berzsenyi tér kialakításával 50 parkolóhely szűnt meg a belvárosban. Szerintem ez egy rossz döntés volt, nem is szavaztam meg. Nem azzal van a problémám, az egy szerencsés dolog volt, hogy a Szily János és környéke megújult. Az, hogy ez egy elhibázott döntés volt, az biztos, hogy így van. Egyrészt azóta van nagyon komoly belvárosi parkolási gond. Másrészt 900 millió Ft-ot költöttünk el annak a térnek a felújítására úgy, hogy egyébként az egy szabadfelhasználású állami támogatás volt, amiből más fejlesztéseket a városban meg lehetett volna csinálni. Közösségi térként is kevésbé tudjuk ezt a területet kihasználni. Nyáron 70 fok van, tehát konkrétan rántottát lehet rajta sütni. Nem is ül ott egyébként senki. Amikor azt mondjuk, hogy felszabadítottunk ennyi helyet, most tulajdonképpen az történt, hogy plusz pénzt kellett az adófizetők pénzéből költenünk arra, hogy a Székesegyház előtt meggátoljuk a parkolást úgy, hogy ez nem állt volna elő, ha ott ez a tér nem kerül kialakításra. Most csak azt szerettem volna mondani, hogy ez egy hibás döntés volt és nagyon örülök, hogy az előző ciklusban önkormányzati képviselőként ezt nem szavaztam meg.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alpolgármester úr. Van egy olyan érzésem, hogy képviselő asszony már nem fog kérdést megfogalmazni irodavezető úr felé, hanem inkább alpolgármester úr felszólalására kívánna reagálni. Ugye? Kérdés is van? Akkor megadom a szót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Takátsné Dr. Tenki Mária, a bizottág tagja: </w:t>
      </w:r>
      <w:r>
        <w:rPr>
          <w:rFonts w:cs="Calibri" w:ascii="Calibri" w:hAnsi="Calibri"/>
          <w:sz w:val="22"/>
          <w:szCs w:val="22"/>
        </w:rPr>
        <w:t>A Székesegyház területének több mint ¾ része a Katolikus Egyházé, ezt az emberek nem tudják, legalábbis kevesen. Nincs is jelezve, csak ki van téve, hogy magánparkoló. Az természetes volt, hogy amikor a tervek elkészültek, hogy itt a további részen, ami önkormányzati közterület, parkolni nem lehet. Csak az emberek valóban keresik, de nem csak itt a Széchenyiben, a Szilyben vagy a Berzsenyi téren keresik.  A Berzsenyi térre is be fognak állni, arra számítok, hogy a jövő hetekben már akkor majd odaállnak. Mindenhol meg akarnak állni, ahol helyet találnak. A mi feladatunk az, hogy próbáljunk ebben átlátható rendet tenni, hogy az autós lássa, hogy ott akadály van, nem állhat be oda, vagy táblát kihelyezünk. Egyértelmű helyzeteket, gondolom ezzel a közterület-felügyelet vezetője is egyetért. Minden belső tömb bejárásánál ez volt a fő szempontunk, hogy tiszta helyzetet teremtsünk. Semmi mást nem csináltunk a Székesegyház előtt, mint tiszta helyzetet teremtettünk és jeleztük azt az oda parkolóknak, hogy itt ne. Miért nem tesznek erőfeszítést alpolgármesteri szinten arra, hogy a közterület-felügyelettel karöltve népszerűsítsék azokat a helyeket, amelyek ennek a környezetében pótlólag kiépített parkolók. Amikor a Berzsenyi téren megszűnt a parkolás, akkor kiváltások történtek. Hol is? Hát a Szily utcában, részben a Bíróság mögötti két háztömbbel odébb egy belső parkolóval. Mi hívja fel a figyelmet a Szily utcában erre? Az égvilágon semmi. Mi megyünk oda tárgyalni, mi tudjuk, hogy oda beállunk. Vagy néhányan, akik a Gyámhatóságra jöttek, azok is beálltak. Az emberek nem tudják. Miért nem lehet jobban a figyelmet felhívni arra, hogy a NAV parkoló kibővítésre került, és a NAV parkolóból - amit a Kőszegi utcából szép kibővítés történt - a Szilybe gyalogos átjárás van, ennyi gyaloglás mindenkinek az egészségét szolgálja, ha 150 métert gyalogol, az nem ártalmas. Miért nem hívjuk fel a figyelmet arra, hogy ott van egy szorgalmi jog, és közvetlenül át tudunk menni a Szilybe gyalogosan a parkolóból? Tehát ezeket a munkákat el kellene végezni, ami már magukra várt volna. Ezekre fel kellene hívni a figyelmet. Most teszek ezekre javaslatokat, és még egy továbbira, a SZOVA parkoló töltésre is, ami a Kőszegi utcában van. Sokkal jobban kell ott is a figyelmet felhívni. Ez a három hely, amit mondok, bőven fedezi a Berzsenyi téren megszűnt parkolókat. Bőven szolgálja így a városnak még szebb, és turisták számára is tetszetősebb és vonzóbb barokk terünknek a látogatottságát. Álláspontom az, hogy dolgozzunk együtt, és ne kritizáljuk az egymás városszépítő fejlesztéseit, ami az előző ciklusban volt. Az nem vezet sehova. Pontosan kell megfogalmazni a feladatokat, és ha megvalósításra kerülnek, a városnak a parkolása is még gördülékenyebb lesz. Köszönöm.</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Dr. Horváth Attila alpolgármesterne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Köszönöm a szót, elnök asszony. Tisztelt Bizottság! 2017-ben adták át a Berzsenyi teret a forgalomnak, én megmondom őszintén, hogy nem tudok olyan intézkedésről, amikor bármilyen figyelemfelhívó táblát, kiadványt, fényreklámot megszüntettünk volna. Nem tudok olyanról, hogy az előző városvezetés által kiadott kiadványokat visszavontuk volna, azokat a táblákat átfestettük volna vagy bármi. 2017 decemberében adták át Önök, semmit nem csináltak ebben az ügyben. Mikor volt a Berzsenyi térnek a vitája, akkor én elmondtam, hogy ebből baj lesz. Azt is elmondtam, hogy nagyon sok parkolóhelyet szüntetünk meg. És azt is elmondtam, hogy egyszerűen túl messze van az, ahol Önök úgy gondolták, hogy ezt majd pótolni lehet. A vita közben Puskás polgármester úr el is mondta azt, hogy igazából nincs is olyan messze. Akkor lemértük, nem 150 méterre emlékszem, megmondom őszintén, most nem néztem meg, én akkor olyan 200-300 méteres távra. Legyen 150 méter, szerintem nincs jelentősége. Arról van szó, hogy akkor elmondtuk, hogy ez az elképzelés ostobaság. Önök azt mondták, hogy így tökéletesen jó lesz, és Szombathely új ékköve. Továbbra is van köztünk egy vita ebben, mi biztos, hogy nem költöttük volna erre. Azt, hogy 1 milliárd Ft környéki összeget költsek nem arra, hogy utakat újítok fel, nem arra, hogy járdákat csináljak meg. És akkor végtelenségig tudnám sorolni azokat a fejlesztéseket, amiket most Önök egyéni képviselőként teljes joggal mondanak. Önök 900 millió Ft-ot költöttek el arra, hogy adott teret letérköveztessenek, és megszüntessék rajta a parkolókat. Ehhez képest Ön azt mondja, hogy nekünk milyen kötelezettségünk lett volna azzal, hogy azt az ostoba intézkedést, amely szerint nem tudom hány száz méterre helyeztek ki parkolókat, ezeket miért nem tábláztuk ki. Azt gondolom még igaza is van, tegyünk ki egy táblát - tisztelt jegyző úrra nézek – nézzük meg, hogy milyen táblát lehetne oda kitenni, meg hogyan. Amikor Önök 2017 decemberében átadták a Berzsenyi teret, Ön belvárosi képviselőként 2022-ben jelzi nekünk azt, hogy jó lenne, ha táblákat kiraknánk. Mindezt ilyen elképesztő szemrehányó stílusban. Amikor mi elmondjuk, hogy akkor is szóltunk, hogy ez nem jó, akkor Ön azt mondja, hogy ne kritizáljuk a város nem tudom milyen álfejlesztéseit. Én meg azt kérem Öntől tisztelettel, hogy Ön meg nem kritizálja a mieinket. Ön a körzet képviselője, Önnek az a dolga, hogy a körzet érdekeit védje. Ön azt mondta, hogy jó döntés volt megszüntetni ennyi parkolóhelyet, most meg rajtunk kéri számon, hogy milyen a parkolási helyze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egadom a szót képviselő asszony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Csak annyit szeretnék hozzáfűzni, hogy az idő nem áll meg. Amikor elkészült a beruházás, elkészültek utána a parkolók. Az idő nem áll meg, és nem lehet azt csinálni, hogy 2019-ben beülök a székbe, és semmit nem teszek ebben az ügyben. Tessék megnézni a redmine-okat. Hányszor kezdeményeztem azt, hogy igenis ezekre fel kell hívni a figyelmet. Miért nem teszi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Horváth Soma, alpolgármester: </w:t>
      </w:r>
      <w:r>
        <w:rPr>
          <w:rFonts w:cs="Calibri" w:ascii="Calibri" w:hAnsi="Calibri"/>
          <w:sz w:val="22"/>
          <w:szCs w:val="22"/>
        </w:rPr>
        <w:t>Köszönöm a szót, elnök asszony. Az egy rossz beruházás volt. Azokat az oszlopokat, azért kellett lefúrni a Székesegyház elé, mert az emberek igenis azon a környéken akarnak parkolni. Ha ez jó döntés lett volna, képviselő asszony, akkor használnák azokat a parkolókat, amelyek utána elkészültek, és Önöknek több évük lett volna azt promotálni. Az emberek ezért hagyták ott az autóikat, mert ez ott egy rossz döntés volt, rossz beruházás. Nyáron menjünk ki, nézzük meg együtt hány ember ül ott. Vigyünk ki 3 tojást, megnézi majd milyen gyorsan meg fognak sülni a 80 fokba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ébként lehet olyat elérni az interneten, hogy hőtérkép és hősziget-intenzitásokat lehet megnézni a városon belül. A Berzsenyi térnél világosan kirajzolódik, hogy a legnagyobb hősziget-intenzitással rendelkező területünk a városban. Megadom a szót iroda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Ágoston Sándor, irodavezető: </w:t>
      </w:r>
      <w:r>
        <w:rPr>
          <w:rFonts w:cs="Calibri" w:ascii="Calibri" w:hAnsi="Calibri"/>
          <w:sz w:val="22"/>
          <w:szCs w:val="22"/>
        </w:rPr>
        <w:t>Köszönöm szépen. Tisztelt elnök asszony, tisztelt Bizottság! Képviselő asszonynak köszönöm az elismerő szavakat. Természetesen én vagyok arra a garancia, hogy ugyanígy fog az együttműködés működni, mind a lakossággal és a többi képviselővel és képviselő asszonnyal is. Horváth Soma alpolgármester úr felé a tájékoztatásom, hogy köszönöm a jelzést és együttműködést. A játszótereknek az ellenőrzése természetesen tovább folytatódik. Koczka képviselő úr felé a kérdésre, azt gondolom, hogy picit inkább a rendőrség részét érintettük. Olyan információm nincs, ami erre irányulna. Szombathely város tekintetében egy alosztályú belvárosi őrsről tudunk beszélni. Személyes tapasztalatom, tájékoztatásom nincs, hogy ezt bezárnák. Azt, hogy egyébként az állomány létszámában előforduló változások milyen kihatással vannak a felügyelet életére, ez pro és kontra visszakövethető. Amit inkább kiemelnék, az az együttműködés. Bármilyen fajta bűncselekmény, szabálysértés vagy közigazgatási eljárásban való intézkedésben közösen kell együtt kooperálnunk, vagy felderítést közösen kitalálnunk, illetőleg, ha kamera felvételek elemzése válik szükségessé. Azt gondolom, hogy elsőosztályú a társszervekkel az együttműködésünk. Mondhatnám azt, hogy napi, illetőleg heti szintű ez a fajta együttműködés. Az, hogy ez mennyivel több munkát generál, az mindig az adott elkövetés cselekményének a számához viszonyítható. Én mindig tartom magam ahhoz, hogy Szombathely nagyon hálás helyzetben van, és nagyon jó a közbiztonsága. Bár minden viszonyítás alapja, mert aki itt él, lehet azt mondja, hogy nem annyira. Aki egyébként Budapestről ide költözik vagy Debrecenből, ő meg azt mondja, hogy ilyen város még egy nincs az országban. Én ehhez ragaszkodnék, hogy jó az együttműködés, és jó a közbiztonság. Remélem mindenkinek kellő tájékoztatást adtam.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Nagyon köszönjük. Akkor egy dolog van már csak hátra, hogy szavazzunk az egy határozati javaslatunkról a beszámoló tudomásul vételéről. Kérem a bizottsági tagokat, hogy ezt most tegyük meg.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2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1/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Beszámoló a Közterület-felügyelet munkájáról</w:t>
      </w:r>
      <w:r>
        <w:rPr>
          <w:rFonts w:cs="Calibri" w:ascii="Calibri" w:hAnsi="Calibri"/>
          <w:sz w:val="22"/>
          <w:szCs w:val="22"/>
        </w:rPr>
        <w:t>” című előterjesztést megtárgyalta, és a beszámoló tudomásulvételérő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Dr. Holler Péter, a Hatóság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Ágoston Sándor, a Közterület-felügyelet iroda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Irodavezető úrnak nagyon köszönöm, hogy velünk tartott, és megválaszolta a felmerülő kérdéseket. Következik a 6.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sz w:val="22"/>
          <w:szCs w:val="22"/>
        </w:rPr>
        <w:t>6.</w:t>
      </w:r>
      <w:r>
        <w:rPr>
          <w:rFonts w:cs="Calibri" w:ascii="Calibri" w:hAnsi="Calibri"/>
          <w:sz w:val="22"/>
          <w:szCs w:val="22"/>
        </w:rPr>
        <w:t>/</w:t>
        <w:tab/>
        <w:tab/>
      </w:r>
      <w:r>
        <w:rPr>
          <w:rFonts w:cs="Calibri" w:ascii="Calibri" w:hAnsi="Calibri"/>
          <w:b/>
          <w:sz w:val="22"/>
          <w:szCs w:val="22"/>
        </w:rPr>
        <w:t xml:space="preserve">Javaslat gazdasági társaságokat érintő döntések meghozatalára </w:t>
      </w:r>
      <w:r>
        <w:rPr>
          <w:rFonts w:cs="Calibri" w:ascii="Calibri" w:hAnsi="Calibri"/>
          <w:i/>
          <w:iCs/>
          <w:sz w:val="22"/>
          <w:szCs w:val="22"/>
        </w:rPr>
        <w:t>/Közgyűlés 12./napirend/</w:t>
      </w:r>
    </w:p>
    <w:p>
      <w:pPr>
        <w:pStyle w:val="Normal"/>
        <w:ind w:left="705" w:hanging="705"/>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Ehhez az előterjesztéshez kapcsolódnak a SZOVA IG, a SZOMHULL és a SZOVA FEB határozatok, amelyek feltöltésre kerültek a KBR-be, és erről e-mailes értesítést is kaptak a bizottsági tagtársak. Mivel hozzászólásra jelentkező nincs, ezért a napirendi pont feletti vitát lezárom. Biztos vagyok benne, hogy nem tudunk egyben szavazni. Akkor sorban mondanám a határozati javaslatainkat, illetve azoknak a tartalmát. Kérném, hogy először az I. sz. határozati javaslatról, ami a Szombathelyi Sportközpont és Sportiskola Nonprofit Kft. 2021/2022-es üzleti évre vonatkozó beszámolójának elfogadásáról, és a közhasznúsági melléklet jóváhagyásáról szól. Erről most szavazzunk.</w:t>
      </w:r>
    </w:p>
    <w:p>
      <w:pPr>
        <w:pStyle w:val="Normal"/>
        <w:jc w:val="both"/>
        <w:rPr>
          <w:rFonts w:ascii="Calibri" w:hAnsi="Calibri" w:cs="Calibri"/>
          <w:i/>
          <w:i/>
          <w:iCs/>
          <w:sz w:val="22"/>
          <w:szCs w:val="22"/>
        </w:rPr>
      </w:pPr>
      <w:r>
        <w:rPr>
          <w:rFonts w:cs="Calibri" w:ascii="Calibri" w:hAnsi="Calibri"/>
          <w:i/>
          <w:iCs/>
          <w:sz w:val="22"/>
          <w:szCs w:val="22"/>
        </w:rPr>
        <w:t>15:56 perckor Marton Zsolt, a bizottság tagja kiment az ülésteremből, majd Horváth Gábor is kiment az ülésteremből.</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2/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Szombathelyi Sportközpont és Sportiskola Nonprofit Kft. 2021/2022-es üzleti évre vonatkozó beszámolójának elfogadásáról és a közhasznúsági melléklet jóváhagy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mbathelyi Sportközpont és Sportiskola Nonprofit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w:t>
      </w:r>
      <w:r>
        <w:rPr>
          <w:rFonts w:cs="Calibri" w:ascii="Calibri" w:hAnsi="Calibri"/>
          <w:b/>
          <w:bCs w:val="false"/>
          <w:sz w:val="22"/>
          <w:szCs w:val="22"/>
        </w:rPr>
        <w:t xml:space="preserve"> </w:t>
      </w:r>
      <w:r>
        <w:rPr>
          <w:rFonts w:cs="Calibri" w:ascii="Calibri" w:hAnsi="Calibri"/>
          <w:sz w:val="22"/>
          <w:szCs w:val="22"/>
        </w:rPr>
        <w:t>sz., a FALCO KC Szombathely Kft. 2021/2022-es üzleti évre vonatkozó beszámolójának elfogadásáról, és a nyújtott támogatásból 31.553 eFt pótbefizetés jogcímén történő elszámolásáról szól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3/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FALCO KC Szombathely Kft. 2021/2022-es üzleti évre vonatkozó beszámolójának elfogadásáról és a nyújtott támogatásból 31.553 eFt pótbefizetés jogcímén történő elszámol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Gráczer György, a FALCO KC Szombathely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I. sz. határozati javaslatról, ami a Szombathelyi Sportközpont és Sportiskola Nonprofit Kft. 2022/2023. üzleti évre vonatkozó évi üzleti tervének jóváhagyásáról szól,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4/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Szombathelyi Sportközpont és Sportiskola Nonprofit Kft. 2022/2023. üzleti évre vonatkozó évi üzleti tervének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mbathelyi Sportközpont és Sportiskola Nonprofit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V. sz., a FALCO KC Szombathely Kft. 2022/2023. üzleti évre vonatkozó évi üzleti tervének jóváhagyásáról szól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5/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FALCO KC Szombathely Kft. 2022/2023. üzleti évre vonatkozó évi üzleti tervének jóváhagy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Gráczer György, a FALCO KC Szombathely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V. sz. határozati javaslatról, a</w:t>
      </w:r>
      <w:r>
        <w:rPr>
          <w:rFonts w:cs="Calibri" w:ascii="Calibri" w:hAnsi="Calibri"/>
          <w:b/>
          <w:bCs w:val="false"/>
          <w:sz w:val="22"/>
          <w:szCs w:val="22"/>
        </w:rPr>
        <w:t xml:space="preserve"> </w:t>
      </w:r>
      <w:r>
        <w:rPr>
          <w:rFonts w:cs="Calibri" w:ascii="Calibri" w:hAnsi="Calibri"/>
          <w:sz w:val="22"/>
          <w:szCs w:val="22"/>
        </w:rPr>
        <w:t>SZOMHULL Kft. részére biztosított tagi kölcsön visszafizetési határidejének meghosszabbításáról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6/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SZOMHULL Szombathelyi Hulladékgazdálkodási Közszolgáltató Nonprofit Kft. részére biztosított tagi kölcsön visszafizetési határidejének meghosszabbítás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sz w:val="22"/>
          <w:szCs w:val="22"/>
        </w:rPr>
      </w:pPr>
      <w:r>
        <w:rPr>
          <w:rFonts w:eastAsia="Arial" w:cs="Calibri" w:ascii="Calibri" w:hAnsi="Calibri"/>
          <w:sz w:val="22"/>
          <w:szCs w:val="22"/>
        </w:rPr>
        <w:tab/>
        <w:tab/>
        <w:t>Stéger Gábor, a Közgazdasági és Adó Osztály vezetője,</w:t>
      </w:r>
    </w:p>
    <w:p>
      <w:pPr>
        <w:pStyle w:val="Normal"/>
        <w:jc w:val="both"/>
        <w:rPr>
          <w:rFonts w:ascii="Calibri" w:hAnsi="Calibri" w:eastAsia="Arial" w:cs="Calibri"/>
          <w:sz w:val="22"/>
          <w:szCs w:val="22"/>
        </w:rPr>
      </w:pPr>
      <w:r>
        <w:rPr>
          <w:rFonts w:eastAsia="Arial" w:cs="Calibri" w:ascii="Calibri" w:hAnsi="Calibri"/>
          <w:sz w:val="22"/>
          <w:szCs w:val="22"/>
        </w:rPr>
        <w:tab/>
        <w:tab/>
        <w:t>Taoufik Roland, a társaság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VI. sz. határozati javaslatról, a FALCO KC többcélú hitelfelvételéről és az önkormányzat kezességvállalásáró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7/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FALCO KC Szombathely Sportszolgáltató Kft. többcélú hitelfelvételéről és az Önkormányzat kezességvállalásáról szóló 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Gráczer György, a társaság ügyvezetője,</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VII. sz., a Király u. 12/A. szám alatti üzlethelyiség bérlőjévé a Szombathelyi Távhőszolgáltató Kft. kijelöléséről szóló határozati javaslatról most szavazzun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i/>
          <w:iCs/>
          <w:sz w:val="22"/>
          <w:szCs w:val="22"/>
        </w:rPr>
        <w:t>15:58 perckor Horváth Gábor visszatért az ülésterembe.</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8/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Király u. 12/A. szám alatti üzlethelyiség bérlőjévé a Szombathelyi Távhőszolgáltató Kft. kijelöléséről szóló 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ind w:left="708" w:firstLine="708"/>
        <w:rPr>
          <w:rFonts w:ascii="Calibri" w:hAnsi="Calibri" w:eastAsia="Arial" w:cs="Calibri"/>
          <w:sz w:val="22"/>
          <w:szCs w:val="22"/>
        </w:rPr>
      </w:pPr>
      <w:r>
        <w:rPr>
          <w:rFonts w:eastAsia="Arial" w:cs="Calibri" w:ascii="Calibri" w:hAnsi="Calibri"/>
          <w:sz w:val="22"/>
          <w:szCs w:val="22"/>
        </w:rPr>
        <w:t>Molnár Miklós, a Szombathelyi Távhőszolgáltató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VIII. sz., a SZOVA Nonprofit Zrt. 2022. évi üzleti tervének módosításáról szól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3 tartózkodás mellett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9/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SZOVA Nonprofit Zrt. 2022. évi üzleti tervének módosításáról szóló 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X. sz., a MOHU MOL Hulladékgazdálkodási Zrt.-vel a közszolgáltatási hulladékgyűjtési és szállítási szerződések SZOVA Nonprofit Zrt. által történő megkötéséről szóló határozati javaslatról szavazzunk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0/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MOHU MOL Hulladékgazdálkodási Zrt.-vel a közszolgáltatási hulladékgyűjtési és szállítási szerződések SZOVA Nonprofit Zrt. által történő megkötéséről szóló 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X. sz. határozati javaslatról szavazzunk most, ami a SZOVA Nonprofit Zrt. igazgatósági tagjával kapcsolatos döntés meghozataláról szól azzal</w:t>
      </w:r>
      <w:r>
        <w:rPr>
          <w:rFonts w:cs="Calibri" w:ascii="Calibri" w:hAnsi="Calibri"/>
          <w:bCs w:val="false"/>
          <w:sz w:val="22"/>
          <w:szCs w:val="22"/>
        </w:rPr>
        <w:t>, hogy a társaság új igazgatósági tagjának személyéről szóbeli előterjesztés alapján a Közgyűlés döntsön. Kérem, hogy e szerint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1/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SZOVA Nonprofit Zrt. igazgatósági tagjával kapcsolatos döntés meghozataláról szóló X. határozati javaslatot az előterjesztésben foglaltak szerint javasolja a Közgyűlésnek elfogadásra azzal, hogy a társaság új igazgatósági tagjának személyéről szóbeli előterjesztés alapján a Közgyűlés döntsö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XI. sz., a Szombathelyi Haladás Labdarúgó és Sportszolgáltató Kft. tőkeemelésében részvételről, és a társasági szerződés módosításának támogatásáról szóló határozati javaslatról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2/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Szombathelyi Haladás Labdarúgó és Sportszolgáltató Kft. tőkeemelésében részvételről és a társasági szerződés módosításának támogatásáról szóló X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éllei Árpád és Szántó Erzsébet, a társaság ügyvezetői/</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XII. sz., „A hulladékgazdálkodási rendszer fejlesztése Szombathely város területén, különös tekintettel az elkülönített hulladékgyűjtési, szállítási és előkezelő rendszerre” megnevezésű projekttel kapcsolatos tájékoztatás tudomásul vételéről szóló határozati javaslatról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3/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 hulladékgazdálkodási rendszer fejlesztése Szombathely város területén, különös tekintettel az elkülönített hulladékgyűjtési, szállítási és előkezelő rendszerre” megnevezésű projekttel kapcsolatos tájékoztatás tudomásul vételéről szóló X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Végül pedig kérem, hogy a XIII. sz., az AGORA Savaria Kulturális és Médiaközpont Nonprofit Kft. által benyújtandó pályázat jóváhagyásáról szól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4/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azdasági társaságokat érintő döntések meghozatalára</w:t>
      </w:r>
      <w:r>
        <w:rPr>
          <w:rFonts w:cs="Calibri" w:ascii="Calibri" w:hAnsi="Calibri"/>
          <w:sz w:val="22"/>
          <w:szCs w:val="22"/>
        </w:rPr>
        <w:t>” című előterjesztést megtárgyalta, és az AGORA Savaria Kulturális és Médiaközpont Nonprofit Kft. által benyújtandó pályázat jóváhagyásáról szóló X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Horváth Zoltán, a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7.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709" w:hanging="709"/>
        <w:jc w:val="both"/>
        <w:rPr>
          <w:rFonts w:ascii="Calibri" w:hAnsi="Calibri" w:cs="Calibri"/>
          <w:i/>
          <w:i/>
          <w:iCs/>
          <w:sz w:val="22"/>
          <w:szCs w:val="22"/>
        </w:rPr>
      </w:pPr>
      <w:r>
        <w:rPr>
          <w:rFonts w:cs="Calibri" w:ascii="Calibri" w:hAnsi="Calibri"/>
          <w:b/>
          <w:sz w:val="22"/>
          <w:szCs w:val="22"/>
        </w:rPr>
        <w:t>7./</w:t>
        <w:tab/>
        <w:t>Javaslat projektekkel kapcsolatos döntések meghozatalára</w:t>
      </w:r>
      <w:r>
        <w:rPr>
          <w:rFonts w:cs="Calibri" w:ascii="Calibri" w:hAnsi="Calibri"/>
          <w:b/>
          <w:i/>
          <w:iCs/>
          <w:sz w:val="22"/>
          <w:szCs w:val="22"/>
        </w:rPr>
        <w:t xml:space="preserve"> </w:t>
      </w:r>
      <w:r>
        <w:rPr>
          <w:rFonts w:cs="Calibri" w:ascii="Calibri" w:hAnsi="Calibri"/>
          <w:i/>
          <w:iCs/>
          <w:sz w:val="22"/>
          <w:szCs w:val="22"/>
        </w:rPr>
        <w:t>/Közgyűlés 13./napire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cégvezetőknek köszönjük a részvételt. Hozzászólásra jelentkezőt nem látok. A napirendi pont feletti vitát lezárom. Szavazhatunk-e egyben a 3 határozati javaslatról vagy külön szavazást kérnek a bizottsági tagtársak? Rendben. Akkor kérném, hogy először a I. sz. határozati javaslatról szavazzunk, ami a Szent Márton Terv II. MVP projektben fel nem használt és visszafizetett támogatási összeg felhasználási céljával kapcsolatos döntés meghozataláról szól. Szavazzunk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5/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rojektekkel kapcsolatos döntések meghozatalára</w:t>
      </w:r>
      <w:r>
        <w:rPr>
          <w:rFonts w:cs="Calibri" w:ascii="Calibri" w:hAnsi="Calibri"/>
          <w:sz w:val="22"/>
          <w:szCs w:val="22"/>
        </w:rPr>
        <w:t>” című előterjesztést megtárgyalta, és a Szent Márton Terv II. MVP projektben fel nem használt és visszafizetett támogatási összeg felhasználási céljával kapcsolatos döntés meghozatal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 sz. határozati javaslatról szavazzunk, ami a „Szombathelyi Gothard-kastély állagmegóvása” elnevezésű projekt esetében esetlegesen fel nem használt támogatási összeg felhasználási céljával kapcsolatos döntés meghozataláról szól. Szavazzunk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6/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rojektekkel kapcsolatos döntések meghozatalára</w:t>
      </w:r>
      <w:r>
        <w:rPr>
          <w:rFonts w:cs="Calibri" w:ascii="Calibri" w:hAnsi="Calibri"/>
          <w:sz w:val="22"/>
          <w:szCs w:val="22"/>
        </w:rPr>
        <w:t>” című előterjesztést megtárgyalta, és a „Szombathelyi Gothard-kastély állagmegóvása” elnevezésű projekt esetében esetlegesen fel nem használt támogatási összeg felhasználási céljával kapcsolatos döntés meghozatal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I. sz. határozati javaslatról, a „Multifunkcionális városi közszolgáltatási telephely Szombathely-Sárdi ér út” elnevezésű projekt tekintetében a SZOVA Nonprofit Zrt-vel kötött pénzeszköz átadási megállapodás módosításáról szól. Erről kérem, hogy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7/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rojektekkel kapcsolatos döntések meghozatalára</w:t>
      </w:r>
      <w:r>
        <w:rPr>
          <w:rFonts w:cs="Calibri" w:ascii="Calibri" w:hAnsi="Calibri"/>
          <w:sz w:val="22"/>
          <w:szCs w:val="22"/>
        </w:rPr>
        <w:t>” című előterjesztést megtárgyalta, és a „Multifunkcionális városi közszolgáltatási telephely Szombathely-Sárdi ér út” elnevezésű projekt tekintetében a SZOVA Nonprofit Zrt.-vel kötött pénzeszköz átadási megállapodás módosít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övetkezik a 8.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0" w:leader="none"/>
          <w:tab w:val="left" w:pos="709" w:leader="none"/>
          <w:tab w:val="left" w:pos="1985" w:leader="none"/>
        </w:tabs>
        <w:jc w:val="both"/>
        <w:rPr>
          <w:rFonts w:ascii="Calibri" w:hAnsi="Calibri" w:cs="Calibri"/>
          <w:b/>
          <w:b/>
          <w:bCs w:val="false"/>
          <w:sz w:val="22"/>
          <w:szCs w:val="22"/>
        </w:rPr>
      </w:pPr>
      <w:r>
        <w:rPr>
          <w:rFonts w:cs="Calibri" w:ascii="Calibri" w:hAnsi="Calibri"/>
          <w:b/>
          <w:sz w:val="22"/>
          <w:szCs w:val="22"/>
        </w:rPr>
        <w:t>8./</w:t>
        <w:tab/>
        <w:t xml:space="preserve">Javaslat 2023. évi belső ellenőrzési tervek jóváhagyására </w:t>
      </w:r>
      <w:r>
        <w:rPr>
          <w:rFonts w:cs="Calibri" w:ascii="Calibri" w:hAnsi="Calibri"/>
          <w:i/>
          <w:iCs/>
          <w:sz w:val="22"/>
          <w:szCs w:val="22"/>
        </w:rPr>
        <w:t>/Közgyűlés 17./napiren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Hozzászólásra jelentkezőt itt sem látok. A napirend feletti vitát lezárom. Szavazhatunk-e esetleg egyben a három határozati javaslatról? Rendben. A saját frakciónknak a vezetőjét is kérdezném, hogy szavazhatunk-e egyben? Jó. Kérném a bizottság tagjait, hogy most szavazni szíveskedjenek a három határozati javaslatról egyben.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8/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2023. évi belső ellenőrzési tervek jóváhagyására</w:t>
      </w:r>
      <w:r>
        <w:rPr>
          <w:rFonts w:cs="Calibri" w:ascii="Calibri" w:hAnsi="Calibri"/>
          <w:sz w:val="22"/>
          <w:szCs w:val="22"/>
        </w:rPr>
        <w:t>” című előterjesztést megtárgyalta, és az I-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Dr. Andorné Fodor Ágnes belső ellenőrzési vezető,</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9. sz. napirendi pontunk tárgyalá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705" w:hanging="705"/>
        <w:jc w:val="both"/>
        <w:rPr>
          <w:rFonts w:ascii="Calibri" w:hAnsi="Calibri" w:cs="Calibri"/>
          <w:b/>
          <w:b/>
          <w:bCs w:val="false"/>
          <w:sz w:val="22"/>
          <w:szCs w:val="22"/>
        </w:rPr>
      </w:pPr>
      <w:r>
        <w:rPr>
          <w:rFonts w:cs="Calibri" w:ascii="Calibri" w:hAnsi="Calibri"/>
          <w:b/>
          <w:sz w:val="22"/>
          <w:szCs w:val="22"/>
        </w:rPr>
        <w:t xml:space="preserve">9./ </w:t>
        <w:tab/>
        <w:t xml:space="preserve">Javaslat a Farkas Károly utcai tornacsarnok működtetésével kapcsolatos döntés meghozatalára </w:t>
      </w:r>
      <w:r>
        <w:rPr>
          <w:rFonts w:cs="Calibri" w:ascii="Calibri" w:hAnsi="Calibri"/>
          <w:i/>
          <w:iCs/>
          <w:sz w:val="22"/>
          <w:szCs w:val="22"/>
        </w:rPr>
        <w:t>/Közgyűlés 14./napiren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ismételten nem látok. A napirendi pont feletti vitát lezárom. Kérném, hogy az egy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09/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Farkas Károly utcai tornacsarnok működtetésével kapcsolatos döntés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mbathelyi Sportközpont és Sportiskola Nonprofit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0.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left="705" w:hanging="705"/>
        <w:jc w:val="both"/>
        <w:rPr>
          <w:rFonts w:ascii="Calibri" w:hAnsi="Calibri" w:cs="Calibri"/>
          <w:i/>
          <w:i/>
          <w:iCs/>
          <w:sz w:val="22"/>
          <w:szCs w:val="22"/>
        </w:rPr>
      </w:pPr>
      <w:r>
        <w:rPr>
          <w:rFonts w:cs="Calibri" w:ascii="Calibri" w:hAnsi="Calibri"/>
          <w:b/>
          <w:sz w:val="22"/>
          <w:szCs w:val="22"/>
        </w:rPr>
        <w:t xml:space="preserve">10./ </w:t>
        <w:tab/>
        <w:t xml:space="preserve">Javaslat Szombathely Megyei Jogú Város Önkormányzata Nemek Közötti Esélyegyenlőségi Tervének elfogadására </w:t>
      </w:r>
      <w:r>
        <w:rPr>
          <w:rFonts w:cs="Calibri" w:ascii="Calibri" w:hAnsi="Calibri"/>
          <w:i/>
          <w:iCs/>
          <w:sz w:val="22"/>
          <w:szCs w:val="22"/>
        </w:rPr>
        <w:t>/Közgyűlés 15./napirend/</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985" w:leader="none"/>
        </w:tabs>
        <w:jc w:val="both"/>
        <w:rPr>
          <w:rFonts w:ascii="Calibri" w:hAnsi="Calibri" w:cs="Calibri"/>
          <w:i/>
          <w:i/>
          <w:iCs/>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ttől az évtől kezdődően azért van erre szükség, hogy a Horizon Europe közvetlen európai uniós pályázatok esetében támogatási szerződést nyertes pályázatok esetén az adott város vagy szervezet alá tudjon írni. Ennek ez egy előfeltétele, úgyhogy ezt az önkormányzatunk elkészítette, ugyanis több folyamatban lévő elbírálás alatt álló Horizon Europe pályázatunk is van. Kérném a bizottság tagjait, hogy ennek elfogadásával kapcsolatos határozati javaslatról most szavazni szíveskedjene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Szeretném jelezni, hogy Dr. Ipkovich György külső bizottsági tagtársunk is igennel szeretett volna szavazni, így 11 igen szavazat volt.</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0/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Nemek Közötti Esélyegyenlőségi Tervének elfogadás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jc w:val="both"/>
        <w:rPr>
          <w:rFonts w:ascii="Calibri" w:hAnsi="Calibri" w:eastAsia="Arial" w:cs="Calibri"/>
          <w:sz w:val="22"/>
          <w:szCs w:val="22"/>
        </w:rPr>
      </w:pPr>
      <w:r>
        <w:rPr>
          <w:rFonts w:eastAsia="Arial" w:cs="Calibri" w:ascii="Calibri" w:hAnsi="Calibri"/>
          <w:sz w:val="22"/>
          <w:szCs w:val="22"/>
        </w:rPr>
        <w:t>Költségvetési intézmények, többségi tulajdonú gazdasági társaságok vezetői/</w:t>
      </w:r>
    </w:p>
    <w:p>
      <w:pPr>
        <w:pStyle w:val="Normal"/>
        <w:ind w:left="708" w:firstLine="708"/>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1. sz.</w:t>
      </w:r>
      <w:r>
        <w:rPr>
          <w:rFonts w:cs="Calibri" w:ascii="Calibri" w:hAnsi="Calibri"/>
          <w:b/>
          <w:bCs w:val="false"/>
          <w:sz w:val="22"/>
          <w:szCs w:val="22"/>
        </w:rPr>
        <w:t xml:space="preserve"> </w:t>
      </w:r>
      <w:r>
        <w:rPr>
          <w:rFonts w:cs="Calibri" w:ascii="Calibri" w:hAnsi="Calibri"/>
          <w:sz w:val="22"/>
          <w:szCs w:val="22"/>
        </w:rPr>
        <w:t>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tabs>
          <w:tab w:val="left" w:pos="709" w:leader="none"/>
          <w:tab w:val="left" w:pos="1985" w:leader="none"/>
        </w:tabs>
        <w:ind w:left="705" w:hanging="705"/>
        <w:jc w:val="both"/>
        <w:rPr>
          <w:rFonts w:cs="Calibri"/>
          <w:i/>
          <w:i/>
          <w:iCs/>
        </w:rPr>
      </w:pPr>
      <w:r>
        <w:rPr>
          <w:rFonts w:cs="Calibri"/>
          <w:b/>
          <w:bCs/>
          <w:iCs/>
        </w:rPr>
        <w:t>11./</w:t>
        <w:tab/>
      </w:r>
      <w:r>
        <w:rPr>
          <w:rFonts w:cs="Calibri"/>
          <w:b/>
          <w:bCs/>
        </w:rPr>
        <w:t xml:space="preserve">Jegyzői tájékoztató a Polgármesteri Hivatal törvényességi és hatósági munkájáról, a Hivatal tevékenységéről </w:t>
      </w:r>
      <w:r>
        <w:rPr>
          <w:rFonts w:cs="Calibri"/>
          <w:i/>
          <w:iCs/>
        </w:rPr>
        <w:t>/Közgyűlés 19./napirend/</w:t>
      </w:r>
    </w:p>
    <w:p>
      <w:pPr>
        <w:pStyle w:val="Listaszerbekezds"/>
        <w:tabs>
          <w:tab w:val="left" w:pos="709" w:leader="none"/>
          <w:tab w:val="left" w:pos="1985" w:leader="none"/>
        </w:tabs>
        <w:ind w:left="705" w:hanging="705"/>
        <w:jc w:val="both"/>
        <w:rPr>
          <w:rFonts w:cs="Calibri"/>
          <w:i/>
          <w:i/>
          <w:iCs/>
        </w:rPr>
      </w:pPr>
      <w:r>
        <w:rPr>
          <w:rFonts w:cs="Calibri"/>
          <w:i/>
          <w:iCs/>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zúton is szeretném megköszönni jegyző úrnak, illetve a teljes hivatalnak a folyamatos áldozatos és eredményes munkavégzést. Hozzászólásra jelentkezőt nem látok. A napirendi pont feletti vitát lezárom. Kérném, hogy az egyetlen határozati javaslatunkról a bizottság tagjai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1/2022. (XII.5.)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ost következik a 12.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sz w:val="22"/>
          <w:szCs w:val="22"/>
        </w:rPr>
      </w:pPr>
      <w:r>
        <w:rPr>
          <w:rFonts w:cs="Calibri" w:ascii="Calibri" w:hAnsi="Calibri"/>
          <w:b/>
          <w:sz w:val="22"/>
          <w:szCs w:val="22"/>
        </w:rPr>
        <w:t>12./</w:t>
        <w:tab/>
        <w:t xml:space="preserve">Javaslat mikromobilitási járművek kölcsönzési célú közterületi elhelyezésére vonatkozó Együttműködési megállapodás meghosszabbítására </w:t>
      </w:r>
      <w:r>
        <w:rPr>
          <w:rFonts w:cs="Calibri" w:ascii="Calibri" w:hAnsi="Calibri"/>
          <w:i/>
          <w:sz w:val="22"/>
          <w:szCs w:val="22"/>
        </w:rPr>
        <w:t>/SAJÁT-két Közgyűlés közötti beszámolóban 1./napirend/</w:t>
      </w:r>
    </w:p>
    <w:p>
      <w:pPr>
        <w:pStyle w:val="Normal"/>
        <w:ind w:left="705" w:hanging="705"/>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Itt ugye a Lime rendszerről van szó, és az Együttműködési megállapodást változatlan feltételekkel hosszabbítjuk meg 2023. június 30-ig. Úgy gondolom, hogy az eddigi visszajelzések alapján itt is egy sikertörténetről van szó. Hozzászólásra jelentkezőt nem látok. A napirendi pont feletti vitát lezárom. Kérném, hogy az egy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3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312/2022. (XII.5.)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megtárgyalta a „Javaslat mikromobilitási járművek kölcsönzési célú közterületi elhelyezésére</w:t>
      </w:r>
      <w:r>
        <w:rPr>
          <w:sz w:val="22"/>
          <w:szCs w:val="22"/>
        </w:rPr>
        <w:t xml:space="preserve"> </w:t>
      </w:r>
      <w:r>
        <w:rPr>
          <w:rFonts w:cs="Calibri" w:ascii="Calibri" w:hAnsi="Calibri"/>
          <w:sz w:val="22"/>
          <w:szCs w:val="22"/>
        </w:rPr>
        <w:t>vonatkozó Együttműködési megállapodás meghosszabbítására” című előterjesztést és az alábbi döntést hozza.</w:t>
      </w:r>
    </w:p>
    <w:p>
      <w:pPr>
        <w:pStyle w:val="Normal"/>
        <w:jc w:val="both"/>
        <w:rPr>
          <w:rFonts w:ascii="Calibri" w:hAnsi="Calibri" w:cs="Calibri"/>
          <w:bCs w:val="false"/>
          <w:sz w:val="22"/>
          <w:szCs w:val="22"/>
        </w:rPr>
      </w:pPr>
      <w:r>
        <w:rPr>
          <w:rFonts w:cs="Calibri" w:ascii="Calibri" w:hAnsi="Calibri"/>
          <w:sz w:val="22"/>
          <w:szCs w:val="22"/>
        </w:rPr>
        <w:t>A Bizottság javasolja a Közgyűlésnek, hogy a hatályban lévő Együttműködési megállapodás változatlan feltételekkel kerüljön meghosszabbításra 2023. június 30-i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9"/>
          <w:tab w:val="left" w:pos="1440"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Nemény András, polgármester</w:t>
      </w:r>
    </w:p>
    <w:p>
      <w:pPr>
        <w:pStyle w:val="Normal"/>
        <w:tabs>
          <w:tab w:val="clear" w:pos="709"/>
          <w:tab w:val="left" w:pos="1440" w:leader="none"/>
        </w:tabs>
        <w:jc w:val="both"/>
        <w:rPr>
          <w:rFonts w:ascii="Calibri" w:hAnsi="Calibri" w:cs="Calibri"/>
          <w:b/>
          <w:b/>
          <w:bCs w:val="false"/>
          <w:sz w:val="22"/>
          <w:szCs w:val="22"/>
        </w:rPr>
      </w:pPr>
      <w:r>
        <w:rPr>
          <w:rFonts w:cs="Calibri" w:ascii="Calibri" w:hAnsi="Calibri"/>
          <w:sz w:val="22"/>
          <w:szCs w:val="22"/>
        </w:rPr>
        <w:tab/>
        <w:t>Horváth Soma, alpolgármester</w:t>
      </w:r>
    </w:p>
    <w:p>
      <w:pPr>
        <w:pStyle w:val="Normal"/>
        <w:tabs>
          <w:tab w:val="clear" w:pos="709"/>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Bokányi Adrienn, a bizottság elnöke</w:t>
      </w:r>
    </w:p>
    <w:p>
      <w:pPr>
        <w:pStyle w:val="Normal"/>
        <w:tabs>
          <w:tab w:val="clear" w:pos="709"/>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tabs>
          <w:tab w:val="clear" w:pos="709"/>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lmár Ervin, a Városüzemeltetési Osztály vezetője/</w:t>
      </w:r>
    </w:p>
    <w:p>
      <w:pPr>
        <w:pStyle w:val="Normal"/>
        <w:tabs>
          <w:tab w:val="clear" w:pos="709"/>
          <w:tab w:val="left" w:pos="14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418" w:leader="none"/>
          <w:tab w:val="left" w:pos="198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3.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1985" w:leader="none"/>
        </w:tabs>
        <w:ind w:left="703" w:hanging="703"/>
        <w:jc w:val="both"/>
        <w:rPr>
          <w:rFonts w:ascii="Calibri" w:hAnsi="Calibri" w:cs="Calibri"/>
          <w:i/>
          <w:i/>
        </w:rPr>
      </w:pPr>
      <w:r>
        <w:rPr>
          <w:rFonts w:cs="Calibri" w:ascii="Calibri" w:hAnsi="Calibri"/>
          <w:b/>
          <w:bCs/>
        </w:rPr>
        <w:t>13./</w:t>
        <w:tab/>
      </w:r>
      <w:r>
        <w:rPr>
          <w:rFonts w:cs="Calibri" w:ascii="Calibri" w:hAnsi="Calibri"/>
          <w:b/>
          <w:szCs w:val="22"/>
        </w:rPr>
        <w:t xml:space="preserve">Javaslat a nemzetiségi önkormányzatokkal kötött együttműködési megállapodások módosításával kapcsolatos döntés meghozatalára </w:t>
      </w:r>
      <w:r>
        <w:rPr>
          <w:rFonts w:cs="Calibri" w:ascii="Calibri" w:hAnsi="Calibri"/>
          <w:i/>
        </w:rPr>
        <w:t>/SAJÁT-két Közgyűlés közötti beszámolóban 1./napirend/</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13/2022. (XII.5.) GJB számú határozat</w:t>
      </w:r>
    </w:p>
    <w:p>
      <w:pPr>
        <w:pStyle w:val="Normal"/>
        <w:keepNext w:val="true"/>
        <w:tabs>
          <w:tab w:val="clear" w:pos="709"/>
          <w:tab w:val="left" w:pos="363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TextBody"/>
        <w:jc w:val="both"/>
        <w:rPr>
          <w:rFonts w:ascii="Calibri" w:hAnsi="Calibri" w:cs="Calibri"/>
          <w:szCs w:val="22"/>
        </w:rPr>
      </w:pPr>
      <w:r>
        <w:rPr>
          <w:rFonts w:cs="Calibri" w:ascii="Calibri" w:hAnsi="Calibri"/>
          <w:szCs w:val="22"/>
        </w:rPr>
        <w:t>A Gazdasági és Jogi Bizottság megtárgyalta a „Javaslat a nemzetiségi önkormányzatokkal kötött együttműködési megállapodások módosításával kapcsolatos döntés meghozatalára” című javaslatot és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w:t>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w:t>
        <w:tab/>
        <w:t>2022. december 8.</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4.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keepLines/>
        <w:tabs>
          <w:tab w:val="left" w:pos="709" w:leader="none"/>
        </w:tabs>
        <w:ind w:left="703" w:hanging="703"/>
        <w:jc w:val="both"/>
        <w:rPr>
          <w:rFonts w:cs="Calibri"/>
          <w:i/>
          <w:i/>
        </w:rPr>
      </w:pPr>
      <w:r>
        <w:rPr>
          <w:rFonts w:cs="Calibri"/>
          <w:b/>
          <w:bCs/>
        </w:rPr>
        <w:t>14./</w:t>
        <w:tab/>
        <w:t xml:space="preserve">Javaslat a Mesebolt Bábszínház létszámelőirányzatának módosítására </w:t>
      </w:r>
      <w:r>
        <w:rPr>
          <w:rFonts w:cs="Calibri"/>
          <w:i/>
        </w:rPr>
        <w:t>/SAJÁT-két Közgyűlés közötti beszámolóban 1./napiren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itt sem látok. A napirendi pont feletti vitát lezárom.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4/2022. (XII.5.) GJB számú határozat</w:t>
      </w:r>
    </w:p>
    <w:p>
      <w:pPr>
        <w:pStyle w:val="Normal"/>
        <w:keepNext w:val="true"/>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javasolja a Közgyűlésnek, hogy a Mesebolt Bábszínház létszámelőirányzata önkormányzati többletforrás biztosítása nélkül 2023. január 1. napjától 2023. december 31. napjáig tartó határozott időre 0,5 státusszal emelkedje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sz w:val="22"/>
          <w:szCs w:val="22"/>
          <w:u w:val="single"/>
        </w:rPr>
        <w:t>Felelős:</w:t>
        <w:tab/>
      </w:r>
      <w:r>
        <w:rPr>
          <w:rFonts w:cs="Calibri" w:ascii="Calibri" w:hAnsi="Calibri"/>
          <w:sz w:val="22"/>
          <w:szCs w:val="22"/>
        </w:rPr>
        <w:tab/>
        <w:t>Bokányi Adrienn, a Gazdasági és Jogi Bizottság elnöke</w:t>
      </w:r>
    </w:p>
    <w:p>
      <w:pPr>
        <w:pStyle w:val="Normal"/>
        <w:rPr>
          <w:rFonts w:ascii="Calibri" w:hAnsi="Calibri" w:cs="Calibri"/>
          <w:sz w:val="22"/>
          <w:szCs w:val="22"/>
        </w:rPr>
      </w:pPr>
      <w:r>
        <w:rPr>
          <w:rFonts w:cs="Calibri" w:ascii="Calibri" w:hAnsi="Calibri"/>
          <w:sz w:val="22"/>
          <w:szCs w:val="22"/>
        </w:rPr>
        <w:tab/>
        <w:tab/>
        <w:t>Dr. Horváth Attila al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tabs>
          <w:tab w:val="clear" w:pos="709"/>
          <w:tab w:val="left" w:pos="1506" w:leader="none"/>
        </w:tabs>
        <w:ind w:left="1416" w:hanging="126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sz w:val="22"/>
          <w:szCs w:val="22"/>
          <w:u w:val="single"/>
        </w:rPr>
        <w:t>a végrehajtás előkészítéséért:</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Vinczéné Dr. Menyhárt Mária, az Egészségügyi és Közszolgálati Osztály vezetője,</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Stéger Gábor, a Közgazdasági és Adó Osztály vezetője,</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Mester Ágnes, az Egészségügyi, Kulturális és Köznevelési Iroda vezetője,</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Kovács Géza, a Mesebolt Bábszínház igazgatója)</w:t>
      </w:r>
    </w:p>
    <w:p>
      <w:pPr>
        <w:pStyle w:val="Normal"/>
        <w:tabs>
          <w:tab w:val="clear" w:pos="709"/>
          <w:tab w:val="left" w:pos="1506" w:leader="none"/>
        </w:tabs>
        <w:rPr>
          <w:rFonts w:ascii="Calibri" w:hAnsi="Calibri" w:cs="Calibri"/>
          <w:bCs w:val="false"/>
          <w:sz w:val="22"/>
          <w:szCs w:val="22"/>
          <w:u w:val="single"/>
        </w:rPr>
      </w:pPr>
      <w:r>
        <w:rPr>
          <w:rFonts w:cs="Calibri" w:ascii="Calibri" w:hAnsi="Calibri"/>
          <w:bCs w:val="false"/>
          <w:sz w:val="22"/>
          <w:szCs w:val="22"/>
          <w:u w:val="single"/>
        </w:rPr>
      </w:r>
    </w:p>
    <w:p>
      <w:pPr>
        <w:pStyle w:val="Normal"/>
        <w:tabs>
          <w:tab w:val="clear" w:pos="709"/>
          <w:tab w:val="left" w:pos="1418" w:leader="none"/>
        </w:tabs>
        <w:ind w:left="1260" w:hanging="1260"/>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tab/>
      </w:r>
      <w:r>
        <w:rPr>
          <w:rFonts w:cs="Calibri" w:ascii="Calibri" w:hAnsi="Calibri"/>
          <w:sz w:val="22"/>
          <w:szCs w:val="22"/>
        </w:rPr>
        <w:t>azonnal</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5. sz. napirendi pontunk tárgyalás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tabs>
          <w:tab w:val="left" w:pos="709" w:leader="none"/>
        </w:tabs>
        <w:ind w:left="705" w:hanging="705"/>
        <w:jc w:val="both"/>
        <w:rPr>
          <w:rFonts w:cs="Calibri"/>
          <w:i/>
          <w:i/>
        </w:rPr>
      </w:pPr>
      <w:r>
        <w:rPr>
          <w:rFonts w:cs="Calibri"/>
          <w:b/>
          <w:bCs/>
        </w:rPr>
        <w:t>15./</w:t>
        <w:tab/>
        <w:t xml:space="preserve">Javaslat a Szombathelyi Köznevelési GAMESZ alapító okiratának módosítására </w:t>
      </w:r>
      <w:r>
        <w:rPr>
          <w:rFonts w:cs="Calibri"/>
          <w:i/>
        </w:rPr>
        <w:t>/SAJÁT-két Közgyűlés közötti beszámolóban 1./napirend/</w:t>
      </w:r>
    </w:p>
    <w:p>
      <w:pPr>
        <w:pStyle w:val="Normal"/>
        <w:jc w:val="both"/>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Gyakorlatilag egy technikai jellegű módosításról van szó. Hozzászólásra jelentkezőt nem látok. A napirendi pont feletti vitát lezárom.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Listaszerbekezds"/>
        <w:keepNext w:val="true"/>
        <w:ind w:left="0" w:hanging="0"/>
        <w:jc w:val="center"/>
        <w:rPr>
          <w:rFonts w:cs="Calibri"/>
          <w:b/>
          <w:b/>
          <w:u w:val="single"/>
        </w:rPr>
      </w:pPr>
      <w:r>
        <w:rPr>
          <w:rFonts w:cs="Calibri"/>
          <w:b/>
          <w:u w:val="single"/>
        </w:rPr>
        <w:t>315/2022. (XII.5.) GJB számú határozat</w:t>
      </w:r>
    </w:p>
    <w:p>
      <w:pPr>
        <w:pStyle w:val="Listaszerbekezds"/>
        <w:keepNext w:val="true"/>
        <w:ind w:left="0" w:hanging="0"/>
        <w:jc w:val="center"/>
        <w:rPr>
          <w:rFonts w:cs="Calibri"/>
          <w:b/>
          <w:b/>
          <w:u w:val="single"/>
        </w:rPr>
      </w:pPr>
      <w:r>
        <w:rPr>
          <w:rFonts w:cs="Calibri"/>
          <w:b/>
          <w:u w:val="single"/>
        </w:rPr>
      </w:r>
    </w:p>
    <w:p>
      <w:pPr>
        <w:pStyle w:val="Header"/>
        <w:tabs>
          <w:tab w:val="left" w:pos="900" w:leader="none"/>
          <w:tab w:val="center" w:pos="4536" w:leader="none"/>
          <w:tab w:val="right" w:pos="9072" w:leader="none"/>
        </w:tabs>
        <w:jc w:val="both"/>
        <w:rPr>
          <w:rFonts w:ascii="Calibri" w:hAnsi="Calibri" w:cs="Calibri"/>
          <w:sz w:val="22"/>
          <w:szCs w:val="22"/>
        </w:rPr>
      </w:pPr>
      <w:r>
        <w:rPr>
          <w:rFonts w:cs="Calibri" w:ascii="Calibri" w:hAnsi="Calibri"/>
          <w:sz w:val="22"/>
          <w:szCs w:val="22"/>
        </w:rPr>
        <w:t>A Gazdasági és Jogi Bizottság a Szombathelyi Köznevelési GAMESZ Módosító okiratát és a módosítással egységes szerkezetbe foglalt Alapító okiratát az előterjesztés melléklete szerinti tartalommal javasolja a Közgyűlésnek jóváhagyás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Bokányi Adrienn, a Bizottság elnöke</w:t>
      </w:r>
    </w:p>
    <w:p>
      <w:pPr>
        <w:pStyle w:val="Normal"/>
        <w:ind w:left="709" w:firstLine="709"/>
        <w:jc w:val="both"/>
        <w:rPr>
          <w:rFonts w:ascii="Calibri" w:hAnsi="Calibri" w:cs="Calibri"/>
          <w:sz w:val="22"/>
          <w:szCs w:val="22"/>
        </w:rPr>
      </w:pPr>
      <w:r>
        <w:rPr>
          <w:rFonts w:cs="Calibri" w:ascii="Calibri" w:hAnsi="Calibri"/>
          <w:sz w:val="22"/>
          <w:szCs w:val="22"/>
        </w:rPr>
        <w:t>Dr. Nemény András polgármeste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Dr. László Győző alpolgármeste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Dr. Horváth Attila alpolgármeste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a végrehajtás előkészítéséér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Vinczéné Dr. Menyhárt Mária, az Egészségügyi és Közszolgálati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16. sz. napirendi pontunk tárgyalá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tabs>
          <w:tab w:val="left" w:pos="709" w:leader="none"/>
        </w:tabs>
        <w:ind w:left="705" w:hanging="705"/>
        <w:jc w:val="both"/>
        <w:rPr>
          <w:rFonts w:cs="Calibri"/>
          <w:i/>
          <w:i/>
        </w:rPr>
      </w:pPr>
      <w:r>
        <w:rPr>
          <w:rFonts w:cs="Calibri"/>
          <w:b/>
          <w:bCs/>
        </w:rPr>
        <w:t>16./</w:t>
        <w:tab/>
      </w:r>
      <w:r>
        <w:rPr>
          <w:rFonts w:cs="Calibri"/>
          <w:b/>
        </w:rPr>
        <w:t xml:space="preserve">Javaslat a Szombathelyért Közalapítvány és az Önkormányzat között létrejött kölcsönszerződés módosítására </w:t>
      </w:r>
      <w:r>
        <w:rPr>
          <w:rFonts w:cs="Calibri"/>
          <w:i/>
        </w:rPr>
        <w:t>/SAJÁT-két Közgyűlés közötti beszámolóban 1./napirend/</w:t>
      </w:r>
    </w:p>
    <w:p>
      <w:pPr>
        <w:pStyle w:val="Listaszerbekezds"/>
        <w:tabs>
          <w:tab w:val="left" w:pos="709" w:leader="none"/>
        </w:tabs>
        <w:ind w:left="705" w:hanging="705"/>
        <w:jc w:val="both"/>
        <w:rPr>
          <w:rFonts w:cs="Calibri"/>
          <w:i/>
          <w:i/>
        </w:rPr>
      </w:pPr>
      <w:r>
        <w:rPr>
          <w:rFonts w:cs="Calibri"/>
          <w:i/>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Ismét egy határozati javaslatunk van. Szavazzunk erről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16/2022. (XII.5.) GJB számú határozat</w:t>
      </w:r>
    </w:p>
    <w:p>
      <w:pPr>
        <w:pStyle w:val="Normal"/>
        <w:keepNext w:val="true"/>
        <w:tabs>
          <w:tab w:val="clear" w:pos="709"/>
          <w:tab w:val="left" w:pos="363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Bizottság a „Javaslat a Szombathelyért Közalapítvány és az Önkormányzat között létrejött kölcsönszerződés módosítására” című előterjesztést megtárgyalta, és az SZMSZ 51.§ (3) bekezdés 7. pontja és (4) bekezdés 3. pontja alapján javasolja a Közgyűlésnek, hogy az Önkormányzat és a Szombathelyért Közalapítvány között létrejött 61588-2/2015. számú kölcsönszerződés 4. pontja az alábbiak szerint módosuljon: </w:t>
      </w:r>
    </w:p>
    <w:p>
      <w:pPr>
        <w:pStyle w:val="Listaszerbekezds"/>
        <w:ind w:left="1416" w:hanging="0"/>
        <w:jc w:val="both"/>
        <w:rPr>
          <w:rFonts w:cs="Calibri"/>
          <w:bCs/>
        </w:rPr>
      </w:pPr>
      <w:r>
        <w:rPr>
          <w:rFonts w:cs="Calibri"/>
        </w:rPr>
        <w:t>„</w:t>
      </w:r>
      <w:r>
        <w:rPr>
          <w:rFonts w:cs="Calibri"/>
        </w:rPr>
        <w:t>.4. Adós kötelezettséget vállal arra, hogy a 7 millió forint kölcsönösszegből 1 millió forintot 2022. december 31. napjáig, 6 millió forintot 2023. december 31. napjáig Hitelezőnek visszafizet.”</w:t>
      </w:r>
    </w:p>
    <w:p>
      <w:pPr>
        <w:pStyle w:val="Listaszerbekezds"/>
        <w:ind w:left="1416" w:hanging="0"/>
        <w:jc w:val="both"/>
        <w:rPr>
          <w:rFonts w:cs="Calibri"/>
          <w:bCs/>
        </w:rPr>
      </w:pPr>
      <w:r>
        <w:rPr>
          <w:rFonts w:cs="Calibri"/>
          <w:bCs/>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9"/>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180" w:leader="none"/>
          <w:tab w:val="center" w:pos="4536" w:leader="none"/>
          <w:tab w:val="right" w:pos="9072" w:leader="none"/>
        </w:tabs>
        <w:ind w:left="1416" w:hanging="1416"/>
        <w:jc w:val="both"/>
        <w:rPr>
          <w:rFonts w:ascii="Calibri" w:hAnsi="Calibri" w:eastAsia="Calibri" w:cs="Calibri"/>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 xml:space="preserve">    </w:t>
        <w:tab/>
        <w:t>2022. december 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Következik a 17. sz. napirendi pont tárgyalá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i/>
          <w:i/>
          <w:sz w:val="22"/>
          <w:szCs w:val="22"/>
        </w:rPr>
      </w:pPr>
      <w:r>
        <w:rPr>
          <w:rFonts w:cs="Calibri" w:ascii="Calibri" w:hAnsi="Calibri"/>
          <w:b/>
          <w:sz w:val="22"/>
          <w:szCs w:val="22"/>
        </w:rPr>
        <w:t>17./</w:t>
        <w:tab/>
        <w:t xml:space="preserve">Javaslat pályázattal kapcsolatos döntés meghozatalára </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1985" w:leader="none"/>
        </w:tabs>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Itt ugye a Laktanya „B” terület pályázatról van szó. Az előzetes félelmekkel ellentétben, amelyek az ellenzéki képviselőtársak részéről érkeztek, nem egy pályázónk lett, hanem kettő pályázónk van. Meghívotti székben köszöntöm Dr. Czeglédy Csaba képviselő urat. Megadom a szó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 xml:space="preserve">Köszönöm szépen, elnök asszony. Tisztelt Bizottság! Gondolom az aggályok attól még nem hárultak el, hogy két pályázó van, akiknek a határozati javaslat szerint érvényes a pályázata. Egyrészről kérek arról tájékoztatást, hogy mind a tulajdonosok, mind a törvényes képviselők vonatkozásában vizsgálta-e a városvezetés vagy a hivatal, hogy van-e bármilyen összefonódás. Azért vannak olyan hírek, hogy az egyik pályázó hozta magával a másik pályázót. Ebben én kérek tájékoztatást itt a bizottságon, hogy ezt valaki megvizsgálta-e. Azt gondolom, hogy enélkül nem lehet érdemben szavazni erről a kérdésről. Azt gondolom, hogy közös felelősségünk ennek a megvizsgálása. Álláspontom szerint elfogadhatatlan a határozati javaslatnak az a része, hogy a liciteljárást követően a polgármestert felhatalmazza a bizottság a szerződés megkötésére. Mi van akkor, ha nem lesz érdemi licit? Azt gondolom, hogy egy ilyen bianco csekket a bizottság nem állíthat ki. Itt azért mégis a 11-es Huszár úti ingatlanok értékesítéséről van szó. Hozzáteszem és ezt Ipkovich Györgynek, városunk volt polgármesterének címzem, hogy ha Németh Kálmán alpolgármester úrral azzal állítottunk volna be, hogy el kellene adni a 11-es Huszár úti területeket, akkor valószínűleg ez a javaslat az alpolgármesterségünkbe került volna. Azt gondolom, hogy felelősen gondolkozó bizottsági tagok nem adnak egy ilyen jellegű bianco csekket még akkor sem, ha bízunk városunk polgármesterében. Mi van akkor, ha nem lesz érdemi licit? Ezt nem tudhatjuk. Úgyhogy én nem tehetek képviselőként, nem bizottsági tagként határozati javaslatot. Azt gondolom, hogy – itt elsősorban nézek Ipkovich Györgyre – biztos felkarolja a javaslatomat. Az egyik javaslatom, hogy kerüljön a képviselő-testület elé a licit jóváhagyása, és csak azt követően köthesse meg a polgármester a szerződést. A másik, hogy kerüljön vissza a bizottság elé. Azt gondolom, hogy akár rendkívüli bizottsági ülést, de akár rendkívüli Közgyűlést is lehet abban a tárgyban tartani, hogy a liciteljárás eredményéről legalább bizottsági szinten meggyőződjünk. Ez egy felelős döntés már csak azért is, mert rendkívül alacsony összegűnek tűnik ezért az értékes területért a 660 millió Ft, és ha csak egy licittételt tesz az egyik pályázó, akkor erre mondhatja bárki, hogy érdemben volt licit, de valójában meg mégsem történik érdemben licit. Azt szeretnénk, ha versenyeznének a pályázók. Remélem, hogy valaki magáévá teszi - főleg a városvezetői oldalon - a javaslatot. Azt gondolom, hogy legalább a bizottság elé, de még inkább a képviselő-testület elé vissza kell hozni a liciteljárást követően ezt a döntést.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Dr. Horváth Attila alpolgármester úr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 xml:space="preserve">Tisztelt Bizottság! Tisztelt képviselő úr! Annyit tudok elmondani, hogy azt megnéztük, hogy a két cégnek cégkivonatok alapján semmi köze nincs egymáshoz. Az, hogy a városban pletykákat lehet hallani, mindenről lehet hallani a városban pletykát. Szándékosan azért van ez az ütemterv berakva, hogy februárban, amikor lesz a költségvetés elkészítése, ebben a körben legyen valami döntésünk. Az, hogy el kell adni a 11-es Huszár úti laktanyát, arra lehet azt mondani, hogy nem, lehet azt mondani, hogy igen, hogy olcsó vagy drága. A piac árazza be. Teljesen nyílt pályázat, nem kértünk semmit. Annyit kell csinálni, hogy idejön és azt mondja, hogy meg akarom venni. Meghirdettük az újságban. Elküldtük külön Mészáros Lőrincnek, nagyon jól tudjuk azt, hogy a tisztelt Fidesz frakció vezetője elment mindenhová, és próbálta ezt a projektet eladni egyébként budapesti ingatlanbefektetőknek. Ennyit tudok ezzel kapcsolatban elmondani. Azt mondjuk, hogy akkor legyen érdemi licit, jó, de akkor mi az „érdemi licit”? Ha egy tétel van, ha 10, 100, 1000? Ezeket egészen nyugodtan elmondhatja a bizottság. Abban a pillanatban egy kérésem van, amikor a költségvetés összerakása lesz, akkor vegyük tudomásul, hogy a szociális terület - mondom én direkt Czeglédy Csabára nézve – vagy a sport terület 50 millió Ft-tal is ki van pipálva. Az nem működik, hogy azt mondjuk valamire, hogy ne adjuk el, utána meg jövünk azzal, hogy erre is kell pénz, meg arra is kell pénz. Ha 500 millió Ft-tal kevesebb vagy 600 valahány millió Ft-tal kevesebb lesz a költségvetésben, akkor annyival lesz kevesebb. Nekem igazából ebből a szempontból teljesen mindegy. Egyetlen mondat ezzel kapcsolatban. Ezeket az értékesítéseket senki nem akarja, senki nem örül neki. Nem tudom, hogy milyen kormányzati kompenzáció lesz, nem tudom mi a szándék, nem tudom, hogy adóerő-képességet néznek vagy tényleges helyzetet. Mit fognak nézni? Senki nem tudja. Egyetlen dolgot tudok, ha ezt mi nem fogjuk értékesíteni, akkor azt fogjuk jelezni a kormányzat felé, hogy volt egy értékesítésünk, lett volna belőle 600 valahány millió Ft bevételünk, és erre a városi képviselő-testület azt mondja, hogy nem. Ezzel fogjuk felküldeni egyébként a polgármester urat. Lehet, egyébként nincs jelentősége, hogy eladjuk vagy nem adjuk el, lehet, azt mondják, hogy tök mindegy, nem kaptok egy fillért sem. Nem tudom, nincsenek ebben a körben jó tapasztalataim. Azt tudom, hogy ha 600 valahány millió Ft-tal kevesebbről indítom a februárt, azt is meg fogjuk valahogy oldani. Csak éppen pont Czeglédy Csaba lesz az, aki azt fogja mondani, hogy a szociális területre kell, pont Czeglédy Csaba fogja azt mondani, hogy a rezsitámogatást meg tartsuk meg, sőt még bővítsük is. Én meg azt fogom mondani, hogy nincs rá pénz, erre azt fogja mondani, de legyen. Egy ilyen meccsünk lesz. Én ezt tudom monda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Mikrofon nélkül, Dr. Czeglédy Csaba:</w:t>
      </w:r>
      <w:r>
        <w:rPr>
          <w:rFonts w:cs="Calibri" w:ascii="Calibri" w:hAnsi="Calibri"/>
          <w:b/>
          <w:bCs w:val="false"/>
          <w:sz w:val="22"/>
          <w:szCs w:val="22"/>
        </w:rPr>
        <w:t xml:space="preserve"> </w:t>
      </w:r>
      <w:r>
        <w:rPr>
          <w:rFonts w:cs="Calibri" w:ascii="Calibri" w:hAnsi="Calibri"/>
          <w:sz w:val="22"/>
          <w:szCs w:val="22"/>
        </w:rPr>
        <w:t>Ki tudunk húzni tételeket a költségvetésbő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sz w:val="22"/>
          <w:szCs w:val="22"/>
        </w:rPr>
        <w:t xml:space="preserve"> Akkor meg a Tóth Kálmán fogja azt mondani, hogy a FALCO-nak adjunk pénzt, meg a Kopcsándi József, akkor utána Putz Attila azt fogja mondani, hogy azért a kulturális területet nem kéne bántani. Aztán meg jön az, hogy azért a civilekhez ne nyúljunk. Aztán jön az, hogy milyen gyakran vágják le a füvet, milyenek a járdáink, hol van a járda felújítva, és jön majd az a lobbi, hogy a Szimfonikus Zenekarhoz ne nyúljunk. Ugyanahhoz a körhöz érünk ám el minden egyes esetben. A bizottsági tagok, ha döntenek, akkor az már döntés, mert nem közgyűlési napirend, ha jól tudom. Ez bizottsági, ennek felelősségében hozzák meg a döntésü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ivel az én választókerületemet érinti ez a terület, engem kellett a leghosszabban győzködni arról, szerintem ezt alpolgármester úr is meg tudja erősíteni, hogy kiírjuk ezt a területet értékesítésre. Engem, ami egyértelműen átmozdított, azok választókerületi szempontok természetesen. Az egyik az az, hogy zöldterületet tudunk növelni majd a rendezési terv módosítással, és ha ott bármilyen beruházás megvalósul, akkor a korábbiakhoz képest nagyobb egybefüggő zöldterülettel tudunk kalkulálni. A másik pedig az, hogy gyakorlatilag legalább két évtizede szükség lenne arra, hogy a Lovas utca, vagy a Söptei út és a 11-es Huszár út között útösszeköttetés létesüljön, ami lehetőleg alkalmas legyen autó, kerékpáros és gyalogos közlekedésre egyaránt. Ezt meg fogjuk tudni valósítani abból, ha értékesítjük a laktanya területét. Lehet azon vitatkozni, hogy milyen pletykákat lehet hallani a városban. Én annak örülök, hogy nem csak egy érdeklődő volt, és a liciteljáráson ketten fognak részt venni, és 660 millió Ft-nál magasabb áron is lehet értékesíteni ezt a területet. Aztán a többit meglátjuk még. Megadom a szót Dr. Takátsné Dr. Tenki Máriá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Köszönöm a szót. Czeglédy képviselőtársam javaslatát támogatom. A bizottság tagjainak és elnök asszonynak is felhívnám a figyelmét, alpolgármesterét is, hogy a nemzeti vagyonról szóló 2011. évi törvény rendelkezik arról, ennek a 7. §-a, hogy felelős módon és rendeltetésszerűen kell a gazdálkodásunkat végezni és a vagyonainkról rendelkezni. Nyilvánvalóan ennek a megsértésére utalt a Fidesz frakció a múltkor Közgyűlésen, amikor azt mondta, hogy ez az ár nem olyan, amely megfelelő volna. A városvezetés akkor azzal csillapította a vitát, hogy de licit lesz. Én kérdezném azt jegyző úrtól, hogy mi lesz ennek az eljárási rendje? Mi a kötelező eljárási rend, ami nélkül nem is lehet ezt érvényesnek kihirdetni, ezt az egész pályázatot? December 31-ig kell a mi bizottságunknak a jelentkezők érvényes jelentkezését konstatálni. Határozatot kell a mai napon erről nekünk hozni. Ezt követően van ugye a licit, a vagyonhasznosító irodának a 3 munkatársa várhatóan tagja lesz ennek a bizottságnak. Várhatóan akkor ez mikor lesz? Mert nincs határidő ebben az előterjesztési anyagban. Mi ennek az eljárási rendje? Mikor lehet eredményességet hirdetni? Visszajön-e a bizottságunkra, visszajön-e Közgyűlésre a végső döntés? Ezekre kellene választ kapn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Károlyi Ákos, jegyző: </w:t>
      </w:r>
      <w:r>
        <w:rPr>
          <w:rFonts w:cs="Calibri" w:ascii="Calibri" w:hAnsi="Calibri"/>
          <w:sz w:val="22"/>
          <w:szCs w:val="22"/>
        </w:rPr>
        <w:t>Köszönöm szépen. Tisztelt Bizottság! A pályázati felhívás nem tartalmazott szigorú feltételeket, csak formai feltéteket tartalmazott alaki szempontból. Ezeket vizsgálta meg a hivatal, és ezekről szól az előterjesztés, hogy alaki szempontból mind a két pályázó érvényes ajánlatot adott, amennyiben a bizottság is így látja. Ezt követően már csak egyetlen szempont, ami eldönti az eljárás végeredményét az pedig az, hogy ki ajánl nagyobb árat az adott ingatlanért. A licitlépcső azt gondolom, hogy ilyen 100 ezer Ft-ban kerülhet meghatározásra, és az időpontjáról még nincsen konkrét időpont, de igény esetén bármelyik képviselőt tudjuk tájékoztatni. Egyelőre úgy tűnik, hogy december 15-e az a nap, amikor erre a licitre sor kerülhet, de hangsúlyozom, hogy még konkrét időpontja nincsen. Igény esetén bármelyik bizottsági tagot, az összes képviselőt természetesen tájékoztatjuk az időpontról, és akkor ott lehetnek a liciteljáráson. Hiszen nem zárt, nem egy titkos esemény, egyébként bármelyik képviselő, illetve bizottsági tag ott lehe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jegyző úr! Megadom a szót Czeglédy Csabá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Elnök kisasszony, illetve tisztelt Bizottság! Arra reagálnék, amit jegyző úr mondott, hogy 100 ezer Ft lesz mondjuk a licitlépcső, illetve, hogy az egyik pályázó hozott magával egy másik pályázót. Felhívnám arra a figyelmet, hogy könnyen lehet, hogy valójában csak egy cég pályázott és hozott magával még egyet. A kérdésem, nem arra vonatkozott tisztelt alpolgármester úr, hogy vannak-e ugyanolyan nevek a tulajdonosi, illetve a törvényes képviselői körben, hanem mindegyik nagyobb szolgáltatónak van cégháló vizsgálati lehetősége. Egyébként cégháló szinten meg lettek-e ezek a cégek vizsgálva? 660 millió Ft-os ingatlant akarunk eladni. Azt gondolom, hogy a hivatal munkatársainak, ha más nem mondta volna nekik, akkor kutya kötelességük lett volna legalább azt megvizsgálni, hogy cégháló szinten a két cég között egyébként van-e összefüggés. Úgy teszem fel a kérdést, hogy cégháló szinten megtörtént-e az ellenőrzés, és ki meri-e jelenteni mondjuk irodavezető asszony, hogy cégháló szinten nincs a két cég között semmifajta összefüggés? Látszik vagy nem látszik? A neveket én is látom, nem azt kérdeztem, hogy ugyanazon nevek szerepelnek-e bent. Azt gondolom, hogy a bizottságot egy ilyen értékes ingatlan értékesítésekor igenis tájékoztassa vagy a városvezetés vagy a hivatal. Hogy cégháló szintű összefüggés van-e, ezt kérdeztem. Erről kérek egy hivatalos tájékoztatást vagy a városvezetéstől vagy a hivataltól. Ha ez nem történt meg, akkor ebben a kérdésben nem lehet szerintem érdemi döntést hozni ezen a bizottsági ülésen. Vagy akkor szünetet el kell rendelni. Valaki erről a kérdésről nyilatkozzon. A másik pedig, pont, hogy a bizottság, legalább a bizottság döntse el, hogy történt-e érdemi licit. Azt gondolom, hogyha az egyik pályázó kénytelen-kelletlen a 100 ezer Ft-os licitlépcsőt megteszi, és 660 millió 100 ezer Ft-ért eladjuk a 11-es Huszár úti ingatlant, én azt gondolom, hogy utána a bizottság tagjai bőven kijelenthetik, hogy egyébként itt nem történt érdemi licit. Felhívom a figyelmet, hogy a bizottság tagjainál is reggel 6-kor csöngethet a nyomozó hatóság, ami nem egy kellemes dolog. A külső bizottsági tagok figyelmét is felhívom, hogy egyébként komoly felelősségük van ennek a döntésnek a meghozásában. Tehát nem automatikusan gombot kell nyomogatni, hanem el kell azon gondolkodni, hogy egy városi képviselő miért van itt, és miért mondja el ezeket a gondolatokat. A bizottsági tagdíj felvételén kívül most egy plusz felelősség is hárul egyébként a külső bizottsági tagokra. Azt gondolom, hogy az a legkevesebb, ha december 15-én lesz a liciteljárás, akkor utána egy rendkívüli bizottsági ülést tart a bizottság arról, hogy egyébként, hogy és miként történt a liciteljárás, és nem a polgármester urat tesszük ki annak, hogy majd 660 millió Ft plusz 100 ezer Ft-ért egyébként aláírja az adásvételi szerződést, mert akkor hülyét csinálunk magunkból, de még inkább a szombathelyi választókból. Azért ezekre mind felhívnám a figyelmet. Elsősorban miután a Közgyűlés rátette a felelősséget erre a bizottságra, most itt a bizottság tagjainak van megemelt felelőssége és pl. Ipkovich György városunk volt polgármesterének és díszpolgárának a saját felelősségét is azért fel akarom hívni itt a bizottsági ülésen. Azt gondolom, hogy ennél sokkal kevesebbért ordítottál volna velem az irodádban, és most ennek a tőled tanult alaposságra a tanítványodként - visszadobva a labdát - felhívnám a figyelmedet. Úgyhogy itt elég súlyos felelőssége van a bizottsági tagoknak. A cégháló kapcsán kérek tájékoztatást ill. azt gondolom, hogy az a legkevesebb, hogy a bizottság még visszatér erre, hogy megállapítsa a liciteredményt. Nem lesz, aki megállapítsa a hivatalon kívül a licit eredményé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Jegyző úrnak megadom a szó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Köszönöm szépen. Elnök asszony, tisztelt Bizottság! Irodavezető asszony megcáfol, ha nem mondom helyesen. A hivatal nyilvánvalóan csak azt nézte, amit a pályázati felhívásban néznie kellett, és cégháló szintjén összefüggéseket nem vizsgált a hivatal az előterjesztés előkészítése kapcsán. Ilyen feladatot senkitől sem kapott a hivatal, és eddig gyakorlat sem volt erre vonatkozóa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egadom a szót alpolgármeste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sz w:val="22"/>
          <w:szCs w:val="22"/>
        </w:rPr>
        <w:t xml:space="preserve"> Egyetlen egy kérdésem van ezzel kapcsolatban, hogy a felelősségről beszélt képviselő úr. Igen, van felelősség. Viszont abban is van felelősségünk, hogy mondjuk a SZOVA konkrétan a februári bért tudja kifizetni. Tehát egészen nyugodtan lehet azt a döntést hozni, hogy húzzuk el, ne így csináljuk. Abban az esetben viszont, akkor az a kérésem a tisztelt bizottsági tagoktól, hogy akkor álljanak oda és mondják meg a SZOVA Zrt-ben dolgozóknak, hogy nem fognak tudni nekik fizetést adni majd áprilisban. Ha felelősségről beszélünk, akkor ez a felelősség. Azt könnyű mondani, hogy ezt nem csináljuk, hanem helyette legyen ez. Egy teljesen kicsontozott, totális kivéreztetett költségvetésben vagyunk. Meg tudjuk azt tenni, hogy azt mondjuk bizonyos értékeinkre, hogy elengedjük. Azt mondjuk, hogy pl. a szociális gondoskodást elengedjük. 5 millió Ft-ra behúzom a szociális keretet, törvényileg kipipáltam, igen. Mi lesz azokkal az emberekkel? Azt is tudom mondani, hogy ami egyébként tisztelt Fidesz frakciónak volt a válasza, azt mondom, hogy – ők úgy hívják – karcsúsítás. Azt mondom nekik, hogy ki vannak rúgva. Én azt mondtam eddig és remélem, hogy a végtelenségig tudom ezt az álláspontomat tartani, hogy aki rosszul dolgozik, azt el kell küldeni. Annak meg kell szüntetni a munkaviszonyát. De azért nem rúgunk ki senkit az önkormányzati intézményi és céges rendszerből, mert nincsen pénzünk villanyszámlára. Azokért a családokért is felelősséggel tartozunk. Lehet, hogy ez egyébként rossz gondolat és azt kellene mondanunk, hogy nem, mert vannak olyan értékeink, amelyek fontosabbak, és akkor lecsökkentjük ezeket és elbocsájtjuk ezeket az embereket. Még azt is tudom mondani, hogy megértem azt, aki így gondolja. Én nem így gondolom, és remélem, hogy a többség sem így gondolja. Lehet azt mondani, hogy miért költünk pl. ennyi pénzt a FALCO-ra? Nem tudom, hogy jövőre hogyan fogunk pénzt költeni a FALCO-ra, mert annak meg semmi értelme nincs, hogy kevesebbet költsünk rá 50 millióval vagy 100 millióval, mert akkor a csapat nem az első négyért küzd, hanem a bentmaradásért. De ugyanúgy végig tudnám mondani az összes dolgot, mindegyiket. Egészen egyszerűen ez a helyzet. Személy szerint egyébként tisztelt képviselő úr abba mentem bele, hogy azokhoz az ingatlanokhoz, amelyeket értékesíteni tervezünk, sajnos úgy néz ki, hogy bele kell tennünk az oladi lakótelepen lévő elég nagy telkünket. Azt a telket, ha én eladom, akkor utána bele kell néznem az oladiaknak a szemébe. Ha erre a bizottság azt mondja, hogy ezt nem, akkor nincs az az Isten. Akkor megyünk a csődbe, és különösebben nem érdekel, nem adunk el semmit, bezárunk. Aztán majd jön egy új választás, és majd a Fidesz megoldja, ahogyan akarja. Aztán ennyi és itt van vége. Lehet ezt az utat választani, akkor mondjuk azt ki. Egyszerűbb, ha azt mondjuk, hogy alkalmatlanok vagyunk arra, hogy válságot kezeljünk. Alkalmatlanok vagyunk arra, hogy ezt a helyzetet valahogy túléljük, ez is egy válasz. Teljesen nyílt eljárásban két ember volt, aki azt mondta, hogy őt érdekli ez a terület. Itt jegyezném meg, hogy nincs itt az előterjesztés a Söptei iparterületnek az értékesítéséről. Azért nincs itt, mert egyetlenegy ember sem jelentkezett a söpteire. Nem, hogy 32 vagy 35 hektárt, már csak 17-et próbáltunk berakni, mert ennél kisebb darabokra már nem tudom felosztani, mert utakat kellene rá építenem. Itt vagyunk jelenleg. Egyáltalán nem látom azt, hogy egyébként honnan lenne bárki más érdeklődő a későbbiekben a többi ingatlanra. Fogalmunk nincs, hogy hogyan fogjuk túlélni. Senki nem örül ennek tisztelt képviselő úr.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Czeglédy Cs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 (ügyrendi):</w:t>
      </w:r>
      <w:r>
        <w:rPr>
          <w:rFonts w:cs="Calibri" w:ascii="Calibri" w:hAnsi="Calibri"/>
          <w:b/>
          <w:bCs w:val="false"/>
          <w:sz w:val="22"/>
          <w:szCs w:val="22"/>
        </w:rPr>
        <w:t xml:space="preserve"> </w:t>
      </w:r>
      <w:r>
        <w:rPr>
          <w:rFonts w:cs="Calibri" w:ascii="Calibri" w:hAnsi="Calibri"/>
          <w:sz w:val="22"/>
          <w:szCs w:val="22"/>
        </w:rPr>
        <w:t>Értem a moralizálást. A képviselő-testület akként döntött, hogy értékesíti a 11-es Huszár úti ingatlant. Az, hogy egyes képviselőknek erről mi a véleménye, nem erről beszélek. Tény, hogy arról döntöttünk közösen, többségi szavazással, hogy értékesítjük a 11-es Huszár úti ingatlanokat. Arról beszélek, hogy ne engedjük, hogy hülyét csináljanak belőlünk. Ha 15-én lesz a liciteljárás és a bizottsági elnök asszony 16-ra vagy rákövetkező hét első napjára összehív egy bizottsági ülést, azzal még nem is az eljárás elhúzódásáról beszélek. Azt gondolom, hogy ha nem Közgyűlés elé akarja a bizottság utalni, hiszen a bizottságnak a hatásköre, akkor utána már csak az elnök kisasszonyon múlik, hogy 16-ra vagy 19-re összehív egy bizottsági ülést. Nem arról beszélek, hogy húzódjon el az eljárás, hanem arról, hogy ebből a bizottságból - úgyhogy a tagoknak nagyon komoly felelőssége van - ne csinálhasson senki hülyét. Ne történhessen az meg, hogy 660 millió Ft és 100 ezer Ft-ért kerül az ingatlan értékesítésre. Vagy ha egy licitlépcső emelődik, akkor a bizottság tagjain legyen ennek a felelőssége, és ne feltétlenül csak a polgármesterén. Én csak erről beszélek. 16-án a bizottság egyébként le is ütheti ezt a dolgot, és akkor nem húzódik el az egész eljár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pviselő úr arra is van lehetőség egyébként, hogy a bizottság licitlépcsőt határozzon meg, vagy akár meghatározza azt, hogy mik egy érdemi liciteljárásnak a feltételei. Tehát nem kell 100 ezer Ft-nak lennie feltétlenül a licitlépcsőnek. Megadom a szót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 xml:space="preserve">Annyi, hogy nincs licitlépcsőre javaslat. Ezt megnéztem, mert gondoltam, hogy jönni fog ez. Az adóhivatali eljárásban az van, hogy 100 ezer Ft minimum licit van 10 millió Ft felett. A végrehajtási eljárásról szóló törvényben pedig az van, hogy 1%. Azt gondolom, hogy azzal nem hibázunk nagyot, ha a bizottság úgy dönt, hogy a minimális licitlépcsőt ebben az 1%-ban határozza meg, mert az van a Vht.-ban. Efölé nem tudom, hogy érdemes-e menni. Azért az 1% az 6,6 millió Ft. Utána, ha a bizottság még egyszer le akarja folytatni ugyanezt a vitát, az a bizottság köre. Egyetlen dolgot azért látok, az pedig a következő, hogy két eset lehetséges, az egyik az az, hogy mondjuk van 1,2,3 minimális mértékű licit, akkor a bizottság ugyanebben a helyzetben van. A másik az az, hogy mondjon valaki egy számot, 660 millióról fölmegy 850 millióra Ft-ra, ebben az esetben is ugyanebben a döntési helyzetben vagyunk, csak nagyobb a mosoly. Különbség nem lesz. A licitlépcsőre azt mondom, hogy legyen, mert valóban nem szerepel benne, mert 100 ezer Ft tényleg vicc kategória lenne. Azt gondolom, hogy ebben Czeglédy Csabának igaza van. A másikban nem tudom, miben lesz más. Most összehívunk még egy bizottságot, meghallgatjuk ugyanezt, és ugyanezt a döntést kell hoznia a bizottságnak.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Mikrofon nélkül, Dr. Czeglédy Csaba, városi képviselő:</w:t>
      </w:r>
      <w:r>
        <w:rPr>
          <w:rFonts w:cs="Calibri" w:ascii="Calibri" w:hAnsi="Calibri"/>
          <w:b/>
          <w:bCs w:val="false"/>
          <w:sz w:val="22"/>
          <w:szCs w:val="22"/>
        </w:rPr>
        <w:t xml:space="preserve"> </w:t>
      </w:r>
      <w:r>
        <w:rPr>
          <w:rFonts w:cs="Calibri" w:ascii="Calibri" w:hAnsi="Calibri"/>
          <w:sz w:val="22"/>
          <w:szCs w:val="22"/>
        </w:rPr>
        <w:t>A felelősség szétterítése és nem a polgármester egyszemélyes felelősségváll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Polgármester nyilván ezt látta és azt mondta, hogy ig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Mikrofon nélkül, Dr. Czeglédy Csaba, városi képviselő:</w:t>
      </w:r>
      <w:r>
        <w:rPr>
          <w:rFonts w:cs="Calibri" w:ascii="Calibri" w:hAnsi="Calibri"/>
          <w:b/>
          <w:bCs w:val="false"/>
          <w:sz w:val="22"/>
          <w:szCs w:val="22"/>
        </w:rPr>
        <w:t xml:space="preserve"> </w:t>
      </w:r>
      <w:r>
        <w:rPr>
          <w:rFonts w:cs="Calibri" w:ascii="Calibri" w:hAnsi="Calibri"/>
          <w:sz w:val="22"/>
          <w:szCs w:val="22"/>
        </w:rPr>
        <w:t>Ismerje ennek a terhé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Tóth Kálmán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Tóth Kálmán, a bizottság tagja:</w:t>
      </w:r>
      <w:r>
        <w:rPr>
          <w:rFonts w:cs="Calibri" w:ascii="Calibri" w:hAnsi="Calibri"/>
          <w:b/>
          <w:bCs w:val="false"/>
          <w:sz w:val="22"/>
          <w:szCs w:val="22"/>
        </w:rPr>
        <w:t xml:space="preserve"> </w:t>
      </w:r>
      <w:r>
        <w:rPr>
          <w:rFonts w:cs="Calibri" w:ascii="Calibri" w:hAnsi="Calibri"/>
          <w:sz w:val="22"/>
          <w:szCs w:val="22"/>
        </w:rPr>
        <w:t>Egy kicsit most későn kapom a szót. Itt az érdemi vitának egy jelentős részében néhány dologra azért felhívom a figyelmet, ami itt nem hangzott még el. 30 éve nem sikerül ezt az ingatlant értékesíteni. Most végre van egy konkrét szándék és úgy tűnik van rá konkrét érdeklődés. Ilyenkor mindig egy kérdést kell feltenni, hogy ilyenkor mi a cél? Ha továbbra is az a cél, hogy ez a fekély ott legyen a városunk közepén egy 30 éve hasznosítatlan területen, akkor lehet itt szórakozni egymással, meg felelősséget emlegetni. Az én álláspontom az, hogy a felelősség mindenképpen közös. Ha a polgármestert mi felhatalmazzuk erre a döntésre, onnantól kezdve az már a mi felelősségünk volt, hogy egy olyan emberre bíztuk, akiben ezek szerint van, aki ebben a teremben nem bízik. Én speciel bízom a polgármesternek a döntésében, másfél éven keresztül meg tudta hozni azokat a döntéseket - utólagos jóváhagyással - még a pandémiás időszakban, amelyek később mind kiállták a törvényesség próbáját. Én nem gondolom, hogy most ebben az ügyben polgármester úr hibázni fog. Nem értek egyet ezzel a felvetéssel. Kifejezetten barátságtalan lépésnek tekinteném, ha ezt a passzust megváltoztatnánk. A másik, amire elnök asszony részben már célzott. Rendszerben kell gondolkodni, ez a fejlesztés kifejezetten összefüggésben van egy TOP Plusz-os fejlesztéssel, amit volt alkalmam személyesen is bejárni több ízben. A Huszár út, illetve a Lovas utca összekötése stratégiailag nagyon fontos útszakasz, ami egyébként nyilván egyéni választókerület szempontjából is nagyon fontos. De azért egy kicsit továbbgondolom, összvárosi szempontból is rendkívül fontos, és ha a fedezetet ebből a licitből fogjuk megtalálni, akkor annak külön örülünk. A harmadik az, hogy ezt a céghálós felvetést azért sem értem, mert az olyan lenne, hogy menet közben változtatok a feltételeken. Miért kellene ilyet tenni? Vagy pedig a jövőre nézve az összes ilyen eljárásban ezt kell alkalmaznunk. Akkor onnantól kezdve mostantól bármelyik meghívásos pályázatban már eleve vizsgálni kell az ilyen céghálós történetet. Illetve, ha rendes közbeszerzés van, uniós vagy hazai közbeszerzés az értékhatárok miatt, akkor a későbbiekben örökké vizsgálnunk kell, hogy nincs-e esetleg bármilyen összefüggés. Erre az elmúlt időszakban nem volt példa. Én nem gondolom azt, hogy ez egyébként jó gyakorlat. Bár biztos, hogy érdekes dolgok derülhetnének ki. Különösen, ha visszamenőleg megnéznénk az előző ciklust, hogy kik versenyeztek. Jelen pillanatban a cél, hogy ez a pénz beérkezzen a városba. A legelső képviselői ciklusomban volt egy vita, még az akkori, csak egyszerűen Gazdasági Bizottságnak nevezett grémiumban, ami arról szólt, hogy szabad-e fejlesztési bevételeket működési kiadásra fordítani. Csakhogy az nem egy ilyen helyzet volt, mint a mostani. Egyáltalán nem arról beszélgetünk most, hogy felelőtlenül elherdáljuk a város pénzét és elcukrozzuk azokat a bevételeinket, amiket fejlesztésekre kellene fordítani. Pont ez az egy példa, amit most elnök asszony mondott, hogy kifejezetten fejlesztési célra kívánjuk ezt a bevételt fordítani. Arról beszélgetünk, hogy ha minden jól megy, a működésből talán összehozzuk valahogy, de ha nem, akkor kénytelenek vagyunk ebből egy részt áttenni azokba a történetekbe, amiről alpolgármester úr beszélt. Hogy igen bért kell belőle fizetni, hogy emberek ne kerüljenek az utcára. Ez a valódi felelősség az én álláspontom szerint. Egyetlen egy kérés: ne játszunk sorsokkal!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Köszönöm. Megadom a szót alpolgármeste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Ha önmagában van egy liciteljárás, a liciteljáráson megjelenik valaki és azt mondja, hogy ő a liciteljáráson részt vesz és tesz egy darab tétet, abban a pillanatban az érvényesség és eredményesség kérdése az eldőlt. Aztán az eredményességnek van egy számszaki vége, hogy az mennyi. Ebben a körben a bizottság biztos, hogy nem tud dönteni. Az a része nálam fix. A másik része, csak ismételni tudom magam, hogy senki nem gondolja azt, hogy ez egy jó helyzet. Van amikor a megoldást keressük, és én el tudom fogadni azt is, hogy ez nem egy könnyű döntés. Azt az egyet is látni kell, hogy nekem 2023 február elején - február 10. azt hiszem a határidő - nekem le kell tennem egy olyan papírt az Önök asztalára, amiben legalább körülbelül látszik, hogy el fog menni valahogy a város legalább 2023-ban. Akkor még nem beszéltem az egyéb kéréseikről és arról, hogy ténylegesen mondjuk a SZOVA-nál fizetésképtelenség van. Nem is értem ezt az egészet má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Dr. Ipkovich György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Ipkovich György, a bizottság tagja:</w:t>
      </w:r>
      <w:r>
        <w:rPr>
          <w:rFonts w:cs="Calibri" w:ascii="Calibri" w:hAnsi="Calibri"/>
          <w:b/>
          <w:bCs w:val="false"/>
          <w:sz w:val="22"/>
          <w:szCs w:val="22"/>
        </w:rPr>
        <w:t xml:space="preserve"> </w:t>
      </w:r>
      <w:r>
        <w:rPr>
          <w:rFonts w:cs="Calibri" w:ascii="Calibri" w:hAnsi="Calibri"/>
          <w:sz w:val="22"/>
          <w:szCs w:val="22"/>
        </w:rPr>
        <w:t xml:space="preserve">Köszönöm a szót, elnök asszony. Hát itt többször hivatkoztak rám, mint elődökre. Az én ciklusom fele azzal ment el, hogy megszerezzük ezt a területet. A figyelmét felhívom mindenkinek, hogy ez egy darabig nem városi terület volt. Az Apáczai Alapítvány tulajdonolta. Utána műemlékvédelmi védettség alá került, megint egy gátja volt az értékesítésnek. Régi szabály, ha elad valamit az önkormányzat, akkor azt mindig alacsonyan adja el, ha vásárol, akkor mindig drágán vásárolja. Ezt úgy lehet feloldani, hogy nem szakértőket kell hozni, hanem másik vevőt. Aki többet ad érte, az vigye el. Én megértem az önkormányzat mostani helyzetét, az gyökeresen más, mint a miénk volt. A forrásszerzési képessége bekorlátozódott, a hitelfelvételtől az egyéb értékesítéstől elesett. Maradt a vagyon, a családi ezüst hasznosítása. Jelenleg az folyik. Az északi iparterületet illetően annak idején az igen tisztelt Fidesz részéről számos kritikát kaptam, hogy 600 millió Ft-ot elherdáltam a város pénzéből az ingatlan területére. Abból 30 hektár most 2,8 milliárdért cserélt gazdát. Úgy gondolom, hogy ez nem volt egy rossz üzlet. Tudomásul vesztem, hogy pénzre van szüksége az önkormányzatnak. Amit meg tud csinálni, hogy az értékesítés során olyan feltételeket, olyan funkciókat határozzon meg, ami nem sérti a város érdekeit. De a költségvetésnek pénzre van szüksége, ezt meg kell érteni mindenkinek. Nyilván olyan feltételeket nem lehet szabni, amely meggátolja a terület értékesítését. Az egy másik dolog, hogy nyilvánvalóan mindenki szeretné látni az üzlet tisztaságát, de ha valaki kevesli a vételárat, akkor hozzon másik vevőt. Támogatom a terület értékesítését, annak ellenére, hogy ezt valamikor egyetemi célra szánta az önkormányzat. Tegyük hozzá, hogy az északi iparterületet is összefüggő ipari parknak gondoltam el, de meghajtom a fejemet a szükségszerűség előtt. Nyilvánvalóan, ha egyszer forrásra van szüksége az Önkormányzatnak, akkor el kell adni és a lehető legmagasabb áron kell azt értékesíteni. Ez azonban nem lehet gátja a forrásszerzés meghiúsításának. Én azt mondom, hogy annyiban egyetértek képviselő úrral, hogy nyilvánvalóan biztosítani kell az összes érdekelt részvételét ebben a liciteljárásban, de nem akadályozhatjuk meg. Még a sanszát sem szabad felvetni annak, hogy akadályt jelentsen a forrásszerzésnek a város részére. Nyilvánvalóan az övéké a város irányítása, felelőssége. Fenn kell tartani a szociális intézményrendszert, a maradék oktatási intézményrendszert, amit még nem vettek el a várostól, fenn kell tartani az intézményrendszereket, rezsikiegészítést kell adni az embereknek. Nyilvánvalóan forrásra van szükség. Ha ez kiesik a büdzséből, mint bevétel, nem pótolja semmi. Én ezért a lehető legoptimálisabb módon, de a prompt értékesítés mellett török lándzsát. Ennyit tudok mondani, mint a valamikori megszerzője ennek a terület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Putz Attila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Putz Attila, a bizottság tagja:</w:t>
      </w:r>
      <w:r>
        <w:rPr>
          <w:rFonts w:cs="Calibri" w:ascii="Calibri" w:hAnsi="Calibri"/>
          <w:b/>
          <w:bCs w:val="false"/>
          <w:sz w:val="22"/>
          <w:szCs w:val="22"/>
        </w:rPr>
        <w:t xml:space="preserve"> </w:t>
      </w:r>
      <w:r>
        <w:rPr>
          <w:rFonts w:cs="Calibri" w:ascii="Calibri" w:hAnsi="Calibri"/>
          <w:sz w:val="22"/>
          <w:szCs w:val="22"/>
        </w:rPr>
        <w:t>Elnök asszony! Tisztelt Bizottság! Köszönöm a szót. Igazából azt szeretném megtudni, hogy Czeglédy Csaba képviselőtársam felvetette, hogy olyan felelősséggel kell szavazni a bizottsági tagoknak, hogy lehet, hogy aztán reggel 6-kor elvisznek minket esetlegesen emiatt a döntésünk miatt. Úgy gondolom, hogy az egész folyamat, ahogy én értelmezem - végigolvastam az egészet - teljesen jogilag rendben van. Attól függetlenül, hogy nem jogász a végzettségem, többen vagyunk itt, akik nem azok. Szeretném, ha ezt azért megerősítené jegyző úr, hogy itt azért nincs arról szó, hogy bármiféle ilyen dolog történik. Itt Czeglédy Csaba képviselőtársamat kérem, ha tud olyat, hogy itt jogsértés van, vagy bármi olyan dolog, ami miatt felmerül ez a kérdés, legyen szíves közölni velünk. Hogy akkor tudjunk aszerint dönteni. Ebben kérném a jegyző úr, illetve Czeglédy képviselő társamnak a válaszá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Köszönöm szépen. Tisztelt elnök asszony! Tisztelt Bizottság! Az, hogy egy ingatlan mennyit ér, az egy szakkérdés. Ilyen szaktudása a Polgármesteri Hivatalnak nincsen, ezért a vonatkozó jogszabályok alapján mindig szakértőt vesz igénybe, hogy megállapítsa, hogy egy ingatlannak mennyi a forgalmi értéke. Ebben az esetben nem is egyet, hanem kettőt vett igénybe a Hivatal. Csak azt tudom mondani, hogy ha azok a szakértői véleményben foglaltak, azok megfelelnek a mai piaci viszonyoknak, akkor azok a szakvélemények helytállóak. Ha nem, akkor pedig annak a felelőssége, aki a szakvéleményt készíti. Arról viszont tudom biztosítani képviselő urat, hogy az eljárásrend, amiben az önkormányzat ezt a pályázatot kiírta, az megfelel úgy a nemzeti vagyonról szóló törvénynek, mind a saját vagyonrendeletünkne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öm. Kopcsándi József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Nagyon sok olyan gondolat hangzott el, amivel maximálisan egyet tudok érteni. Czeglédy Csaba képviselőtársammal is tudok azonosulni a gondolatfelvetése tekintetében. Jegyző úr ahogy elmondta, ingatlan értékesítésnél bekövetkeztek azok a prioritások, jogszabály szerinti dolgok, amiknek be kellett következni. Két értékbecslés történt. Valóban egyikünk sem értékbecslő, hagyatkoznunk kell a szakemberek véleményére. Ezt a területet, amelyet valóban 30 éve nem tudunk értékesíteni. Ugyanakkor nagyon jól tudjuk azt is, hogy ez a terület erősen szénhidrogénnel szennyezett terület. Aki ezt megveszi, 1-2 milliárdot biztosan rá kell költsön, mielőtt bármit tud vele kezdeni. Tehát komoly földcserére lesz ott szükség. Nyilván ez az értékbecslő figyelmét is felkeltette, és az értékbecslés szakmai anyaga tartalmazza egyébként ezt a kitételt. Ugyanakkor az én olvasatomban van egy általánosabb kitekintése is az egésznek. Azt tudom, hogy az ingatlanüzlet egy spekulációs üzletág, az volt és az is marad. Abban a szerencsétlen helyzetben vagyunk tulajdonképpen, amit Dr. Horváth Attila alpolgármester úr is elmondott, hogy most az önkormányzatunk és általában minden önkormányzat bizonyos tekintetben kényszerhelyzetben van. Az, hogy ezt a kényszerhelyzetet ki, hogy és milyen módon használja ki, arra felkészülni szerintem nem lehet. Lehet, hogy képviselőtársam által elmondott feltételezések igazak, de nyilván mi nem vagyunk hatóság, nem vagyunk bíróság, aki ezt képes megítélni. Nekünk az a lehetőségünk adódik, amit jegyző úr is elmondott, hogy jogi értelemben kell megtegyük azt, amit meg kell tennünk. Úgy gondolom, hogy ez a helyzet most nagyon nehezen kezelhető a részemről is. Minden ilyen értékesítésnél nyilván mindenkiben felvetődik, hogy jó volt-e az értékesítés, nem lehetett volna-e többért eladni? És nem kótyavetyéltük el ezeket a földterületeket, ingatlanokat? Nagyon sok olyan van, amire ezt rá lehet húzni. Még egyszer mondom, a gazdasági helyzet, a gazdasági körülmények nem azonosak a 30 évvel ezelőttivel. Most egy energiaválságos állapot van, amiben nyilvánvalóan tud lubickolni olyan gazdasági társaság, amely meglehetősen tőkeerős, vagy legalábbis van tőkéje. Ez olyan, mint a tőzsde. Azt gondolom, hogy nekünk a működés fenntartása és a fejlesztéseknek a továbbvitele a legfontosabb. Amit alpolgármester úr mondott, és Tóth Kálmán képviselőtársam is elmondott. Nagyon nehezen tudnánk azt megemészteni, hogyha most azt mondjuk, hogy feltételezünk finoman szólva spekulációt ebben az egész ügyben, és elhalasztjuk a liciteljárást, és nem tudjuk értékesíteni a területet. Emiatt a költségvetésünk finanszírozása, a működésünk finanszírozása bizonytalan kormányzati oldalról, ténylegesen a cégeink kerülnek olyan helyzetbe esetleg, hogy felszámolás alá kerülnek, vagy megszüntetésre kerülnek, ha nem, akkor is tömeges elbocsátásokra kerülne sor. Azt gondolom, hogy ezzel is számolni kell. A Fidesz oldaláról Dr. Takátsné Dr. Tenki Mária egyetértett a javaslattal. Én azt mondtam volna az ő helyében, hogy megpróbálnak mindent megtenni azért, hogy a kormányzat, akivel jó kapcsolatuk van és magas állami szintű kapcsolatok is vannak Ágh Péter államtitkárrá avatásával, segítsen. Ezeket a kapcsolatokat kellene inkább kihasználni és segíteni bennünket abban, hogy ilyen nehéz helyzetbe ne kerüljünk. Egyet viszont tudomásul kell venni: lehet, hogy a későbbi időben a történelem ezt majd úgy fogja megítélni, hogy ez a bizottság, amely most ezt a döntést meghozza, nagyon rossz döntést hozott. Még talán bűnösnek is mondják ki, de nyilvánvaló, hogy a történelmet sem lehet meghamisítani, és mindig az adott történelmi környezethez és gazdasági helyzethez kell mérni a döntéseinket. Azt mondom, hogy ezt meg kell tennünk sajnos. Azért is, mert ilyen helyzet van és azért is, mert valóban a lakosság elvárja tőlünk, hogy fejlesszük azt a területet. Nem lehet parlagon hagyni. Mindenképpen a rendezettségét biztosítanunk kell. Azzal zárnám a kicsit hosszúra nyúlt gondolatomat, hogy a cél az, hogy most enyhítsük azokat a károkat, amit most elszenved a város, elszenved a gazdasági környezet, a monetáris politika - folytathatnám a sort - következményeképpen. Köszönöm szép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szépen, képviselő úr. Teszek egy kísérletet arra, hogy esetleg elejét vegyem a további hozzászólásoknak azzal, hogy teszek egy olyan kiegészítő javaslatot - mondjuk egy 3. pontot teszünk a határozati javaslatba – hogy a licitlépcső az ingatlan értékének 1%-ában legyen meghatározva, ezzel gyakorlatilag érdemi licitet teremtve. Ezt most csak így mondom, aztán elgondolkodnak rajta a bizottsági tagtársak. Megadom a szót Dr. Czeglédy Csaba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 xml:space="preserve">Köszönöm szépen, elnök kisasszony. Tisztelt Bizottság! Igen, fontos a városunk működőképességének a fenntartása. Ha ehhez ingatlant kell értékesíteni, akkor nyilván ingatlant értékesítünk. A Közgyűlésnek van egy döntése, amely arról döntött, hogy értékesíteni kívánja ezt az ingatlant. Én nem is ezt a részét vitatom. Egyrészről úgy kell eljárnunk, hogy az tőlünk elvárható. Ennek részeként mondom azt, hogy igenis vizsgálni kell, ha két cég pályázik, akkor a két cég között van-e tulajdonosi ill. más vonatkozásban összefüggés. Én ezt szóvá tettem itt a bizottsági ülésen. Azt gondolom, hogy a jóhiszemű eljárásnak az a feltétele, és ez nem pályázati feltétel - ezt Tóth Kálmán képviselő úrnak, bizottság elnöknek mondom - ez nem egy utólagos feltétel, hanem a jóhiszemű eljárásunknak a részeként igenis győződjünk meg erről. Hiszen a bizottságnak itt kell ezekről döntenie, hogy ez két érvényes pályázat. Tehát a jóhiszemű eljárásunk keretében járjunk el úgy, ahogy tőlünk elvárható. Ennek keretében csekkoljuk egyébként azt, hogy van-e a két cég között összefüggés. Ez „igen”-nel vagy „nem”-mel eldönthető. A másik pedig, Putz Attila képviselőtársam kérdésére válaszolva. A jegyző úr által is említett értékbecslés a rákfenéje ennek a történetnek. Ha a szakma szabályai szerint tisztességesen, befolyásmentesen adta a gyanúsan egyébként nagyon egymáshoz közeli két árat a szakértő, akkor én azt gondolom, hogy gyanús, hogy ennyire közeli árat adtak meg, vagy lehet, hogy valójában tényleg ez az értéke. Ipkovich képviselő úrnak, volt polgármester úrnak igaza van abban, hogy amit a piac meghatároz, az valaminek az ára. Ebben az esetben én továbbra is azt mondom, hogy a két cég között van-e összefüggés, azt igenis ellenőriznünk kell. Ha valójában egy cég pályázik, akkor onnantól kezdve nem biztos, hogy ez egy tisztességes eljárás. Ha már eladjuk a 11-es Huszár úti ingatlannak a területét, akkor azt egy tisztességes eljárásban tegyük meg. Még akkor is, ha nem nagyon fogunk 660 millió Ft-nál többet kapni. Ezt mondom. Ezt egyébként lehet tisztázni itt a bizottsági ülés ideje alatt is. A másik pedig, hogy én nem vagyok Dr. Nemény András polgármester úrral szemben bizalmatlan. Mondtam is - képviselő úr -, hogy a felelősség szétterítéséről beszélek, igenis legyen felelőssége akár a liciteljárás tudomásulvételével ennek a bizottságnak. A bizottsági tagok érezzék a súlyát a bizottságban való részvételüknek. A másik pedig, hogy a fékek és egyensúlyok rendszeréről nem csak politikai viták részeként kell megnyilatkozni. Azt gondolom, hogy a bizottságnak igenis fontos szerepe van a fékek és egyensúlyok rendszerében. Azt gondolom, hogy a polgármesternek is jó, ha van egy komoly kontrollfeladatot ellátó bizottság. Azért mindegyikünk, a 21 képviselő közös felelőssége a város ügyeinek az intézése, nem egy személyben a polgármesteré. A veszélyhelyzet idején a polgármester túlhatalma azt gondolom, hogy rendkívül egészségtelen volt. Meg is jegyeztem, hogy még a tanácselnököknek sem volt akkora hatalma, mint amit a polgármestereknek biztosítottak abban a másfél évben. Nagyon rossz a példa, amit mond képviselő úr. Az egy egészségtelen túlhatalmat biztosított a polgármestereknek. Aztán be is látta a kormányzat, módosították is e vonatkozásban a jogszabályt. Azt gondolom, hogy egyrészről a bizottsági elnök kisasszonynak a javaslata jó, mert nem 100 ezer Ft-tal lépünk előre a 6,6 millió Ft-nál egy licitnél. Az alpolgármester úr és a bizottsági elnök kisasszony javaslata azt gondolom, hogy előrelépés. Azt gondolom, hogy a bizottság tagjai nem lökik le magukról ezt a súlyos döntést. Továbbra is azt javaslom, hogy igenis a bizottság elé kerüljön vissza, hogy mi volt a licit eredménye. Ez csak a bizottsági elnök kisasszonyon múlik, hogy e tárgyban milyen időpontra hívja össze a bizottsági ülést. Nem hiszem, hogy a bizottság tagjai nem érnének rá. Nem akadékoskodni szeretnék. Örülök, hogy érdemben kibeszéljük ezt a napirendet, mert nem minden nap adjuk el a 11-es Huszár úti ingatlant. A másik pedig, hogy nem baj, ha ezeket részletesen kibeszéljü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Megadom a szót Horváth Gá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Horváth Gábor, a bizottság tagja: </w:t>
      </w:r>
      <w:r>
        <w:rPr>
          <w:rFonts w:cs="Calibri" w:ascii="Calibri" w:hAnsi="Calibri"/>
          <w:sz w:val="22"/>
          <w:szCs w:val="22"/>
        </w:rPr>
        <w:t>Köszönöm szépen. Tisztelt Bizottság! Amikor megérkeztem az ülésre, az irodavezető asszonnyal volt egy beszélgetésünk. Akkor úgy nagyjából megmondtam neki, hogy tippem lenne rá, hogy ki fogja megnyerni a 11-es Huszár utat. Ezt majd december 16-án megbeszéljük, hogy mennyire lett ebben igazam. De hát 50%-ban biztos, hogy jó lesz a tippem. Annak idején a Közgyűlésen Czeglédy Csaba mellé álltam ebben az ügyben. A frakciónk is kifejtette álláspontját. Valóban tényleg két értékbecslés jött be. 5540 és 5525 Ft/m</w:t>
      </w:r>
      <w:r>
        <w:rPr>
          <w:rFonts w:cs="Calibri" w:ascii="Calibri" w:hAnsi="Calibri"/>
          <w:sz w:val="22"/>
          <w:szCs w:val="22"/>
          <w:vertAlign w:val="superscript"/>
        </w:rPr>
        <w:t xml:space="preserve">2 </w:t>
      </w:r>
      <w:r>
        <w:rPr>
          <w:rFonts w:cs="Calibri" w:ascii="Calibri" w:hAnsi="Calibri"/>
          <w:sz w:val="22"/>
          <w:szCs w:val="22"/>
        </w:rPr>
        <w:t>áron, tehát 15 Ft különbséggel. Azt mondtam, hogy ilyen a mesében van talán. Meg csak Szombathelyen. Akkor tettünk javaslatot, hogy legyen ez 10 ezer Ft/m</w:t>
      </w:r>
      <w:r>
        <w:rPr>
          <w:rFonts w:cs="Calibri" w:ascii="Calibri" w:hAnsi="Calibri"/>
          <w:sz w:val="22"/>
          <w:szCs w:val="22"/>
          <w:vertAlign w:val="superscript"/>
        </w:rPr>
        <w:t>2</w:t>
      </w:r>
      <w:r>
        <w:rPr>
          <w:rFonts w:cs="Calibri" w:ascii="Calibri" w:hAnsi="Calibri"/>
          <w:sz w:val="22"/>
          <w:szCs w:val="22"/>
        </w:rPr>
        <w:t>, ennyivel induljunk. Illés Károly frakcióvezető úr azt mondta, hogy legalább a dupláját éri ez, mint 660 millió Ft, ne kótyavetyéljük el, egyszeri bevétel. Ráadásul, ha 660 millió Ft-ért viszik el, abból 160 millió Ft-ot az önkormányzat vissza fog forgatni utakra, közműre. Innentől kezdve mi történik? 500 millió Ft bevételünk lesz egy ilyen értékes területen. Lehet mondani a szénhidrogének szennyezését, de mikor történt ilyen vizsgálat? Ha azt mondom, hogy a múlt héten történt erre vizsgálat, és annak itt látjuk az eredményét, hogy ez annyira szennyezett, hogy ott tényleg 3 méter mélyen a földet ki kell cserélni. De ezt nem látjuk. Egyet kell értsek abban, hogy az az 1%-os emelés, amit az elnök asszony mondott, az jó, azt támogatom. És amit Czeglédy Csaba képviselőtársam mondott, hogy hozzuk vissza. Igen, terítsük szét ezt a felelősséget, nézzük meg, mert ez a 660 millió Ft vagy esetleg az a plusz 6,6 millió Ft, ami hozzájön, tényleg ott derül ki, hogy van-e összefonódás vagy nincs. Hát nem igaz? Jött két pályázó, de ha érdemi verseny nem jön létre, akkor bizony tényleg képviselői felelősség, hogy utána majd mik lesznek oda építve, meg hogy milyen vízió lesz. Jó összekötni a Lovas utat meg a 11-es Huszár utat, de ha oda több száz lakás beépül, akkor kinyíródik teljesen a 11-es Huszár út forgalma meg a Lovas út a forgalma is. Akkor majd mutogatnak ránk vissza évtizedek múlva, hogy az akkori képviselő-testület milyen felelőtlen döntést hozott. Részemről támogatom Czeglédy képviselőtársunk javaslatát. Az elnök asszony javaslatát is az 1%-ról. December 16-án én rendelkezésre állok, be tudok jönni, sőt 19-én is.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 Megadom a szót Dr. Takátsné Dr. Tenki Máriá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 xml:space="preserve">Milyen gondosságot fogunk gyakorolni, milyen szerződés fog készülni? Abban a vonatkozásban, hogy az eladónak tájékoztatási kötelezettsége van az eladott ingatlannal kapcsolatban. Ha ez a terület nem volt megkutatva, és a milliárd szó hangzott el az előbb, hogy esetlegesen a földcsere és egyebek feltárása után előfordulhat, hogy vajon ez a vételár egyáltalán meg fog állni? Mi az a jogi megoldás, amivel a tájékoztatási kötelezettségünknek is eleget teszünk, ami jogszabály szerinti kötelezettsége az önkormányzatnak? Tájékoztatni tudjuk-e teljeskörűen arról, hogy ez a terület milyen sajátosságokkal rendelkezik ilyen szempontból, milyen szennyezettsége van? Ha egyszer nem végeztük el az eladás előtt azt a szükséges feltárást, amely a megfelelő tájékoztatáshoz elegendő lenne. Milyen módon próbáljuk meg kiiktatni azt a szavatossági kötelezettségünket, ami fennáll a jogszabály szerint a területtel kapcsolatban? Ugyanis előfordulhat az, hogy nem ennyi, hanem esetleg még nagyobb összegről lehet szó a terület megtisztítását illetően. Mi itt valójában a helyzet? Miért nem tudjuk ennek a hátterét? Miért nem tudjuk ennek a területnek a tulajdonságait megfelelő módon? Mert az épületeket látjuk, hogy romosak, és azokat bontani kell. De a szavatossági kötelezettsége az önkormányzatnak fennáll. Jogászként mondom azt, hogy ilyen szempontból is sántít. Nemcsak szavatossági kötelezettségünk van, adott esetben vételárcsökkentési, sőt még, ha ilyen jellegű probléma van a területnél, még kártérítési igénye is lehet a vevőnek. Ez a terület meg volt-e kutatva? Van-e erre vonatkozóan valami adatunk? Mondok egy példát. A Szombathelyi Állami Gazdaság eladta a Jáki kastélyt. A Jáki kastélyt - buta módon - mielőtt a vételár ki lett fizetve, birtokba bocsátotta a vevő. 9-10 év múlva se fizette ki a vételárat, annál nagyobb kártérítési összeget követel, mert TSZ telep volt ott, és a benzint meg az olajat kifolyatták a területre és hatalmas per lett. Ez egy pernek akkor a melegágya? Az értékelésnél mi lett figyelembe véve, hol van a feltárási anyaga ennek a területnek, ha ilyen veszélye van? Ne legyünk felelőtlenek ebben a tekintetben sem. Én azt mondom, nem ezt a területet kellene egyelőre idő előtt eladni. Próbáljuk meg kellő gondossággal előkészíteni ennek az eladását. Nézzük meg az iparterületet. Már a múlt Közgyűlésen is jeleztük azt, hogy voltak érdeklődők az iparterületre. Milyen marketing munkát végeztek? Remélem, hogy a 3 éves beszámolóban, amit polgármester úr fog tartani csütörtökön, benne lesz az, hogy az iparterületre milyen marketing tevékenységet végzett a városvezetés. Milyen jelentkezések voltak pontosan, és milyen válaszokat kaptak ezek a jelentkezők? Az iparterület felé kellene venni az irányt. Köszönöm szép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 xml:space="preserve">Köszönöm a szót. Tisztelt Bizottság! Czeglédy Csaba képviselő úrnak mondanám még. Talán hallja, hogy közben kollégáim megcsinálták ezt a cégháló kutatást, és azt mondják, hogy ők nem találtak semmilyen kapcsolatot. Akinek fontos, ezt ér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Mikrofon nélkül, Dr. Czeglédy Csaba, városi képviselő:</w:t>
      </w:r>
      <w:r>
        <w:rPr>
          <w:rFonts w:cs="Calibri" w:ascii="Calibri" w:hAnsi="Calibri"/>
          <w:b/>
          <w:bCs w:val="false"/>
          <w:sz w:val="22"/>
          <w:szCs w:val="22"/>
        </w:rPr>
        <w:t xml:space="preserve"> </w:t>
      </w:r>
      <w:r>
        <w:rPr>
          <w:rFonts w:cs="Calibri" w:ascii="Calibri" w:hAnsi="Calibri"/>
          <w:sz w:val="22"/>
          <w:szCs w:val="22"/>
        </w:rPr>
        <w:t xml:space="preserve">Ne nekem, a Bizottságot tájékoztassa. Szeretném majd megkap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Horváth Gábor képviselő úr által elmondottakra. Azt tudom mondani, hogy valóban elmondta Illés Károly, hogy ez a terület legalább 10 ezer Ft/m</w:t>
      </w:r>
      <w:r>
        <w:rPr>
          <w:rFonts w:cs="Calibri" w:ascii="Calibri" w:hAnsi="Calibri"/>
          <w:sz w:val="22"/>
          <w:szCs w:val="22"/>
          <w:vertAlign w:val="superscript"/>
        </w:rPr>
        <w:t>2</w:t>
      </w:r>
      <w:r>
        <w:rPr>
          <w:rFonts w:cs="Calibri" w:ascii="Calibri" w:hAnsi="Calibri"/>
          <w:sz w:val="22"/>
          <w:szCs w:val="22"/>
        </w:rPr>
        <w:t>-t ér. Ezt mondta a Közgyűlésen, majd bement másnap a sajtótájékoztatóra, ahol azt mondta, hogy 30 ezer Ft/m</w:t>
      </w:r>
      <w:r>
        <w:rPr>
          <w:rFonts w:cs="Calibri" w:ascii="Calibri" w:hAnsi="Calibri"/>
          <w:sz w:val="22"/>
          <w:szCs w:val="22"/>
          <w:vertAlign w:val="superscript"/>
        </w:rPr>
        <w:t>2</w:t>
      </w:r>
      <w:r>
        <w:rPr>
          <w:rFonts w:cs="Calibri" w:ascii="Calibri" w:hAnsi="Calibri"/>
          <w:sz w:val="22"/>
          <w:szCs w:val="22"/>
        </w:rPr>
        <w:t>-t. A szakmai álláspontja az, hogy egyszer kétszer annyit ér, majd alszik egyet és utána bejelenti, hogy az eredeti árhoz képest nem kétszer, hanem hatszor annyit. Most ennyi erővel mondhatott volna ezerszer annyit is, így nem tudunk ezzel az egésszel mit kezdeni, hogy valaki azt mondja, hogy kétszerese, majd utána azt, hogy a hatszorosa. Akkor lehetne tízszerese, nyolcvanszorosa is. Miért pont ezeket a számokat vegyük alapul? Ebben semmi szakmaiság nincsen. Arról szól az egész, hogy ne adjuk el a területet. Menjünk csődbe és utána el tudják mondani, hogy milyen felelőtlenül gazdálkodott ez a városvezetés. Az állam nem segít, úgy hogy egyébként befagyasztja azokat, amiből esetleg tudnák valami minimális pénzhez jutni, de azokat nekünk nem engedi meg. Egyébként mi milyenek vagyunk? Az Európai Unióval nem sikerül megállapodni, hogy még fejlesztéseket se tudjunk csinálni, majd egyébként ne adjuk el, hiszen tízszer annyit ér, hatszor annyit ér. Egyébként a Söptei területtel kapcsolatban, ott ugyanúgy elmondták, hogy sokkal többet ér. A kutyának nem kell. Konkrétan nem jelentkezett rá senki. Ennél a területnél azt tudom elmondani, hogy megjelentettük, elküldtük magának Mészáros Lőrinc úrnak is, tehát a királyi család is értesült arról, hogy itt micsoda nagy ingatlanbefektetési lehetőség van. Ezenkívül tudjuk nagyon jól, hogy Önök is megpróbáltak rá vevőt szerezni. Egyébként nagyon helyesen. Kettő darab jelentkező van. Tudják mi volt az egyetlen feltétel? Be kellett fizetni azt a díjat, meg be kellett csatolni a cégkivonatot kb., ebben határoztuk meg. Tökéletesen igazat adok Ipkovich Györgynek, amikor arról beszél, hogy valaminek mennyi az ára, azt a piac dönti el. Körülbelül úgy vagyunk ezzel, mint az az idős néni, aki azt mondja, hogy itt van az ő háza, ami 100 milliót ér, aztán mindenki csak 20 milliót akar adni érte, azért, mert 20 milliót ér. Ezt általában így szokták összefoglalni az ingatlanosok. Semmit nem kértünk, semmit. Egyetlenegy dolgot kell nekik teljesíteni, felemelni a tárcsát addig, amíg azt mondják arra az összegre, hogy az szerintük megéri. Lehet azt mondani, hogy rossz időpontban adjuk el, abban igazuk van. Aki azt mondja nekem, hogy ezt nem most kellene eladni, annak igaza van. Mert ezt 2019-2020 környékén, amikor az ingatlanok ára fent volt az egekben, akkor próbáltuk volna meg értékesíteni, akkor lehet, hogy többért ment volna el, mint amennyiért el fog. Én ezt nem tudom. Akkor még nem ilyen helyzetben volt az önkormányzat. Aki fuldokol, az nem szokta nézni a kötél színét. Egyetlen dolgot tud csinálni, megfogja azt az átkozott kötelet, ami kihúzza őt az örvényből. Nem az van, hogy megnézem a kötelet, és nem tetszik a színe, eldobom és fuldoklok tovább. Milyen magatartás ez már? A másik dologban egy picit meglepődtem, mert Tenki Mária képviselő asszony kihangsúlyozta, hogy jogászként kíván hozzászólni. Ezért nem értettem teljesen a hozzászólásának a lényegét. A következő a helyzet, hogyha a felelősség kizárásáról beszélünk. Egyrészt mi tájékoztattuk arról a jelentkezőket, akiket ez a terület érdekelt, hogy mi történt az adott területen. Ezen kívül nyilvánvalóan tudja azt, hogy az ilyenfajta ingatlanoknál az van, hogy annak kell felelősséget vállalni, aki a szennyezést bizonyítottan elkövette. Ez a terület a Magyar Állam tulajdonában volt, és a Magyar Állam tulajdonából került át a Szombathelyi Önkormányzathoz. A Magyar Állam és Szovjetunió, vagy Oroszország, vagy FÁK, vagy nem tudom mi nevezetű között 1992-ben született egy egyezmény. Az volt a lényege, hogy az oroszok itt hagyják nekünk a laktanyákat ingatlanostul, mindenestül, mi pedig ezért cserébe vállaljuk, hogy ha környezeti terhelés van, akkor ez meg a mi gondunk. Ez volt a megállapodásnak a lényege. Ennek megfelelően, ennek a területnek hogyha szennyezése történt, az nyilvánvalóan az orosz csapatok által történt. Ha az orosz csapatok által történt, akkor meg nemzetközi szerződés szerint a Magyar Állam felelős. Jogászi hozzászólásom ennyi vol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jük, alpolgármester úr! Megadom a szót Tóth Kálmán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Tóth Kálmán, a bizottság tagja: </w:t>
      </w:r>
      <w:r>
        <w:rPr>
          <w:rFonts w:cs="Calibri" w:ascii="Calibri" w:hAnsi="Calibri"/>
          <w:sz w:val="22"/>
          <w:szCs w:val="22"/>
        </w:rPr>
        <w:t>Hozzászólásának a másik szakmai része volt, hogy meg volt-e kutatva a terület? Meg. Én saját szememmel láttam egy 2006-os jegyzőkönyvet erről, amelyben megkutatták a területet, és azóta is még történtek próbafúrások. A legutolsó időben is történtek próbafúrások, tehát pontosan tudjuk azt, hogy a terület szennyezett. Igaz, hogy nem teljes egészében, foltokban itt-ott, ezért kellett próbafúrásokat végrehajtani. Igen, meg volt kutatva. A másik, hogy Horváth Gábor képviselő úr azt mondta, hogy azért támogatja Czeglédy Csaba javaslatát, hogy az utódaink ne mondhassák azt, hogy azt a forgalmat oda ráengedtük a 11-es Huszár útra. Most akkor el kellene dönteni, hogy eljárásilag nem támogatjuk ezt a helyzetet, vagy a dolog érdemét nem támogatjuk. Mert ha az van, hogy azért támogatjuk Czeglédy Csabának az eljárásra vonatkozó javaslatát, hogy végül ne adjuk el az egészet, akkor a szög kibújik a zsákból ebben a pillanatban. Gyakorlatilag kiderült, hogy Önök egyáltalán nem azért kapcsolódnak rá Czeglédy Csabára, mert egyébként mostanában olyan szimpatikus lett az Önök számára. Hanem azért, mert ebben látnak egy fogódzót arra, hogy valamilyen módon megakadályozzák az ingatlan értékesítésé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 xml:space="preserve">Köszönöm a szót, elnök asszony! Tényleg el is felejtettem, nekem vitám volt Puskás Tivadarral ezzel a területtel kapcsolatban. Akkor én felálltam és elmondtam, hogy szerintem a terület még mindig terhelt különböző környezeti károsodással és nem történt meg ennek a területnek a megkutatása. Puskás Tivadar polgármester úr volt az, aki nekem elmondta, hogy de, és ezen még ment köztünk a vita, hogy az egész területre vagy egy részére. Akkor érdekes módon a Fidesz frakció azon az állásponton volt, hogy a terület teljes mértékben feltárásra került, és alkalmas arra, hogy sámándobot és/vagy digitális központot létesítsünk. Milyen érdekes képviselő asszony, még Ön oktatott ki engem a bizottsági ülésen, hogy rendben van a terület. De jó, ezt én is elfelejtettem, de tényleg. Még Ön mondta, hogy ez meg van kutatva. Puskás Tivadarral volt ez a beszélgetésünk, még ő mondta azt, hogy ez hogyan van. Azt most nem tudom, hogy Illés Károly állt-e fel. Azt még vissza fogom nézni, az biztos. Közgyűlési napirendet könnyebb keres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t xml:space="preserve"> </w:t>
      </w:r>
      <w:r>
        <w:rPr>
          <w:rFonts w:cs="Calibri" w:ascii="Calibri" w:hAnsi="Calibri"/>
          <w:sz w:val="22"/>
          <w:szCs w:val="22"/>
        </w:rPr>
        <w:t xml:space="preserve">Megadom a szót Horváth Gá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
          <w:bCs w:val="false"/>
          <w:sz w:val="22"/>
          <w:szCs w:val="22"/>
        </w:rPr>
        <w:t xml:space="preserve"> </w:t>
      </w:r>
      <w:r>
        <w:rPr>
          <w:rFonts w:cs="Calibri" w:ascii="Calibri" w:hAnsi="Calibri"/>
          <w:sz w:val="22"/>
          <w:szCs w:val="22"/>
        </w:rPr>
        <w:t xml:space="preserve">Köszönöm szépen, elnök asszony! Tisztelt Bizottság! A határozati javaslathoz lenne akkor módosító javaslatom, miszerint, hogy a licit eredménye ne a polgármesterhez, hanem kerüljön vissza a bizottsághoz még egyszer. Tárgyaljuk meg, lehet december 16-a vagy 19-e, majd hívja össze az elnök asszony a bizottságot. Mindenképpen kerüljön vissza a licit után, az eredményhirdetés utá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öm. Megadom a szót Dr. Ipkovich György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Ipkovich György, a bizottság tagja:</w:t>
      </w:r>
      <w:r>
        <w:rPr>
          <w:rFonts w:cs="Calibri" w:ascii="Calibri" w:hAnsi="Calibri"/>
          <w:b/>
          <w:bCs w:val="false"/>
          <w:sz w:val="22"/>
          <w:szCs w:val="22"/>
        </w:rPr>
        <w:t xml:space="preserve"> </w:t>
      </w:r>
      <w:r>
        <w:rPr>
          <w:rFonts w:cs="Calibri" w:ascii="Calibri" w:hAnsi="Calibri"/>
          <w:sz w:val="22"/>
          <w:szCs w:val="22"/>
        </w:rPr>
        <w:t>Ismét csak azt tudom mondani, hogy ingatlan tekintetében én hozott vevőnek jobban hiszek, mint a szakértői véleménynek. Ha Horváth úr másik vevőt hoz, aki hajlandó többet adni érte, akkor elhiszem, amit mond. A megkutatásról annyit, hogy megkutatták ezt a területet még Paksi Ági néni korában, és botanikus felmérés is történt. Ott állapították meg, hogy valószínű valamelyik orosz városparancsnok botanikus volt, mert himalájai selyemfenyőt fedeztek fel a laktanya területén, ami olyan érzékeny, hogy a legkisebb szennyeződéstől azonnal tönkrement volna, de nem ment tönkre. A vadgesztenyesor pótlása is számításai szerint az orosz megszállás idejére tehető. Ilyen módon többféle kutatás is rendelkezésünkre áll, és az az igazság, hogy egyik sem a terület erős szennyezettségét mutatja. A forrásszerzés nagyrészt a Fidesz kormánynak köszönhető, megfosztotta a várost mindazoktól a forrásszerzési lehetőségektől, ami korábban rendelkezésre állt. Az összes ezzel kapcsolatos aggályt én gáncsoskodásnak tartom. Nem szabad a polgármestert olyan helyzetbe hozni, hogy az ő intézkedéseit még egyszer megkontrolláljuk, ha egyszer a jegyző úr az eljárás törvényességét visszaigazolta. Az eljárás a maga rendje szerint lezajlott, bízzuk meg a polgármestert azzal, hogy aláírhassa azt a szerződést, amire felhatalmazta a Közgyűlés. Ilyen módon én nem kívánok semmiféle további kontrollt beépíteni. Ez a polgármesterhez fűzött bizalmat gyengítené.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öm. Megadom a szót Kopcsándi József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b/>
          <w:bCs w:val="false"/>
          <w:sz w:val="22"/>
          <w:szCs w:val="22"/>
        </w:rPr>
        <w:t xml:space="preserve"> </w:t>
      </w:r>
      <w:r>
        <w:rPr>
          <w:rFonts w:cs="Calibri" w:ascii="Calibri" w:hAnsi="Calibri"/>
          <w:sz w:val="22"/>
          <w:szCs w:val="22"/>
        </w:rPr>
        <w:t>Rövid leszek, legalábbis azt szeretném. A szavatossági igény érvényesítésével és a felelősség kizárásával kapcsolatban csak annyit szeretnék mondani, hogy szavatossági felelőssége van az eladónak abban az esetben, ha nem adott meg minden információt az értékesített tárggyal vagy ingatlannal kapcsolatban. Ebben az esetben, ha elolvasták az értékbecslésnek a szakmai anyagát, egyértelműen abban is benne van a szénhidrogénnel való szennyezettség. Nyilván nem az, hogy hány tonna, és milyen mennyiségről van szó, ugyanakkor kitér az anyag arra is, hogy nem csak szénhidrogén, hanem feltételezhető, hogy esetleg robbanószerek is találhatóak. Minden olyan dolog rendelkezésre áll a licitálónak, ami ilyen helyzetben lényeges információnak tekinthető. Azt gondolom, hogy e tekintetben a felelősségünk nem hiszem, hogy megáll jogilag. Ugyanakkor, ha jól emlékszem, 2015-ben vagy 2016-ban én voltam az, aki Közgyűlésen azt kérte Puskás Tivadar polgármester úrtól, pontosan e tekintetben, hogy mutassa meg azokat a vizsgálatokat, amik az esetleges földcserével kapcsolatosak, a kutatásokat hozza nyilvánosságra. Volt is egy előterjesztés, és kaptunk is anyagot róla, ami egyértelműen bizonyította a szénhidrogénnek a jelenlétét. Tudunk róla, és ezt az információt tovább is adtu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szönöm szépen. Megadom a szót Koczka Ti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Egy órával ezelőtt a tőzsde kifejezés már elhangzott. Most, ha a tőzsdéhez próbálom hasonlítani a helyzetünket, akkor a Közgyűlés egy minimum árat meghatározott az eladásra a legutóbbi Közgyűlésen, ez 660 millió Ft volt. Úgy gondolom, hogy ezt kár vitatni, ez így volt. Nyilván, ha szerencsénk van, ez sokkal több. A licit lebonyolításával kapcsolatos kérdésem lenne, ha az egyik pályázó visszalép, akkor nem lesz licit, akkor a másik pályázó, aki maradt, ő 660 millió Ft-ért el tudja vinni az ingatlant? A másik kérdésem pedig az, hogy az 1% az kőbe vésett vagy azon még lehet variálni, hogy mennyi legyen a léptetés? Tehát meghatározhatja a bizottság, hogy mondjuk 10 millió forint legyen a licitlépcső, mert azért elég vicces lett volna egyébként 660 millió Ft-os értéknél 100 ezrenként emelni a licitet. Ez olyan mintha a poharat el akarnám adni, és 1 Ft-tal lehetne emelni a licitet. Határozhatunk-e meg törvény szerint jogszerűen magasabb lépcsőfokot? Úgy gondolom, hogy 660 millió Ft-nál minimum 10 millió Ft legyen. Akkor az lenne a módosító javaslatom, hogy a licit lebonyolításnál 10 millió Ft legyen a léptetés. Köszönöm szép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Tisztelt elnök asszony, tisztelt Bizottság! Képviselő úr kérdésére a válaszom, hogy igen, ha az egyik visszalép, akkor a másik kikiáltási áron el tudja vinni. Ugyanez lenne a forgatókönyv, ha csak egy érvényes pályázat jött volna, akkor is a liciteljárás keretében lett volna értékesítve az ingatlan. A licitlépcső tekintetében jogszabály korlát nincsen. Ahogyan mondtam a gyakorlat általában 100 ezer Ft, ez az adóhivatal gyakorlata nyomán kialakított gyakorlat, de ez lehet 1% is, és e tekintetben semmi nem köti a kiírónak a mozgásteré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kkor zárásként Czeglédy Cs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Czeglédy Csaba, városi képviselő:</w:t>
      </w:r>
      <w:r>
        <w:rPr>
          <w:rFonts w:cs="Calibri" w:ascii="Calibri" w:hAnsi="Calibri"/>
          <w:b/>
          <w:bCs w:val="false"/>
          <w:sz w:val="22"/>
          <w:szCs w:val="22"/>
        </w:rPr>
        <w:t xml:space="preserve"> </w:t>
      </w:r>
      <w:r>
        <w:rPr>
          <w:rFonts w:cs="Calibri" w:ascii="Calibri" w:hAnsi="Calibri"/>
          <w:sz w:val="22"/>
          <w:szCs w:val="22"/>
        </w:rPr>
        <w:t>Köszönöm szépen, bizottsági elnök kisasszony! Tisztelt Bizottság! Amit jegyző úr mondott, azt nem tudom szó nélkül hagyni. Már csak azért is kellene a bizottságnak még foglalkozni ezzel a kérdéssel, mert mi van akkor, ha még érdemi licit sem lesz? Erre felhívnám a bizottság tagjainak a figyelmét, és akkor nem a kezünk széttárása rá a reakció. Ha Rácz Elemér hozott magával a papírforma kedvéért egy pályázót, majd ez a pályázó visszalép, és semmilyen liciteljárásra nem kerül sor, akkor utána a bizottság azt mondja, hogy egyébként nincs itt semmi látnivaló? Én nagyon súlyos mondatokkal készültem arra az esetre, ha egyébként csak egy érdemi pályázó lett volna. Azt gondolom, hogy ezt a bizottság, illetve a városvezetés nem hagyhatja szó nélkül. Abban már csak bízni tudok, hogy majd a Heckenast István ingatlanirodája nem fogja itt a lakásokat értékesíteni, mert akkor legalább az összefonódásra - egy más fajta összefonódásra - is fény derül. Mert ugye Heckenast István meghatározza, hogy mennyibe kerül az értéke, majd utána a Rácz Elemér által felépített lakásokat meg majd az ő ingatlanirodája fogja értékesíteni. Akkor majd azért azt gondolom összeráncolhatjuk a szemöldökünket. Visszatérve, én a bizottság tagjainak arra felhívnám a figyelmét, hogy az aztán végképp nem lesz rendben, ha nem lesz érdemi licit. Most Ipkovich György polgármester úrra is nézek, hogy az a tisztességtelenségnek lenne a netovábbja. Mi meg elbábozzuk egyébként, hogy jaj minden rendben van. Már csak ezért is érdemes lenne, ha a bizottság elé visszakerülne akár csak tudomásulvételre, mert akkor a kikiáltási áron is elmehet az ingatlan, és gyakorlatilag hülyét csinálnak a képviselő-testületből meg ebből a bizottságból is. Utána semmilyen fórum elé nem fog kerülni ez az ügy. Visszalép az egyik pályázó, jegyző úr bólogat, akkor jól gondolom. Semmilyen fórum elé nem kerül oda, polgármester úrra pedig rátelepítjük ezt a felelősséget. Azt gondolom, hogy ezzel lesz dolgunk, ha az egyik pályázó visszalép. Én egyébként nem is tartanám szerencsésnek érvényesnek és eredményesnek nyilvánítani a pályázati eljárást, ha a végén majd csak egy pályázó fog maradni. Erre még külön felhívom a figyelmet, ez még súlyosabbá teszi a bizottság felelősségét. Ne legyen igazam, ha nem lesz érdemi liciteljárás, akkor ezt az ingatlant, még ha most is el is kell adni, akkor nem lehet eladni. Meg kell próbálni februárig még egy körben értékesíteni. Ha nem lesz licit, akkor liciteljárás nélkül fogjuk eladni, a képviselő-testületi döntés sem erről szólt. Az ülésen azzal voltunk nyugtatva, hogy mindent megtesz a városvezetés azért, hogy érdemi verseny legyen. Most meg közli a jegyző úr, ha visszalép az egyik, akkor gyakorlatilag liciteljárás nélkül les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a szót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 xml:space="preserve">Borzasztó szerencsétlen időpont az, amikor van egy iszonyatos méretű energiaválság, és ezt úgy fejtette ki az egyik cégvezető, hogy azzal a sebességgel tud ő gazdasági tervezést, meg cégműködtetést csinálni, mint az autós, amelyik ködben vezet. Nem tudsz nagy sebességgel haladni ködben, hiába ismered az utat, hiába láttuk ezerszer, ha köd van, akkor nem tudunk annyival menni, mert nem tudjuk, hogy mi van előttünk. Egyébként én teljesen biztos voltam abban még nyáron, hogy a 35 hektáros része a söptei területnek el fog menni. Leállították az összes beruházást, megszűnt az elkerülőútnak a megépítése. Megszűnt a Söpte felé vezető út, meg a csomópont. Ezzel indokolták, hogy ők azt mondák, hogy köszönik szépen, és kivárnak. Volt olyan, aki azt mondta, hogy érdekelné ez a történet nagyon, majd utána abban a pillanatban, mihelyt ő ezt ide befektette, holt tőkeként neki ott áll, és egyébként még nem kezdi el a beruházását, mert az még évek múlva majd egyszer jó lesz. Most kell kifizetnie a villanyszámlát és nem tudja, hogy hogyan alakulnak a megrendelései, nem fog kockáztatni, nem fog beletenni. Egy ilyen helyzet van. Tökéletesen igaza van annak, aki azt mondja, hogy gazdasági szempontból ez a legrosszabb időpont ingatlanok értékesítésére. A fuldokló ne nézze a mentőkötél színét. Erre meg ez a válaszom. Mindenkinek igaza van, aki azt mondja, hogy ezt ne adjuk el, ha be tudja fejezni a mondatot. Ezt ne adjuk el, mert én innen tudok szerezni több pénzt. „Biztos vagyok benne, hogy ez az ember adna érte ennyi pénzt” – ilyen mondatok miért nem hangzanak el? Mindenhol meg lett hirdetve. Semmilyen feltétel nem lett támasztva. Annyi van, hogy a cégkivonatát be kell küldenie, meg ki kell fizetnie a jelentkezési díjat. Senki, egyszerűen, ez v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Mikrofon nélkül, Koczka Tibor, a bizottság tagja</w:t>
      </w:r>
      <w:r>
        <w:rPr>
          <w:rFonts w:cs="Calibri" w:ascii="Calibri" w:hAnsi="Calibri"/>
          <w:sz w:val="22"/>
          <w:szCs w:val="22"/>
        </w:rPr>
        <w:t xml:space="preserve">: Tisztelt Bizottság! Ha jól értem, jól érzékelem, így, hogy van két jelentkező, akkor így többé-kevésbé biztosak lehetünk abban, hogy van már 660 millió Ft-ja az önkormányzatunknak?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Mikrofon nélkül, mindenki beszé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Hozzászólásra jelentkezőt nem látok. A napirendi pont feletti vitát lezárom. Van akkor három darab módosító javaslatunk. Az első Koczka Tibor képviselő úr módosító javaslata, aki azt javasolta, hogy nettó 10 millió Ft-os licitlépcsőt határozzunk me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Mit jelent a nettó 10 millió Ft-os licit, akkor az 12 millió 700 ezer Ft-os licit? Mennyivel kell emelni a hivatalnak a licitlépcsőt nettó 10 millió Ft-nál? Bruttósítha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Nekem nem</w:t>
      </w:r>
      <w:r>
        <w:rPr>
          <w:rFonts w:cs="Calibri" w:ascii="Calibri" w:hAnsi="Calibri"/>
          <w:b/>
          <w:bCs w:val="false"/>
          <w:sz w:val="22"/>
          <w:szCs w:val="22"/>
        </w:rPr>
        <w:t xml:space="preserve"> </w:t>
      </w:r>
      <w:r>
        <w:rPr>
          <w:rFonts w:cs="Calibri" w:ascii="Calibri" w:hAnsi="Calibri"/>
          <w:sz w:val="22"/>
          <w:szCs w:val="22"/>
        </w:rPr>
        <w:t>az a problémám, hanem hogy 1% van a törvényben. Akkor 838,2 millió 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kkor kérném a bizottság tagjait, hogy most a bruttó 10 milliós licitlépcsőről szavazni szíveskedje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Dr. Hargitai Bálint 16:43 perckor elhagyta az üléstermet.</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3 igen szavazat és 7 tartózkodás mellett a javaslatot elutasítot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Dr. Horváth Attila alpolgármester úr, illetve az általam felterjesztett módosító javaslatról szavazni szíveskedjenek. Miszerint a licitlépcső az ingatlan bruttó kikiáltási árának 1%-ában kerüljön meghatározásra.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7 igen szavazat és 2 tartózkodás mellett a javaslatot elfogadta.</w:t>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i/>
          <w:iCs/>
          <w:sz w:val="22"/>
          <w:szCs w:val="22"/>
        </w:rPr>
        <w:t>„Igen”-nel szavazott Ipkovich György is, akkor még egy „igen” szavazatot hozzáteszünk. Akkor 8 igen szavazat és 2 tartózkodá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Akkor kérném, hogy Horváth Gábor képviselő úr által felterjesztett és Czeglédy Csaba képviselő úrral összhangban lévő módosító javaslatról szavazzunk most. Miszerint a liciteljárást követően kerüljön vissza a Gazdasági és Jogi Bizottság ülése elé az ügy megtárgyalása, illetve tudomásulvétele. Kérném, hogy erről a bizottság tagjai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2 igen szavazat, 3 nem és 5 tartózkodás mellett a javaslatot elutasítot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érném, hogy az eredeti határozati javaslatnak az 1%-os licitlépcsővel módosított verziójáról a bizottság tagjai egyben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17/2022. (XII.5.) GJB számú határozat</w:t>
      </w:r>
    </w:p>
    <w:p>
      <w:pPr>
        <w:pStyle w:val="TextBody"/>
        <w:keepNext w:val="true"/>
        <w:rPr>
          <w:rFonts w:ascii="Calibri" w:hAnsi="Calibri" w:cs="Calibri"/>
          <w:b/>
          <w:b/>
          <w:bCs/>
          <w:sz w:val="22"/>
          <w:szCs w:val="22"/>
          <w:u w:val="single"/>
        </w:rPr>
      </w:pPr>
      <w:r>
        <w:rPr>
          <w:rFonts w:cs="Calibri" w:ascii="Calibri" w:hAnsi="Calibri"/>
          <w:b/>
          <w:bCs/>
          <w:sz w:val="22"/>
          <w:szCs w:val="22"/>
          <w:u w:val="single"/>
        </w:rPr>
      </w:r>
    </w:p>
    <w:p>
      <w:pPr>
        <w:pStyle w:val="Listaszerbekezds"/>
        <w:numPr>
          <w:ilvl w:val="0"/>
          <w:numId w:val="8"/>
        </w:numPr>
        <w:spacing w:before="0" w:after="0"/>
        <w:contextualSpacing/>
        <w:jc w:val="both"/>
        <w:rPr>
          <w:rFonts w:cs="Calibri"/>
        </w:rPr>
      </w:pPr>
      <w:r>
        <w:rPr>
          <w:rFonts w:cs="Calibri"/>
        </w:rPr>
        <w:t xml:space="preserve">A Gazdasági és Jogi Bizottság – a 384/2022. (X.27.) Kgy. sz. határozatban kapott felhatalmazás alapján – Szombathely Megyei Jogú Város Önkormányzata által a szombathelyi 2164/13 és 2163/1 hrsz.-ú ingatlanok egyben történő értékesítésére 2022. október 28. napján kiírt pályázati eljárásban Szombathely Megyei Jogú Város Önkormányzata vagyonáról szóló 40/2014. (XII.23.) önkormányzati rendelet Versenyeztetési Szabályzata előírásai szerint a KOZMA </w:t>
      </w:r>
      <w:r>
        <w:rPr>
          <w:rFonts w:cs="Calibri"/>
          <w:shd w:fill="FFFFFF" w:val="clear"/>
        </w:rPr>
        <w:t>Épületgépészeti kivitelező és Szolgáltató</w:t>
      </w:r>
      <w:r>
        <w:rPr>
          <w:rFonts w:cs="Calibri"/>
        </w:rPr>
        <w:t xml:space="preserve"> Kft. és </w:t>
      </w:r>
      <w:r>
        <w:rPr>
          <w:rFonts w:cs="Calibri"/>
          <w:bCs/>
        </w:rPr>
        <w:t xml:space="preserve">a </w:t>
      </w:r>
      <w:r>
        <w:rPr>
          <w:rFonts w:cs="Calibri"/>
        </w:rPr>
        <w:t>VASI INTER-OPUS Kft. pályázó</w:t>
      </w:r>
      <w:r>
        <w:rPr>
          <w:rFonts w:cs="Calibri"/>
          <w:bCs/>
        </w:rPr>
        <w:t xml:space="preserve"> ajánlatát formai szempontból érvényesnek </w:t>
      </w:r>
      <w:r>
        <w:rPr>
          <w:rFonts w:cs="Calibri"/>
        </w:rPr>
        <w:t>nyilvánítja.</w:t>
      </w:r>
    </w:p>
    <w:p>
      <w:pPr>
        <w:pStyle w:val="Listaszerbekezds"/>
        <w:spacing w:before="0" w:after="0"/>
        <w:contextualSpacing/>
        <w:jc w:val="both"/>
        <w:rPr>
          <w:rFonts w:cs="Calibri"/>
        </w:rPr>
      </w:pPr>
      <w:r>
        <w:rPr>
          <w:rFonts w:cs="Calibri"/>
        </w:rPr>
      </w:r>
    </w:p>
    <w:p>
      <w:pPr>
        <w:pStyle w:val="Listaszerbekezds"/>
        <w:numPr>
          <w:ilvl w:val="0"/>
          <w:numId w:val="4"/>
        </w:numPr>
        <w:tabs>
          <w:tab w:val="clear" w:pos="709"/>
          <w:tab w:val="left" w:pos="426" w:leader="none"/>
        </w:tabs>
        <w:spacing w:before="0" w:after="0"/>
        <w:contextualSpacing/>
        <w:jc w:val="both"/>
        <w:rPr>
          <w:rFonts w:cs="Calibri"/>
        </w:rPr>
      </w:pPr>
      <w:r>
        <w:rPr>
          <w:rFonts w:cs="Calibri"/>
          <w:bCs/>
        </w:rPr>
        <w:t>A Bizottság felhatalmazza a polgármestert</w:t>
      </w:r>
      <w:r>
        <w:rPr>
          <w:rFonts w:cs="Calibri"/>
        </w:rPr>
        <w:t>,</w:t>
      </w:r>
      <w:r>
        <w:rPr>
          <w:rFonts w:cs="Calibri"/>
          <w:bCs/>
        </w:rPr>
        <w:t xml:space="preserve"> hogy a licittárgyalást követően a nyertes pályázóval az adásvételi szerződést megkösse.</w:t>
      </w:r>
    </w:p>
    <w:p>
      <w:pPr>
        <w:pStyle w:val="Listaszerbekezds"/>
        <w:tabs>
          <w:tab w:val="clear" w:pos="709"/>
          <w:tab w:val="left" w:pos="426" w:leader="none"/>
        </w:tabs>
        <w:spacing w:before="0" w:after="0"/>
        <w:contextualSpacing/>
        <w:jc w:val="both"/>
        <w:rPr>
          <w:rFonts w:cs="Calibri"/>
        </w:rPr>
      </w:pPr>
      <w:r>
        <w:rPr>
          <w:rFonts w:cs="Calibri"/>
        </w:rPr>
      </w:r>
    </w:p>
    <w:p>
      <w:pPr>
        <w:pStyle w:val="Listaszerbekezds"/>
        <w:numPr>
          <w:ilvl w:val="0"/>
          <w:numId w:val="4"/>
        </w:numPr>
        <w:tabs>
          <w:tab w:val="clear" w:pos="709"/>
          <w:tab w:val="left" w:pos="426" w:leader="none"/>
        </w:tabs>
        <w:spacing w:before="0" w:after="0"/>
        <w:contextualSpacing/>
        <w:jc w:val="both"/>
        <w:rPr>
          <w:rFonts w:cs="Calibri"/>
        </w:rPr>
      </w:pPr>
      <w:r>
        <w:rPr>
          <w:rFonts w:cs="Calibri"/>
        </w:rPr>
        <w:t>A Bizottság a liciteljárás vonatkozásában feltételként meghatározza, hogy a licitlépcső az ingatlanok bruttó kikiáltási árának 1%-ában kerüljön megállapításra.</w:t>
      </w:r>
    </w:p>
    <w:p>
      <w:pPr>
        <w:pStyle w:val="Normal"/>
        <w:jc w:val="both"/>
        <w:rPr>
          <w:rFonts w:ascii="Calibri" w:hAnsi="Calibri" w:cs="Calibri"/>
          <w:bCs w:val="false"/>
          <w:szCs w:val="22"/>
        </w:rPr>
      </w:pPr>
      <w:r>
        <w:rPr>
          <w:rFonts w:cs="Calibri" w:ascii="Calibri" w:hAnsi="Calibri"/>
          <w:bCs w:val="false"/>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8. sz.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tabs>
          <w:tab w:val="left" w:pos="709" w:leader="none"/>
          <w:tab w:val="left" w:pos="851" w:leader="none"/>
          <w:tab w:val="left" w:pos="1843" w:leader="none"/>
          <w:tab w:val="left" w:pos="1985" w:leader="none"/>
        </w:tabs>
        <w:ind w:left="705" w:hanging="705"/>
        <w:jc w:val="both"/>
        <w:rPr>
          <w:rFonts w:cs="Calibri"/>
          <w:i/>
          <w:i/>
        </w:rPr>
      </w:pPr>
      <w:r>
        <w:rPr>
          <w:rFonts w:cs="Calibri"/>
          <w:b/>
          <w:bCs/>
          <w:iCs/>
        </w:rPr>
        <w:t>18./</w:t>
        <w:tab/>
        <w:t xml:space="preserve">Javaslat a Vásárcsarnokban lévő üzlethelyiségek bérbeadására vonatkozó pályázati feltételek jóváhagyására </w:t>
      </w:r>
      <w:r>
        <w:rPr>
          <w:rFonts w:cs="Calibri"/>
          <w:i/>
        </w:rPr>
        <w:t>/SAJÁT/</w:t>
      </w:r>
    </w:p>
    <w:p>
      <w:pPr>
        <w:pStyle w:val="Normal"/>
        <w:jc w:val="both"/>
        <w:rPr>
          <w:rFonts w:ascii="Calibri" w:hAnsi="Calibri" w:cs="Calibri"/>
          <w:i/>
          <w:i/>
          <w:sz w:val="22"/>
          <w:szCs w:val="22"/>
        </w:rPr>
      </w:pPr>
      <w:r>
        <w:rPr>
          <w:rFonts w:cs="Calibri" w:ascii="Calibri" w:hAnsi="Calibri"/>
          <w:i/>
          <w:sz w:val="22"/>
          <w:szCs w:val="22"/>
        </w:rPr>
      </w:r>
    </w:p>
    <w:p>
      <w:pPr>
        <w:pStyle w:val="Listaszerbekezds"/>
        <w:tabs>
          <w:tab w:val="clear" w:pos="709"/>
          <w:tab w:val="left" w:pos="851" w:leader="none"/>
          <w:tab w:val="left" w:pos="1843" w:leader="none"/>
          <w:tab w:val="left" w:pos="1985" w:leader="none"/>
        </w:tabs>
        <w:ind w:left="0" w:hanging="0"/>
        <w:jc w:val="both"/>
        <w:rPr>
          <w:rFonts w:cs="Calibri"/>
        </w:rPr>
      </w:pPr>
      <w:r>
        <w:rPr>
          <w:rFonts w:cs="Calibri"/>
          <w:b/>
          <w:bCs/>
          <w:u w:val="single"/>
        </w:rPr>
        <w:t>Bokányi Adrienn, a bizottság elnöke:</w:t>
      </w:r>
      <w:r>
        <w:rPr>
          <w:rFonts w:cs="Calibri"/>
          <w:b/>
          <w:bCs/>
        </w:rPr>
        <w:t xml:space="preserve"> </w:t>
      </w:r>
      <w:r>
        <w:rPr>
          <w:rFonts w:cs="Calibri"/>
        </w:rPr>
        <w:t>Hozzászólásra jelentkezőt nem látok. A napirendi pont feletti vitát lezárom. Egy határozati javaslatunk van. Szavazzunk erről most.</w:t>
      </w:r>
    </w:p>
    <w:p>
      <w:pPr>
        <w:pStyle w:val="Listaszerbekezds"/>
        <w:tabs>
          <w:tab w:val="clear" w:pos="709"/>
          <w:tab w:val="left" w:pos="851" w:leader="none"/>
          <w:tab w:val="left" w:pos="1843" w:leader="none"/>
          <w:tab w:val="left" w:pos="1985" w:leader="none"/>
        </w:tabs>
        <w:ind w:left="0" w:hanging="0"/>
        <w:jc w:val="both"/>
        <w:rPr>
          <w:rFonts w:cs="Calibri"/>
        </w:rPr>
      </w:pPr>
      <w:r>
        <w:rPr>
          <w:rFonts w:cs="Calibri"/>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8/2022. (XII.5.) GJB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9"/>
        </w:numPr>
        <w:tabs>
          <w:tab w:val="center" w:pos="709" w:leader="none"/>
        </w:tabs>
        <w:jc w:val="both"/>
        <w:rPr>
          <w:rFonts w:cs="Calibri"/>
        </w:rPr>
      </w:pPr>
      <w:r>
        <w:rPr>
          <w:rFonts w:cs="Calibri"/>
        </w:rPr>
        <w:t>A Gazdasági és Jogi Bizottság a vásárok és piacok működéséről szóló 34/1995. (X.26.) önkormányzati rendelet 8. § (5) bekezdésében foglaltak alapján a Szombathely Városi Vásárcsarnok Fejépület földszintjén található I/27. számú 77,94 m</w:t>
      </w:r>
      <w:r>
        <w:rPr>
          <w:rFonts w:cs="Calibri"/>
          <w:vertAlign w:val="superscript"/>
        </w:rPr>
        <w:t>2</w:t>
      </w:r>
      <w:r>
        <w:rPr>
          <w:rFonts w:cs="Calibri"/>
        </w:rPr>
        <w:t xml:space="preserve"> alapterületű és a II. csarnok átjáró II/29. számú 108,12 m</w:t>
      </w:r>
      <w:r>
        <w:rPr>
          <w:rFonts w:cs="Calibri"/>
          <w:vertAlign w:val="superscript"/>
        </w:rPr>
        <w:t>2</w:t>
      </w:r>
      <w:r>
        <w:rPr>
          <w:rFonts w:cs="Calibri"/>
        </w:rPr>
        <w:t xml:space="preserve"> alapterületű üzlethelyiségeinek vonatkozásában a bérbeadás útján történő hasznosítás pályázati feltételeit az előterjesztés mellékletének megfelelően jóváhagyja.</w:t>
      </w:r>
    </w:p>
    <w:p>
      <w:pPr>
        <w:pStyle w:val="Listaszerbekezds"/>
        <w:tabs>
          <w:tab w:val="clear" w:pos="709"/>
          <w:tab w:val="center" w:pos="851" w:leader="none"/>
        </w:tabs>
        <w:jc w:val="both"/>
        <w:rPr>
          <w:rFonts w:cs="Calibri"/>
        </w:rPr>
      </w:pPr>
      <w:r>
        <w:rPr>
          <w:rFonts w:cs="Calibri"/>
        </w:rPr>
      </w:r>
    </w:p>
    <w:p>
      <w:pPr>
        <w:pStyle w:val="Listaszerbekezds"/>
        <w:numPr>
          <w:ilvl w:val="0"/>
          <w:numId w:val="7"/>
        </w:numPr>
        <w:tabs>
          <w:tab w:val="center" w:pos="709" w:leader="none"/>
        </w:tabs>
        <w:jc w:val="both"/>
        <w:rPr>
          <w:rFonts w:cs="Calibri"/>
        </w:rPr>
      </w:pPr>
      <w:r>
        <w:rPr>
          <w:rFonts w:cs="Calibri"/>
        </w:rPr>
        <w:t>A Bizottság felkéri a Vásárcsarnok igazgatóját, hogy a pályázat kiírásáról – és a szükséges intézkedések megtételéről - a jóváhagyott pályázati feltételeknek és a vásárok és piacok működéséről szóló 34/1995. (X.26.) önkormányzati rendeletben foglaltaknak megfelelően gondoskodj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56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Horváth Soma alpolgármester</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Bokányi Adrienn, a Gazdasági és Jogi Bizottság elnöke</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9"/>
          <w:tab w:val="left" w:pos="1560" w:leader="none"/>
          <w:tab w:val="left" w:pos="3686" w:leader="none"/>
        </w:tabs>
        <w:jc w:val="both"/>
        <w:rPr>
          <w:rFonts w:ascii="Calibri" w:hAnsi="Calibri" w:cs="Calibri"/>
          <w:sz w:val="22"/>
          <w:szCs w:val="22"/>
        </w:rPr>
      </w:pPr>
      <w:r>
        <w:rPr>
          <w:rFonts w:cs="Calibri" w:ascii="Calibri" w:hAnsi="Calibri"/>
          <w:sz w:val="22"/>
          <w:szCs w:val="22"/>
        </w:rPr>
        <w:tab/>
        <w:t>(végrehajtásért:</w:t>
      </w:r>
    </w:p>
    <w:p>
      <w:pPr>
        <w:pStyle w:val="Normal"/>
        <w:tabs>
          <w:tab w:val="clear" w:pos="709"/>
          <w:tab w:val="left" w:pos="1560" w:leader="none"/>
          <w:tab w:val="left" w:pos="3686" w:leader="none"/>
        </w:tabs>
        <w:jc w:val="both"/>
        <w:rPr>
          <w:rFonts w:ascii="Calibri" w:hAnsi="Calibri" w:cs="Calibri"/>
          <w:sz w:val="22"/>
          <w:szCs w:val="22"/>
        </w:rPr>
      </w:pPr>
      <w:r>
        <w:rPr>
          <w:rFonts w:cs="Calibri" w:ascii="Calibri" w:hAnsi="Calibri"/>
          <w:sz w:val="22"/>
          <w:szCs w:val="22"/>
        </w:rPr>
        <w:tab/>
        <w:t>Dr. Holler Péter, a Hatósági Osztály vezetője,</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Polákovics Marietta, a Szombathely Városi Vásárcsarnok igazgatója)</w:t>
      </w:r>
    </w:p>
    <w:p>
      <w:pPr>
        <w:pStyle w:val="Normal"/>
        <w:ind w:left="1440" w:hanging="1440"/>
        <w:jc w:val="both"/>
        <w:rPr>
          <w:rFonts w:ascii="Calibri" w:hAnsi="Calibri" w:cs="Calibri"/>
          <w:b/>
          <w:b/>
          <w:sz w:val="22"/>
          <w:szCs w:val="22"/>
          <w:u w:val="single"/>
        </w:rPr>
      </w:pPr>
      <w:r>
        <w:rPr>
          <w:rFonts w:cs="Calibri" w:ascii="Calibri" w:hAnsi="Calibri"/>
          <w:b/>
          <w:sz w:val="22"/>
          <w:szCs w:val="22"/>
          <w:u w:val="single"/>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9. sz.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
          <w:i/>
          <w:iCs/>
          <w:sz w:val="22"/>
          <w:szCs w:val="22"/>
        </w:rPr>
      </w:pPr>
      <w:r>
        <w:rPr>
          <w:rFonts w:cs="Calibri" w:ascii="Calibri" w:hAnsi="Calibri"/>
          <w:b/>
          <w:sz w:val="22"/>
          <w:szCs w:val="22"/>
        </w:rPr>
        <w:t xml:space="preserve">19./ </w:t>
        <w:tab/>
      </w:r>
      <w:r>
        <w:rPr>
          <w:rFonts w:cs="Calibri" w:ascii="Calibri" w:hAnsi="Calibri"/>
          <w:b/>
          <w:color w:val="000000"/>
          <w:sz w:val="22"/>
          <w:szCs w:val="22"/>
        </w:rPr>
        <w:t xml:space="preserve">Javaslat az önkormányzati tulajdonú pavilonok Szombathelyi Adventi vásáron történő további hasznosítására </w:t>
      </w:r>
      <w:r>
        <w:rPr>
          <w:rFonts w:cs="Calibri" w:ascii="Calibri" w:hAnsi="Calibri"/>
          <w:i/>
          <w:iCs/>
          <w:sz w:val="22"/>
          <w:szCs w:val="22"/>
        </w:rPr>
        <w:t>/SAJÁT/</w:t>
        <w:tab/>
      </w:r>
    </w:p>
    <w:p>
      <w:pPr>
        <w:pStyle w:val="Normal"/>
        <w:ind w:left="705" w:hanging="705"/>
        <w:jc w:val="both"/>
        <w:rPr>
          <w:rFonts w:ascii="Calibri" w:hAnsi="Calibri" w:cs="Calibri"/>
          <w:b/>
          <w:b/>
          <w:bCs w:val="false"/>
          <w:i/>
          <w:i/>
          <w:iCs/>
          <w:color w:val="000000"/>
          <w:sz w:val="22"/>
          <w:szCs w:val="22"/>
        </w:rPr>
      </w:pPr>
      <w:r>
        <w:rPr>
          <w:rFonts w:cs="Calibri" w:ascii="Calibri" w:hAnsi="Calibri"/>
          <w:b/>
          <w:bCs w:val="false"/>
          <w:i/>
          <w:iCs/>
          <w:color w:val="000000"/>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Szavazzunk erről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spacing w:lineRule="exact" w:line="240"/>
        <w:ind w:firstLine="709"/>
        <w:jc w:val="center"/>
        <w:rPr>
          <w:rFonts w:ascii="Calibri" w:hAnsi="Calibri" w:cs="Calibri"/>
          <w:b/>
          <w:b/>
          <w:sz w:val="22"/>
          <w:szCs w:val="22"/>
          <w:u w:val="single"/>
        </w:rPr>
      </w:pPr>
      <w:r>
        <w:rPr>
          <w:rFonts w:cs="Calibri" w:ascii="Calibri" w:hAnsi="Calibri"/>
          <w:b/>
          <w:sz w:val="22"/>
          <w:szCs w:val="22"/>
          <w:u w:val="single"/>
        </w:rPr>
        <w:t>319/2022. (XII.5.) GJB számú határozat</w:t>
      </w:r>
    </w:p>
    <w:p>
      <w:pPr>
        <w:pStyle w:val="Normal"/>
        <w:keepNext w:val="true"/>
        <w:spacing w:lineRule="exact" w:line="240"/>
        <w:ind w:firstLine="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color w:val="000000"/>
          <w:sz w:val="22"/>
          <w:szCs w:val="22"/>
        </w:rPr>
      </w:pPr>
      <w:r>
        <w:rPr>
          <w:rFonts w:cs="Calibri" w:ascii="Calibri" w:hAnsi="Calibri"/>
          <w:color w:val="000000"/>
          <w:sz w:val="22"/>
          <w:szCs w:val="22"/>
        </w:rPr>
        <w:t>A Gazdasági és Jogi Bizottság a „Javaslat az önkormányzati tulajdonú pavilonok Szombathelyi Adventi vásáron történő további hasznosítására” című előterjesztést megtárgyalta, és a SZMSZ 51.§ (3) bekezdés 7. pontja alapján az alábbi határozatot hozt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Listaszerbekezds"/>
        <w:numPr>
          <w:ilvl w:val="0"/>
          <w:numId w:val="10"/>
        </w:numPr>
        <w:spacing w:lineRule="auto" w:line="252" w:before="0" w:after="160"/>
        <w:contextualSpacing/>
        <w:jc w:val="both"/>
        <w:rPr>
          <w:rFonts w:cs="Calibri"/>
          <w:bCs/>
          <w:color w:val="000000"/>
        </w:rPr>
      </w:pPr>
      <w:r>
        <w:rPr>
          <w:rFonts w:cs="Calibri"/>
          <w:bCs/>
          <w:color w:val="000000"/>
        </w:rPr>
        <w:t>A Bizottság egyetért azzal, hogy a Szombathelyi Adventi vásáron részt vevő és az önkormányzattal 3 éves időtartamra szóló szerződést kötött vállalkozókkal a bérleti szerződés meghosszabbításra kerüljön a következő 3 adventi időszakra (2023-2025) vonatkozóan változatlan feltételekkel.</w:t>
      </w:r>
    </w:p>
    <w:p>
      <w:pPr>
        <w:pStyle w:val="Listaszerbekezds"/>
        <w:jc w:val="both"/>
        <w:rPr>
          <w:rFonts w:cs="Calibri"/>
          <w:bCs/>
          <w:color w:val="000000"/>
        </w:rPr>
      </w:pPr>
      <w:r>
        <w:rPr>
          <w:rFonts w:cs="Calibri"/>
          <w:bCs/>
          <w:color w:val="000000"/>
        </w:rPr>
      </w:r>
    </w:p>
    <w:p>
      <w:pPr>
        <w:pStyle w:val="Listaszerbekezds"/>
        <w:numPr>
          <w:ilvl w:val="0"/>
          <w:numId w:val="3"/>
        </w:numPr>
        <w:spacing w:lineRule="auto" w:line="252" w:before="0" w:after="160"/>
        <w:contextualSpacing/>
        <w:jc w:val="both"/>
        <w:rPr>
          <w:rFonts w:cs="Calibri"/>
          <w:bCs/>
          <w:color w:val="000000"/>
        </w:rPr>
      </w:pPr>
      <w:r>
        <w:rPr>
          <w:rFonts w:cs="Calibri"/>
        </w:rPr>
        <w:t>A Bizottság egyetért a 17 darab saját tulajdonú pavilon előterjesztés szerinti részvételével az adventi vásáron.</w:t>
      </w:r>
    </w:p>
    <w:p>
      <w:pPr>
        <w:pStyle w:val="Normal"/>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Bokányi Adrienn, a Gazdasági és Jogi Bizottság elnöke</w:t>
      </w:r>
    </w:p>
    <w:p>
      <w:pPr>
        <w:pStyle w:val="Normal"/>
        <w:rPr>
          <w:rFonts w:ascii="Calibri" w:hAnsi="Calibri" w:cs="Calibri"/>
          <w:sz w:val="22"/>
          <w:szCs w:val="22"/>
        </w:rPr>
      </w:pPr>
      <w:r>
        <w:rPr>
          <w:rFonts w:cs="Calibri" w:ascii="Calibri" w:hAnsi="Calibri"/>
          <w:sz w:val="22"/>
          <w:szCs w:val="22"/>
        </w:rPr>
        <w:tab/>
        <w:tab/>
        <w:t>Dr. Nemény András polgármester</w:t>
      </w:r>
    </w:p>
    <w:p>
      <w:pPr>
        <w:pStyle w:val="Normal"/>
        <w:ind w:left="708" w:firstLine="708"/>
        <w:rPr>
          <w:rFonts w:ascii="Calibri" w:hAnsi="Calibri" w:cs="Calibri"/>
          <w:sz w:val="22"/>
          <w:szCs w:val="22"/>
        </w:rPr>
      </w:pPr>
      <w:r>
        <w:rPr>
          <w:rFonts w:cs="Calibri" w:ascii="Calibri" w:hAnsi="Calibri"/>
          <w:sz w:val="22"/>
          <w:szCs w:val="22"/>
        </w:rPr>
        <w:t>Horváth Som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ab/>
        <w:t>/a végrehajtás előkészítéséért:</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Lajos Tibor, Gondnoksági Iroda vezetője</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Dr. Holler Péter, a Hatósági Osztály vezetője/</w:t>
      </w:r>
    </w:p>
    <w:p>
      <w:pPr>
        <w:pStyle w:val="Normal"/>
        <w:tabs>
          <w:tab w:val="clear" w:pos="709"/>
          <w:tab w:val="left" w:pos="1506" w:leader="none"/>
        </w:tabs>
        <w:rPr>
          <w:rFonts w:ascii="Calibri" w:hAnsi="Calibri" w:cs="Calibri"/>
          <w:bCs w:val="false"/>
          <w:sz w:val="22"/>
          <w:szCs w:val="22"/>
          <w:u w:val="single"/>
        </w:rPr>
      </w:pPr>
      <w:r>
        <w:rPr>
          <w:rFonts w:cs="Calibri" w:ascii="Calibri" w:hAnsi="Calibri"/>
          <w:bCs w:val="false"/>
          <w:sz w:val="22"/>
          <w:szCs w:val="22"/>
          <w:u w:val="single"/>
        </w:rPr>
      </w:r>
    </w:p>
    <w:p>
      <w:pPr>
        <w:pStyle w:val="Normal"/>
        <w:tabs>
          <w:tab w:val="clear" w:pos="709"/>
          <w:tab w:val="left" w:pos="1418" w:leader="none"/>
        </w:tabs>
        <w:ind w:left="1260" w:hanging="1260"/>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2023. március 31. (1. pont) </w:t>
      </w:r>
    </w:p>
    <w:p>
      <w:pPr>
        <w:pStyle w:val="Normal"/>
        <w:tabs>
          <w:tab w:val="clear" w:pos="709"/>
          <w:tab w:val="left" w:pos="1418" w:leader="none"/>
        </w:tabs>
        <w:ind w:left="1260" w:hanging="1260"/>
        <w:rPr>
          <w:rFonts w:ascii="Calibri" w:hAnsi="Calibri" w:cs="Calibri"/>
          <w:bCs w:val="false"/>
          <w:color w:val="000000"/>
          <w:sz w:val="22"/>
          <w:szCs w:val="22"/>
        </w:rPr>
      </w:pPr>
      <w:r>
        <w:rPr>
          <w:rFonts w:cs="Calibri" w:ascii="Calibri" w:hAnsi="Calibri"/>
          <w:b/>
          <w:sz w:val="22"/>
          <w:szCs w:val="22"/>
        </w:rPr>
        <w:tab/>
        <w:tab/>
      </w:r>
      <w:r>
        <w:rPr>
          <w:rFonts w:cs="Calibri" w:ascii="Calibri" w:hAnsi="Calibri"/>
          <w:sz w:val="22"/>
          <w:szCs w:val="22"/>
        </w:rPr>
        <w:t>2023. október 15. (2. pont)</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20. sz.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ind w:left="709" w:hanging="709"/>
        <w:jc w:val="both"/>
        <w:rPr>
          <w:rFonts w:ascii="Calibri" w:hAnsi="Calibri" w:cs="Calibri"/>
          <w:sz w:val="22"/>
          <w:szCs w:val="22"/>
        </w:rPr>
      </w:pPr>
      <w:r>
        <w:rPr>
          <w:rFonts w:cs="Calibri" w:ascii="Calibri" w:hAnsi="Calibri"/>
          <w:b/>
          <w:sz w:val="22"/>
          <w:szCs w:val="22"/>
        </w:rPr>
        <w:t>20./</w:t>
        <w:tab/>
        <w:t xml:space="preserve">Javaslat a háziorvosi és fogorvosi rendelési idők 2023. január 1. napjától történő módosítására </w:t>
      </w:r>
      <w:r>
        <w:rPr>
          <w:rFonts w:cs="Calibri" w:ascii="Calibri" w:hAnsi="Calibri"/>
          <w:i/>
          <w:iCs/>
          <w:sz w:val="22"/>
          <w:szCs w:val="22"/>
        </w:rPr>
        <w:t>/SAJÁT/</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Hozzászólásra jelentkezőt nem látok. A napirendi pont feletti vitát lezárom. Egy határozati javaslatunk van. Szavazzunk erről.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spacing w:lineRule="auto" w:line="276"/>
        <w:jc w:val="center"/>
        <w:rPr>
          <w:rFonts w:ascii="Calibri" w:hAnsi="Calibri" w:cs="Calibri"/>
          <w:b/>
          <w:b/>
          <w:sz w:val="22"/>
          <w:szCs w:val="22"/>
          <w:u w:val="single"/>
        </w:rPr>
      </w:pPr>
      <w:r>
        <w:rPr>
          <w:rFonts w:cs="Calibri" w:ascii="Calibri" w:hAnsi="Calibri"/>
          <w:b/>
          <w:sz w:val="22"/>
          <w:szCs w:val="22"/>
          <w:u w:val="single"/>
        </w:rPr>
        <w:t>320/2022. (XII.5.) GJB számú határozat</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jc w:val="both"/>
        <w:rPr>
          <w:rFonts w:ascii="Calibri" w:hAnsi="Calibri" w:cs="Calibri"/>
          <w:b/>
          <w:b/>
          <w:sz w:val="22"/>
          <w:szCs w:val="22"/>
          <w:u w:val="single"/>
        </w:rPr>
      </w:pPr>
      <w:r>
        <w:rPr>
          <w:rFonts w:cs="Calibri" w:ascii="Calibri" w:hAnsi="Calibri"/>
          <w:sz w:val="22"/>
          <w:szCs w:val="22"/>
        </w:rPr>
        <w:t>A Gazdasági és Jogi Bizottság a háziorvosi és fogorvosi rendelési idők módosítására tett javaslatot megtárgyalta, a rendelési időket - a Szombathely Megyei Jogú Város Önkormányzatának Szervezeti és Működési Szabályzatáról szóló 18/2019. (X.31.) önkormányzati rendelet 51. § (3) bekezdés 27. pontja, és az Egészségügyi Szakmai Bizottság 38/2022. (X.26.) ESzB. sz. határozata alapján, valamint az Egészségügyi Szakmai Bizottságnak Dr. Kiss Gabriella felnőtt háziorvos, és Dr. Mokos Klára fogorvos prevenciós ideje módosításával történő egyetértése esetén,</w:t>
      </w:r>
      <w:r>
        <w:rPr>
          <w:sz w:val="22"/>
          <w:szCs w:val="22"/>
        </w:rPr>
        <w:t xml:space="preserve"> </w:t>
      </w:r>
      <w:r>
        <w:rPr>
          <w:rFonts w:cs="Calibri" w:ascii="Calibri" w:hAnsi="Calibri"/>
          <w:sz w:val="22"/>
          <w:szCs w:val="22"/>
        </w:rPr>
        <w:t>az előterjesztés mellékletei szerinti tartalommal jóváhagyja.</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A Bizottság felkéri a polgármestert és a Szombathelyi Egészségügyi és Kulturális Intézmények Gazdasági Ellátó Szervezetének igazgatóját, hogy a háziorvosokkal kötendő megállapodás-módosításokat aláírják.</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firstLine="360"/>
        <w:jc w:val="both"/>
        <w:rPr>
          <w:rFonts w:ascii="Calibri" w:hAnsi="Calibri" w:cs="Calibri"/>
          <w:sz w:val="22"/>
          <w:szCs w:val="22"/>
        </w:rPr>
      </w:pPr>
      <w:r>
        <w:rPr>
          <w:rFonts w:cs="Calibri" w:ascii="Calibri" w:hAnsi="Calibri"/>
          <w:sz w:val="22"/>
          <w:szCs w:val="22"/>
        </w:rPr>
        <w:tab/>
        <w:tab/>
        <w:t>Dr. Nemény András polgármester</w:t>
      </w:r>
    </w:p>
    <w:p>
      <w:pPr>
        <w:pStyle w:val="Normal"/>
        <w:ind w:left="1416" w:firstLine="2"/>
        <w:jc w:val="both"/>
        <w:rPr>
          <w:rFonts w:ascii="Calibri" w:hAnsi="Calibri" w:cs="Calibri"/>
          <w:sz w:val="22"/>
          <w:szCs w:val="22"/>
        </w:rPr>
      </w:pPr>
      <w:r>
        <w:rPr>
          <w:rFonts w:cs="Calibri" w:ascii="Calibri" w:hAnsi="Calibri"/>
          <w:sz w:val="22"/>
          <w:szCs w:val="22"/>
        </w:rPr>
        <w:t>Dr. László Győző alpolgármester</w:t>
      </w:r>
    </w:p>
    <w:p>
      <w:pPr>
        <w:pStyle w:val="Normal"/>
        <w:ind w:left="1416" w:firstLine="2"/>
        <w:jc w:val="both"/>
        <w:rPr>
          <w:rFonts w:ascii="Calibri" w:hAnsi="Calibri" w:cs="Calibri"/>
          <w:sz w:val="22"/>
          <w:szCs w:val="22"/>
        </w:rPr>
      </w:pPr>
      <w:r>
        <w:rPr>
          <w:rFonts w:cs="Calibri" w:ascii="Calibri" w:hAnsi="Calibri"/>
          <w:sz w:val="22"/>
          <w:szCs w:val="22"/>
        </w:rPr>
        <w:t>(A végrehajtás előkészítéséért:</w:t>
      </w:r>
    </w:p>
    <w:p>
      <w:pPr>
        <w:pStyle w:val="Normal"/>
        <w:ind w:left="1416" w:firstLine="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2"/>
        <w:jc w:val="both"/>
        <w:rPr>
          <w:rFonts w:ascii="Calibri" w:hAnsi="Calibri" w:cs="Calibri"/>
          <w:sz w:val="22"/>
          <w:szCs w:val="22"/>
        </w:rPr>
      </w:pPr>
      <w:r>
        <w:rPr>
          <w:rFonts w:cs="Calibri" w:ascii="Calibri" w:hAnsi="Calibri"/>
          <w:sz w:val="22"/>
          <w:szCs w:val="22"/>
        </w:rPr>
        <w:t>Vigné Horváth Ilona, a Szombathelyi Egészségügyi és Kulturális Intézmények Gazdasági Ellátó Szervezetének igazgatója)</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azonnal (az 1. pont vonatkozásában)</w:t>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2022. december 31. (a 2. pont vonatkozásába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21. sz. napirendi pont tárgyalá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i/>
          <w:i/>
          <w:iCs/>
          <w:sz w:val="22"/>
          <w:szCs w:val="22"/>
        </w:rPr>
      </w:pPr>
      <w:r>
        <w:rPr>
          <w:rFonts w:cs="Calibri" w:ascii="Calibri" w:hAnsi="Calibri"/>
          <w:b/>
          <w:sz w:val="22"/>
          <w:szCs w:val="22"/>
        </w:rPr>
        <w:t>21./</w:t>
        <w:tab/>
        <w:t xml:space="preserve">Javaslat ingatlanokkal kapcsolatos döntések meghozatalára </w:t>
      </w:r>
      <w:r>
        <w:rPr>
          <w:rFonts w:cs="Calibri" w:ascii="Calibri" w:hAnsi="Calibri"/>
          <w:i/>
          <w:iCs/>
          <w:sz w:val="22"/>
          <w:szCs w:val="22"/>
        </w:rPr>
        <w:t>/SAJÁT/</w:t>
      </w:r>
    </w:p>
    <w:p>
      <w:pPr>
        <w:pStyle w:val="Normal"/>
        <w:tabs>
          <w:tab w:val="left" w:pos="-900" w:leader="none"/>
          <w:tab w:val="left" w:pos="-720" w:leader="none"/>
          <w:tab w:val="left" w:pos="709" w:leader="none"/>
          <w:tab w:val="left" w:pos="851" w:leader="none"/>
          <w:tab w:val="left" w:pos="1985" w:leader="none"/>
        </w:tabs>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Hozzászólásra jelentkezőt nem látok. A napirendi pont feletti vitát lezárom. Kilenc határozati javaslatunk van. Szavazhatunk-e egyben ezekről? Köszönöm. Akkor kérném a bizottság tagjait, hogy a kilenc határozati javaslatról egyben szavazni szíveskedjenek.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321/2022. (XII.5.)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úgy döntött, hogy az önkormányzat tulajdonában lévő lakások elidegenítésének szabályairól szóló 12/1994. (IV.7.) önkormányzati rendelet 2.§ (3) bekezdésében foglaltak alapján a Fő tér 43. I/2. szám alatti ingatlanra vonatkozóan a szakértő által megállapított bruttó 15.400.000,- Ft összegű forgalmi értéket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Dr. Horváth Attila alpolgármeste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5220" w:hanging="3780"/>
        <w:rPr>
          <w:rFonts w:ascii="Calibri" w:hAnsi="Calibri" w:cs="Calibri"/>
          <w:sz w:val="22"/>
          <w:szCs w:val="22"/>
        </w:rPr>
      </w:pPr>
      <w:r>
        <w:rPr>
          <w:rFonts w:cs="Calibri" w:ascii="Calibri" w:hAnsi="Calibri"/>
          <w:sz w:val="22"/>
          <w:szCs w:val="22"/>
        </w:rPr>
        <w:t xml:space="preserve">Kovács Cecília, a SZOVA Nonprofit Zrt. vezérigazgató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folyamatos</w:t>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2/2022. (XII.5.) GJB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i – </w:t>
      </w:r>
      <w:r>
        <w:rPr>
          <w:rFonts w:cs="Calibri" w:ascii="Calibri" w:hAnsi="Calibri"/>
          <w:iCs/>
          <w:sz w:val="22"/>
          <w:szCs w:val="22"/>
        </w:rPr>
        <w:t xml:space="preserve">a helyiségbérlet szabályairól szóló 17/2006. (V.25.) önkormányzati rendelet 5. § (4) bekezdésében foglaltak alapján – </w:t>
      </w:r>
      <w:r>
        <w:rPr>
          <w:rFonts w:cs="Calibri" w:ascii="Calibri" w:hAnsi="Calibri"/>
          <w:sz w:val="22"/>
          <w:szCs w:val="22"/>
        </w:rPr>
        <w:t xml:space="preserve">javasolja a Polgármesternek, hogy a </w:t>
      </w:r>
      <w:r>
        <w:rPr>
          <w:rFonts w:cs="Calibri" w:ascii="Calibri" w:hAnsi="Calibri"/>
          <w:b/>
          <w:sz w:val="22"/>
          <w:szCs w:val="22"/>
        </w:rPr>
        <w:t>Király u. 1. I/3.</w:t>
      </w:r>
      <w:r>
        <w:rPr>
          <w:rFonts w:cs="Calibri" w:ascii="Calibri" w:hAnsi="Calibri"/>
          <w:sz w:val="22"/>
          <w:szCs w:val="22"/>
        </w:rPr>
        <w:t xml:space="preserve"> szám alatti irodahelyiségr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17.000,- Ft +ÁFA/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993"/>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left" w:pos="540" w:leader="none"/>
        </w:tabs>
        <w:ind w:left="360" w:hanging="180"/>
        <w:jc w:val="center"/>
        <w:rPr>
          <w:rFonts w:ascii="Calibri" w:hAnsi="Calibri" w:cs="Calibri"/>
          <w:b/>
          <w:b/>
          <w:bCs w:val="false"/>
          <w:sz w:val="22"/>
          <w:szCs w:val="22"/>
        </w:rPr>
      </w:pPr>
      <w:r>
        <w:rPr>
          <w:rFonts w:cs="Calibri" w:ascii="Calibri" w:hAnsi="Calibri"/>
          <w:b/>
          <w:bCs w:val="false"/>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3/2022. (XII.5.)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iCs/>
          <w:sz w:val="22"/>
          <w:szCs w:val="22"/>
        </w:rPr>
      </w:pPr>
      <w:r>
        <w:rPr>
          <w:rFonts w:cs="Calibri" w:ascii="Calibri" w:hAnsi="Calibri"/>
          <w:sz w:val="22"/>
          <w:szCs w:val="22"/>
        </w:rPr>
        <w:t xml:space="preserve">A Gazdasági és Jogi Bizottság – </w:t>
      </w:r>
      <w:r>
        <w:rPr>
          <w:rFonts w:cs="Calibri" w:ascii="Calibri" w:hAnsi="Calibri"/>
          <w:iCs/>
          <w:sz w:val="22"/>
          <w:szCs w:val="22"/>
        </w:rPr>
        <w:t xml:space="preserve">a helyiségbérlet szabályairól szóló 17/2006. (V.25.) önkormányzati rendelet 5. § (4) bekezdésében foglaltak alapján – </w:t>
      </w:r>
      <w:r>
        <w:rPr>
          <w:rFonts w:cs="Calibri" w:ascii="Calibri" w:hAnsi="Calibri"/>
          <w:sz w:val="22"/>
          <w:szCs w:val="22"/>
        </w:rPr>
        <w:t xml:space="preserve">javasolja a Polgármesternek, hogy a </w:t>
      </w:r>
      <w:r>
        <w:rPr>
          <w:rFonts w:cs="Calibri" w:ascii="Calibri" w:hAnsi="Calibri"/>
          <w:b/>
          <w:sz w:val="22"/>
          <w:szCs w:val="22"/>
        </w:rPr>
        <w:t>Fő tér 17. pinceszint 1.</w:t>
      </w:r>
      <w:r>
        <w:rPr>
          <w:rFonts w:cs="Calibri" w:ascii="Calibri" w:hAnsi="Calibri"/>
          <w:sz w:val="22"/>
          <w:szCs w:val="22"/>
        </w:rPr>
        <w:t xml:space="preserve"> szám alatti helyiségr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25.500,- Ft +ÁFA/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851"/>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left" w:pos="540" w:leader="none"/>
        </w:tabs>
        <w:ind w:left="360" w:hanging="180"/>
        <w:jc w:val="center"/>
        <w:rPr>
          <w:rFonts w:ascii="Calibri" w:hAnsi="Calibri" w:cs="Calibri"/>
          <w:b/>
          <w:b/>
          <w:bCs w:val="false"/>
          <w:sz w:val="22"/>
          <w:szCs w:val="22"/>
        </w:rPr>
      </w:pPr>
      <w:r>
        <w:rPr>
          <w:rFonts w:cs="Calibri" w:ascii="Calibri" w:hAnsi="Calibri"/>
          <w:b/>
          <w:bCs w:val="false"/>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4/2022. (XII.5.) GJB számú határozat</w:t>
      </w:r>
    </w:p>
    <w:p>
      <w:pPr>
        <w:pStyle w:val="Listaszerbekezds"/>
        <w:keepNext w:val="true"/>
        <w:jc w:val="both"/>
        <w:rPr>
          <w:rFonts w:ascii="Calibri" w:hAnsi="Calibri" w:cs="Calibri"/>
          <w:b/>
          <w:b/>
          <w:bCs/>
          <w:sz w:val="22"/>
          <w:szCs w:val="22"/>
          <w:u w:val="single"/>
        </w:rPr>
      </w:pPr>
      <w:r>
        <w:rPr>
          <w:rFonts w:cs="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 – </w:t>
      </w:r>
      <w:r>
        <w:rPr>
          <w:rFonts w:cs="Calibri" w:ascii="Calibri" w:hAnsi="Calibri"/>
          <w:iCs/>
          <w:sz w:val="22"/>
          <w:szCs w:val="22"/>
        </w:rPr>
        <w:t xml:space="preserve">a helyiségbérlet szabályairól szóló 17/2006. (V.25.) önkormányzati rendelet 5. § (4) bekezdésében foglaltak alapján – </w:t>
      </w:r>
      <w:r>
        <w:rPr>
          <w:rFonts w:cs="Calibri" w:ascii="Calibri" w:hAnsi="Calibri"/>
          <w:sz w:val="22"/>
          <w:szCs w:val="22"/>
        </w:rPr>
        <w:t xml:space="preserve">javasolja a Polgármesternek, hogy a </w:t>
      </w:r>
      <w:r>
        <w:rPr>
          <w:rFonts w:cs="Calibri" w:ascii="Calibri" w:hAnsi="Calibri"/>
          <w:b/>
          <w:sz w:val="22"/>
          <w:szCs w:val="22"/>
        </w:rPr>
        <w:t xml:space="preserve">Szűrcsapó u. 23. fszt. 6. </w:t>
      </w:r>
      <w:r>
        <w:rPr>
          <w:rFonts w:cs="Calibri" w:ascii="Calibri" w:hAnsi="Calibri"/>
          <w:sz w:val="22"/>
          <w:szCs w:val="22"/>
        </w:rPr>
        <w:t>szám alatti helyiségre vonatkozó bérleti jogviszony az alábbi feltételekkel kerüljön meghosszabbítás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54.000,- Ft +ÁFA/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a bérlő a bérlet megszűnésekor a helyiséget köteles tisztán, kiürítve, átadáskori állapotban és felszereltséggel visszaadni, és ráfordításainak, illetve azok időarányos részérnek megtérítésére nem tarthat igény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Listaszerbekezds"/>
        <w:jc w:val="both"/>
        <w:rPr>
          <w:rFonts w:ascii="Calibri" w:hAnsi="Calibri" w:cs="Calibri"/>
          <w:b/>
          <w:b/>
          <w:bCs/>
          <w:sz w:val="22"/>
          <w:szCs w:val="22"/>
          <w:u w:val="single"/>
        </w:rPr>
      </w:pPr>
      <w:r>
        <w:rPr>
          <w:rFonts w:cs="Calibri"/>
          <w:b/>
          <w:bCs/>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851"/>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5/2022. (XII.5.) GJ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 – </w:t>
      </w:r>
      <w:r>
        <w:rPr>
          <w:rFonts w:cs="Calibri" w:ascii="Calibri" w:hAnsi="Calibri"/>
          <w:iCs/>
          <w:sz w:val="22"/>
          <w:szCs w:val="22"/>
        </w:rPr>
        <w:t xml:space="preserve">a helyiségbérlet szabályairól szóló 17/2006. (V.25.) önkormányzati rendelet 5. § (4) bekezdésében foglaltak alapján – </w:t>
      </w:r>
      <w:r>
        <w:rPr>
          <w:rFonts w:cs="Calibri" w:ascii="Calibri" w:hAnsi="Calibri"/>
          <w:sz w:val="22"/>
          <w:szCs w:val="22"/>
        </w:rPr>
        <w:t xml:space="preserve">javasolja a Polgármesternek, hogy a </w:t>
      </w:r>
      <w:r>
        <w:rPr>
          <w:rFonts w:cs="Calibri" w:ascii="Calibri" w:hAnsi="Calibri"/>
          <w:b/>
          <w:sz w:val="22"/>
          <w:szCs w:val="22"/>
        </w:rPr>
        <w:t>Fő tér 44. fszt. 1.</w:t>
      </w:r>
      <w:r>
        <w:rPr>
          <w:rFonts w:cs="Calibri" w:ascii="Calibri" w:hAnsi="Calibri"/>
          <w:sz w:val="22"/>
          <w:szCs w:val="22"/>
        </w:rPr>
        <w:t xml:space="preserve"> szám alatti üzlethelyiségr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 a bérlő kérelmének megfelelően – határozott, 1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250.000,- Ft +ÁFA/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993"/>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6/2022. (XII.5.)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 – </w:t>
      </w:r>
      <w:r>
        <w:rPr>
          <w:rFonts w:cs="Calibri" w:ascii="Calibri" w:hAnsi="Calibri"/>
          <w:iCs/>
          <w:sz w:val="22"/>
          <w:szCs w:val="22"/>
        </w:rPr>
        <w:t>Szombathely Megyei Jogú Város Önkormányzata vagyonáról szóló 40/2014. (XII.23.) önkormányzati rendelet 14. § (4) bekezdés f) pontja alapján –</w:t>
      </w:r>
      <w:r>
        <w:rPr>
          <w:rFonts w:cs="Calibri" w:ascii="Calibri" w:hAnsi="Calibri"/>
          <w:sz w:val="22"/>
          <w:szCs w:val="22"/>
        </w:rPr>
        <w:t xml:space="preserve"> egyetért azzal, hogy a </w:t>
      </w:r>
      <w:r>
        <w:rPr>
          <w:rFonts w:cs="Calibri" w:ascii="Calibri" w:hAnsi="Calibri"/>
          <w:b/>
          <w:sz w:val="22"/>
          <w:szCs w:val="22"/>
        </w:rPr>
        <w:t>6467/9 hrsz.-ú</w:t>
      </w:r>
      <w:r>
        <w:rPr>
          <w:rFonts w:cs="Calibri" w:ascii="Calibri" w:hAnsi="Calibri"/>
          <w:sz w:val="22"/>
          <w:szCs w:val="22"/>
        </w:rPr>
        <w:t xml:space="preserve">, </w:t>
      </w:r>
      <w:r>
        <w:rPr>
          <w:rFonts w:cs="Calibri" w:ascii="Calibri" w:hAnsi="Calibri"/>
          <w:b/>
          <w:sz w:val="22"/>
          <w:szCs w:val="22"/>
        </w:rPr>
        <w:t>Rákóczi F. u. 3.</w:t>
      </w:r>
      <w:r>
        <w:rPr>
          <w:rFonts w:cs="Calibri" w:ascii="Calibri" w:hAnsi="Calibri"/>
          <w:sz w:val="22"/>
          <w:szCs w:val="22"/>
        </w:rPr>
        <w:t xml:space="preserve"> szám alatti kávézó helyiségr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251.000,- Ft +ÁFA/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a bérlő a bérlet megszűnésekor a helyiséget köteles tisztán, kiürítve, átadáskori állapotban és felszereltséggel visszaadni, és ráfordításainak, illetve azok időarányos részérnek megtérítésére nem tarthat igény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Bizottság felhatalmazza a kezelő </w:t>
      </w:r>
      <w:r>
        <w:rPr>
          <w:rFonts w:eastAsia="Calibri" w:cs="Calibri" w:ascii="Calibri" w:hAnsi="Calibri"/>
          <w:sz w:val="22"/>
          <w:szCs w:val="22"/>
          <w:lang w:eastAsia="en-US"/>
        </w:rPr>
        <w:t>Savaria Szimfonikus Zenekar igazgatóját a bérleti szerződés módosítás aláírásár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993"/>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clear" w:pos="709"/>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ab/>
        <w:tab/>
        <w:t>Kiss Barna, a Savaria Szimfonikus Zenekar igazgatója</w:t>
      </w:r>
      <w:r>
        <w:rPr>
          <w:rFonts w:cs="Calibri" w:ascii="Calibri" w:hAnsi="Calibri"/>
          <w:sz w:val="22"/>
          <w:szCs w:val="22"/>
        </w:rPr>
        <w:t>)</w:t>
      </w:r>
    </w:p>
    <w:p>
      <w:pPr>
        <w:pStyle w:val="Normal"/>
        <w:ind w:firstLine="141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7/2022. (XII.5.)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iCs/>
          <w:sz w:val="22"/>
          <w:szCs w:val="22"/>
        </w:rPr>
      </w:pPr>
      <w:r>
        <w:rPr>
          <w:rFonts w:cs="Calibri" w:ascii="Calibri" w:hAnsi="Calibri"/>
          <w:sz w:val="22"/>
          <w:szCs w:val="22"/>
        </w:rPr>
        <w:t xml:space="preserve">A Gazdasági és Jogi Bizottsági – </w:t>
      </w:r>
      <w:r>
        <w:rPr>
          <w:rFonts w:cs="Calibri" w:ascii="Calibri" w:hAnsi="Calibri"/>
          <w:iCs/>
          <w:sz w:val="22"/>
          <w:szCs w:val="22"/>
        </w:rPr>
        <w:t xml:space="preserve">a helyiségbérlet szabályairól szóló 17/2006. (V.25.) önkormányzati rendelet 5. § (4) bekezdésében foglaltak alapján – </w:t>
      </w:r>
      <w:r>
        <w:rPr>
          <w:rFonts w:cs="Calibri" w:ascii="Calibri" w:hAnsi="Calibri"/>
          <w:sz w:val="22"/>
          <w:szCs w:val="22"/>
        </w:rPr>
        <w:t xml:space="preserve">javasolja a Polgármesternek, hogy a </w:t>
      </w:r>
      <w:r>
        <w:rPr>
          <w:rFonts w:cs="Calibri" w:ascii="Calibri" w:hAnsi="Calibri"/>
          <w:b/>
          <w:iCs/>
          <w:sz w:val="22"/>
          <w:szCs w:val="22"/>
        </w:rPr>
        <w:t>Nádasdy F. u. 10. személygépkocsi tárolóra</w:t>
      </w:r>
      <w:r>
        <w:rPr>
          <w:rFonts w:cs="Calibri" w:ascii="Calibri" w:hAnsi="Calibri"/>
          <w:sz w:val="22"/>
          <w:szCs w:val="22"/>
        </w:rPr>
        <w:t xml:space="preserv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bruttó 18.000,- Ft/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a bérlő a bérlet megszűnésekor a helyiséget köteles tisztán, kiürítve, átadáskori állapotban és felszereltséggel visszaadni, és ráfordításainak, illetve azok időarányos részérnek megtérítésére nem tarthat igényt.</w:t>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993"/>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left" w:pos="540" w:leader="none"/>
        </w:tabs>
        <w:ind w:left="360" w:hanging="180"/>
        <w:jc w:val="center"/>
        <w:rPr>
          <w:rFonts w:ascii="Calibri" w:hAnsi="Calibri" w:cs="Calibri"/>
          <w:b/>
          <w:b/>
          <w:bCs w:val="false"/>
          <w:sz w:val="22"/>
          <w:szCs w:val="22"/>
        </w:rPr>
      </w:pPr>
      <w:r>
        <w:rPr>
          <w:rFonts w:cs="Calibri" w:ascii="Calibri" w:hAnsi="Calibri"/>
          <w:b/>
          <w:bCs w:val="false"/>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8/2022. (XII.5.) GJB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iCs/>
          <w:sz w:val="22"/>
          <w:szCs w:val="22"/>
        </w:rPr>
      </w:pPr>
      <w:r>
        <w:rPr>
          <w:rFonts w:cs="Calibri" w:ascii="Calibri" w:hAnsi="Calibri"/>
          <w:sz w:val="22"/>
          <w:szCs w:val="22"/>
        </w:rPr>
        <w:t xml:space="preserve">A Gazdasági és Jogi Bizottság – </w:t>
      </w:r>
      <w:r>
        <w:rPr>
          <w:rFonts w:cs="Calibri" w:ascii="Calibri" w:hAnsi="Calibri"/>
          <w:iCs/>
          <w:sz w:val="22"/>
          <w:szCs w:val="22"/>
        </w:rPr>
        <w:t xml:space="preserve">a helyiségbérlet szabályairól szóló 17/2006. (V.25.) önkormányzati rendelet 5. § (4) bekezdésében foglaltak alapján – </w:t>
      </w:r>
      <w:r>
        <w:rPr>
          <w:rFonts w:cs="Calibri" w:ascii="Calibri" w:hAnsi="Calibri"/>
          <w:sz w:val="22"/>
          <w:szCs w:val="22"/>
        </w:rPr>
        <w:t>javasolja a Polgármesternek, hogy a</w:t>
      </w:r>
      <w:r>
        <w:rPr>
          <w:rFonts w:cs="Calibri" w:ascii="Calibri" w:hAnsi="Calibri"/>
          <w:b/>
          <w:iCs/>
          <w:sz w:val="22"/>
          <w:szCs w:val="22"/>
        </w:rPr>
        <w:t xml:space="preserve"> Brenner 10. fszt. 1. személygépkocsi tárolóra</w:t>
      </w:r>
      <w:r>
        <w:rPr>
          <w:rFonts w:cs="Calibri" w:ascii="Calibri" w:hAnsi="Calibri"/>
          <w:sz w:val="22"/>
          <w:szCs w:val="22"/>
        </w:rPr>
        <w:t xml:space="preserv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bruttó 24.000,- Ft/hó,</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a bérlő a bérlet megszűnésekor a helyiséget köteles tisztán, kiürítve, átadáskori állapotban és felszereltséggel visszaadni, és ráfordításainak, illetve azok időarányos részérnek megtérítésére nem tarthat igényt.</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1134"/>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left" w:pos="540" w:leader="none"/>
        </w:tabs>
        <w:ind w:left="360" w:hanging="180"/>
        <w:jc w:val="center"/>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29/2022. (XII.5.) GJ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iCs/>
          <w:sz w:val="22"/>
          <w:szCs w:val="22"/>
        </w:rPr>
      </w:pPr>
      <w:r>
        <w:rPr>
          <w:rFonts w:cs="Calibri" w:ascii="Calibri" w:hAnsi="Calibri"/>
          <w:sz w:val="22"/>
          <w:szCs w:val="22"/>
        </w:rPr>
        <w:t xml:space="preserve">A Gazdasági és Jogi Bizottság – </w:t>
      </w:r>
      <w:r>
        <w:rPr>
          <w:rFonts w:cs="Calibri" w:ascii="Calibri" w:hAnsi="Calibri"/>
          <w:iCs/>
          <w:sz w:val="22"/>
          <w:szCs w:val="22"/>
        </w:rPr>
        <w:t xml:space="preserve">a helyiségbérlet szabályairól szóló 17/2006. (V.25.) önkormányzati rendelet 5.§ (4) bekezdésében foglaltak alapján </w:t>
      </w:r>
      <w:r>
        <w:rPr>
          <w:rFonts w:cs="Calibri" w:ascii="Calibri" w:hAnsi="Calibri"/>
          <w:sz w:val="22"/>
          <w:szCs w:val="22"/>
        </w:rPr>
        <w:t>javasolja – a Polgármesternek, hogy a</w:t>
      </w:r>
      <w:r>
        <w:rPr>
          <w:rFonts w:cs="Calibri" w:ascii="Calibri" w:hAnsi="Calibri"/>
          <w:b/>
          <w:iCs/>
          <w:sz w:val="22"/>
          <w:szCs w:val="22"/>
        </w:rPr>
        <w:t xml:space="preserve"> Széll K. u. 21. személygépkocsi tárolóra</w:t>
      </w:r>
      <w:r>
        <w:rPr>
          <w:rFonts w:cs="Calibri" w:ascii="Calibri" w:hAnsi="Calibri"/>
          <w:sz w:val="22"/>
          <w:szCs w:val="22"/>
        </w:rPr>
        <w:t xml:space="preserve"> vonatkozó bérleti jogviszony az alábbi feltételekkel kerüljön meghosszabbításra:</w:t>
      </w:r>
    </w:p>
    <w:p>
      <w:pPr>
        <w:pStyle w:val="Normal"/>
        <w:numPr>
          <w:ilvl w:val="0"/>
          <w:numId w:val="5"/>
        </w:numPr>
        <w:jc w:val="both"/>
        <w:rPr>
          <w:rFonts w:ascii="Calibri" w:hAnsi="Calibri" w:cs="Calibri"/>
          <w:sz w:val="22"/>
          <w:szCs w:val="22"/>
        </w:rPr>
      </w:pPr>
      <w:r>
        <w:rPr>
          <w:rFonts w:cs="Calibri" w:ascii="Calibri" w:hAnsi="Calibri"/>
          <w:sz w:val="22"/>
          <w:szCs w:val="22"/>
        </w:rPr>
        <w:t>a bérleti jogviszony meghosszabbítása határozott, 5 évig tartó időtartamra szól,</w:t>
      </w:r>
    </w:p>
    <w:p>
      <w:pPr>
        <w:pStyle w:val="Normal"/>
        <w:numPr>
          <w:ilvl w:val="0"/>
          <w:numId w:val="5"/>
        </w:numPr>
        <w:jc w:val="both"/>
        <w:rPr>
          <w:rFonts w:ascii="Calibri" w:hAnsi="Calibri" w:cs="Calibri"/>
          <w:sz w:val="22"/>
          <w:szCs w:val="22"/>
        </w:rPr>
      </w:pPr>
      <w:r>
        <w:rPr>
          <w:rFonts w:cs="Calibri" w:ascii="Calibri" w:hAnsi="Calibri"/>
          <w:sz w:val="22"/>
          <w:szCs w:val="22"/>
        </w:rPr>
        <w:t>a bérleti díj összege bruttó 19.600,- Ft/hónap,</w:t>
      </w:r>
    </w:p>
    <w:p>
      <w:pPr>
        <w:pStyle w:val="Normal"/>
        <w:numPr>
          <w:ilvl w:val="0"/>
          <w:numId w:val="5"/>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5"/>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5"/>
        </w:numPr>
        <w:jc w:val="both"/>
        <w:rPr>
          <w:rFonts w:ascii="Calibri" w:hAnsi="Calibri" w:cs="Calibri"/>
          <w:sz w:val="22"/>
          <w:szCs w:val="22"/>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Gazdasági és Jogi Bizottság felhatalmazza a kezelő SZOVA Nonprofit Zrt. vezérigazgatóját a bérleti szerződés 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9"/>
          <w:tab w:val="left" w:pos="1418" w:leader="none"/>
        </w:tabs>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firstLine="141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 Ezzel a nyílt ülésünk végére értünk 17:35 perck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Szombathely, 2022. december  19.</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Tóth Kálmán :)</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sz w:val="24"/>
      <w:szCs w:val="24"/>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1:00Z</dcterms:created>
  <dc:creator>Sóskutiné Horváth Marianna</dc:creator>
  <dc:description/>
  <cp:keywords/>
  <dc:language>en-US</dc:language>
  <cp:lastModifiedBy>Koncz-Háda Éva</cp:lastModifiedBy>
  <cp:lastPrinted>2022-12-05T08:04:00Z</cp:lastPrinted>
  <dcterms:modified xsi:type="dcterms:W3CDTF">2023-01-09T07:28:00Z</dcterms:modified>
  <cp:revision>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