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8. január 31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December 21-én</w:t>
      </w:r>
      <w:r>
        <w:rPr>
          <w:rFonts w:cs="Arial"/>
        </w:rPr>
        <w:t xml:space="preserve"> Németh Kálmán és dr. Szabó Gábor alpolgármester urak társaságában megbeszélést folytattam Németh Gábor úrral, a Szombathelyi Távhőszolgáltató Kft. ügyvezető igazgatójával és Kóbor Balázs szakértő úrral a megújuló energia hasznosítási lehetőségeinek kidolgozásával kapcsolat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kerestem városun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dősek Klubjait, valamint. a Fővárosi Önkormányzat Idősek Otthonát. Az Idősek Klubjai részére polgármesteri keretem terhére egyenként 30.000 Ft értékű, míg a szociális feladatot ellátó intézmény részére 50.000 Ft értékű ajándékot adtam 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Zalaegerszegen találkozott a január 1-jével kinevezett gazdasági és közlekedési miniszterrel, dr. Kákosy Csaba úrral.  A találkozón a MÁV ingatlanok önkormányzati tulajdonba adásáról, valamint az új autóbusz-pályaudvar projektről folyt megbeszél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megbeszélést folytatott Jakab Bálint Mihály úrral, a Szombathelyi Református Egyházközség lelkipásztorával, aki a város támogatását kérte a „Szombathelyi Református Egyházi Központ” kialakításába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December 22-én</w:t>
      </w:r>
      <w:r>
        <w:rPr>
          <w:rFonts w:cs="Arial"/>
        </w:rPr>
        <w:t xml:space="preserve"> </w:t>
      </w:r>
      <w:r>
        <w:rPr/>
        <w:t>dr. Czeglédy Csaba alpolgármester úr Varga Tamás úrral, a Sport Bizottság elnökével a</w:t>
      </w:r>
      <w:r>
        <w:rPr>
          <w:rFonts w:cs="Arial"/>
        </w:rPr>
        <w:t xml:space="preserve"> Sportkarácsony 2007 ünnepség keretében önkormányzatunk által alapított és Közgyűlésünk jóváhagyásával elfogadott kitüntetéseket adtak át, valamint jutalmazták a 2007. évben kimagasló sportteljesítményt nyújtó sportolókat, illetve edzői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December 27-én</w:t>
      </w:r>
      <w:r>
        <w:rPr>
          <w:rFonts w:cs="Arial"/>
        </w:rPr>
        <w:t xml:space="preserve"> Budapesten megbeszélést folytattam dr. Bujdosó Sándor úrral, az Önkormányzati és Területfejlesztési Minisztérium szakállamtitkár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December 28-án</w:t>
      </w:r>
      <w:r>
        <w:rPr>
          <w:rFonts w:cs="Arial"/>
        </w:rPr>
        <w:t xml:space="preserve"> önkormányzatunk képviseletében Varga Tamás úr, a Sport Bizottság elnöke a Megyeházán részt vett Vas megye legjobb sportolóinak köszöntésén és kitüntetéseket adott át a 2007. évben kimagasló sportteljesítményt nyújtó sportolók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oncert keretében megalakulása 35 éves évfordulója alkalmából köszöntöttem a LORD zenekar tagjait és részükre zenei tevékenységük elismeréseként „Rocklevelet” nyújtottam 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beszerzési eljárás lefolytatását követően Németh Kálmán alpolgármester úr és dr. Kaczmarski János jegyző úr aláírták az OTP Bank Rt. és az Önkormányzat közötti, 2 évre szóló folyószámla-vezetési szerződ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December 30-án</w:t>
      </w:r>
      <w:r>
        <w:rPr>
          <w:rFonts w:cs="Arial"/>
        </w:rPr>
        <w:t xml:space="preserve"> az újonnan felújított Bartók teremben részt vettem a Szombathelyi Szimfonikus Zenekar hagyományos Szilveszteri Gálaestj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2008. január 1-jén</w:t>
      </w:r>
      <w:r>
        <w:rPr>
          <w:rFonts w:cs="Arial"/>
        </w:rPr>
        <w:t xml:space="preserve"> hagyományos újévköszöntő ünnepélyt rendeztünk a Városháza előtt. Az új évi köszöntőmet követően tűzijátékot tekintethetett meg a nagy számban megjelent ünneplő közönség. Az ünnepség utcabállal ért vége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anuár 7-én</w:t>
      </w:r>
      <w:r>
        <w:rPr>
          <w:rFonts w:cs="Arial"/>
        </w:rPr>
        <w:t xml:space="preserve"> dr. Czeglédy Csaba és Németh Kálmán alpolgármester urak sajtótájékoztatót tartottak az állami tulajdonú ingatlanok önkormányzati tulajdonba ad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Polgár Tibor úrral, a Nyugat-dunántúli Regionális Fejlesztési Ügynökség munkatársával a tervezett lukácsházi víztározó projekt előkészítéséve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anuár 8-án</w:t>
      </w:r>
      <w:r>
        <w:rPr>
          <w:rFonts w:cs="Arial"/>
        </w:rPr>
        <w:t xml:space="preserve"> tisztségviselő-társaim társaságában bemutatkozó látogatáson fogadtam Papp László urat, a Vasi Volán Zrt. új vezérigazgató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Nádor István úrral, a Nyugat-dunántúli Vízügyi igazgatóság igazgatójával a létesítendő lukácsházi árvíztározó projekt helyzet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tárgyalt Rózsa Ferenc karnagy úrral a 2008. évi Savaria Történelmi Karnevál egyik lehetséges programjáról, amely karnagy úr javaslatára Julius Caesar című darab bemutatása l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lpolgármester úr Kocsis Zsolt úrral, Csörötnek Község polgármesterével tárgyalt, aki községük fejlesztési elképzeléseinek megvalósításához kért szakmai segítség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anuár 9-én</w:t>
      </w:r>
      <w:r>
        <w:rPr>
          <w:rFonts w:cs="Arial"/>
        </w:rPr>
        <w:t xml:space="preserve"> Németh Kálmán alpolgármester úr megbeszélést folytatott Németh Imre úrral, a SZOVA Zrt. munkatársával, valamint Stéger Gábor úrral, a Közgazdasági Osztály vezetőjével a 2008. évi ÁFA változássa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z Erdészeti Zrt. igazgatóság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Kovács Előd úrral, a SZOVA Zrt. vezérigazgatójával a társaság 2008. évi üzleti tervéve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Szabó László úrral, a Sabina Zrt. elnökével, a cég Puskás Tivadar utcai telephelyének fejlesztéséve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ó Gábor alpolgármester úr Kiss Károly úrral Budapesten folytatott tárgyalásokat az Izraeli Nagykövetségen izraeli befektetési lehetőségekről Szombathel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Január 10-én</w:t>
      </w:r>
      <w:r>
        <w:rPr>
          <w:rFonts w:cs="Arial"/>
        </w:rPr>
        <w:t xml:space="preserve"> a Savaria Közlekedési Szakképző Iskolában ünnepség keretében átadtam az intézmény új gépjármű-technikai oktatópadjait. </w:t>
      </w:r>
    </w:p>
    <w:p>
      <w:pPr>
        <w:pStyle w:val="Normal"/>
        <w:jc w:val="both"/>
        <w:rPr/>
      </w:pPr>
      <w:r>
        <w:rPr>
          <w:rFonts w:cs="Arial"/>
        </w:rPr>
        <w:t xml:space="preserve">Az oktatási intézmény az oktatópadokat a szakképzési hozzájárulásból, illetve a decentralizált szakképzési alap pályázatán nyert összegből vásárolta 10 millió Ft érték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ovács Ferenc úrral, a Vas Megyei Közgyűlés elnökével felavattuk a Vas Megyei Markusovszky Kórház Nonprofit Zrt. Szülészet-Nőgyógyászat Osztályának felújított szülőszobai részlegét. Az ünnepség résztvevőit dr. Lakner László vezérigazgató főorvos úr köszöntött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Wagner József úrral, a Vasivíz Zrt. vezérigazgatójával a társaság 2008. évi gazdasági elképzelés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anuár 11-én</w:t>
      </w:r>
      <w:r>
        <w:rPr>
          <w:rFonts w:cs="Arial"/>
        </w:rPr>
        <w:t xml:space="preserve"> </w:t>
      </w:r>
      <w:r>
        <w:rPr/>
        <w:t xml:space="preserve">a doni harcokban részt vett katonákért dr. Veres András megyéspüspök úr celebrált szentmisét. Önkormányzatunk és a Recski Szövetség Nyugat-dunántúli Szervezete a Szily János szobor mellett tartott kegyeleti megemlékezést a doni áttörés évfordulója alkalm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öszöntöttem 100. születésnapja alkalmából városunk polgárát, Kincses Mária asszo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Németh Gábor úrral, a Szombathelyi Távhőszolgáltató Kft. ügyvezető igazgatójával a 2008. évi távhőszolgáltatáshoz szükséges gázmennyiség szabadpiacról történő bizto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részt vett Őriszentpéteren az Őrségi Nemzeti Park Központjában rendezett szakmai fórumon, amelyet Kovács Kálmán úr, a Környezetvédelmi és Vízügyi Minisztérium államtitkára tarto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Január 12-én</w:t>
      </w:r>
      <w:r>
        <w:rPr>
          <w:rFonts w:cs="Arial"/>
        </w:rPr>
        <w:t xml:space="preserve"> a Megyeházán részt vettem a Megyebál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>Január 12-13-án</w:t>
      </w:r>
      <w:r>
        <w:rPr/>
        <w:t xml:space="preserve"> dr. Szabó Gábor alpolgármester úr városunk képviseletében látogatást tett Szombathely szlovéniai testvérvárosában, Mariborba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Január 14-én</w:t>
      </w:r>
      <w:r>
        <w:rPr>
          <w:rFonts w:cs="Arial"/>
        </w:rPr>
        <w:t xml:space="preserve"> tárgyalást folytattam Kovács Vince úrral, a Vas Megyei Kereskedelmi és Iparkamara elnökével és Brumbauer József úrral, a BPW Hungária Kft. igazgatój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Czeglédy Csaba alpolgármester úr részt vett az általános iskolai igazgatók értekezletén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/>
        <w:t>Németh Kálmán és dr. Szabó Gábor alpolgármester úr munkamegbeszélést tartott Wächter Balázs úrral, a VitalPro Kft. képviselőjével</w:t>
      </w:r>
      <w:r>
        <w:rPr>
          <w:rFonts w:cs="Arial"/>
        </w:rPr>
        <w:t xml:space="preserve"> az Integrált Városfejlesztési Stratégiáró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Bodorkós Ferenc úrral, Gencsapáti polgármesterével tárgyalásokat folytatott, amelynek témája a város északi területén létesíthető közös ipari park volt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anuár 15-én</w:t>
      </w:r>
      <w:r>
        <w:rPr>
          <w:rFonts w:cs="Arial"/>
        </w:rPr>
        <w:t xml:space="preserve"> dr. Czeglédy Csaba alpolgármester úr részt vett a középiskolai igazgatók értekezlet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Czeglédy Csaba alpolgármester úr Sopronban megbeszélést folytatott d</w:t>
      </w:r>
      <w:r>
        <w:rPr>
          <w:rStyle w:val="Bodytext3"/>
          <w:rFonts w:cs="Arial"/>
          <w:szCs w:val="12"/>
        </w:rPr>
        <w:t>r. Katona György főiskolai docens</w:t>
      </w:r>
      <w:r>
        <w:rPr>
          <w:rFonts w:cs="Arial"/>
        </w:rPr>
        <w:t xml:space="preserve"> úrral, a Nyugat Magyarországi Egyetem, Benedek Elek Pedagógai Kar oktatójával az óvodapedagógusok képzésével kapcsolatban. Az egyeztetésen részt vett prof. dr. Gadányi Károly úr, a Savaria Egyetemi Központ elnök-rektorhelyettes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Papp László úrral, a Vasi Volán Zrt. vezérigazgatójával és Oroszvári Péter képviselő úrral a társaság helyi tömegközlekedéssel kapcsolatos 2008. évi veszteség –rendezése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és d</w:t>
      </w:r>
      <w:r>
        <w:rPr/>
        <w:t xml:space="preserve">r. Szabó Gábor </w:t>
      </w:r>
      <w:r>
        <w:rPr>
          <w:rFonts w:cs="Arial"/>
        </w:rPr>
        <w:t xml:space="preserve">alpolgármester úr </w:t>
      </w:r>
      <w:r>
        <w:rPr/>
        <w:t xml:space="preserve">a Történelmi sétaút, illetve a Szombathelyi Vásárcsarnok nagyprojektekről folytatott megbeszélést a munkaszervezetek tagjai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anuár 16-án</w:t>
      </w:r>
      <w:r>
        <w:rPr>
          <w:rFonts w:cs="Arial"/>
        </w:rPr>
        <w:t xml:space="preserve"> a délután folyamán polgármesteri fogadóórát tartott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ral részt vettünk az új kőszínház helyének kijelölésével kapcsolatos szakmai fórum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Január 17-én</w:t>
      </w:r>
      <w:r>
        <w:rPr>
          <w:rFonts w:cs="Arial"/>
        </w:rPr>
        <w:t xml:space="preserve"> Budapesten az Önkormányzati és Területfejlesztési Minisztériumban részt vettem a regionális elnöki találkozó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észt vettem a Savaria Történelmi Karnevál Közalapítvány Kuratórium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költségvetési megbeszélést folytatott Hauser Filip úrral, a Roma Kisebbségi Önkormányzat vezetőj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a TISZK évértékelő Gálaestj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abó Gábor alpolgármester úr Marosits József szobrász és grafikus művész úrral folytatott megbeszélést, amelynek során a művész úr támogatási kérelmet fogalmazott meg kiadandó új könyvév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megbeszélést folytatott Kovács Előd úrral, a Szombathelyi Vagyonhasznosító és Városgazdálkodási Zrt. vezérigazgatójával és Jagodics Rómeó pénzügyi szakértő úrral, amelynek témája a SZOVA szerepének kijelölése volt a Római fürdő II. ütem projekt támogatási kérelmének benyújtása során, mint a létrehozandó projektcég egyik lehetséges tag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megbeszélést folytatott Jankovics István professzor úrral, a Gothard Asztrofizikai Obszervatórium igazgatójával az intézet és a Kámoni Arborétum revitalizáció II. ütem projektben lehetséges együttműködés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anuár 18-án</w:t>
      </w:r>
      <w:r>
        <w:rPr>
          <w:rFonts w:cs="Arial"/>
        </w:rPr>
        <w:t xml:space="preserve"> megbeszélést tartottam Pallósiné Toldi Mária asszonnyal, a Berzsenyi Dániel Könyvtár igazgatójáv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társaságában megbeszélést folytattam Papp Gyula úrral, az ENFI Kft. ügyvezető igazgatój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isztségviselő-társaimmal városunk lakossága részére lakossági fórumot tartottunk, amelynek témája a megépítendő Szombathelyi Weöres Sándor Színház kőépületének lehetséges helyszíneinek megvitatása vo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újított Bartók Teremben részt vettem a Savaria Szimfonikus Zenekar hangverseny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Január 19-én</w:t>
      </w:r>
      <w:r>
        <w:rPr>
          <w:rFonts w:cs="Arial"/>
        </w:rPr>
        <w:t xml:space="preserve"> tartottuk a hagyományos Városi Bált a Művelődési és Sportházban. A báli megnyitón köszöntöttem a közélet jeles megyei, illetve városi személyiségeit és több képviselőtársunkat. </w:t>
      </w:r>
    </w:p>
    <w:p>
      <w:pPr>
        <w:pStyle w:val="Normal"/>
        <w:jc w:val="both"/>
        <w:rPr/>
      </w:pPr>
      <w:r>
        <w:rPr>
          <w:rFonts w:cs="Arial"/>
        </w:rPr>
        <w:t>A bál tombola- és kaszinóbevételét a Vas Megyei Markusovszky Kórház Gyermekosztályának ajánlottuk fel.</w:t>
      </w:r>
      <w:r>
        <w:rPr>
          <w:rFonts w:cs="Arial"/>
          <w:i/>
          <w:i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eretném köszönetemet kifejezni mindazoknak, akik tombolatárgyakat ajánlottak fel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i/>
        </w:rPr>
        <w:t xml:space="preserve">Január 20-án </w:t>
      </w:r>
      <w:r>
        <w:rPr>
          <w:rFonts w:cs="Arial"/>
        </w:rPr>
        <w:t>a Székesegyházban került sor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Szent Fábián és Sebestyén, városunk fogadalmi ünnepének megemlékezésére. Az ősi hagyomány szerint a szentmise előtt gyertyás körmenet és fogadalmi gyertyafelajánlás volt az Egyházközségi képviselők és képviselőtársaim részvételével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rdán Tamás úrral, a szombathelyi Weöres Sándor Színház igazgatójával részt vettünk a Magyar Kultúra Napja alkalmából Zalaegerszegen a zalai Nyári Színházban tartott pódiumbeszélgeté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A Közgyűlés a 385/2007. (IX.27.) Kgy. sz. határozatával úgy döntött, hogy a Magyar Állam tulajdonát képező szombathelyi 019/5 hrsz alatt található „közforgalom elől el nem zárt magánút” megnevezésű ingatlan ingyenes önkormányzati tulajdonba adását kezdeményezi.</w:t>
      </w:r>
    </w:p>
    <w:p>
      <w:pPr>
        <w:pStyle w:val="Normal"/>
        <w:jc w:val="both"/>
        <w:rPr/>
      </w:pPr>
      <w:r>
        <w:rPr/>
        <w:t>A határozat tartalmazza, hogy a fenti ingatlant az önkormányzat az államháztartásról szóló többször módosított 1992. évi XXXVIII. törvény 109/K.§ (9) bekezdése alapján a kötelező és önként vállalt önkormányzati feladatok ellátásának elősegítésére, gazdasági- és területfejlesztési célkitűzések megvalósítása érdekében kívánja tulajdonba venni.</w:t>
      </w:r>
    </w:p>
    <w:p>
      <w:pPr>
        <w:pStyle w:val="Normal"/>
        <w:jc w:val="both"/>
        <w:rPr/>
      </w:pPr>
      <w:r>
        <w:rPr/>
        <w:t>A szombathelyi 019/5 hrsz-ú „közforgalom elől el nem zárt magánút” megnevezésű,  természetben az épülő büntetés végrehajtási intézettől jobbra található ingatlan 1 ha 7626 m</w:t>
      </w:r>
      <w:r>
        <w:rPr>
          <w:vertAlign w:val="superscript"/>
        </w:rPr>
        <w:t>2</w:t>
      </w:r>
      <w:r>
        <w:rPr/>
        <w:t xml:space="preserve"> nagyságú. Az ingatlan a korábbi 019/3 hrsz-ú ingatlan megosztásából keletkezett. </w:t>
      </w:r>
    </w:p>
    <w:p>
      <w:pPr>
        <w:pStyle w:val="Normal"/>
        <w:jc w:val="both"/>
        <w:rPr/>
      </w:pPr>
      <w:r>
        <w:rPr/>
        <w:t>A Honvédelmi Miniszter 2007. augusztus 6-án önkormányzatunkat levélben tájékoztatta arról, hogy a 019/5 hrsz-ú ingatlan esetében lehetőséget lát annak ingyenes önkormányzati tulajdonba kerülésére. Azonban - az ugyancsak a 019/3</w:t>
        <w:br/>
        <w:t>hrsz-ú ingatlan megosztása során létrejövő - 019/6 hrsz-ú ingatlan térítésmentes önkormányzati tulajdonba adását a honvédelmi tárca szűkös költségvetési helyzete miatt nem tudja támogatni.</w:t>
      </w:r>
    </w:p>
    <w:p>
      <w:pPr>
        <w:pStyle w:val="Normal"/>
        <w:jc w:val="both"/>
        <w:rPr/>
      </w:pPr>
      <w:r>
        <w:rPr/>
        <w:t xml:space="preserve">Az ingatlan ingyenes önkormányzati tulajdonba adására vonatkozó közgyűlési döntés meghozatalát követően, 2007. szeptemberében az állami vagyonnal való gazdálkodás szabályozására új, egységes törvény lépett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i vagyonról szóló 2007. évi CVI. törvény szerint az állami vagyon feletti tulajdonosi jogok és kötelezettségek összességét főszabályként a Magyar Állam nevében a Nemzeti Vagyongazdálkodási Tanács gyakorolja, melynek feladatait a Magyar Nemzeti Vagyonkezelő Zártkörűen működő Részvénytársaság látja el.  </w:t>
      </w:r>
    </w:p>
    <w:p>
      <w:pPr>
        <w:pStyle w:val="Normal"/>
        <w:jc w:val="both"/>
        <w:rPr/>
      </w:pPr>
      <w:r>
        <w:rPr/>
        <w:t>A törvény végrehajtására kiadott, az állami vagyonnal való gazdálkodásról szóló 254/2007. (X.4.) Korm. rendelet 50.§-a tartalmazza az állami vagyon ingyenes átruházásának részletszabály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re tekintettel indokolt a szombathelyi 019/5 hrsz-ú ingatlan ingyenes önkormányzati tulajdonba adását kezdeményező közgyűlési határozatnak megerősítése az új jogszabályi rendelkezésekre történő hivatkoz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 Tisztelt Közgyűlést, hogy a határozati javaslatban foglaltak szerint erősítse meg a szombathelyi 019/5 hrsz-ú ingatlan állami vagyonról szóló 2007. CVI törvény 36.§ (2) bekezdés szerinti ingyenes önkormányzati tulajdonba adásának kezdeményezésé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 fentiek szerint a tájékoztatót és a határozati javaslato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Szombathely, 2008. januá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. 31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 xml:space="preserve">hrsz: </w:t>
        <w:tab/>
        <w:t>019/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gnevezés:   közforgalom elől el nem zárt magánút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telek területe:  </w:t>
      </w:r>
      <w:r>
        <w:rPr/>
        <w:t>1 ha 7626 m</w:t>
      </w:r>
      <w:r>
        <w:rPr>
          <w:rFonts w:cs="Arial"/>
        </w:rPr>
        <w:t>²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ulajdonos:       Magyar Álla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zelő:             Honvédelmi Minisztériu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z ingatlant </w:t>
      </w:r>
      <w:r>
        <w:rPr>
          <w:b/>
          <w:bCs/>
        </w:rPr>
        <w:t>az állami vagyonról szóló 2007. évi CVI. törvény 36.§ (2) bekezdés c) pontja alapján</w:t>
      </w:r>
      <w:r>
        <w:rPr/>
        <w:t xml:space="preserve"> a helyi önkormányzatokról szóló 1990. évi LXV. törvény szerinti kötelező és önként vállalt önkormányzati feladatok ellátásának elősegítése, gazdasági- és területfejlesztési célkitűzések megvalósítása érdekében kívánja tulajdonba ven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Az Önkormányzat saját költségén vállalja az ingatlan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</w:t>
      </w:r>
      <w:r>
        <w:rPr>
          <w:b/>
          <w:bCs/>
        </w:rPr>
        <w:t>Magyar Nemzeti Vagyonkezelő Zrt.</w:t>
      </w:r>
      <w:r>
        <w:rPr/>
        <w:t xml:space="preserve"> előtt folyó eljárásban felmerülő költségek megtérítését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 </w:t>
        <w:tab/>
        <w:t xml:space="preserve">Az Önkormányzat vállalja, hogy tájékoztatja a </w:t>
      </w:r>
      <w:r>
        <w:rPr>
          <w:b/>
          <w:bCs/>
        </w:rPr>
        <w:t>Magyar Nemzeti Vagyonkezelő Zrt-t</w:t>
      </w:r>
      <w:r>
        <w:rPr/>
        <w:t xml:space="preserve">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</w:t>
      </w:r>
      <w:r>
        <w:rPr>
          <w:b/>
          <w:bCs/>
        </w:rPr>
        <w:t>Magyar Nemzeti Vagyonkezelő Zrt-t</w:t>
      </w:r>
      <w:r>
        <w:rPr/>
        <w:t xml:space="preserve"> az ingatlanok hasznosításáró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/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</w:t>
      </w:r>
      <w:r>
        <w:rPr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8. február 29. 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3">
    <w:name w:val="bodytext3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5:00Z</dcterms:created>
  <dc:creator>Varga Krisztina</dc:creator>
  <dc:description/>
  <cp:keywords/>
  <dc:language>en-US</dc:language>
  <cp:lastModifiedBy>Varga Krisztina</cp:lastModifiedBy>
  <cp:lastPrinted>2008-01-25T10:32:00Z</cp:lastPrinted>
  <dcterms:modified xsi:type="dcterms:W3CDTF">2008-01-25T09:38:00Z</dcterms:modified>
  <cp:revision>85</cp:revision>
  <dc:subject/>
  <dc:title>A határozati javaslatokat törvényességi szempontból megvizsgáltam:</dc:title>
</cp:coreProperties>
</file>