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692005" cy="651510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920" cy="6515280"/>
                          <a:chOff x="0" y="0"/>
                          <a:chExt cx="969192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192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3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3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354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208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86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20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3000" y="182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6240" y="182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6120" y="45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860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40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1760" y="445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20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7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2520" y="227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22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0200" y="18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092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840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840"/>
                            <a:ext cx="4157280" cy="33516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GYŰLÉS (ALAPÍTÓ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685800"/>
                            <a:ext cx="2215440" cy="228600"/>
                          </a:xfrm>
                          <a:prstGeom prst="roundRect">
                            <a:avLst>
                              <a:gd name="adj" fmla="val 16574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368316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028880"/>
                            <a:ext cx="16250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ÉRIGAZGA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486080"/>
                            <a:ext cx="150300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942560"/>
                            <a:ext cx="23133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KEZELÉSI EGYSÉ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942560"/>
                            <a:ext cx="1036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KÖNYV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923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gazdaság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2971800"/>
                            <a:ext cx="1387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kezelés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2971800"/>
                            <a:ext cx="1619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gatlanhasznosítási osztá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3400" y="4114800"/>
                            <a:ext cx="21970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OSGAZDÁLKODÁSI EGYSÉ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4686480"/>
                            <a:ext cx="809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tisztaság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4686480"/>
                            <a:ext cx="692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kolás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6480"/>
                            <a:ext cx="80892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Építési részleg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920" y="4686480"/>
                            <a:ext cx="8082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5640" y="4686480"/>
                            <a:ext cx="92448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5142960"/>
                            <a:ext cx="578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198600"/>
                            <a:ext cx="693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2399760"/>
                            <a:ext cx="461520" cy="22860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2399760"/>
                            <a:ext cx="80964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atika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2513880"/>
                            <a:ext cx="1272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ogi 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143000"/>
                            <a:ext cx="1619280" cy="2304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9920" y="1143000"/>
                            <a:ext cx="1612800" cy="22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8400" y="9144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655800"/>
                            <a:ext cx="138744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érleménykezelés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655800"/>
                            <a:ext cx="13867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pületkezelés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5800"/>
                            <a:ext cx="13867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tatási csoport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3.85pt;width:763.15pt;height:513pt" coordorigin="-720,-1077" coordsize="15263,10260">
                <v:rect id="shape_0" stroked="f" o:allowincell="f" style="position:absolute;left:-720;top:-1077;width:15262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2" stroked="t" o:allowincell="f" style="position:absolute;left:7112;top:396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7112;top:396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8" stroked="t" o:allowincell="f" style="position:absolute;left:7019;top:44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8480;top: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8443;top:36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3501;top:11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1647;top:180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5" stroked="t" o:allowincell="f" style="position:absolute;left:1652;top:180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1" stroked="t" o:allowincell="f" style="position:absolute;left:8780;top:251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9778;top:61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8842;top:59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8569;top:61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8842;top:59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8841;top:59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8842;top:59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3501;top:11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8780;top:25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1" stroked="t" o:allowincell="f" style="position:absolute;left:8780;top:25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467;top:25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1375;top:17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3502;top:11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3502;top:11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3498;top:56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153;top:-3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153;top:-3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ff99cc" stroked="t" o:allowincell="f" style="position:absolute;left:2879;top:-896;width:6546;height: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GYŰLÉS (ALAPÍTÓ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oundrect>
                <v:roundrect id="shape_0" ID="_s1029" fillcolor="fuchsia" stroked="t" o:allowincell="f" style="position:absolute;left:1676;top:3;width:3488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SÁG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roundrect>
                <v:roundrect id="shape_0" ID="_s1031" fillcolor="fuchsia" stroked="t" o:allowincell="f" style="position:absolute;left:5580;top:3;width:5799;height:3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roundrect>
                <v:roundrect id="shape_0" ID="_s1044" fillcolor="yellow" stroked="t" o:allowincell="f" style="position:absolute;left:2223;top:543;width:2558;height:5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ÉRIGAZGAT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ID="_s1046" fillcolor="yellow" stroked="t" o:allowincell="f" style="position:absolute;left:192;top:1263;width:2366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IGAZG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ID="_s1048" fillcolor="lime" stroked="t" o:allowincell="f" style="position:absolute;left:6959;top:1982;width:3642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KEZELÉSI EGYSÉGVEZET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052" fillcolor="lime" stroked="t" o:allowincell="f" style="position:absolute;left:-348;top:1982;width:1631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KÖNYVEL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064" fillcolor="#bbe0e3" stroked="t" o:allowincell="f" style="position:absolute;left:-720;top:2702;width:145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gazdaság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0" fillcolor="#bbe0e3" stroked="t" o:allowincell="f" style="position:absolute;left:6019;top:3603;width:218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kezelés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2" fillcolor="#bbe0e3" stroked="t" o:allowincell="f" style="position:absolute;left:9297;top:3603;width:2549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gatlanhasznosítási osztá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6" fillcolor="lime" stroked="t" o:allowincell="f" style="position:absolute;left:7112;top:5403;width:3459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OSGAZDÁLKODÁSI EGYSÉGVEZETŐ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078" fillcolor="#bbe0e3" stroked="t" o:allowincell="f" style="position:absolute;left:1465;top:6303;width:1274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tisztaság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bbe0e3" stroked="t" o:allowincell="f" style="position:absolute;left:3469;top:6303;width:1090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kolás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2" fillcolor="#bbe0e3" stroked="t" o:allowincell="f" style="position:absolute;left:5580;top:6303;width:1273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Építési részleg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4" fillcolor="#bbe0e3" stroked="t" o:allowincell="f" style="position:absolute;left:8023;top:6303;width:1272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6" fillcolor="#bbe0e3" stroked="t" o:allowincell="f" style="position:absolute;left:10391;top:6303;width:1455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8" stroked="t" o:allowincell="f" style="position:absolute;left:9297;top:7022;width:910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90" stroked="t" o:allowincell="f" style="position:absolute;left:7559;top:3960;width:1091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94" fillcolor="#bbe0e3" stroked="t" o:allowincell="f" style="position:absolute;left:1101;top:2702;width:726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6" fillcolor="#bbe0e3" stroked="t" o:allowincell="f" style="position:absolute;left:2012;top:2702;width:127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atika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8" fillcolor="#bbe0e3" stroked="t" o:allowincell="f" style="position:absolute;left:4561;top:2882;width:2003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ogi 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2" fillcolor="#ff6600" stroked="t" o:allowincell="f" style="position:absolute;left:6048;top:723;width:2549;height:3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roundrect id="shape_0" ID="_s1110" fillcolor="#ff6600" stroked="t" o:allowincell="f" style="position:absolute;left:9327;top:723;width:2539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line id="shape_0" from="3498,363" to="3498,54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oundrect id="shape_0" ID="_s1117" fillcolor="#bbe0e3" stroked="t" o:allowincell="f" style="position:absolute;left:10260;top:4680;width:2184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érlemény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9" fillcolor="#bbe0e3" stroked="t" o:allowincell="f" style="position:absolute;left:6660;top:4680;width:2183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pület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1" fillcolor="#bbe0e3" stroked="t" o:allowincell="f" style="position:absolute;left:4140;top:4680;width:2183;height:5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tatási csoport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2:00Z</dcterms:created>
  <dc:creator>NÉMETH lÁSZLÓ</dc:creator>
  <dc:description/>
  <cp:keywords/>
  <dc:language>en-US</dc:language>
  <cp:lastModifiedBy>user</cp:lastModifiedBy>
  <cp:lastPrinted>2008-01-06T14:29:00Z</cp:lastPrinted>
  <dcterms:modified xsi:type="dcterms:W3CDTF">2008-01-22T10:12:00Z</dcterms:modified>
  <cp:revision>2</cp:revision>
  <dc:subject/>
  <dc:title/>
</cp:coreProperties>
</file>