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spacing w:lineRule="atLeast" w:line="340"/>
        <w:jc w:val="center"/>
        <w:rPr/>
      </w:pPr>
      <w:r>
        <w:rPr>
          <w:rFonts w:cs="Arial" w:ascii="Arial" w:hAnsi="Arial"/>
        </w:rPr>
        <w:t>SZOVA Szombathelyi Vagyonhasznosító és Városgazdálkodási Z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TALOMJEGYZÉK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u w:val="single"/>
        </w:rPr>
        <w:t xml:space="preserve">I. ÁLTALÁNOS RÉSZ </w:t>
      </w: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1. A Társaság főbb adatai</w:t>
        <w:tab/>
        <w:t>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2. A Társaság célja</w:t>
        <w:tab/>
        <w:t>3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3. A Társaság tevékenységi köre</w:t>
        <w:tab/>
        <w:t>3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4. A Társaság jogállása</w:t>
        <w:tab/>
        <w:t>4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5. Képviselet és cégjegyzés</w:t>
        <w:tab/>
        <w:t>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 A Társaság működési rendje</w:t>
        <w:tab/>
        <w:t>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1. A munkáltatói jogok gyakorlása</w:t>
        <w:tab/>
        <w:t>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2. A munkavállalók érdekeinek védelme, részvételi joga</w:t>
        <w:tab/>
        <w:t>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2.1 Üzemi tanács</w:t>
        <w:tab/>
        <w:t>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3. Kártérítési jogkör és egyéb joghátrányok alkalmazása</w:t>
        <w:tab/>
        <w:t>6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4. Aláírási jog</w:t>
        <w:tab/>
        <w:t>6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5. Utalványozási jog</w:t>
        <w:tab/>
        <w:t>6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6. Belső szabályozási rend</w:t>
        <w:tab/>
        <w:t>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6.1 Belső utasítások</w:t>
        <w:tab/>
        <w:t>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7. A titoktartás rendje</w:t>
        <w:tab/>
        <w:t>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8. Iratkezelés és iktatás</w:t>
        <w:tab/>
        <w:t>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8.1 Iratkezelés</w:t>
        <w:tab/>
        <w:t>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8.2 Iktatás</w:t>
        <w:tab/>
        <w:t>8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9. Bélyegzők használata</w:t>
        <w:tab/>
        <w:t>8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6.10. Helyettesítés</w:t>
        <w:tab/>
        <w:t>8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11. Munkakörök átadása</w:t>
        <w:tab/>
        <w:t>8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6.12. Határozatok könyvének vezetése</w:t>
        <w:tab/>
        <w:t>8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II. AZ ALAPÍTÓ JOGKÖRE, HATÁSKÖRE, FELADATAI</w:t>
      </w:r>
      <w:r>
        <w:rPr>
          <w:rFonts w:cs="Arial" w:ascii="Arial" w:hAnsi="Arial"/>
        </w:rPr>
        <w:tab/>
        <w:t>9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. A TÁRSASÁGI VAGYON KEZELÉSE</w:t>
      </w:r>
      <w:r>
        <w:rPr>
          <w:rFonts w:cs="Arial" w:ascii="Arial" w:hAnsi="Arial"/>
        </w:rPr>
        <w:tab/>
        <w:t>9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1. Beszerzések vonatkozásában</w:t>
        <w:tab/>
        <w:t>9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2. Értékesítés és hasznosítás vonatkozásában</w:t>
        <w:tab/>
        <w:t>10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A 2003. évi XXIV. törvénnyel kiegészített AHT 95/A.§ 3. bekezdése szerinti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szokásos nagyságrendű fogalma</w:t>
        <w:tab/>
        <w:t>10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A vagyonhasznosítási szerződéssel a társaságra bízott önkormányzati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tulajdonú ingatlanokkal kapcsolatos döntések előkészítése</w:t>
        <w:tab/>
        <w:t>10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Az önkormányzat által vagyonhasznosítási szerződéssel a társaságra bízott,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 xml:space="preserve">illetve saját tulajdonú ingatlanok elidegenítésére, illetve megterhelésére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vonatkozó szabályok</w:t>
        <w:tab/>
        <w:t>10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z Alapítói döntések véleményezési rendje</w:t>
        <w:tab/>
        <w:t>11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. A TÁRSASÁG ELLENŐRZÉSI RENDSZERE</w:t>
      </w:r>
      <w:r>
        <w:rPr>
          <w:rFonts w:cs="Arial" w:ascii="Arial" w:hAnsi="Arial"/>
        </w:rPr>
        <w:tab/>
        <w:t>11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1. A Felügyelő Bizottság</w:t>
        <w:tab/>
        <w:t>1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A Felügyelő Bizottság jogköre, hatásköre és feladatai</w:t>
        <w:tab/>
        <w:t>1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2. A könyvvizsgáló</w:t>
        <w:tab/>
        <w:t>14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3. A Belső Ellenőr</w:t>
        <w:tab/>
        <w:t>1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A TÁRSASÁG IRÁNYÍTÁSI ÉS SZERVEZETI RENDSZERE</w:t>
      </w:r>
      <w:r>
        <w:rPr>
          <w:rFonts w:cs="Arial" w:ascii="Arial" w:hAnsi="Arial"/>
        </w:rPr>
        <w:tab/>
        <w:t>1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1. Az Igazgatóság jogköre, hatásköre és feladatai</w:t>
        <w:tab/>
        <w:t>1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Az Igazgatóság szervezete</w:t>
        <w:tab/>
        <w:t>17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2. A vezérigazgató jogköre, hatásköre és feladatai</w:t>
        <w:tab/>
        <w:t>19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2.1. A vezérigazgató által irányított és felügyelt szervezeti egységek</w:t>
        <w:tab/>
        <w:t>21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1.1 A vezérigazgató által közvetlenül irányított és felügyelt szervezeti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egységek</w:t>
        <w:tab/>
        <w:t>21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Jogi Osztály</w:t>
        <w:tab/>
        <w:t>21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Jogi Osztályvezető</w:t>
        <w:tab/>
        <w:t>21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Jogi képviselők</w:t>
        <w:tab/>
        <w:t>21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Minőségügyi megbízottak</w:t>
        <w:tab/>
        <w:t>21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u w:val="single"/>
        </w:rPr>
        <w:t>INGATLANKEZELÉSI EGYSÉG</w:t>
      </w:r>
      <w:r>
        <w:rPr>
          <w:rFonts w:cs="Arial" w:ascii="Arial" w:hAnsi="Arial"/>
        </w:rPr>
        <w:tab/>
        <w:t>2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Egységvezető</w:t>
        <w:tab/>
        <w:t>22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Ingatlankezelő Osztály</w:t>
        <w:tab/>
        <w:t>22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) Épületkezelési Csoport</w:t>
        <w:tab/>
        <w:t>22.</w:t>
      </w:r>
    </w:p>
    <w:p>
      <w:pPr>
        <w:pStyle w:val="Normal"/>
        <w:tabs>
          <w:tab w:val="clear" w:pos="709"/>
          <w:tab w:val="right" w:pos="8505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) Bérleménykezelési Csoport</w:t>
        <w:tab/>
        <w:t>23.</w:t>
      </w:r>
    </w:p>
    <w:p>
      <w:pPr>
        <w:pStyle w:val="Normal"/>
        <w:tabs>
          <w:tab w:val="clear" w:pos="709"/>
          <w:tab w:val="right" w:pos="8505" w:leader="dot"/>
        </w:tabs>
        <w:ind w:left="709" w:hanging="0"/>
        <w:rPr/>
      </w:pPr>
      <w:r>
        <w:rPr>
          <w:rFonts w:cs="Arial" w:ascii="Arial" w:hAnsi="Arial"/>
        </w:rPr>
        <w:t>d) Szolgáltatási Csoport</w:t>
        <w:tab/>
        <w:t>25.</w:t>
      </w:r>
    </w:p>
    <w:p>
      <w:pPr>
        <w:pStyle w:val="Normal"/>
        <w:tabs>
          <w:tab w:val="clear" w:pos="709"/>
          <w:tab w:val="right" w:pos="8505" w:leader="dot"/>
        </w:tabs>
        <w:ind w:left="709" w:hanging="0"/>
        <w:rPr/>
      </w:pPr>
      <w:r>
        <w:rPr>
          <w:rFonts w:cs="Arial" w:ascii="Arial" w:hAnsi="Arial"/>
        </w:rPr>
        <w:t>3. Ingatlanhasznosító Osztály</w:t>
        <w:tab/>
        <w:t>25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u w:val="single"/>
        </w:rPr>
        <w:t>VÁROSGAZDÁLKODÁSI EGYSÉG</w:t>
      </w:r>
      <w:r>
        <w:rPr>
          <w:rFonts w:cs="Arial" w:ascii="Arial" w:hAnsi="Arial"/>
        </w:rPr>
        <w:tab/>
        <w:t>26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Egységvezető</w:t>
        <w:tab/>
        <w:t>26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Köztisztasági részleg</w:t>
        <w:tab/>
        <w:t>27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Építési részleg</w:t>
        <w:tab/>
        <w:t>27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Parkolási részleg</w:t>
        <w:tab/>
        <w:t>27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Műszaki osztály</w:t>
        <w:tab/>
        <w:t>27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Anyag osztály</w:t>
        <w:tab/>
        <w:t>28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Titkárnő-gondnok</w:t>
        <w:tab/>
        <w:t>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A gazdasági igazgató által közvetlenül irányított és felügyelt szervezeti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egységek</w:t>
        <w:tab/>
        <w:t>29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Gazdasági igazgató</w:t>
        <w:tab/>
        <w:t>29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Kontroller</w:t>
        <w:tab/>
        <w:t>30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Informatikai Csoport</w:t>
        <w:tab/>
        <w:t>31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Titkárság</w:t>
        <w:tab/>
        <w:t>32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u w:val="single"/>
        </w:rPr>
        <w:t>FŐKÖNYVELŐ</w:t>
      </w:r>
      <w:r>
        <w:rPr>
          <w:rFonts w:cs="Arial" w:ascii="Arial" w:hAnsi="Arial"/>
        </w:rPr>
        <w:tab/>
        <w:t>32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05" w:leader="dot"/>
        </w:tabs>
        <w:rPr/>
      </w:pPr>
      <w:r>
        <w:rPr>
          <w:rFonts w:cs="Arial" w:ascii="Arial" w:hAnsi="Arial"/>
        </w:rPr>
        <w:t>Közgazdasági Osztály</w:t>
        <w:tab/>
        <w:t>33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Osztályvezető</w:t>
        <w:tab/>
        <w:t>33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Társasházkönyvelés</w:t>
        <w:tab/>
        <w:t>34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Pénzügy, Számvitel, Munkaügy</w:t>
        <w:tab/>
        <w:t>35.</w:t>
      </w:r>
    </w:p>
    <w:p>
      <w:pPr>
        <w:pStyle w:val="Normal"/>
        <w:tabs>
          <w:tab w:val="clear" w:pos="709"/>
          <w:tab w:val="right" w:pos="8505" w:leader="dot"/>
        </w:tabs>
        <w:ind w:left="705" w:hanging="0"/>
        <w:rPr/>
      </w:pPr>
      <w:r>
        <w:rPr>
          <w:rFonts w:cs="Arial" w:ascii="Arial" w:hAnsi="Arial"/>
        </w:rPr>
        <w:t>Adminisztrátor</w:t>
        <w:tab/>
        <w:t>36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u w:val="single"/>
        </w:rPr>
        <w:t>VI. HATÁLYBALÉPÉS</w:t>
      </w:r>
      <w:r>
        <w:rPr>
          <w:rFonts w:cs="Arial" w:ascii="Arial" w:hAnsi="Arial"/>
        </w:rPr>
        <w:tab/>
        <w:t>3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0" w:hanging="0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b/>
      <w:sz w:val="22"/>
    </w:rPr>
  </w:style>
  <w:style w:type="character" w:styleId="Cmsor4Char">
    <w:name w:val="Címsor 4 Char"/>
    <w:basedOn w:val="Bekezdsalapbettpusa"/>
    <w:qFormat/>
    <w:rPr>
      <w:b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  <w:lang w:val="hu-HU" w:bidi="ar-SA"/>
    </w:rPr>
  </w:style>
  <w:style w:type="character" w:styleId="Szvegtrzs3Char">
    <w:name w:val="Szövegtörzs 3 Char"/>
    <w:basedOn w:val="Bekezdsalapbettpusa"/>
    <w:qFormat/>
    <w:rPr>
      <w:b/>
      <w:sz w:val="22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4:00Z</dcterms:created>
  <dc:creator>user</dc:creator>
  <dc:description/>
  <cp:keywords/>
  <dc:language>en-US</dc:language>
  <cp:lastModifiedBy>user</cp:lastModifiedBy>
  <cp:lastPrinted>2008-01-09T15:46:00Z</cp:lastPrinted>
  <dcterms:modified xsi:type="dcterms:W3CDTF">2008-01-23T06:54:00Z</dcterms:modified>
  <cp:revision>2</cp:revision>
  <dc:subject/>
  <dc:title>Capital Savaria Szombathelyi Vagyonhasznosító és Városgazdálkodási ZRt</dc:title>
</cp:coreProperties>
</file>