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Gazdasági és Jogi Bizottsá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2. december 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 háziorvosi és fogorvosi rendelési idők 2023. január 1. napjától történő módosít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Önkormányzatának Szervezeti és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bCs/>
          <w:sz w:val="22"/>
          <w:szCs w:val="22"/>
        </w:rPr>
        <w:t xml:space="preserve">ködési Szabályzatáról szóló 18/2019.(X.31.) önkormányzati rendelet (a továbbiakban: SZMSZ) 66.§-a tartalmazza az Egészségügyi Szakmai Bizottság feladatait, melynek </w:t>
      </w:r>
      <w:r>
        <w:rPr>
          <w:rFonts w:cs="Calibri" w:ascii="Calibri" w:hAnsi="Calibri"/>
          <w:sz w:val="22"/>
          <w:szCs w:val="22"/>
        </w:rPr>
        <w:t xml:space="preserve">13. pontja szerint a bizottság véleményezi a háziorvosi, fogorvosi rendelési időket. Az SZMSZ 51. § (3) bekezdés 27. pontja alapján pedig a Gazdasági és Jogi Bizottság az </w:t>
      </w:r>
      <w:r>
        <w:rPr>
          <w:rFonts w:cs="Calibri" w:ascii="Calibri" w:hAnsi="Calibri"/>
          <w:bCs/>
          <w:sz w:val="22"/>
          <w:szCs w:val="22"/>
        </w:rPr>
        <w:t>Egészségügyi Szakmai Bizottság javaslata alapján jóváhagyja a rendelési időke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évre a felnőtt háziorvosok és a fog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zi gyermekorvosok nem kívánnak változtatni a jelenlegi rendelési időkö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lnőtt háziorvosi rendelési időket az előterjesztés 1. számú, a fogorvosi rendelési időket az előterjesztés 2. számú melléklete tartalmazz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38/2022. (X.26.) ESzB. sz. határozatával javasolta jóváhagyni a 2023. évi rendelési idő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óban forgó döntést követően Dr. Kiss Gabriella, a Szombathely, Jáki út 35. szám alatti felnőtt háziorvosi rendelő orvosa megkeresésében kérte, hogy a hétfői prevenciós idő 17.00 óra helyett 16.00 órakor, míg a keddi prevenciós idő 11.00 óra helyett 10.00 órakor kezdődhessen, tekintettel arra, hogy a körzethez tartozó lakosságszám alapján a továbbiakban heti 6 óra prevenciós időt kell biztosít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dőközben Dr. Mokos Klára gyermek-fogorvos praxisközösséghez csatlakozott, így szükségessé vált az általa ellátott körzetben a jogszabály által elvárt heti rendelési időből a prevenciós idő meghatározá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jékoztatom a Tisztelt Bizottságot, hogy az Egészségügyi Szakmai Bizottság a fenti módosítást a Gazdasági és Jogi Bizottság ülését követően, a 2022. december 7-i ülésén fogja tárgyal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Kérem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2. december „     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2. (XII.5.) GJB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Gazdasági és Jogi Bizottság a háziorvosi és fogorvosi rendelési idők módosítására tett javaslatot megtárgyalta, a rendelési időket - a Szombathely Megyei Jogú Város Önkormányzatának Szervezeti és Működési Szabályzatáról szóló 18/2019. (X.31.) önkormányzati rendelet 51. § (3) bekezdés 27. pontja, és az Egészségügyi Szakmai Bizottság 38/2022. (X.26.) ESzB. sz. határozata alapján, valamint az Egészségügyi Szakmai Bizottságnak Dr. Kiss Gabriella felnőtt háziorvos, és Dr. Mokos Klára fogorvos prevenciós ideje módosításával történő egyetértése esetén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 mellékletei szerinti tartalommal jóváhagyj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2022. december 31. (a 2. pont vonatkozásában)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Halászné Józsa Erika</dc:creator>
  <dc:description/>
  <cp:keywords/>
  <dc:language>en-US</dc:language>
  <cp:lastModifiedBy>Halászné dr. Józsa Erika</cp:lastModifiedBy>
  <cp:lastPrinted>2021-06-14T10:09:00Z</cp:lastPrinted>
  <dcterms:modified xsi:type="dcterms:W3CDTF">2022-11-23T06:35:00Z</dcterms:modified>
  <cp:revision>78</cp:revision>
  <dc:subject/>
  <dc:title> </dc:title>
</cp:coreProperties>
</file>