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2700"/>
        <w:gridCol w:w="750"/>
        <w:gridCol w:w="2490"/>
      </w:tblGrid>
      <w:tr>
        <w:trPr>
          <w:trHeight w:val="144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236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Tárgy:                             Pénzügyi és Gazdasági Bizottság </w:t>
            </w:r>
            <w:r>
              <w:rPr>
                <w:rFonts w:cs="Arial"/>
                <w:b/>
                <w:bCs/>
                <w:sz w:val="20"/>
                <w:u w:val="double"/>
              </w:rPr>
              <w:t>nyilvános</w:t>
            </w:r>
            <w:r>
              <w:rPr>
                <w:rFonts w:cs="Arial"/>
                <w:b/>
                <w:bCs/>
                <w:sz w:val="20"/>
              </w:rPr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  <w:tab w:val="left" w:pos="2056" w:leader="none"/>
                <w:tab w:val="left" w:pos="2236" w:leader="none"/>
              </w:tabs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Helyszín:                 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236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Időpont:                          2008. január 30.    14:10 – 15:20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Czink Zsuzsanna – Makrai Károlyné</w:t>
            </w:r>
          </w:p>
        </w:tc>
      </w:tr>
      <w:tr>
        <w:trPr>
          <w:trHeight w:val="37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22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LÁÍRÁ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. NEMÉNY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CSERMELYI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GYEBROVSZKI JÁ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SOÓS JÓZS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 volt jel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MARTON ZS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LÁSZLÓ BALÁ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LARITS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RÓ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KOVICS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BARANYAI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PAP HU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ülső szakértő, </w:t>
            </w:r>
            <w:r>
              <w:rPr>
                <w:sz w:val="22"/>
              </w:rPr>
              <w:t>a bizottság tagja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IPKOVICH GYÖRG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, állandó meghívott</w:t>
            </w:r>
          </w:p>
        </w:tc>
      </w:tr>
      <w:tr>
        <w:trPr>
          <w:trHeight w:val="3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lgármester, állandó meghívott</w:t>
            </w:r>
          </w:p>
        </w:tc>
      </w:tr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GÁB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lgármester, állandó meghívott</w:t>
            </w:r>
          </w:p>
        </w:tc>
      </w:tr>
      <w:tr>
        <w:trPr>
          <w:trHeight w:val="3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CZEGLÉDY CSAB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lgármester, állandó meghívott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KACZMAR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JÁNO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gyző, állandó meghívott</w:t>
            </w:r>
          </w:p>
        </w:tc>
      </w:tr>
      <w:tr>
        <w:trPr>
          <w:trHeight w:val="3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GY TIB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ÉGER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INGER ZS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  <w:t>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formatikai irodavezető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landó meghívott</w:t>
            </w:r>
          </w:p>
        </w:tc>
      </w:tr>
    </w:tbl>
    <w:p>
      <w:pPr>
        <w:pStyle w:val="Normal"/>
        <w:ind w:left="567" w:hanging="567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ind w:left="567" w:hanging="567"/>
        <w:rPr/>
      </w:pPr>
      <w:r>
        <w:rPr>
          <w:sz w:val="22"/>
        </w:rPr>
        <w:t>NAPIRENDEK ELŐADÓI, MEGHÍVOTTAK</w:t>
      </w:r>
    </w:p>
    <w:p>
      <w:pPr>
        <w:pStyle w:val="Normal"/>
        <w:ind w:left="567" w:hanging="567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0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58"/>
        <w:gridCol w:w="3562"/>
      </w:tblGrid>
      <w:tr>
        <w:trPr>
          <w:trHeight w:val="567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ézi Gá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tnyánszky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kenast Gusztáv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sztály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czeli Gy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zési koordináto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Leventé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ott ügy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TISZK KHT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Ro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ezető igazgat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udius Ipari és Innovációs Park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Tőke Erzsé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émeth Jud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á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  <w:t>----------------------------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vár J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--------------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émeth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beszerzési Iro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Katona É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tégiai Irod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Elő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érigazgat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VA Zrt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meth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sági elnö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  <w:t>------------------------------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árai E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jegyzői Iro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encsér Ernő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cégfelügyeleti ügyintéz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bán Istvá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vagyonhasznosítási ügyintéz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bCs/>
          <w:u w:val="single"/>
        </w:rPr>
        <w:t>dr. Nemény András elnök</w:t>
      </w:r>
      <w:r>
        <w:rPr>
          <w:rFonts w:cs="Arial"/>
          <w:b/>
          <w:bCs/>
        </w:rPr>
        <w:t xml:space="preserve"> megállapította, hogy a bizottság 10 fővel határozatképes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  <w:t>Javaslatot tett az ülés napirendjére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írásos Meghívó zárt ülésének 1. napirendjét „Javaslat az Akacs M. u. 7. szám alatti ingatlan színházzá alakításához kapcsolódó döntések meghozatalára” előterjesztés hiányában javasolta a napirendről levenni azzal, hogy a SZOVA Zrt. Igazgatósága és Felügyelő Bizottsága holnap reggel ülésezik, s amennyiben az előterjesztett javaslatot jóváhagyja, úgy </w:t>
      </w:r>
      <w:r>
        <w:rPr>
          <w:rFonts w:cs="Arial"/>
          <w:b/>
          <w:bCs/>
        </w:rPr>
        <w:t>holnap a Közgyűlés szünetében 12:00 órakor rendkívüli Pénzügyi és Gazdasági Bizottsági ülést tar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Elmondta még, hogy fenti napirenden túl egy kezességvállalással kapcsolatos sürgősségi indítvány is készül a Közgyűlésre, melyet a bizottságnak szintén meg kell tárgyalnia. A Pénzügyi és Gazdasági Bizottság Rendkívüli ülésére külön meghívó nem készül, kérte a külső szakértő bizottsági tagoktól, hogy a határozatképesség biztosítása érdekében lehetőség szerint jöjjenek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 vélemény nem hangzott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érkezett az ülésre Marton Zsolt bizottsági ta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vazáskor a teremben 11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et és a javaslatot 10 igen szavazattal, ellenszavazat nélkül, 1 tartózkodás mellett az alábbiak szerint elfogad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 NAPIRENDJEI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  <w:bCs/>
        </w:rPr>
        <w:t xml:space="preserve">Szombathely Megyei Jogú Város Önkormányzata 2007. évi költségvetési rendeletének III. számú módosítása </w:t>
      </w:r>
      <w:r>
        <w:rPr>
          <w:rFonts w:cs="Arial" w:ascii="Arial" w:hAnsi="Arial"/>
          <w:b w:val="false"/>
          <w:i/>
          <w:iCs/>
        </w:rPr>
        <w:t>(közgyűlési napirend 1. pontja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>2.</w:t>
      </w:r>
      <w:r>
        <w:rPr/>
        <w:t xml:space="preserve">   </w:t>
        <w:tab/>
      </w:r>
      <w:r>
        <w:rPr>
          <w:rFonts w:cs="Arial"/>
          <w:b/>
          <w:bCs/>
        </w:rPr>
        <w:t xml:space="preserve">Javaslat Szombathely Megyei Jogú Város  Polgármesteri Hivatala alapító okiratának  módosítására </w:t>
      </w:r>
      <w:r>
        <w:rPr>
          <w:rFonts w:cs="Arial"/>
          <w:i/>
          <w:iCs/>
        </w:rPr>
        <w:t>(közgyűlési napirend 8/a.pontja)</w:t>
      </w:r>
      <w:r>
        <w:rPr>
          <w:rFonts w:cs="Arial"/>
        </w:rPr>
        <w:t xml:space="preserve">    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bCs/>
          <w:u w:val="single"/>
        </w:rPr>
        <w:t xml:space="preserve">Előadó: </w:t>
      </w:r>
      <w:r>
        <w:rPr>
          <w:rFonts w:cs="Arial" w:ascii="Arial" w:hAnsi="Arial"/>
          <w:b w:val="false"/>
          <w:bCs/>
        </w:rPr>
        <w:tab/>
        <w:t>Stéger Gábor, a Közgazdasági  Osztály vezetőj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  <w:t xml:space="preserve">Szombathelyi Weöres Sándor Színház új épületének kijelölése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(közgyűlési napirend 2.pontj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4.</w:t>
      </w:r>
      <w:r>
        <w:rPr>
          <w:rFonts w:cs="Arial" w:ascii="Arial" w:hAnsi="Arial"/>
        </w:rPr>
        <w:t xml:space="preserve">      Javaslat a  Savaria TISZK  KHT. átalakítására és a SAVARIA Egyetemi Központ csatlakozására </w:t>
      </w:r>
      <w:r>
        <w:rPr>
          <w:rFonts w:cs="Arial" w:ascii="Arial" w:hAnsi="Arial"/>
          <w:b w:val="false"/>
          <w:bCs/>
          <w:i/>
          <w:iCs/>
        </w:rPr>
        <w:t>(közgyűlési napirend 4.pontja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Heckenast Gusztáv, az Oktatási, Ifjúsági és Sport Osztály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2160" w:hanging="2160"/>
        <w:rPr>
          <w:rFonts w:cs="Arial"/>
        </w:rPr>
      </w:pPr>
      <w:r>
        <w:rPr>
          <w:rFonts w:cs="Arial"/>
        </w:rPr>
        <w:tab/>
        <w:tab/>
        <w:t xml:space="preserve">vezetője      </w:t>
      </w:r>
    </w:p>
    <w:p>
      <w:pPr>
        <w:pStyle w:val="Szvegtrzsbehzssal3"/>
        <w:tabs>
          <w:tab w:val="left" w:pos="851" w:leader="none"/>
          <w:tab w:val="left" w:pos="2160" w:leader="none"/>
        </w:tabs>
        <w:ind w:left="2124" w:hanging="2124"/>
        <w:jc w:val="left"/>
        <w:rPr/>
      </w:pPr>
      <w:r>
        <w:rPr/>
        <w:tab/>
      </w:r>
      <w:r>
        <w:rPr>
          <w:u w:val="single"/>
        </w:rPr>
        <w:t>Meghívott:</w:t>
      </w:r>
      <w:r>
        <w:rPr/>
        <w:tab/>
        <w:t>Szabó Leventéné, a Savaria TISZK  KHT. megbízott    ügyvezetője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br/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bCs/>
        </w:rPr>
        <w:t>Javaslat a Sabina Zrt. kérelmének megtárgyalására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Horváth Roland 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Tőke Erzsébet, a Jogi és Képviselő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>6.a.</w:t>
        <w:tab/>
      </w:r>
      <w:r>
        <w:rPr>
          <w:rFonts w:cs="Arial"/>
          <w:b/>
        </w:rPr>
        <w:t xml:space="preserve">Javaslat Szombathely Megyei Jogú Város Önkormányzata új Közbeszerzési Szabályzat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(közgyűlési napirend 5/a.pontja)</w:t>
      </w:r>
      <w:r>
        <w:rPr>
          <w:rFonts w:cs="Arial"/>
          <w:b/>
          <w:i/>
          <w:iCs/>
        </w:rPr>
        <w:t xml:space="preserve"> </w:t>
      </w:r>
    </w:p>
    <w:p>
      <w:pPr>
        <w:pStyle w:val="TextBodyIndent"/>
        <w:tabs>
          <w:tab w:val="clear" w:pos="851"/>
          <w:tab w:val="left" w:pos="72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b.</w:t>
        <w:tab/>
      </w:r>
      <w:r>
        <w:rPr>
          <w:rFonts w:cs="Arial"/>
          <w:b/>
        </w:rPr>
        <w:t xml:space="preserve">Javaslat Szombathely Megyei Jogú Város Önkormányzata új  Versenyszabályzatának  elfogadására </w:t>
      </w:r>
      <w:r>
        <w:rPr>
          <w:rFonts w:cs="Arial"/>
          <w:bCs/>
          <w:i/>
          <w:iCs/>
        </w:rPr>
        <w:t>(közgyűlési napirend 5/b.pontja)</w:t>
      </w:r>
      <w:r>
        <w:rPr>
          <w:rFonts w:cs="Arial"/>
          <w:b/>
        </w:rPr>
        <w:t xml:space="preserve">  </w:t>
      </w:r>
    </w:p>
    <w:p>
      <w:pPr>
        <w:pStyle w:val="TextBodyIndent"/>
        <w:tabs>
          <w:tab w:val="left" w:pos="851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>7.</w:t>
      </w:r>
      <w:r>
        <w:rPr/>
        <w:tab/>
      </w:r>
      <w:r>
        <w:rPr>
          <w:rFonts w:cs="Arial"/>
          <w:b/>
          <w:bCs/>
        </w:rPr>
        <w:t>Javaslat Anti-szegregációs terv elkészí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3"/>
        <w:tabs>
          <w:tab w:val="clear" w:pos="851"/>
        </w:tabs>
        <w:rPr/>
      </w:pPr>
      <w:r>
        <w:rPr/>
        <w:t>8.</w:t>
        <w:tab/>
      </w:r>
      <w:r>
        <w:rPr>
          <w:b/>
          <w:bCs/>
        </w:rPr>
        <w:t>Javaslat a Polgármesteri Hivatal létszámigényeinek biztosítására</w:t>
      </w:r>
      <w:r>
        <w:rPr/>
        <w:t xml:space="preserve">  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(közgyűlési napirend 7/a.pontja)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Tőke Erzsébet, a Jogi és Képviselői Osztály vezetője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  <w:bCs/>
        </w:rPr>
        <w:t>Javaslat városnévhasználat engedélyezésére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Tőke Erzsébet, a Jogi és Képviselői Osztály vezetője</w:t>
        <w:tab/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  <w:bCs/>
        </w:rPr>
        <w:t>Javaslat a Szombathely, Szelestey L. u. 31. fszt. 7. szám alatti ingatlan értékesítésére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Tőke Erzsébet, a Jogi és Képviselői Osztály vezetője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  <w:bCs/>
        </w:rPr>
        <w:t>Javaslat a Szombathely, Fő tér 23/B. szám alatti üzlethelyiség bérleti szerződésének közös megegyezéssel történő megszűntetésére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a.</w:t>
        <w:tab/>
      </w:r>
      <w:r>
        <w:rPr>
          <w:rFonts w:cs="Arial" w:ascii="Arial" w:hAnsi="Arial"/>
          <w:bCs/>
        </w:rPr>
        <w:t xml:space="preserve">Javaslat a Szombathelyi Vagyonhasznosító és Városgazdálkodási Zrt. Szervezeti és Működési Szabályzatának módosítására </w:t>
      </w:r>
      <w:r>
        <w:rPr>
          <w:rFonts w:cs="Arial" w:ascii="Arial" w:hAnsi="Arial"/>
          <w:b w:val="false"/>
          <w:i/>
          <w:iCs/>
        </w:rPr>
        <w:t>(közgyűlési napirend 3/a.pontja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>Kovács Előd, a SZOVA Zrt. vezér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Tőke Erzsébet, a Jogi és Képviselői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Meghívott:</w:t>
      </w:r>
      <w:r>
        <w:rPr>
          <w:rFonts w:cs="Arial" w:ascii="Arial" w:hAnsi="Arial"/>
          <w:b w:val="false"/>
        </w:rPr>
        <w:tab/>
        <w:t>Németh László SZOVA Zrt. Igazgatósági elnöke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b.</w:t>
        <w:tab/>
      </w:r>
      <w:r>
        <w:rPr>
          <w:rFonts w:cs="Arial" w:ascii="Arial" w:hAnsi="Arial"/>
          <w:bCs/>
        </w:rPr>
        <w:t xml:space="preserve">Javaslat a Szombathelyi Vagyonhasznosító és Városgazdálkodási Zrt. Igazgatósága ügyrendjének módosítására </w:t>
      </w:r>
      <w:r>
        <w:rPr>
          <w:rFonts w:cs="Arial" w:ascii="Arial" w:hAnsi="Arial"/>
          <w:b w:val="false"/>
          <w:i/>
          <w:iCs/>
        </w:rPr>
        <w:t>(közgyűlési napirend 3/b.pontja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Kovács Előd, a SZOVA Zrt. vezér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Tőke Erzsébet, a Jogi és Képviselői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Meghívott:</w:t>
      </w:r>
      <w:r>
        <w:rPr>
          <w:rFonts w:cs="Arial" w:ascii="Arial" w:hAnsi="Arial"/>
          <w:b w:val="false"/>
        </w:rPr>
        <w:tab/>
        <w:t>Németh László SZOVA Zrt. Igazgatósági elnöke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  <w:bCs/>
        </w:rPr>
        <w:t>Javaslat a vagyonhasznosítási szerződés keretében egyes ingatlanok</w:t>
      </w:r>
      <w:r>
        <w:rPr>
          <w:rFonts w:cs="Arial" w:ascii="Arial" w:hAnsi="Arial"/>
        </w:rPr>
        <w:t xml:space="preserve"> értékesítésére 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jc w:val="left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  <w:t xml:space="preserve">Kovács Előd, a SZOVA Zrt. vezérigazgatója 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r.Tőke Erzsébet, a Jogi és Képviselői Osztály vezetője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/>
      </w:pPr>
      <w:r>
        <w:rPr>
          <w:rFonts w:cs="Arial" w:ascii="Arial" w:hAnsi="Arial"/>
          <w:b/>
          <w:u w:val="single"/>
        </w:rPr>
        <w:t>ZÁRT ÜLÉS NAPIRENDJEI</w:t>
      </w:r>
      <w:r>
        <w:rPr>
          <w:rFonts w:cs="Arial" w:ascii="Arial" w:hAnsi="Arial"/>
          <w:b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</w:t>
        <w:tab/>
      </w:r>
      <w:r>
        <w:rPr>
          <w:rFonts w:cs="Arial" w:ascii="Arial" w:hAnsi="Arial"/>
          <w:b/>
        </w:rPr>
        <w:t>Javaslat  az Oladi  Sportliget  Ingatlanhasznosító Kft-vel kötendő megállapodás elfogad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közgyűlési napirend 12.pontja)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>16.</w:t>
        <w:tab/>
      </w:r>
      <w:r>
        <w:rPr>
          <w:rFonts w:cs="Arial"/>
          <w:b/>
          <w:bCs/>
        </w:rPr>
        <w:t xml:space="preserve">Javaslat a Szombathelyi Sportszolgáltató Kht. ügyvezetője megbízásának meghosszabbítására </w:t>
      </w:r>
      <w:r>
        <w:rPr>
          <w:rFonts w:cs="Arial"/>
          <w:i/>
          <w:iCs/>
        </w:rPr>
        <w:t>(közgyűlési napirend 10/b.pontja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u w:val="single"/>
        </w:rPr>
        <w:t>1. napirend</w:t>
      </w:r>
      <w:r>
        <w:rPr>
          <w:rFonts w:cs="Arial"/>
          <w:b/>
        </w:rPr>
        <w:t xml:space="preserve">: Szombathely Megyei Jogú Város Önkormányzata 2007. évi </w:t>
        <w:br/>
        <w:t xml:space="preserve"> </w:t>
        <w:tab/>
        <w:tab/>
        <w:t xml:space="preserve">    költségvetési rendeletének III. számú módosítása</w:t>
      </w:r>
    </w:p>
    <w:p>
      <w:pPr>
        <w:pStyle w:val="Normal"/>
        <w:shd w:fill="DFDFD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, vélemény nem hangzott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 az előterjesztés szerint bocsátotta szavazásra a rendelet módosítási javaslatot és a független könyvvizsgálói jelentést. Szavazáskor a teremben 11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11 igen szavazattal, ellenszavazat és tartózkodás nélkül az alábbi határozatoka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megtárgyalta Szombathely Megyei Jogú Város Önkormányzata </w:t>
      </w:r>
      <w:r>
        <w:rPr>
          <w:rFonts w:cs="Arial"/>
          <w:b/>
          <w:bCs/>
        </w:rPr>
        <w:t>2007. évi költségvetési rendeletének III. számú módosítás</w:t>
      </w:r>
      <w:r>
        <w:rPr>
          <w:rFonts w:cs="Arial"/>
        </w:rPr>
        <w:t>ára vonatkozó javaslatot, és azt az előterjesztésben foglaltak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Szombathely Megyei Jogú Város Önkormányzata 2007. évi költségvetési rendeletének III. számú módosítására vonatkozó </w:t>
      </w:r>
      <w:r>
        <w:rPr>
          <w:rFonts w:cs="Arial"/>
          <w:b/>
          <w:bCs/>
        </w:rPr>
        <w:t>független könyvvizsgálói jelentés</w:t>
      </w:r>
      <w:r>
        <w:rPr>
          <w:rFonts w:cs="Arial"/>
        </w:rPr>
        <w:t>t a Közgyűlésnek elfogadásra aján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  <w:b/>
          <w:bCs/>
          <w:u w:val="single"/>
        </w:rPr>
        <w:t>2. napirend</w:t>
      </w:r>
      <w:r>
        <w:rPr>
          <w:rFonts w:cs="Arial"/>
          <w:b/>
          <w:bCs/>
        </w:rPr>
        <w:t xml:space="preserve">: Javaslat Szombathely Megyei Jogú Város Polgármesteri Hivatala </w:t>
        <w:br/>
        <w:t xml:space="preserve">  </w:t>
        <w:tab/>
        <w:tab/>
        <w:t xml:space="preserve"> alapító okiratának  módosítására</w:t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, vélemény nem hangzott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 az előterjesztés szerinti határozati javaslatokat bocsátotta szavazásra. Szavazáskor a teremben 11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11 igen szavazattal, ellenszavazat és tartózkodás nélkül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Szombathely Megyei Jogú Város </w:t>
      </w:r>
      <w:r>
        <w:rPr>
          <w:rFonts w:cs="Arial"/>
          <w:b/>
          <w:bCs/>
        </w:rPr>
        <w:t xml:space="preserve">Polgármesteri Hivatala Alapító okiratának módosítására </w:t>
      </w:r>
      <w:r>
        <w:rPr>
          <w:rFonts w:cs="Arial"/>
        </w:rPr>
        <w:t>vonatkozó javaslatot az előterjesztésben foglaltak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3. napirend</w:t>
      </w:r>
      <w:r>
        <w:rPr>
          <w:rFonts w:cs="Arial"/>
          <w:b/>
          <w:bCs/>
        </w:rPr>
        <w:t>: Szombathelyi Weöres Sándor Színház új épületének kijelölése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oós József bizottsági tag</w:t>
      </w:r>
      <w:r>
        <w:rPr>
          <w:rFonts w:cs="Arial"/>
        </w:rPr>
        <w:t xml:space="preserve">, mint a Városfejlesztési és Környezetvédelmi Bizottság elnöke tájékoztatta a bizottságot álláspontjukról. Ők azt tartanák jónak, hogy a Megyei Önkormányzattal történő egyeztetés  ne március 31., hanem  február 29-e legyen, mivel ettől függ, hogy kiírható lesz-e a pályázat vagy sem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Csermelyi András bizottsági tag</w:t>
      </w:r>
      <w:r>
        <w:rPr>
          <w:rFonts w:cs="Arial"/>
        </w:rPr>
        <w:t xml:space="preserve"> az előterjesztés határozati javaslataihoz szólt hozzá. Az első határozati javaslat 2.) pontjában az szerepel, hogy felkérik a Polgármestert, hogy ennek érdekében a településszerkezeti terv, valamint a helyi építési szabályzat módosításáról gondoskodjon. Szerinte azzal kellene ezt kiegészíteni, hogy „amennyiben szükséges”, hisz ezt ma még nem lehet megmondani. (Nem kérte módosításként megszavaztatni, mert Ő ezt a Közgyűlésen mindenképpen el kívánja mondani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 3. határozati javaslatban, ami arra hatalmazza fel a Polgármester urat, hogy  a színház építészeti tervpályázatának előkészítéséről gondoskodjon, fontosnak tartja azzal kiegészíteni, hogy utána az kerüljön  a Közgyűlés elé. Tehát miután összeállt a tervpályázat kiírásának a szerkezete, a kiírás szakmai programrésze, azt a kiírás előtt a Közgyűlésnek kell jóváhagynia. Ezt kéri viszont módosító indítványként kezel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oós József bizottsági tag</w:t>
      </w:r>
      <w:r>
        <w:rPr>
          <w:rFonts w:cs="Arial"/>
        </w:rPr>
        <w:t xml:space="preserve"> kapcsolódva az előtte szólóhoz, illetve kiegészítve azt azzal, hogyha a Közgyűlés elfogadja a Városfejlesztési Bizottság javaslatát, hogy a pályázat legyen két fordulós, akkor mindkét forduló pályázati anyagát a Közgyűlés elé kell hoz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Marton Zsolt bizottsági tag</w:t>
      </w:r>
      <w:r>
        <w:rPr>
          <w:rFonts w:cs="Arial"/>
        </w:rPr>
        <w:t xml:space="preserve"> a második határozati javaslattal kapcsolatban javasolta, mely egy általános felhatalmazást ad a Polgármester úrnak, hogy a Megyei Önkormányzat képviselőivel az új színház megépítése érdekében a szükséges egyeztetéseket folytassa le, úgy gondolja, hogy a Polgármester úrnak egy szűkebb mandátumot kellene adni, hogy melyek azok a tárgyalási pozíciók, amelyeket elfoglalhat. Mert ha ezt nem teszik meg, akkor miről fog tárgyalni a Polgármester úr? Hisz ezen a tárgyaláson felmerülhetnek más helyszínek is, vagy a járóbeteg ellátással kapcsolatos kérdések, ha a Március 15-e tér mellett döntenek. Szerinte ez van olyan fontos kérdés, hogy előzetesen akár a Gazdasági Bizottság, akár a Városfejlesztési Bizottság állást foglaljon benne és ne egy bianko felhatalmazással küldjük oda a Polgármester urat egyeztet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reagálásában elmondta, hogy nehezen tartja elképzelhetőnek, hogy közgyűlés által meghatározott mandátummal tárgyaljon. A Polgármester úr nem fog döntéseket hozni, hanem egyeztet. Ha megszavazzák a Csermelyi úr javaslatát és a tervpályázatot vissza kell hozni döntésre a Közgyűlés elé, akkor mindenki látni fogja hogyan alakult a folyamat és mondhatnak még rá nemet is, ha az nem tetszik. Azt sem tartja elképzelhetőnek, hogy a Polgármester úr úgy döntsön el dolgokat, - hogy egy közösen működtetendő akár járóbeteg ellátásról, akár ingatlancseréről, akár közös cég létrehozásáról legyen szó - hogy nincs rá hatásköre. Ezeket vagy a Közgyűlés dönti el, vagy a SZOVA Zrt., de még a SZOVA Zrt-nek is be kell hoznia ezeket a Közgyűlésre. Arra tett ígéretet, hogy az egyeztető tárgyalásokról tájékoztatni fogja a bizottságo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Baranyai László bizottsági tag</w:t>
      </w:r>
      <w:r>
        <w:rPr>
          <w:rFonts w:cs="Arial"/>
        </w:rPr>
        <w:t xml:space="preserve"> elmondta, hogy olyanról beszélgetnek, ami eldöntött tény. Furcsának tartja, hogy egy ilyen helyszín eldöntésénél gazdasági tényezőket nem vesznek figyelembe. Tehát azt, hogy azon a helyszínen, ahol építeni akarnak az építész leírja az összes problémát – környezeti, közműcsatlakozási, út stb. – de hogy az mibe kerül a városnak, arról egyik helyszín tekintetében sincs semmilyen szám. Kérdezi: milyen információk alapján dönt akkor a Közgyűlés? Az építészek szakmai anyaga sem teljesen meggyőző, hisz leírják, hogy ez is jó, meg az is jó, de a legalkalmasabbnak az Aréna utcait tartják. Furcsának tartja azt is, hogy a pénzügyi, költségvetési részét teljesen leveszik napirendről, hisz  arra sincs semmilyen garancia, hogy ennek a felépítéséhez megkapja a város azt az összeget, ami elvileg ígérve van.  Érdekes dolognak tartja azt is, hogy csak olyan területek szerepelnek itt, ahol valamilyen bontási vagy komoly előkészítési munkákra van szükség. Ő más helyszínt is el tudott volna képzelni, pl. a futballpályát (SZSE pálya), a két helyszín között. Nincs ugyan információja arról, hogy milyen egyesületek használják a pályát, de Ő ott nem lát semmilyen komoly egyesületi, vagy tömegsport tevékenység folyna.  Véleménye szerint, ha a sportház kerülne lebontásra, sok problémát jelentene, hisz vannak olyan funkciói, ami évtizedek óta  hozzá köthető pl. táncverseny, koncertek, politikai nagygyűlés stb. Szerinte hiányozna Szombathelynek a Sportház, ha lebontásra kerüln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reagálásában elmondta, hogy nem kellene ilyen részletekbe belemenni. Nagyon sok helyet lehetne még felsorolni, hogy hol lenne jó a színház, de ezért lettek megkérdezve a szakértők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Marton Zsolt bizottsági tag</w:t>
      </w:r>
      <w:r>
        <w:rPr>
          <w:rFonts w:cs="Arial"/>
        </w:rPr>
        <w:t xml:space="preserve"> véleménye és javaslata: Mindenképpen fel kellene hívni – mint Pénzügyi és Gazdasági Bizottságnak – a Közgyűlés figyelmét arra, hogy a helyszín kijelölése akkor lehetséges, ha látjuk ennek forrásait. Akkor lehet megalapozott döntést hozni, amennyiben a később megépítendő kőszínházzal kapcsolatos források rendelkezésre állásáról valamilyen szintű döntést tud hozni az önkormányzat.  Ezt mindenképpen javasolja az első határozati javaslat kiegészítéseként megszavaztat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oós József bizottsági tag</w:t>
      </w:r>
      <w:r>
        <w:rPr>
          <w:rFonts w:cs="Arial"/>
        </w:rPr>
        <w:t xml:space="preserve"> elmondta, hogy a tervezésnek része lesz a költségvetés is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elmondta, hogy annyiban ez egy ördögi kör, hogyha nem tudják kijelölni a helyszínt, akkor nem tudják kérni a támogatást sem. Érti az aggályokat, de helyszín nélkül nem tudnak további forrásokat igényel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Pap Hunor bizottsági tag</w:t>
      </w:r>
      <w:r>
        <w:rPr>
          <w:rFonts w:cs="Arial"/>
        </w:rPr>
        <w:t xml:space="preserve"> álláspontja szerint legalább a szakma által elfogadott 3 helyszín vonatkozásában készüljön költségvetés és akkor abban tud dönteni a Közgyűlés, de költségvetési számok nélkül nem lehet megalapozott döntést hoz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ákovics Csaba bizottsági tag</w:t>
      </w:r>
      <w:r>
        <w:rPr>
          <w:rFonts w:cs="Arial"/>
        </w:rPr>
        <w:t xml:space="preserve"> elmondta, hogy Őt ez az anyag nem győzte meg arról, hogy ez a legjobb helyszín. Az anyag alapján Ő inkább az Aréna utcai helyszínt választaná. Valaki győzze meg, vagy mondja meg, hogy miért ez a helyszín a legjobb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Lakézi Gábor</w:t>
      </w:r>
      <w:r>
        <w:rPr>
          <w:rFonts w:cs="Arial"/>
        </w:rPr>
        <w:t>, a Városfejlesztési és Üzemeltetési Osztály vezetője elmondta, hogy a szakértői anyag egy helyet nem vizsgált meg ez a sportpálya, ami itt szóba jött. Azt tudni kell, hogy a többi helyszín vonatkozásában olyan korlátokat találtak a szakértők, amelynek alapján kizárásra kerültek. Pl. az autóbusz pályaudvar területén olyan ingatlanok vannak az Állami Vagyonkezelő tulajdonában, amelyeknek a megszerzése  időben nem megoldható; az Aréna utcai óvoda  teljes kiürítése, új óvoda építése  szintén kizáró akadályt jelentett, sőt itt még a parkolás megoldása is gondot jelentett volna, de ez az autóbusz pályaudvar esetében is fenn állt volna. a szakértő véleménye szerint mindkét helyszín esetében elkerülhetetlen lett volna a mélygarázs építése, ami milliárdokba kerülne stb.  Tehát ilyen értelemben, hogy melyik a legdrágább beruházás, nemcsak a színház épületnél dől el, hanem a hozzátartozó és elengedhetetlenül szükséges infrastruktúránál is. Véleménye szerint a tervpályázat során nemcsak a Sportház épületével, hanem az egész Március 15-e tér sorsával is foglalkozni kell, hosszabb távon pedig kalkulálni kell a tér átépítésének gondolatával is, annak építészeti környezetével, amely a színházat majd méltó módon kísérheti. Itt kapcsolódhat be az SZTK épületének sorsa, esetleges lebontása, ami a járóbeteg ellátás máshol történő megoldását fogja jelenteni. Véleménye szerint, első megközelítésben, gazdaságossági szempontból nem feltétlenül jelenthető ki, hogy ez lenne a legdrágább megoldás az összes közül és nem a színház miatt, hanem amit melléje kapcsolódva meg kell építe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lezárta a napirend vitáját és szavazást rendelt el. Szavazáskor a teremben 12 fő bizottsági tag tartózkodik.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Elsőként a módosító indítványokat bocsátotta szavazásra:</w:t>
        <w:tab/>
        <w:br/>
        <w:t xml:space="preserve">1.) </w:t>
      </w:r>
      <w:r>
        <w:rPr>
          <w:rFonts w:cs="Arial"/>
          <w:b/>
          <w:bCs/>
          <w:u w:val="single"/>
        </w:rPr>
        <w:t>Marton  Zsolt  módosító indítványa</w:t>
      </w:r>
      <w:r>
        <w:rPr>
          <w:rFonts w:cs="Arial"/>
        </w:rPr>
        <w:t xml:space="preserve">: a döntést megalapozottan a Pénzügyi </w:t>
        <w:br/>
        <w:t xml:space="preserve">     és Gazdasági Bizottság csak akkor tudja meghozni, hogyha ismeretében van </w:t>
        <w:br/>
        <w:t xml:space="preserve">     a támogató szervezésnek, a költségvetésnek és a kötelezettségeknek, ami a </w:t>
        <w:br/>
        <w:t xml:space="preserve">     városra hárulnak.</w:t>
        <w:tab/>
        <w:br/>
      </w:r>
      <w:r>
        <w:rPr>
          <w:rFonts w:cs="Arial"/>
          <w:b/>
          <w:bCs/>
        </w:rPr>
        <w:t xml:space="preserve">     A bizottság a módosító javaslatot</w:t>
      </w:r>
      <w:r>
        <w:rPr>
          <w:rFonts w:cs="Arial"/>
        </w:rPr>
        <w:t xml:space="preserve"> 4 igen szavazattal, ellenszavazat nélkül, </w:t>
        <w:br/>
        <w:t xml:space="preserve">     8 tartózkodás mellett </w:t>
      </w:r>
      <w:r>
        <w:rPr>
          <w:rFonts w:cs="Arial"/>
          <w:b/>
          <w:bCs/>
        </w:rPr>
        <w:t>nem fogadta el</w:t>
      </w:r>
      <w:r>
        <w:rPr>
          <w:rFonts w:cs="Arial"/>
        </w:rPr>
        <w:t>.</w:t>
        <w:tab/>
        <w:br/>
        <w:br/>
        <w:t xml:space="preserve">2.) </w:t>
      </w:r>
      <w:r>
        <w:rPr>
          <w:rFonts w:cs="Arial"/>
          <w:b/>
          <w:bCs/>
          <w:u w:val="single"/>
        </w:rPr>
        <w:t>Csermelyi András módosító indítványa:</w:t>
      </w:r>
      <w:r>
        <w:rPr>
          <w:rFonts w:cs="Arial"/>
        </w:rPr>
        <w:t xml:space="preserve"> a harmadik határozati javaslat </w:t>
        <w:br/>
        <w:t xml:space="preserve">     egészüljön ki azzal, hogy azt a Közgyűlés elé kell terjeszteni.</w:t>
        <w:tab/>
        <w:br/>
        <w:t xml:space="preserve"> </w:t>
        <w:tab/>
        <w:t xml:space="preserve">  </w:t>
      </w:r>
      <w:r>
        <w:rPr>
          <w:rFonts w:cs="Arial"/>
          <w:b/>
          <w:bCs/>
        </w:rPr>
        <w:t>A bizottság a javaslatot</w:t>
      </w:r>
      <w:r>
        <w:rPr>
          <w:rFonts w:cs="Arial"/>
        </w:rPr>
        <w:t xml:space="preserve"> 9 igen szavazattal, ellenszavazat nélkül, 3 </w:t>
        <w:br/>
        <w:t xml:space="preserve">     tartózkodás mellett </w:t>
      </w:r>
      <w:r>
        <w:rPr>
          <w:rFonts w:cs="Arial"/>
          <w:b/>
          <w:bCs/>
        </w:rPr>
        <w:t>elfogadta</w:t>
      </w:r>
      <w:r>
        <w:rPr>
          <w:rFonts w:cs="Arial"/>
        </w:rPr>
        <w:t>.</w:t>
        <w:tab/>
        <w:br/>
        <w:br/>
      </w:r>
    </w:p>
    <w:p>
      <w:pPr>
        <w:pStyle w:val="Normal"/>
        <w:jc w:val="both"/>
        <w:rPr/>
      </w:pPr>
      <w:r>
        <w:rPr>
          <w:rFonts w:cs="Arial"/>
        </w:rPr>
        <w:t>A bizottság az előterjesztést a módosító javaslattal együtt 7 igen szavazattal, ellenszavazat nélkül, 5 tartózkodás mellett elfogadta és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megtárgyalta a </w:t>
      </w:r>
      <w:r>
        <w:rPr>
          <w:rFonts w:cs="Arial"/>
          <w:b/>
          <w:bCs/>
        </w:rPr>
        <w:t xml:space="preserve">Szombathelyi Weöres Sándor Színház </w:t>
      </w:r>
      <w:r>
        <w:rPr>
          <w:rFonts w:cs="Arial"/>
        </w:rPr>
        <w:t xml:space="preserve">új épületének helykijelölésére vonatkozó javaslatot és azt az alábbi </w:t>
      </w:r>
      <w:r>
        <w:rPr>
          <w:rFonts w:cs="Arial"/>
          <w:b/>
          <w:bCs/>
        </w:rPr>
        <w:t>kiegészítéssel ajánlja</w:t>
      </w:r>
      <w:r>
        <w:rPr>
          <w:rFonts w:cs="Arial"/>
        </w:rPr>
        <w:t xml:space="preserve"> a Közgyűlésnek elfogadásra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 xml:space="preserve">A  Polgármester a Vas Megyei Önkormányzattal történő tárgyalások  </w:t>
        <w:br/>
        <w:t xml:space="preserve">  eredményéhez igazodóan, illetve a megfelelő szakmai program kialakítása </w:t>
        <w:br/>
        <w:t xml:space="preserve">  után a színház építészeti  tervpályázatát terjessze a Közgyűlés elé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Kutnyánszky László városi főépítész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4. napirend</w:t>
      </w:r>
      <w:r>
        <w:rPr>
          <w:rFonts w:cs="Arial"/>
          <w:b/>
          <w:bCs/>
        </w:rPr>
        <w:t xml:space="preserve">: Javaslat a  Savaria TISZK  KHT. átalakítására és a SAVARIA </w:t>
        <w:br/>
        <w:t xml:space="preserve"> </w:t>
        <w:tab/>
        <w:tab/>
        <w:t xml:space="preserve">  Egyetemi Központ csatlakozására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zabó Leventéné, a SAVARIA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TISZK Kht. ügyvezetőjének szóbeli kiegészítése</w:t>
      </w:r>
      <w:r>
        <w:rPr>
          <w:rFonts w:cs="Arial"/>
        </w:rPr>
        <w:t xml:space="preserve">: Az előterjesztés nagyon röviden tartalmazza, hogy a TISZK átalakítása folyamán a </w:t>
      </w:r>
      <w:r>
        <w:rPr>
          <w:rFonts w:cs="Arial"/>
          <w:caps/>
        </w:rPr>
        <w:t>sek</w:t>
      </w:r>
      <w:r>
        <w:rPr>
          <w:rFonts w:cs="Arial"/>
        </w:rPr>
        <w:t xml:space="preserve"> (Savaria Egyetemi Központ) hogyan csatlakozhat. A múlt év végén, egy egyeztetés során - ami a Főiskola és közte történt – az derült ki, hogy ők azért szeretnének  a szervezethez csatlakozni, mert a felsőfokú szakképzés megvalósításához nincs meg az infrastruktúrális hátterük. A kérése az lenne, hogyha az előterjesztést a Közgyűlés jóváhagyja, akkor  ezt követően kerüljön egy olyan munkacsoport felállításra, amelyben részt venne a Megye, a Város, a SEK és a TISZK képviselője, s akik kidolgoznák azokat a lehetőségeket a jogi- és gazdasági szempontokat figyelembe véve, ami alapján az átalakítási folyamat elindulha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Marton Zsolt és Gyebrovszki János bizottsági tagok kérdéseire a válaszokat Szabó Leventéné ügyvezető igazgató és Czeczely Gyula szakképzési koordinátor megadta.</w:t>
      </w:r>
    </w:p>
    <w:p>
      <w:pPr>
        <w:pStyle w:val="Normal"/>
        <w:ind w:left="540" w:hanging="54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zabó Levenétné</w:t>
      </w:r>
      <w:r>
        <w:rPr>
          <w:rFonts w:cs="Arial"/>
        </w:rPr>
        <w:t xml:space="preserve"> elmondta, hogy az Oktatási Bizottságon olyan döntés született, hogy ez a munkacsoport alakuljon meg, dolgozzák ki az átalakulási javaslatot és azt döntés végett terjesszék a Közgyűlés elé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Czeczeli Gyula szakképzési koordinátor</w:t>
      </w:r>
      <w:r>
        <w:rPr>
          <w:rFonts w:cs="Arial"/>
        </w:rPr>
        <w:t xml:space="preserve"> elmondta, hogy az Oktatási Bizottság határozata szó szerint: „az Oktatási Bizottság javasolja a Közgyűlésnek, hogy első olvasatban tárgyalja meg a Savaria Egyetemi Központ TISZK-hez történő csatlakozási szándékát, továbbá kéri, hogy a Savaria TISZK Kht. átalakítására vonatkozóan készüljön részletes előterjesztés.” Elmondta továbbá, hogy az eredeti szándékuk is ez volt, tehát nem véletlenül készült ilyen rövid előterjesztés. Amennyiben a bizottság és a Közgyűlés is úgy dönt, hogy támogatja ezt a szándékot, akkor az átalakítás konkrét lépéseit ez a munkacsoport dolgozná ki és terjesztené a T.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Gyebrovszki János bizottsági tag</w:t>
      </w:r>
      <w:r>
        <w:rPr>
          <w:rFonts w:cs="Arial"/>
        </w:rPr>
        <w:t xml:space="preserve"> véleményében elmondta, hogy a város elemi érdeke, hogy egy felsőoktatási szakképzési rendszer beinduljon, ez nem lehet sem konkurencia, sem konfliktus kérdése, hisz a szakmai egymásra épülés lehetősége adja magát. Adott esetben Ő el tudja képzelni, hogy a városban a középfokú és a felsőfokú szakirányú képzettséget is megkaphassa valaki. Ez egy nagyon jelentős dolog lenne. Ő ezt támogatja és véleménye szerint a városnak is támogatnia kellen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Pap Hunor bizottsági tag</w:t>
      </w:r>
      <w:r>
        <w:rPr>
          <w:rFonts w:cs="Arial"/>
        </w:rPr>
        <w:t xml:space="preserve"> elmondta, hogy szerinte fordítva kellene csinálni, először folytassák le az átalakulással kapcsolatos szakmai egyeztetést és utána döntsenek. Ez alapján az előterjesztés alapján nem tudja eldönteni, hogy ez jó lesz vagy sem a városnak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Marton Zsolt bizottsági tag kérdésére a választ dr. Nemény András elnök megadta.</w:t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 javasolta a bizottságnak</w:t>
      </w:r>
      <w:r>
        <w:rPr>
          <w:rFonts w:cs="Arial"/>
        </w:rPr>
        <w:t xml:space="preserve">, hogy támogassa az előterjesztést, illetve az Oktatási Bizottság javaslatát azzal, amit az ügyvezető asszony is elmondott, vagyis dolgozzák ki az átalakulás és a csatlakozás lehetséges alternatíváit, hogy a Közgyűlés döntési helyzetbe kerüljön. Az előterjesztést a javaslattal együtt szavazásra bocsátotta. </w:t>
        <w:tab/>
        <w:br/>
        <w:t>Szavazáskor  a teremben 12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12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megtárgyalta  a </w:t>
      </w:r>
      <w:r>
        <w:rPr>
          <w:rFonts w:cs="Arial"/>
          <w:b/>
          <w:bCs/>
        </w:rPr>
        <w:t>SAVARIA TISZK KHT. átalakítás</w:t>
      </w:r>
      <w:r>
        <w:rPr>
          <w:rFonts w:cs="Arial"/>
        </w:rPr>
        <w:t>ára és a SAVARIA EGYETEMI  KÖZPONT csatlakozására vonatkozó javaslatot és az Oktatási Bizottsággal egyetértve azt javasolja a Közgyűlésnek, h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ső olvasatban tárgyalja meg a Savaria Egyetemi Központ TISZK-be történő csatlakozási szándékát, továbbá egy munkacsoport dolgozza ki az átalakulás és a csatlakozás lehetséges alternatíváit, hogy a Közgyűlés döntési helyzetbe kerüljö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Heckenast Gusztáv, az Oktatási, Ifjúsági és Sport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5. napirend</w:t>
      </w:r>
      <w:r>
        <w:rPr>
          <w:rFonts w:cs="Arial"/>
          <w:b/>
          <w:bCs/>
        </w:rPr>
        <w:t>: Javaslat a Sabina Zrt. kérelmének megtárgyalására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Marton Zsolt bizottsági tag kérdésére a választ Horváth Roland, a Claudius Ipari és Innovációs Park Kft. ügyvezető igazgatója megadt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Marton Zsolt bizottsági tag</w:t>
      </w:r>
      <w:r>
        <w:rPr>
          <w:rFonts w:cs="Arial"/>
        </w:rPr>
        <w:t xml:space="preserve"> véleménye szerint a vállalt 25 fős létszám 5 éven keresztül nem  teljesült. Ő tagja volt a Gazdasági Bizottságnak, amikor erről anno döntöttek, és nem véletlenül került megfogalmazásra ez a feltétel, hisz volt már régebben olyan, hogy nem volt kikötve az időszak és egy másik üzemből áthelyezett dolgozókkal próbálták ez a kedvezményt érvényesíteni. Véleménye szerint, ha nem teljesült a szerződéses feltétel, akkor nincsenek abban a helyzetben, hogy jogszerűen döntsenek. Vagy akkor módosítani kell a szerződést 5 év helyett 4 évre. Kezdeményezze a Sabina Zrt. a szerződés ilyen módosítását. Ezt a kérelmet nem lehet jogszerűen elfogad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megkérdezte dr. Tőke Erzsébetet, a Jogi és Képviselői Osztály vezetőjét, ha a bizottság úgy dönt, hogy a jelzálogjogot törli a szerződés módosítása nélkül, akkor azt megteheti a bizottság?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 xml:space="preserve">dr. Tőke Erzsébet </w:t>
      </w:r>
      <w:r>
        <w:rPr>
          <w:rFonts w:cs="Arial"/>
        </w:rPr>
        <w:t>válaszában elmondta, ha együttes feltételként volt a szerződésben előírva az 5 év és a 25 fős létszám, akkor nem. Ezt csak szerződés módosításával lehet megten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>: Kezdeményezze a Sabina Zrt. a szerződés módosítását, ne a bizottsá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Csermelyi András bizottsági tag véleménye</w:t>
      </w:r>
      <w:r>
        <w:rPr>
          <w:rFonts w:cs="Arial"/>
        </w:rPr>
        <w:t>: Abban azért tisztán kellene látni, hogy ha a Sabina kéri a szerződés módosítását, akkor hajlandóak vagyunk-e azt egyáltalán támogatni? Mert ha biztatjuk, hogy kezdeményezze a szerződés módosítását, akkor elég furán jönne ki, hogy szavazáskor meg azt mondjuk, hogy nem támogatjuk!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Gyebrovszki János bizottsági tag</w:t>
      </w:r>
      <w:r>
        <w:rPr>
          <w:rFonts w:cs="Arial"/>
        </w:rPr>
        <w:t xml:space="preserve"> véleménye, ha a foglalkoztatásra vonatkozó kötelezettségeket írnak elő – az Ipari Parkban több ilyen is volt – akkor ezt a kötelezettséget, ezt a feltételt valamilyen módon fenn kell tartani, ezért Ő a maga részéről nem kívánja ezt a kérelmet támogat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Soós József bizottsági tag</w:t>
      </w:r>
      <w:r>
        <w:rPr>
          <w:rFonts w:cs="Arial"/>
        </w:rPr>
        <w:t xml:space="preserve"> véleménye, hogy a szerződés módosítás lehetőségét azért Ő megfontolandónak tartja. Azt el tudná képzelni, hogy egy új szerződésben növelt létszámmal vállal ilyen kötelezettséget a Sabina, hisz itt most arról van szó, hogy új csarnokot akar építeni, vagyis bővíteni akar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szerint, ha a jelzálogot törlik, akkor elveszik a garanci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Marton Zsolt bizottsági tag</w:t>
      </w:r>
      <w:r>
        <w:rPr>
          <w:rFonts w:cs="Arial"/>
        </w:rPr>
        <w:t xml:space="preserve"> szerint csak azt a döntést tudják hozni, hogy a jog nem teszi lehetővé, hogy töröljék a jelzálogjogot és azt érti, hogy bővíteni akar a Sabina Zrt., de nem látja ebben az önkormányzati érdeket. Nem javasolja támogat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lezárta a napirend vitáját és szavazásra bocsátotta az előterjesztés szerint a Sabina Zrt. kérelmét.</w:t>
      </w:r>
    </w:p>
    <w:p>
      <w:pPr>
        <w:pStyle w:val="Normal"/>
        <w:ind w:left="540" w:hanging="5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Szavazáskor a teremben 12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megtárgyalta a 7287/1 és a 2728/2 hrszú ingatlanok adásvételi szerződéséhez kapcsolódóan </w:t>
      </w:r>
      <w:r>
        <w:rPr>
          <w:rFonts w:cs="Arial"/>
          <w:b/>
          <w:bCs/>
        </w:rPr>
        <w:t>a Sabina Zrt. által benyújtot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jelzálogjog törlési kérelmét</w:t>
      </w:r>
      <w:r>
        <w:rPr>
          <w:rFonts w:cs="Arial"/>
        </w:rPr>
        <w:t xml:space="preserve"> és azt   - nulla igen, 8 nem szavazattal és 4 tartózkodás mellett - </w:t>
      </w:r>
      <w:r>
        <w:rPr>
          <w:rFonts w:cs="Arial"/>
          <w:b/>
          <w:bCs/>
          <w:u w:val="single"/>
        </w:rPr>
        <w:t>nem támogatta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emény András a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/a végrehajtásért: Horváth Roland a „Claudius” Ipari és Innovácios Par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Kf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 azonnal                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</w:t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  <w:b/>
          <w:u w:val="single"/>
        </w:rPr>
        <w:t>6.a.) napirend</w:t>
      </w:r>
      <w:r>
        <w:rPr>
          <w:rFonts w:cs="Arial"/>
          <w:b/>
        </w:rPr>
        <w:t xml:space="preserve">: Javaslat Szombathely Megyei Jogú Város Önkormányzata új </w:t>
        <w:br/>
        <w:t xml:space="preserve"> </w:t>
        <w:tab/>
        <w:tab/>
        <w:t xml:space="preserve">      Közbeszerzési Szabályzatának elfogadására</w:t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  <w:b/>
          <w:u w:val="single"/>
        </w:rPr>
        <w:t>6.b.) napirend</w:t>
      </w:r>
      <w:r>
        <w:rPr>
          <w:rFonts w:cs="Arial"/>
          <w:b/>
        </w:rPr>
        <w:t xml:space="preserve">: Javaslat Szombathely Megyei Jogú Város Önkormányzata új  </w:t>
        <w:br/>
        <w:t xml:space="preserve"> </w:t>
        <w:tab/>
        <w:tab/>
        <w:t xml:space="preserve">      Versenyszabályzatának  elfogadására</w:t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 javasolta, hogy a két szabályzatot együtt tárgyalják meg. A bizottság a javaslat ellen nem emelt kifog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, vélemény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Nemény András elnök az előterjesztés szerinti határozati javaslatokat egyben bocsátotta szavazásra. Szavazáskor a teremben 10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 bizottság 8 igen szavazattal, ellenszavazat nélkül, 2 tartózkodás mellett az alábbi határozatokat hoz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Szombathely Megyei Jogú Város Önkormányzata </w:t>
      </w:r>
      <w:r>
        <w:rPr>
          <w:rFonts w:cs="Arial"/>
          <w:b/>
          <w:bCs/>
        </w:rPr>
        <w:t>Közbeszerzési Szabályzat</w:t>
      </w:r>
      <w:r>
        <w:rPr>
          <w:rFonts w:cs="Arial"/>
        </w:rPr>
        <w:t>ával kapcsolatos javaslatot az előterjesztés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Szombathely Megyei Jogú Város Önkormányzata </w:t>
      </w:r>
      <w:r>
        <w:rPr>
          <w:rFonts w:cs="Arial"/>
          <w:b/>
          <w:bCs/>
        </w:rPr>
        <w:t>Versenyszabályzatával</w:t>
      </w:r>
      <w:r>
        <w:rPr>
          <w:rFonts w:cs="Arial"/>
        </w:rPr>
        <w:t xml:space="preserve"> kapcsolatos javaslatot az előterjesztés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  <w:b/>
          <w:bCs/>
          <w:u w:val="single"/>
        </w:rPr>
        <w:t>7. napirend</w:t>
      </w:r>
      <w:r>
        <w:rPr>
          <w:rFonts w:cs="Arial"/>
          <w:b/>
          <w:bCs/>
        </w:rPr>
        <w:t>: Javaslat Anti-szegregációs terv elkészítésére</w:t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  <w:u w:val="single"/>
        </w:rPr>
        <w:t>Katona Éva</w:t>
      </w:r>
      <w:r>
        <w:rPr>
          <w:rFonts w:cs="Arial"/>
        </w:rPr>
        <w:t>, a Stratégiai Iroda megbízott vezetője szóbeli kiegészítőjében elmondta, hogy támogatást szeretnének igénybe venni ennek a költségnek a fedezetére 85 millió forintban. Utólagos finanszírozásról van sz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érdés, észrevétel, vélemény nem hangzott 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 az előterjesztés szerinti határozati javaslatot bocsátotta szavazásra. Szavazáskor a teremben 8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7 igen szavazattal, ellenszavazat nélkül, 1 tartózkodás mellett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/2008.(I.30.) PGB határozat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1. A Pénzügyi és Gazdasági Bizottság megtárgyalta az </w:t>
      </w:r>
      <w:r>
        <w:rPr>
          <w:rFonts w:eastAsia="MS Mincho;ＭＳ 明朝" w:cs="Arial" w:ascii="Arial" w:hAnsi="Arial"/>
          <w:b/>
          <w:bCs/>
          <w:color w:val="000000"/>
          <w:sz w:val="24"/>
        </w:rPr>
        <w:t>Anti-szegregációs terv</w:t>
      </w:r>
      <w:r>
        <w:rPr>
          <w:rFonts w:eastAsia="MS Mincho;ＭＳ 明朝" w:cs="Arial" w:ascii="Arial" w:hAnsi="Arial"/>
          <w:color w:val="000000"/>
          <w:sz w:val="24"/>
        </w:rPr>
        <w:t xml:space="preserve"> elkészítésére vonatkozó javaslatot és annak elkészítésé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2. Az Antiszegregációs terv elkészítésének pénzügyi fedezetét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217/2007. (IV. 26.) Kgy.sz határozat </w:t>
      </w:r>
      <w:r>
        <w:rPr>
          <w:rFonts w:cs="Arial" w:ascii="Arial" w:hAnsi="Arial"/>
          <w:sz w:val="24"/>
          <w:szCs w:val="24"/>
        </w:rPr>
        <w:t xml:space="preserve">értelmében a nagyprojektek előkészítésére jóváhagyott keretből az alábbiak szerint biztosítja: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93"/>
        <w:gridCol w:w="190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t bruttó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HUF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lhasznált, szerződött összeg bruttó(HUF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advány bruttó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HU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ómai fürdő II. ütem megvalósíthatósági tanulm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0 000 000,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8 4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600 000,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Integrált Városfejlesztési Straté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 000 000,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 700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 000,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komplex kerékpárút rendszere megvalósíthatósági tanulm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7 000 000,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 800 000,- 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152 000,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 0480 000,-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</w:rPr>
              <w:t>2 948 000</w:t>
            </w:r>
            <w:r>
              <w:rPr>
                <w:rFonts w:cs="Arial"/>
                <w:sz w:val="22"/>
              </w:rPr>
              <w:t>,-</w:t>
            </w:r>
          </w:p>
        </w:tc>
      </w:tr>
    </w:tbl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Az Anti-szegregációs terv elkészítésére a </w:t>
      </w:r>
      <w:r>
        <w:rPr>
          <w:rFonts w:cs="Arial" w:ascii="Arial" w:hAnsi="Arial"/>
          <w:b/>
          <w:sz w:val="24"/>
          <w:szCs w:val="24"/>
        </w:rPr>
        <w:t>2 948 000</w:t>
      </w:r>
      <w:r>
        <w:rPr>
          <w:rFonts w:cs="Arial" w:ascii="Arial" w:hAnsi="Arial"/>
          <w:sz w:val="24"/>
          <w:szCs w:val="24"/>
        </w:rPr>
        <w:t xml:space="preserve">,-HUF összeg felhasználását a Bizottság támogat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3. A Bizottság felkéri Dr.  Szabó Gábor alpolgármestert, hogy az Anti-szegregációs terv elkészítése érdekében szükséges intézkedéseket tegye meg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Közgazdaság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Katona Éva stratégiai iroda vezetője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8. február 29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javasolta, mivel még tart a Tisztségviselői értekezlet és a  Polgármesteri Hivatal létszámigényének biztosítására vonatkozó előterjesztésen Jegyző úr az előadó, azt sorolják egyel hátrébb és addig tárgyalják meg a következő napirendet, ami egy városnévhasználati kérel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 a javaslat ellen kifogást nem eme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8. napirend</w:t>
      </w:r>
      <w:r>
        <w:rPr>
          <w:rFonts w:cs="Arial"/>
          <w:b/>
          <w:bCs/>
        </w:rPr>
        <w:t>: Javaslat városnévhasználat engedélyezésére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Tőke Erzsébet, a Jogi és Képviselői Osztály vezetője</w:t>
      </w:r>
      <w:r>
        <w:rPr>
          <w:rFonts w:cs="Arial"/>
        </w:rPr>
        <w:t xml:space="preserve"> elmondta, hogy a Polgármester úr nagyon hasznosnak ítélte a bizottság múltkori döntését, pontosabban annak indoklását, ezért most is az a kérése, hogy elutasítás esetén azt a bizottság megfelelő indoklással tegy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emény András elnök</w:t>
      </w:r>
      <w:r>
        <w:rPr>
          <w:rFonts w:cs="Arial"/>
        </w:rPr>
        <w:t xml:space="preserve"> javasolta a bizottságnak, hogy a rendelet 4. §. (2) bekezdése e.) pontjára hivatkozással – mely azt tartalmazza, hogy „a kérelmező tevékenysége, jelentősége, áru minősége jellege nem indokolja;” – ne támogassák a Horváth Tüzép Kft. városnévhasználati kérelmé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zavazáskor a teremben 9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 nem hangzott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8 igen szavazattal, ellenszavazat nélkül, 1 tartózkodás mellett az alábbi határozatot hoz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/2008.(I.30.) PGB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városnév használatának szabályairól szóló 16/1994.(VI.9.) számú önkormányzati rendelet 4. §. (2) bekezdés e.) pontjára hivatkozással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</w:rPr>
        <w:t xml:space="preserve"> a polgármesternek, hogy a HORVÁTH TÜZÉP Kereskedelmi és Szolgáltató Kft. (9915 Nádasd, Petőfi u. 100.) gazdasági társaság elnevezésében a város nevét használhassa „SAVARIA OPUS Kereskedelmi és Szolgáltató Kft.” formá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9. napirend</w:t>
      </w:r>
      <w:r>
        <w:rPr>
          <w:rFonts w:cs="Arial"/>
          <w:b/>
          <w:bCs/>
        </w:rPr>
        <w:t>: Javaslat a Polgármesteri Hivatal létszámigényeinek biztosítására</w:t>
      </w:r>
      <w:r>
        <w:rPr>
          <w:rFonts w:cs="Arial"/>
        </w:rPr>
        <w:t xml:space="preserve">  </w:t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Kaczmarski János jegyző szóbeli kiegészítésében</w:t>
      </w:r>
      <w:r>
        <w:rPr>
          <w:rFonts w:cs="Arial"/>
        </w:rPr>
        <w:t xml:space="preserve"> elmondta, hogy március óta tárgyalnak a hivatal szervezeti modelljéről és az ehhez szükséges létszámokról. Most jutottak el – a tisztségviselőkkel egyeztetve - , hogy a Közgyűlés elé lehet terjeszteni. Csak és kizárólag olyan létszámigényeket tartalmaz, ami a feladatnövekedéssel függ össze. Ő maga sem híve annak, hogy a hivatal létszáma növekedjen, de a folyamatos feladatnövekedés miatt sokkal rosszabb helyzetben vannak, mint kellene. Ismeretes, hogy az országban 3200 önkormányzat működik közel 2500 hivatallal és a központi koncepció az, hogy a kistérség központi jegyzői hatásköröket 1/3-adal megnövelik azzal, hogy a kistérség központok  lássák el a hatósági munkát, ami folyamatos és rendszeres feladatnövekedést jelent a polgármesteri hivatalnak. Az anyagból látszik, hogy ehhez kérik ezt a minimális létszámo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Baranyai László, Gyebrovszki János és Csermelyi András bizottsági tagok kérdéseire a válaszokat dr. Kaczmarski János jegyző megadta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, az előterjesztés szerinti határozati javaslatot bocsátotta szavazásra. Szavazáskor a teremben 11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7 igen szavazattal, 1 ellenszavazat és 3 tartózkodás mellett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megtárgyalta a </w:t>
      </w:r>
      <w:r>
        <w:rPr>
          <w:rFonts w:cs="Arial"/>
          <w:b/>
          <w:bCs/>
        </w:rPr>
        <w:t>Polgármesteri Hivatal létszámigény</w:t>
      </w:r>
      <w:r>
        <w:rPr>
          <w:rFonts w:cs="Arial"/>
        </w:rPr>
        <w:t>ének biztosítására vonatkozó javaslatot és azt, az előterjesztésben foglaltak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Zseli Imre, a Munkaügyi, Informatikai és Szervezés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Közgazdasági osztály vezetője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10. napirend</w:t>
      </w:r>
      <w:r>
        <w:rPr>
          <w:rFonts w:cs="Arial"/>
          <w:b/>
          <w:bCs/>
        </w:rPr>
        <w:t xml:space="preserve">: Javaslat a Szombathely, Szelestey L. u. 31. fszt. 7. szám alatti </w:t>
        <w:br/>
        <w:t xml:space="preserve"> </w:t>
        <w:tab/>
        <w:tab/>
        <w:t xml:space="preserve">    ingatlan értékesítésére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óbeli kiegészítés n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, vélemény nem hangzott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, az előterjesztés szerinti határozati javaslatot bocsátotta szavazásra. Szavazáskor a teremben 10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8 igen szavazattal, ellenszavazat nélkül, 2 tartózkodás mellett az alábbi határozatot hoz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08.(I.30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szombathelyi 6947/A/7 hrsz-ú, természetben a Szombathely, </w:t>
      </w:r>
      <w:r>
        <w:rPr>
          <w:rFonts w:cs="Arial" w:ascii="Arial" w:hAnsi="Arial"/>
          <w:b/>
          <w:bCs/>
        </w:rPr>
        <w:t>Szelestey L. u. 31. fszt. 7.</w:t>
      </w:r>
      <w:r>
        <w:rPr>
          <w:rFonts w:cs="Arial" w:ascii="Arial" w:hAnsi="Arial"/>
        </w:rPr>
        <w:t xml:space="preserve"> szám alatt található </w:t>
      </w:r>
      <w:r>
        <w:rPr>
          <w:rFonts w:cs="Arial" w:ascii="Arial" w:hAnsi="Arial"/>
          <w:b/>
          <w:bCs/>
        </w:rPr>
        <w:t>helyiség</w:t>
      </w:r>
      <w:r>
        <w:rPr>
          <w:rFonts w:cs="Arial" w:ascii="Arial" w:hAnsi="Arial"/>
        </w:rPr>
        <w:t xml:space="preserve"> értékesítésével kapcsolatos előterjesztést megtárgyalta és támogatja, hogy a Polgármester a fenti ingatlant az előterjesztésben meghatározott 1.400.000,-, azaz egymillió-négyszázezer Ft forgalmi értéken a jelenlegi bérlőnek eladja oly módon, hogy a vevő a vételár 35 %-át, azaz 490.000,- (négyszáz-kilencvenezer) Ft-ot az adásvételi szerződés megkötésekor egy összegben megfizeti, a fennmaradó vételárhátralékot pedig a vevő 2 éven keresztül, havi részletekben fizeti meg </w:t>
      </w:r>
      <w:r>
        <w:rPr>
          <w:rFonts w:cs="Arial" w:ascii="Arial" w:hAnsi="Arial"/>
          <w:bCs/>
        </w:rPr>
        <w:t>az Önkormányzat tulajdonában lévő helyiségek elidegenítésének szabályairól szóló 26/1994. (VII.7.) sz. rendelet 9-10. §-ban foglaltak szeri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8. márc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11. napirend</w:t>
      </w:r>
      <w:r>
        <w:rPr>
          <w:rFonts w:cs="Arial"/>
          <w:b/>
          <w:bCs/>
        </w:rPr>
        <w:t xml:space="preserve">: Javaslat a Szombathely, Fő tér 23/B. szám alatti üzlethelyiség </w:t>
        <w:br/>
        <w:t xml:space="preserve"> </w:t>
        <w:tab/>
        <w:tab/>
        <w:t xml:space="preserve">    bérleti szerződésének közös megegyezéssel történő </w:t>
        <w:br/>
        <w:t xml:space="preserve"> </w:t>
        <w:tab/>
        <w:tab/>
        <w:t xml:space="preserve">    megszűntetésére</w:t>
      </w:r>
    </w:p>
    <w:p>
      <w:pPr>
        <w:pStyle w:val="Normal"/>
        <w:shd w:fill="DFDFD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u w:val="single"/>
        </w:rPr>
        <w:t>dr. Nagy Tibor aljegyző szóbeli kiegészítésében</w:t>
      </w:r>
      <w:r>
        <w:rPr>
          <w:rFonts w:cs="Arial"/>
        </w:rPr>
        <w:t xml:space="preserve"> elmondta, hogy ehhez kapcsolódóan a két közgyűlés közötti anyagban szerepel egy másik határozati javaslat is, ezért fontos lenne, hogy a bizottság elfogadja ezt a méltányossági kérelmet.  Miután a HEMO-t ki kell üríteni, ezen helyiségben szeretnék elhelyezni a Színház Nonporfit Kft-t az átalakítás idejére, ami az Aréna 8. ingatlanhoz is közel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dés, észrevétel, vélemény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r. Nemény András elnök, az előterjesztés szerinti határozati javaslatot bocsátotta szavazásra. Szavazáskor a teremben 12 fő bizottsági tag tartóz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12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– a 1993. évi LXXVIII. törvény 23. § (1) bekezdés a.) pontja alapján – a </w:t>
      </w:r>
      <w:r>
        <w:rPr>
          <w:rFonts w:cs="Arial" w:ascii="Arial" w:hAnsi="Arial"/>
          <w:b/>
          <w:bCs/>
        </w:rPr>
        <w:t>Szombathely, Fő tér 23/B.</w:t>
      </w:r>
      <w:r>
        <w:rPr>
          <w:rFonts w:cs="Arial" w:ascii="Arial" w:hAnsi="Arial"/>
        </w:rPr>
        <w:t xml:space="preserve"> szám alatti első emeleti 95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alapterületű  fogászati labor és fogászatai rendelő céljára helyiségre vonatkozó bérleti szerződés 2008. január 31. napjával, közös megegyezéssel történő megszüntetésével egyeté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lőtársak a helyiséget kötelesek 2008. február 10. napjáig kiürítve, tisztán, átadáskori állapotban és felszereltséggel a kezelőnek visszaad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  <w:b/>
          <w:bCs/>
        </w:rPr>
        <w:t xml:space="preserve">     </w:t>
        <w:tab/>
        <w:t xml:space="preserve"> </w:t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ab/>
        <w:tab/>
        <w:t xml:space="preserve"> </w:t>
      </w:r>
      <w:r>
        <w:rPr>
          <w:rFonts w:cs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>dr. Tőke  Erzsébet, a Jogi és Képviselő Osztály vezetője/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u w:val="single"/>
        </w:rPr>
        <w:t>12.a.) napirend</w:t>
      </w:r>
      <w:r>
        <w:rPr>
          <w:rFonts w:cs="Arial"/>
          <w:b/>
        </w:rPr>
        <w:t>: Javaslat a Szombathelyi Vagyonhasznosító és Városgazdálko-</w:t>
        <w:br/>
        <w:t xml:space="preserve"> </w:t>
        <w:tab/>
        <w:t xml:space="preserve"> </w:t>
        <w:tab/>
        <w:t xml:space="preserve">       dási Zrt. Szervezeti és Működési Szabályzatának módosítására</w:t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u w:val="single"/>
        </w:rPr>
        <w:t>12.b.) napirend</w:t>
      </w:r>
      <w:r>
        <w:rPr>
          <w:rFonts w:cs="Arial"/>
          <w:b/>
        </w:rPr>
        <w:t xml:space="preserve">: Javaslat a Szombathelyi Vagyonhasznosító és Városgazdálko- </w:t>
        <w:br/>
        <w:t xml:space="preserve"> </w:t>
        <w:tab/>
        <w:tab/>
        <w:t xml:space="preserve">       dási Zrt. Igazgatósága ügyrendjének módosítására</w:t>
      </w:r>
    </w:p>
    <w:p>
      <w:pPr>
        <w:pStyle w:val="Normal"/>
        <w:shd w:fill="DFDFD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u w:val="single"/>
        </w:rPr>
        <w:t>dr. Nemény András elnök</w:t>
      </w:r>
      <w:r>
        <w:rPr>
          <w:rFonts w:cs="Arial"/>
          <w:bCs/>
        </w:rPr>
        <w:t xml:space="preserve"> tájékoztatta a bizottságot arról, hogy a SZOVA Zrt. Szervezeti és Működési Szabályzatát a Zrt. Felügyelő Bizottsága nem fogadta el. Az Igazgatóság Ügyrendjéhez pedig elég sok módosítást eszközölt, ezért azt javasolja, hogy a bizottság ma ne tárgyalja meg e két napirendet, azt vegye le napirendjéről. Egyben elnézést kért a bizottságtól, hogy a napirend levételét nem az ülés elején javaso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vazáskor a teremben 12 fő bizottsági tag tartózkodi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12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azt javasolja a Közgyűlésnek, mivel a Szombathelyi Vagyonhasznosító és Városgazdálkodási Zrt. Felügyelő Bizottsága nem fogadta el a </w:t>
      </w:r>
      <w:r>
        <w:rPr>
          <w:rFonts w:cs="Arial"/>
          <w:b/>
          <w:bCs/>
        </w:rPr>
        <w:t>Szervezeti és Működési Szabályzat</w:t>
      </w:r>
      <w:r>
        <w:rPr>
          <w:rFonts w:cs="Arial"/>
        </w:rPr>
        <w:t xml:space="preserve">ának módosítására, valamint a Zrt. </w:t>
      </w:r>
      <w:r>
        <w:rPr>
          <w:rFonts w:cs="Arial"/>
          <w:b/>
          <w:bCs/>
        </w:rPr>
        <w:t xml:space="preserve">Igazgatósága ügyrendjének </w:t>
      </w:r>
      <w:r>
        <w:rPr>
          <w:rFonts w:cs="Arial"/>
        </w:rPr>
        <w:t xml:space="preserve">módosítására vonatkozó javaslatokat, ezért ne tárgyalja, azt </w:t>
      </w:r>
      <w:r>
        <w:rPr>
          <w:rFonts w:cs="Arial"/>
          <w:b/>
          <w:bCs/>
          <w:u w:val="single"/>
        </w:rPr>
        <w:t>vegye le napirendjérő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Kovács Előd a SZOVA Zrt. vezérigazgatója</w:t>
      </w:r>
    </w:p>
    <w:p>
      <w:pPr>
        <w:pStyle w:val="Normal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8. január 31-e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DFDFDF" w:val="clear"/>
        <w:jc w:val="both"/>
        <w:rPr/>
      </w:pPr>
      <w:r>
        <w:rPr>
          <w:rFonts w:cs="Arial"/>
          <w:b/>
          <w:bCs/>
          <w:u w:val="single"/>
        </w:rPr>
        <w:t>13. napirend</w:t>
      </w:r>
      <w:r>
        <w:rPr>
          <w:rFonts w:cs="Arial"/>
          <w:b/>
          <w:bCs/>
        </w:rPr>
        <w:t xml:space="preserve">: Javaslat a vagyonhasznosítási szerződés keretében egyes </w:t>
        <w:br/>
        <w:t xml:space="preserve"> </w:t>
        <w:tab/>
        <w:tab/>
        <w:t xml:space="preserve">      ingatlanok értékesítésére</w:t>
      </w:r>
    </w:p>
    <w:p>
      <w:pPr>
        <w:pStyle w:val="Normal"/>
        <w:shd w:fill="DFDFDF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óbeli kiegészítés nem történt.</w:t>
      </w:r>
    </w:p>
    <w:p>
      <w:pPr>
        <w:pStyle w:val="Normal"/>
        <w:rPr>
          <w:rFonts w:cs="Arial"/>
        </w:rPr>
      </w:pPr>
      <w:r>
        <w:rPr>
          <w:rFonts w:cs="Arial"/>
        </w:rPr>
        <w:t>Kérdés, észrevétel, vélemény nem hangzott 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emény András elnök, az előterjesztés szerinti határozati javaslatokat egyben bocsátotta szavazásra. Szavazáskor a teremben 12 fő bizottsági tag tartózkod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9 igen szavazattal, ellenszavazat nélkül, 3 tartózkodás mellett az alábbi határozatoka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5854 hrsz-ú, természetben a Szombathely, </w:t>
      </w:r>
      <w:r>
        <w:rPr>
          <w:b/>
          <w:bCs/>
        </w:rPr>
        <w:t>Fraknó u. 18.</w:t>
      </w:r>
      <w:r>
        <w:rPr/>
        <w:t xml:space="preserve"> szám alatti ingatlan a Szova Zrt. részére – zártkörű értékesítés keretében-, a kontroll-értékbecslésben meghatározott, 17.200.000,- Ft  összegen kerüljön értékesítésre oly módon, hogy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2. A Bizottság felkéri a polgármestert, hogy az ingatlan vonatkozásába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8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5848/2 hrsz-ú, természetben a Szombathely, </w:t>
      </w:r>
      <w:r>
        <w:rPr>
          <w:rFonts w:cs="Arial"/>
          <w:b/>
        </w:rPr>
        <w:t>Mátyás király u. 18</w:t>
      </w:r>
      <w:r>
        <w:rPr>
          <w:rFonts w:cs="Arial"/>
        </w:rPr>
        <w:t xml:space="preserve">. szám alatti ingatlan a Szova Zrt. részére – zártkörű értékesítés keretében-, a kontroll-értékbecslésben meghatározott,  10.264.000,- Ft összegen </w:t>
      </w:r>
      <w:r>
        <w:rPr/>
        <w:t xml:space="preserve">kerüljön értékesítésre oly módon, hogy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2. A Bizottság felkéri a polgármestert, hogy az ingatlanok vonatkozásában az adásvételi szerződést megköss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8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A Pénzügyi és Gazdasági Bizottság – Szombathely Megyei Jogú Város Önkormányzata vagyonáról, a vagyontárgyak feletti tulajdonosi jogok gyakorlásáról szóló 29/2004. (VI.30.) önkormányzati rendelete alapján - úgy döntött, hogy a szombathelyi 5848/1 hrsz-ú, természetben a Szombathely,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Juhász Gyula u. 29</w:t>
      </w:r>
      <w:r>
        <w:rPr>
          <w:rFonts w:cs="Arial"/>
        </w:rPr>
        <w:t xml:space="preserve">. szám alatti ingatlan a Szova Zrt. részére – zártkörű értékesítés keretében-, az értékbecslésben meghatározott,  10.900.000,- Ft összegen </w:t>
      </w:r>
      <w:r>
        <w:rPr/>
        <w:t xml:space="preserve">kerüljön értékesítésre oly módon, hogy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polgármestert, hogy az ingatlanok vonatkozásában az adásvételi szerződést megköss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8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08.(I.30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6337 hrsz-ú, természetben a Szombathely, </w:t>
      </w:r>
      <w:r>
        <w:rPr>
          <w:rFonts w:cs="Arial"/>
          <w:b/>
        </w:rPr>
        <w:t xml:space="preserve">Kossuth L. u. 11. </w:t>
      </w:r>
      <w:r>
        <w:rPr>
          <w:rFonts w:cs="Arial"/>
        </w:rPr>
        <w:t xml:space="preserve"> szám alatti ingatlan a Szova Zrt. részére – zártkörű értékesítés keretében-, a kontroll-értékbecslésben meghatározott,  23.880.000,- Ft összegen kerüljön értékesítésre oly módon, hogy</w:t>
      </w:r>
      <w:r>
        <w:rPr/>
        <w:t xml:space="preserve">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 Bizottság felkéri a polgármestert, hogy az ingatlan vonatkozásában az adásvételi szerződést megkö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8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3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. Nemény András elnök a nyilvános ülést 15:20 órakor bezárta és zárt ülést rendelt el.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február 7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/: dr. Nemény András :/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elnök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/: Czink Zsuzsanna :/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jegyzőkönyvvezető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bCs/>
        </w:rPr>
        <w:t>A jegyzőkönyv aláírása:</w:t>
      </w:r>
    </w:p>
    <w:p>
      <w:pPr>
        <w:pStyle w:val="Normal"/>
        <w:ind w:left="18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2008. február 1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9:00Z</dcterms:created>
  <dc:creator>makrai.karolyne</dc:creator>
  <dc:description/>
  <dc:language>en-US</dc:language>
  <cp:lastModifiedBy>Czink Zsuzsanna</cp:lastModifiedBy>
  <cp:lastPrinted>2008-01-28T15:19:00Z</cp:lastPrinted>
  <dcterms:modified xsi:type="dcterms:W3CDTF">2008-02-19T07:20:00Z</dcterms:modified>
  <cp:revision>99</cp:revision>
  <dc:subject/>
  <dc:title/>
</cp:coreProperties>
</file>