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  <w:bookmarkStart w:id="0" w:name="_Hlk115332252"/>
      <w:bookmarkStart w:id="1" w:name="_Hlk115332252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60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 közlekedési szempontból legveszélyeztetettebb szombathelyi útkereszteződésekről</w:t>
      </w:r>
      <w:r>
        <w:rPr>
          <w:rFonts w:cs="Calibri" w:ascii="Calibri" w:hAnsi="Calibri"/>
          <w:sz w:val="22"/>
          <w:szCs w:val="22"/>
        </w:rPr>
        <w:t>” című előterjesztést megtárgyalta, és az alábbi döntéseke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Városüzemeltetési Osztályt, balesetmegelőzési szempontból vizsgálja meg annak a lehetőségét, hogy a Szent Gellért utca–Rumi út kereszteződéséhez hasonlóan kialakításra kerüljön-e 0-24 órában működő közlekedési lámpa az alábbi útkereszteződésekben:</w:t>
      </w:r>
    </w:p>
    <w:p>
      <w:pPr>
        <w:pStyle w:val="Normal"/>
        <w:numPr>
          <w:ilvl w:val="0"/>
          <w:numId w:val="3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nt Flórián körút–Rumi út;</w:t>
      </w:r>
    </w:p>
    <w:p>
      <w:pPr>
        <w:pStyle w:val="Normal"/>
        <w:numPr>
          <w:ilvl w:val="0"/>
          <w:numId w:val="3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rösmarty M. utca–Szelestey L. utca;</w:t>
      </w:r>
    </w:p>
    <w:p>
      <w:pPr>
        <w:pStyle w:val="Normal"/>
        <w:numPr>
          <w:ilvl w:val="0"/>
          <w:numId w:val="3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rösmarty M. utca–Semmelweis I. utca;</w:t>
      </w:r>
    </w:p>
    <w:p>
      <w:pPr>
        <w:pStyle w:val="Normal"/>
        <w:numPr>
          <w:ilvl w:val="0"/>
          <w:numId w:val="3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honci út–Bartók Béla körú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vizsgálat alapján szükségessé válik ennek kialakítása, a Bizottság felkéri a Városüzemeltetési Osztályt, hogy az erre vonatkozó javaslatot terjessze a Városstratégiai, Idegenforgalmi és Sport Bizottság, valamint a Bűnmegelőzési, Közbiztonsági és Közrendvédelmi Bizottság 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Gulyás Ferenc r. ezredes, kapitányságvezető, a Bizottság tagja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Károlyi Ákos jegyző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nti Tamás, a Kommunális és Környezetvédelmi Iroda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1. azonnal</w:t>
      </w:r>
    </w:p>
    <w:p>
      <w:pPr>
        <w:pStyle w:val="Normal"/>
        <w:rPr/>
      </w:pPr>
      <w:bookmarkStart w:id="2" w:name="_Hlk115332252"/>
      <w:r>
        <w:rPr>
          <w:rFonts w:cs="Calibri" w:ascii="Calibri" w:hAnsi="Calibri"/>
          <w:sz w:val="22"/>
          <w:szCs w:val="22"/>
        </w:rPr>
        <w:tab/>
        <w:tab/>
        <w:t>2-3. a VISB és a BKKB 2023. januári ülés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5:00Z</dcterms:modified>
  <cp:revision>3</cp:revision>
  <dc:subject/>
  <dc:title> </dc:title>
</cp:coreProperties>
</file>