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58/2022. (XII.5.) BKK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űnmegelőzési, Közbiztonsági és Közrendvédelmi Bizottság megtárgyalta a „Javaslat mikromobilitási járművek kölcsönzési célú közterületi elhelyezésé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onatkozó Együttműködési megállapodás meghosszabbítás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az </w:t>
      </w:r>
      <w:r>
        <w:rPr>
          <w:rFonts w:cs="Calibri" w:ascii="Calibri" w:hAnsi="Calibri"/>
          <w:sz w:val="22"/>
          <w:szCs w:val="22"/>
        </w:rPr>
        <w:t>alábbi döntést ho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hogy a hatályban lévő Együttműködési megállapodás változatlan feltételekkel kerüljön meghosszabbításra 2023. június 30-ig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, al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zgyűlés 2022. december 8-i ülé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1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20T07:24:00Z</dcterms:modified>
  <cp:revision>3</cp:revision>
  <dc:subject/>
  <dc:title> </dc:title>
</cp:coreProperties>
</file>