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306" w:type="dxa"/>
        <w:tblLayout w:type="fixed"/>
        <w:tblCellMar>
          <w:top w:w="0" w:type="dxa"/>
          <w:left w:w="284" w:type="dxa"/>
          <w:bottom w:w="0" w:type="dxa"/>
          <w:right w:w="70" w:type="dxa"/>
        </w:tblCellMar>
      </w:tblPr>
      <w:tblGrid>
        <w:gridCol w:w="1560"/>
        <w:gridCol w:w="3346"/>
        <w:gridCol w:w="3120"/>
        <w:gridCol w:w="2231"/>
      </w:tblGrid>
      <w:tr>
        <w:trPr>
          <w:trHeight w:val="453"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697"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Calibri" w:ascii="Calibri" w:hAnsi="Calibri"/>
                <w:sz w:val="22"/>
                <w:szCs w:val="22"/>
              </w:rPr>
              <w:t>2022. október 27-ei Közgyűlés nyilvános jegyzőkönyve</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árosháza, Nagyterem</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vertAlign w:val="superscript"/>
              </w:rPr>
            </w:pPr>
            <w:r>
              <w:rPr>
                <w:rFonts w:cs="Calibri" w:ascii="Calibri" w:hAnsi="Calibri"/>
                <w:bCs w:val="false"/>
                <w:sz w:val="22"/>
                <w:szCs w:val="22"/>
              </w:rPr>
              <w:t xml:space="preserve">2022. október 27.    09.00 - </w:t>
            </w:r>
          </w:p>
        </w:tc>
      </w:tr>
      <w:tr>
        <w:trPr>
          <w:trHeight w:val="453"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sz w:val="22"/>
                <w:szCs w:val="22"/>
              </w:rPr>
            </w:pPr>
            <w:r>
              <w:rPr>
                <w:rFonts w:cs="Calibri" w:ascii="Calibri" w:hAnsi="Calibri"/>
                <w:b/>
                <w:sz w:val="22"/>
                <w:szCs w:val="22"/>
              </w:rPr>
              <w:t>Jegyzőkönyv-</w:t>
            </w:r>
          </w:p>
          <w:p>
            <w:pPr>
              <w:pStyle w:val="Header"/>
              <w:ind w:left="-216" w:hanging="0"/>
              <w:rPr>
                <w:rFonts w:ascii="Calibri" w:hAnsi="Calibri" w:cs="Calibri"/>
                <w:b/>
                <w:b/>
                <w:sz w:val="22"/>
                <w:szCs w:val="22"/>
              </w:rPr>
            </w:pPr>
            <w:r>
              <w:rPr>
                <w:rFonts w:cs="Calibri" w:ascii="Calibri" w:hAnsi="Calibri"/>
                <w:b/>
                <w:sz w:val="22"/>
                <w:szCs w:val="22"/>
              </w:rPr>
              <w:t>vezető:</w:t>
            </w:r>
          </w:p>
        </w:tc>
        <w:tc>
          <w:tcPr>
            <w:tcW w:w="8697"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asas Melinda</w:t>
            </w:r>
          </w:p>
        </w:tc>
      </w:tr>
      <w:tr>
        <w:trPr>
          <w:trHeight w:val="453"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4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3"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rPr>
                <w:rFonts w:ascii="Calibri" w:hAnsi="Calibri" w:eastAsia="Calibri" w:cs="Calibri"/>
                <w:bCs/>
                <w:sz w:val="22"/>
                <w:szCs w:val="22"/>
              </w:rPr>
            </w:pPr>
            <w:r>
              <w:rPr>
                <w:rFonts w:eastAsia="Calibri" w:cs="Calibri" w:ascii="Calibri" w:hAnsi="Calibri"/>
                <w:bCs/>
                <w:sz w:val="22"/>
                <w:szCs w:val="22"/>
              </w:rPr>
              <w:t xml:space="preserve"> </w:t>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Horváth Soma Ádám</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László Győző</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Ágh Ernő Péte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Bokányi Adrien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Czeglédy Csaba Adr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Gá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Illés Károly Roland</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ecskés László Istv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elemen Kriszt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 József</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Lendvai Ferenc</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elega Mikló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 Áko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Putz Attila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tory Károly</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 Zsolt</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Takátsné Dr. Tenki Mária Magdoln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16"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Tóth Kálmán</w:t>
            </w:r>
          </w:p>
          <w:p>
            <w:pPr>
              <w:pStyle w:val="Normal"/>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0207" w:type="dxa"/>
        <w:jc w:val="left"/>
        <w:tblInd w:w="-306" w:type="dxa"/>
        <w:tblLayout w:type="fixed"/>
        <w:tblCellMar>
          <w:top w:w="0" w:type="dxa"/>
          <w:left w:w="70" w:type="dxa"/>
          <w:bottom w:w="0" w:type="dxa"/>
          <w:right w:w="70" w:type="dxa"/>
        </w:tblCellMar>
      </w:tblPr>
      <w:tblGrid>
        <w:gridCol w:w="1488"/>
        <w:gridCol w:w="2840"/>
        <w:gridCol w:w="2617"/>
        <w:gridCol w:w="3262"/>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p>
            <w:pPr>
              <w:pStyle w:val="Normal"/>
              <w:rPr>
                <w:rFonts w:ascii="Calibri" w:hAnsi="Calibri" w:cs="Calibri"/>
                <w:sz w:val="22"/>
                <w:szCs w:val="22"/>
              </w:rPr>
            </w:pPr>
            <w:r>
              <w:rPr>
                <w:rFonts w:cs="Calibri" w:ascii="Calibri" w:hAnsi="Calibri"/>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Babicsné Dr. Tőke Erzsébet</w:t>
            </w:r>
          </w:p>
          <w:p>
            <w:pPr>
              <w:pStyle w:val="Normal"/>
              <w:rPr>
                <w:rFonts w:ascii="Calibri" w:hAnsi="Calibri" w:cs="Calibri"/>
                <w:sz w:val="22"/>
                <w:szCs w:val="22"/>
              </w:rPr>
            </w:pPr>
            <w:r>
              <w:rPr>
                <w:rFonts w:cs="Calibri" w:ascii="Calibri" w:hAnsi="Calibri"/>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ende Csaba </w:t>
            </w:r>
          </w:p>
          <w:p>
            <w:pPr>
              <w:pStyle w:val="Normal"/>
              <w:rPr>
                <w:rFonts w:ascii="Calibri" w:hAnsi="Calibri" w:cs="Calibri"/>
                <w:sz w:val="22"/>
                <w:szCs w:val="22"/>
              </w:rPr>
            </w:pPr>
            <w:r>
              <w:rPr>
                <w:rFonts w:cs="Calibri" w:ascii="Calibri" w:hAnsi="Calibri"/>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jthényi László</w:t>
            </w:r>
          </w:p>
          <w:p>
            <w:pPr>
              <w:pStyle w:val="Normal"/>
              <w:rPr>
                <w:rFonts w:ascii="Calibri" w:hAnsi="Calibri" w:cs="Calibri"/>
                <w:sz w:val="22"/>
                <w:szCs w:val="22"/>
              </w:rPr>
            </w:pPr>
            <w:r>
              <w:rPr>
                <w:rFonts w:cs="Calibri" w:ascii="Calibri" w:hAnsi="Calibri"/>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ton Ferenc</w:t>
            </w:r>
          </w:p>
          <w:p>
            <w:pPr>
              <w:pStyle w:val="Normal"/>
              <w:rPr>
                <w:rFonts w:ascii="Calibri" w:hAnsi="Calibri" w:cs="Calibri"/>
                <w:sz w:val="22"/>
                <w:szCs w:val="22"/>
              </w:rPr>
            </w:pPr>
            <w:r>
              <w:rPr>
                <w:rFonts w:cs="Calibri" w:ascii="Calibri" w:hAnsi="Calibri"/>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ndora Bálint (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ámos Zoltán</w:t>
            </w:r>
          </w:p>
          <w:p>
            <w:pPr>
              <w:pStyle w:val="Normal"/>
              <w:rPr/>
            </w:pPr>
            <w:r>
              <w:rPr>
                <w:rFonts w:cs="Calibri" w:ascii="Calibri" w:hAnsi="Calibri"/>
                <w:sz w:val="22"/>
                <w:szCs w:val="22"/>
              </w:rPr>
              <w:t>(Főisp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h Ernőné</w:t>
            </w:r>
          </w:p>
          <w:p>
            <w:pPr>
              <w:pStyle w:val="Normal"/>
              <w:rPr>
                <w:rFonts w:ascii="Calibri" w:hAnsi="Calibri" w:cs="Calibri"/>
                <w:sz w:val="22"/>
                <w:szCs w:val="22"/>
              </w:rPr>
            </w:pPr>
            <w:r>
              <w:rPr>
                <w:rFonts w:cs="Calibri" w:ascii="Calibri" w:hAnsi="Calibri"/>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Dr. Kovács Györgyi</w:t>
            </w:r>
          </w:p>
          <w:p>
            <w:pPr>
              <w:pStyle w:val="Normal"/>
              <w:rPr>
                <w:rFonts w:ascii="Calibri" w:hAnsi="Calibri" w:cs="Calibri"/>
                <w:sz w:val="22"/>
                <w:szCs w:val="22"/>
              </w:rPr>
            </w:pPr>
            <w:r>
              <w:rPr>
                <w:rFonts w:cs="Calibri" w:ascii="Calibri" w:hAnsi="Calibri"/>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alázsy Péter</w:t>
            </w:r>
          </w:p>
          <w:p>
            <w:pPr>
              <w:pStyle w:val="Normal"/>
              <w:rPr>
                <w:rFonts w:ascii="Calibri" w:hAnsi="Calibri" w:cs="Calibri"/>
                <w:sz w:val="22"/>
                <w:szCs w:val="22"/>
              </w:rPr>
            </w:pPr>
            <w:r>
              <w:rPr>
                <w:rFonts w:cs="Calibri" w:ascii="Calibri" w:hAnsi="Calibri"/>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tankovits György</w:t>
            </w:r>
          </w:p>
          <w:p>
            <w:pPr>
              <w:pStyle w:val="Normal"/>
              <w:rPr>
                <w:rFonts w:ascii="Calibri" w:hAnsi="Calibri" w:cs="Calibri"/>
                <w:sz w:val="22"/>
                <w:szCs w:val="22"/>
              </w:rPr>
            </w:pPr>
            <w:r>
              <w:rPr>
                <w:rFonts w:cs="Calibri" w:ascii="Calibri" w:hAnsi="Calibri"/>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Pilisi Gábor</w:t>
            </w:r>
          </w:p>
          <w:p>
            <w:pPr>
              <w:pStyle w:val="Normal"/>
              <w:rPr/>
            </w:pPr>
            <w:r>
              <w:rPr>
                <w:rFonts w:cs="Calibri" w:ascii="Calibri" w:hAnsi="Calibri"/>
                <w:sz w:val="22"/>
                <w:szCs w:val="22"/>
              </w:rPr>
              <w:t>(r. ezredes, Vas Megyei Rendőrfő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ulyás Ferenc </w:t>
            </w:r>
          </w:p>
          <w:p>
            <w:pPr>
              <w:pStyle w:val="Normal"/>
              <w:rPr>
                <w:rFonts w:ascii="Calibri" w:hAnsi="Calibri" w:cs="Calibri"/>
                <w:sz w:val="22"/>
                <w:szCs w:val="22"/>
              </w:rPr>
            </w:pPr>
            <w:r>
              <w:rPr>
                <w:rFonts w:cs="Calibri" w:ascii="Calibri" w:hAnsi="Calibri"/>
                <w:sz w:val="22"/>
                <w:szCs w:val="22"/>
              </w:rPr>
              <w:t>(r. ezredes, Szombathely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ognár Balázs (tü.dandártáb.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Bazsóné </w:t>
            </w:r>
          </w:p>
          <w:p>
            <w:pPr>
              <w:pStyle w:val="Normal"/>
              <w:rPr>
                <w:rFonts w:ascii="Calibri" w:hAnsi="Calibri" w:cs="Calibri"/>
                <w:sz w:val="22"/>
                <w:szCs w:val="22"/>
              </w:rPr>
            </w:pPr>
            <w:r>
              <w:rPr>
                <w:rFonts w:cs="Calibri" w:ascii="Calibri" w:hAnsi="Calibri"/>
                <w:sz w:val="22"/>
                <w:szCs w:val="22"/>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Csa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láírás</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sz w:val="22"/>
                <w:szCs w:val="22"/>
              </w:rPr>
            </w:pPr>
            <w:r>
              <w:rPr>
                <w:rFonts w:cs="Calibri" w:ascii="Calibri" w:hAnsi="Calibri"/>
                <w:b/>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bCs w:val="false"/>
                <w:sz w:val="22"/>
                <w:szCs w:val="22"/>
              </w:rPr>
            </w:pPr>
            <w:r>
              <w:rPr>
                <w:rFonts w:cs="Calibri" w:ascii="Calibri" w:hAnsi="Calibri"/>
                <w:sz w:val="22"/>
                <w:szCs w:val="22"/>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Calibri"/>
                <w:bCs/>
                <w:sz w:val="22"/>
                <w:szCs w:val="22"/>
              </w:rPr>
            </w:pPr>
            <w:r>
              <w:rPr>
                <w:rFonts w:cs="Calibri" w:ascii="Calibri" w:hAnsi="Calibri"/>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Andorné Fodor Ágnes</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ál-Vaidlinger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h Péter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réné Erény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5.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eri József</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7.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pp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7.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Mészáros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7.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7.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rsegi Valent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7.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orhy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8.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nkai Nó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8.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SAJTÓ</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trike/>
                <w:sz w:val="22"/>
                <w:szCs w:val="22"/>
              </w:rPr>
            </w:pPr>
            <w:r>
              <w:rPr>
                <w:rFonts w:cs="Calibri" w:ascii="Calibri" w:hAnsi="Calibri"/>
                <w:sz w:val="22"/>
                <w:szCs w:val="22"/>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trike/>
                <w:sz w:val="22"/>
                <w:szCs w:val="22"/>
              </w:rPr>
            </w:pPr>
            <w:r>
              <w:rPr>
                <w:rFonts w:cs="Calibri" w:ascii="Calibri" w:hAnsi="Calibri"/>
                <w:b/>
                <w:bCs/>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r>
        <w:br w:type="page"/>
      </w:r>
    </w:p>
    <w:p>
      <w:pPr>
        <w:pStyle w:val="Normal"/>
        <w:tabs>
          <w:tab w:val="clear" w:pos="708"/>
          <w:tab w:val="left" w:pos="567" w:leader="none"/>
        </w:tabs>
        <w:ind w:left="567" w:hanging="567"/>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Cs w:val="false"/>
          <w:i/>
          <w:i/>
          <w:sz w:val="22"/>
          <w:szCs w:val="22"/>
        </w:rPr>
      </w:pPr>
      <w:r>
        <w:rPr>
          <w:rFonts w:cs="Calibri" w:ascii="Calibri" w:hAnsi="Calibri"/>
          <w:i/>
          <w:sz w:val="22"/>
          <w:szCs w:val="22"/>
        </w:rPr>
        <w:t>A Közgyűlés 20 fő képviselő jelenlétében 9 óra 11 perckor megkezdte munkáját.</w:t>
      </w:r>
    </w:p>
    <w:p>
      <w:pPr>
        <w:pStyle w:val="Normal"/>
        <w:jc w:val="center"/>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Szeretettel köszöntök mindenkit a Közgyűlésünkön. Megállapítom, hogy határozatképesek vagyunk. A Közgyűlést ezennel megnyitom. Mielőtt a napirendi pontoknak a tárgyalására rátérnénk, - most nem fogok hosszú bevezetőt mondani, - majd akkor az új szokásom szerint az első napirendi pontnál teszem meg ezt. Van egy dolog, amit szeretnék még a Közgyűlés színe előtt megtenni. Ez pedig egy hatalmas nagy gratuláció és a város nevében történő köszönetnyilvánítás Bazsó Tibor ultramaraton futónak a hatalmas teljesítménye miatt. Itt van a körünkben, föl is állna egy pillanatra meg is tapsoljuk. A hihetetlenül nehéz, a világ egyik legkeményebb ultra futása a görögországi ultra futás, ami 246 km, hogyha jól tudom, amit teljesített. Ez emberfeletti teljesítmény és hát mindannyiunknak ez egy olyan példát mutat, azt hiszem nemcsak itt a Közgyűlésben, hanem az egész városban akaraterőből, és a kitartásból, ami követendő, és amire büszkék vagyunk, és ami elkísér minket. Ezért a város nevében külön készítettünk erre az alkalomra egy emléklapot, és szeretném neki ezt így megköszönni, és egyben szeretném az összes szombathelyi futónak különösen azoknak, akik szolidaritási futást teljesítettek a Csónakázó-tónál és azoknak a futóknak is, akik felkészültek, nagyon komoly teljesítményt tettek le, de nem tudtak bármilyen okból is célba érni, ők is példák. Lehet, hogy az adott pillanatban kudarcnak élik meg, de valójában az is egy óriási teljesítmény és az ember mindig minden nehézségből föláll. Az meg még nagyobb teljesítmény a későbbiekben. De most az ünnepelté a mai napnak a dicsősége szeretném ezt átadni és még egyszer gratulálok és köszönjük szépen ezt a szép teljesítményt. </w:t>
      </w:r>
    </w:p>
    <w:p>
      <w:pPr>
        <w:pStyle w:val="Normal"/>
        <w:jc w:val="both"/>
        <w:rPr>
          <w:rFonts w:ascii="Calibri" w:hAnsi="Calibri" w:cs="Calibri"/>
          <w:bCs w:val="false"/>
          <w:i/>
          <w:i/>
          <w:sz w:val="22"/>
        </w:rPr>
      </w:pPr>
      <w:r>
        <w:rPr>
          <w:rFonts w:cs="Calibri" w:ascii="Calibri" w:hAnsi="Calibri"/>
          <w:bCs w:val="false"/>
          <w:i/>
          <w:sz w:val="22"/>
        </w:rPr>
      </w:r>
    </w:p>
    <w:p>
      <w:pPr>
        <w:pStyle w:val="Normal"/>
        <w:jc w:val="both"/>
        <w:rPr>
          <w:rFonts w:ascii="Calibri" w:hAnsi="Calibri" w:cs="Calibri"/>
          <w:bCs w:val="false"/>
          <w:i/>
          <w:i/>
          <w:sz w:val="22"/>
        </w:rPr>
      </w:pPr>
      <w:r>
        <w:rPr>
          <w:rFonts w:cs="Calibri" w:ascii="Calibri" w:hAnsi="Calibri"/>
          <w:bCs w:val="false"/>
          <w:i/>
          <w:sz w:val="22"/>
        </w:rPr>
        <w:t xml:space="preserve">A polgármester átadja az emléklapot Bazsó Tibornak. </w:t>
      </w:r>
    </w:p>
    <w:p>
      <w:pPr>
        <w:pStyle w:val="Normal"/>
        <w:jc w:val="both"/>
        <w:rPr>
          <w:rFonts w:ascii="Calibri" w:hAnsi="Calibri" w:cs="Calibri"/>
          <w:b/>
          <w:b/>
          <w:bCs w:val="false"/>
          <w:i/>
          <w:i/>
          <w:sz w:val="22"/>
          <w:u w:val="single"/>
        </w:rPr>
      </w:pPr>
      <w:r>
        <w:rPr>
          <w:rFonts w:cs="Calibri" w:ascii="Calibri" w:hAnsi="Calibri"/>
          <w:b/>
          <w:bCs w:val="false"/>
          <w:i/>
          <w:sz w:val="22"/>
          <w:u w:val="single"/>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jük. Folytatjuk az ülésünket. Törvényi kötelességemnek eleget téve tájékoztatom a Közgyűlést, hogy két állampolgár kért szót a mai Közgyűlésen. Mivel nem SZMSZ szerűen tették ezt, ezért a szót nem tudjuk megadni. Majd legközelebb. Tájékoztattuk őket, hogy mi az SZMSZ szerű módja ennek és a következő Közgyűlésen így fog történni. </w:t>
      </w:r>
    </w:p>
    <w:p>
      <w:pPr>
        <w:pStyle w:val="Normal"/>
        <w:rPr>
          <w:rFonts w:ascii="Calibri" w:hAnsi="Calibri" w:cs="Calibri"/>
          <w:bCs w:val="false"/>
          <w:sz w:val="22"/>
        </w:rPr>
      </w:pPr>
      <w:r>
        <w:rPr>
          <w:rFonts w:cs="Calibri" w:ascii="Calibri" w:hAnsi="Calibri"/>
          <w:bCs w:val="false"/>
          <w:sz w:val="22"/>
        </w:rPr>
      </w:r>
    </w:p>
    <w:p>
      <w:pPr>
        <w:pStyle w:val="Normal"/>
        <w:rPr>
          <w:rFonts w:ascii="Calibri" w:hAnsi="Calibri" w:cs="Calibri"/>
          <w:bCs w:val="false"/>
          <w:sz w:val="22"/>
        </w:rPr>
      </w:pPr>
      <w:r>
        <w:rPr>
          <w:rFonts w:eastAsia="Calibri" w:cs="Calibri" w:ascii="Calibri" w:hAnsi="Calibri"/>
          <w:bCs w:val="false"/>
          <w:sz w:val="22"/>
        </w:rPr>
        <w:t xml:space="preserve"> </w:t>
      </w:r>
      <w:r>
        <w:rPr>
          <w:rFonts w:cs="Calibri" w:ascii="Calibri" w:hAnsi="Calibri"/>
          <w:b/>
          <w:bCs w:val="false"/>
          <w:sz w:val="22"/>
          <w:u w:val="single"/>
        </w:rPr>
        <w:t>Mikrofon nélkül Dr. Károlyi Ákos jegyző</w:t>
      </w:r>
      <w:r>
        <w:rPr>
          <w:rFonts w:cs="Calibri" w:ascii="Calibri" w:hAnsi="Calibri"/>
          <w:bCs w:val="false"/>
          <w:sz w:val="22"/>
        </w:rPr>
        <w:t xml:space="preserve">: Nem jelöltek meg napirendet és elkésett. </w:t>
      </w:r>
    </w:p>
    <w:p>
      <w:pPr>
        <w:pStyle w:val="Normal"/>
        <w:rPr>
          <w:rFonts w:ascii="Calibri" w:hAnsi="Calibri" w:cs="Calibri"/>
          <w:bCs w:val="false"/>
          <w:sz w:val="22"/>
        </w:rPr>
      </w:pPr>
      <w:r>
        <w:rPr>
          <w:rFonts w:cs="Calibri" w:ascii="Calibri" w:hAnsi="Calibri"/>
          <w:bCs w:val="false"/>
          <w:sz w:val="22"/>
        </w:rPr>
      </w:r>
    </w:p>
    <w:p>
      <w:pPr>
        <w:pStyle w:val="Normal"/>
        <w:jc w:val="both"/>
        <w:rPr>
          <w:rFonts w:ascii="Calibri" w:hAnsi="Calibri" w:cs="Calibri"/>
          <w:iCs/>
          <w:sz w:val="22"/>
          <w:szCs w:val="22"/>
        </w:rPr>
      </w:pPr>
      <w:r>
        <w:rPr>
          <w:rFonts w:cs="Calibri" w:ascii="Calibri" w:hAnsi="Calibri"/>
          <w:b/>
          <w:bCs w:val="false"/>
          <w:sz w:val="22"/>
          <w:u w:val="single"/>
        </w:rPr>
        <w:t>Dr. Nemény András polgármester:</w:t>
      </w:r>
      <w:r>
        <w:rPr>
          <w:rFonts w:cs="Calibri" w:ascii="Calibri" w:hAnsi="Calibri"/>
          <w:bCs w:val="false"/>
          <w:sz w:val="22"/>
        </w:rPr>
        <w:t xml:space="preserve"> Így van. Késve és napirend megjelölése nélkül. Erre megírtuk a megfelelő választ megtörtént, de értelemszerűen ezen a közgyűlésen ez már nem tudott megtörténni, hogy SZMSZ szerűen tegyék ezt. A kiküldött napirendünkhöz képest egy további napirendi pont javaslat van, amit frakcióvezető úr, </w:t>
      </w:r>
      <w:r>
        <w:rPr>
          <w:rFonts w:cs="Calibri" w:ascii="Calibri" w:hAnsi="Calibri"/>
          <w:sz w:val="22"/>
        </w:rPr>
        <w:t xml:space="preserve">Illés Károly tett, ő viszont SZMSZ szerűen és időben. Erről fogunk szavazni. </w:t>
      </w:r>
      <w:r>
        <w:rPr>
          <w:rFonts w:cs="Calibri" w:ascii="Calibri" w:hAnsi="Calibri"/>
          <w:sz w:val="22"/>
          <w:szCs w:val="22"/>
        </w:rPr>
        <w:t>„</w:t>
      </w:r>
      <w:r>
        <w:rPr>
          <w:rFonts w:cs="Calibri" w:ascii="Calibri" w:hAnsi="Calibri"/>
          <w:iCs/>
          <w:sz w:val="22"/>
          <w:szCs w:val="22"/>
        </w:rPr>
        <w:t>Szombathely csatlakozik a háborús szankciók megszüntetésének követeléséhez” címmel szóbeli előterjesztés érkezett. Ez lenne, amikor napirend tárgyalása van, akkor értelem szerűen megadom a lehetőséget, hogy akár időn belül tudja indokolni frakcióvezető úr. Van-e további javaslat? Czeglédy Csabának adom meg a szó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rPr>
      </w:pPr>
      <w:r>
        <w:rPr>
          <w:rFonts w:cs="Calibri" w:ascii="Calibri" w:hAnsi="Calibri"/>
          <w:b/>
          <w:sz w:val="22"/>
          <w:u w:val="single"/>
        </w:rPr>
        <w:t xml:space="preserve">Dr. Czeglédy Csaba, a Szociális és Lakás Bizottság elnöke: </w:t>
      </w:r>
      <w:r>
        <w:rPr>
          <w:rFonts w:cs="Calibri" w:ascii="Calibri" w:hAnsi="Calibri"/>
          <w:sz w:val="22"/>
        </w:rPr>
        <w:t xml:space="preserve">Köszönöm szépen polgármester úr. Tisztelt Közgyűlés! Csak tájékoztatást szeretnék kérni, hogy az előterjesztés címe, amit Illés Károly nyilván politikai szándékból hozott a Közgyűlésünk elé, hogy Szombathely csatlakozik a háborús szankciók megszűntetésének követeléséhez. Tehát ez az Orbán Viktor miniszterelnök által megszavazott szankciókra vonatkozik-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Mikrofon nélkül Illés Károly városi képviselő, frakcióvezető:</w:t>
      </w:r>
      <w:r>
        <w:rPr>
          <w:rFonts w:cs="Calibri" w:ascii="Calibri" w:hAnsi="Calibri"/>
          <w:sz w:val="22"/>
        </w:rPr>
        <w:t xml:space="preserve"> I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Czeglédy Csaba, a Szociális és Lakás Bizottság elnöke</w:t>
      </w:r>
      <w:r>
        <w:rPr>
          <w:rFonts w:cs="Calibri" w:ascii="Calibri" w:hAnsi="Calibri"/>
          <w:sz w:val="22"/>
        </w:rPr>
        <w:t>: Is.</w:t>
      </w:r>
      <w:r>
        <w:rPr>
          <w:rFonts w:cs="Calibri" w:ascii="Calibri" w:hAnsi="Calibri"/>
          <w:b/>
          <w:sz w:val="22"/>
        </w:rPr>
        <w:t xml:space="preserve"> </w:t>
      </w:r>
      <w:r>
        <w:rPr>
          <w:rFonts w:cs="Calibri" w:ascii="Calibri" w:hAnsi="Calibri"/>
          <w:sz w:val="22"/>
        </w:rPr>
        <w:t>Jó. Akkor én azt a pontosítást kérem a polgármester úrtól a nyilvánosság korrekt tájékoztatása érdekében, hogy a napirendi pont címe úgy hangozzék, hogy Szombathely csatlakozik az Orbán Viktor miniszterelnök által is megszavazott háborús szankciók megszűntetésének követeléséhez. Én azt gondolom, hogy itt legalább Szombathelyen legyen korrekt a tájékoztatás. Akkor én ezt a pontosítási javaslatot teszem. Nyilván a közgyűlés levezetője eldönti, hogy ezt a módosítást föl teszi-e szavazásra. Lássunk abban tisztán, hogy a miniszterelnök az összes szankciós csomagot az Európai tanács tagjaként megszavaz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A javaslatának az a lényeg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Mikrofon nélkül </w:t>
      </w:r>
      <w:r>
        <w:rPr>
          <w:rFonts w:cs="Calibri" w:ascii="Calibri" w:hAnsi="Calibri"/>
          <w:b/>
          <w:sz w:val="22"/>
          <w:u w:val="single"/>
        </w:rPr>
        <w:t>Dr. Czeglédy Csaba, a Szociális és Lakás Bizottság elnöke</w:t>
      </w:r>
      <w:r>
        <w:rPr>
          <w:rFonts w:cs="Calibri" w:ascii="Calibri" w:hAnsi="Calibri"/>
          <w:sz w:val="22"/>
        </w:rPr>
        <w:t>: Csakhogy pontosítsuk a címe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b/>
          <w:sz w:val="22"/>
        </w:rPr>
        <w:t xml:space="preserve"> </w:t>
      </w:r>
      <w:r>
        <w:rPr>
          <w:rFonts w:cs="Calibri" w:ascii="Calibri" w:hAnsi="Calibri"/>
          <w:sz w:val="22"/>
        </w:rPr>
        <w:t>….hogy tudjuk azt, hogy milyen szankciókról szól, a miniszterelnök által megszavazott szankciókról beszélünk. Világos. Koczka Tibornak adom meg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Koczka Tibor városi képviselő:</w:t>
      </w:r>
      <w:r>
        <w:rPr>
          <w:rFonts w:cs="Calibri" w:ascii="Calibri" w:hAnsi="Calibri"/>
          <w:sz w:val="22"/>
        </w:rPr>
        <w:t xml:space="preserve"> Tisztelt Polgármester Úr! Tisztelt Közgyűlés! Több mint három évtizedes a Megyei Jogú Városok Szövetsége. Eddig az volt a szokás, hogyha a szövetségnek bármilyen kérése, kérdése volt a városok felé, akkor a polgármestereken keresztül tette ezt meg. Ez volt a hivatalos, úgymond a szolgálati út. Ez pedig, amit a Fidesz frakció behozott, az meg a politikai út. Ám legyen. Azért annak van némi diszkrét bája, hogy a kommunista titkos ügynökség lelkes jelentője, ügynöke Szita Károly, aki ma a Megyei Jogú Városok Szövetségének elnöke, megírt egy levelet, és az a kommunista tempó uraim. Megírt egy levelet, hogy a Tanúból is idézhessek „ez már az ítélet”. Megírt egy levelet, majd erre kéri egy hónappal később Szombathely Közgyűlési döntését. Ám legyen, én támogatom. Vegyük napirendre. Szerintem jó napirend lesz, én így fogom folytatni.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A Megyei Jogú Városok Szövetsége hozott egy határozat csomagot, amit én azt gondolom, hogy érdemes behozni a Közgyűlésre és megerősíteni, de ezen határozat csomagnak egy mondata foglalkozik az Európai Bizottság elnökének írandó levélről, ami konkrétan egy témakörben van csak, hogy a helyreállítási alapnak a forrásait kapják meg az önkormányzatok. Ezt konszenzussal fogadta el a Megyei Jogú Városok Szövetsége, mint ahogy a szolidaritási adóra vonatkozó pontokat is, meg a gépjárműadóra vonatkozó pontokat is, és még több dolgot is, amit a kormánynak üzent. Hiszen a Megyei Jogú Városok Szövetsége egy olyan, a megyei jogú városok polgármestereit tartalmazó csoport, aki tulajdonképpen érdekképviseleti szervezet, és főleg, ha egységesen lép fel valamilyen irányba, az azért van, mert szeretnék a kormánynál elérni, hogy a saját érdekünkben, mindannyiunk érdekében változtasson dolgokon. Most ez rendkívül ritka dolog, hogy nemcsak a kormányhoz, hanem az Európai Bizottság elnökéhez is címeztünk egy kérést. De az direkt olyan politikamentes kérés volt, amit mindenki el tudott egyébként fogadni. Szerintem hasznos dolog ezt majd a közgyűlésünkön is megerősíteni, de más közgyűlésen is történt már ilyen megerősítés a Fidesz vezette polgármesterek közgyűlésén is. Én javasolni fogom majd ezt a valamelyik napirendi pontnál, hogy erősítsük meg. Hiszen valójában ebben volt konszenzus. Tehát Szita Károly Kaposvár polgármestereként írta ezt a levelet, és nem a Megyei Jogú Városok Szövetségének elnökeként. Rendkívül szerencsétlen módon azonban a Megyei Jogú Városok Szövetségének az e-mail címére kérte a válaszokat, és ez sokak fejében zavart okozott. Van-e még hozzászóló a napirendi pontokhoz? Nincsen. Akkor szavazás következik. Akkor Czeglédy elnök úr javaslata alapján azt javaslom, hogy a cím legyen módosítva, akként, hogy kerüljön be a címbe az Orbán Viktor miniszterelnök által megszavazott szófordulat, és ezzel együtt tesszük f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Károlyi Ákos jegyző</w:t>
      </w:r>
      <w:r>
        <w:rPr>
          <w:rFonts w:cs="Calibri" w:ascii="Calibri" w:hAnsi="Calibri"/>
          <w:sz w:val="22"/>
        </w:rPr>
        <w:t>: Először erről a módosítóró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Erről a módosítóról. Így van. Erről szavazunk mos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Megállapítom, hogy a testület 13 igen, 0 nem, 7 tartózkodással- </w:t>
      </w:r>
      <w:r>
        <w:rPr>
          <w:rFonts w:cs="Calibri" w:ascii="Calibri" w:hAnsi="Calibri"/>
          <w:i/>
          <w:sz w:val="22"/>
        </w:rPr>
        <w:t>1 fő képviselő távol</w:t>
      </w:r>
      <w:r>
        <w:rPr>
          <w:rFonts w:cs="Calibri" w:ascii="Calibri" w:hAnsi="Calibri"/>
          <w:sz w:val="22"/>
        </w:rPr>
        <w:t>- ezt elfogadt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Dr. Nemény András polgármester: </w:t>
      </w:r>
      <w:r>
        <w:rPr>
          <w:rFonts w:cs="Calibri" w:ascii="Calibri" w:hAnsi="Calibri"/>
          <w:sz w:val="22"/>
        </w:rPr>
        <w:t>Most a módosításra teszek javaslatot, a napirend felvételér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Károlyi Ákos jegyző:</w:t>
      </w:r>
      <w:r>
        <w:rPr>
          <w:rFonts w:cs="Calibri" w:ascii="Calibri" w:hAnsi="Calibri"/>
          <w:sz w:val="22"/>
        </w:rPr>
        <w:t xml:space="preserve"> Nyilvános ülés utolsó napirendjeké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Valóban a nyilvános ülés utolsó napirendjeként.  Most elfogadtuk, ez egy címnek a módosítása most ezze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Mikrofon nélkül Illés Károly városi képviselő, frakcióvezető:</w:t>
      </w:r>
      <w:r>
        <w:rPr>
          <w:rFonts w:cs="Calibri" w:ascii="Calibri" w:hAnsi="Calibri"/>
          <w:sz w:val="22"/>
        </w:rPr>
        <w:t xml:space="preserve"> Akkor fel sem teszi, amit javasolta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Ez a szabályszerű.</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Mikrofon nélkül Illés Károly városi képviselő, frakcióvezető: </w:t>
      </w:r>
      <w:r>
        <w:rPr>
          <w:rFonts w:cs="Calibri" w:ascii="Calibri" w:hAnsi="Calibri"/>
          <w:sz w:val="22"/>
        </w:rPr>
        <w:t>Nem teszi föl akkor az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Módosítottunk. Ugyanazzal a tartalommal a napirend meg lesz vitatva, a címben egy kis pontosítás volt. Ez szabályszerű teljesen. Szavazunk róla. Nyilvánoson ülés utolsó napirendi pontja lesz ez.</w:t>
      </w:r>
    </w:p>
    <w:p>
      <w:pPr>
        <w:pStyle w:val="Normal"/>
        <w:jc w:val="both"/>
        <w:rPr>
          <w:rFonts w:ascii="Calibri" w:hAnsi="Calibri" w:cs="Calibri"/>
          <w:sz w:val="22"/>
        </w:rPr>
      </w:pPr>
      <w:r>
        <w:rPr>
          <w:rFonts w:cs="Calibri" w:ascii="Calibri" w:hAnsi="Calibri"/>
          <w:sz w:val="22"/>
        </w:rPr>
        <w:t xml:space="preserve">Megállapítom, hogy a testület 20 igen, 0 nem, 0 tartózkodással,- </w:t>
      </w:r>
      <w:r>
        <w:rPr>
          <w:rFonts w:cs="Calibri" w:ascii="Calibri" w:hAnsi="Calibri"/>
          <w:i/>
          <w:sz w:val="22"/>
        </w:rPr>
        <w:t>1 fő képviselő távol</w:t>
      </w:r>
      <w:r>
        <w:rPr>
          <w:rFonts w:cs="Calibri" w:ascii="Calibri" w:hAnsi="Calibri"/>
          <w:sz w:val="22"/>
        </w:rPr>
        <w:t>-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345/2022. (X. 27.)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Szombathely Megyei Jogú Város Közgyűlése úgy határoz, hogy Illés Károly frakcióvezető, városi képviselő szóbeli előterjesztését „Szombathely csatlakozik Orbán Viktor, Magyarország Miniszterelnöke által megszavazott háborús szankciók megszűntetésének követeléséhez” címmel nyilvános ülésének utolsó napirendjeként tárgya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w:t>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Nemény András polgármester: </w:t>
      </w:r>
      <w:r>
        <w:rPr>
          <w:rFonts w:cs="Calibri" w:ascii="Calibri" w:hAnsi="Calibri"/>
          <w:sz w:val="22"/>
        </w:rPr>
        <w:t>Köszönjük, hogy együtt Önök is belátták, hogy valóban itt fontos módosítás volt, mert nem szavazták volna meg az eredetit sem. A teljes napirendi pontunkat tesszük fel ezzel a módosítással, amit frakcióvezető úr hozott be és Czeglédy Csaba a címet módosította. Ezzel együttesen szavazunk a kiküldött napirendi javaslatunkról. Szavazzunk most.</w:t>
      </w:r>
    </w:p>
    <w:p>
      <w:pPr>
        <w:pStyle w:val="Normal"/>
        <w:jc w:val="both"/>
        <w:rPr/>
      </w:pPr>
      <w:r>
        <w:rPr>
          <w:rFonts w:cs="Calibri" w:ascii="Calibri" w:hAnsi="Calibri"/>
          <w:sz w:val="22"/>
        </w:rPr>
        <w:t>Megállapítom, hogy testület 13 igen, 0 nem, 7 tartózkodással, -</w:t>
      </w:r>
      <w:r>
        <w:rPr>
          <w:rFonts w:cs="Calibri" w:ascii="Calibri" w:hAnsi="Calibri"/>
          <w:i/>
          <w:sz w:val="22"/>
        </w:rPr>
        <w:t>1 fő képviselő távol</w:t>
      </w:r>
      <w:r>
        <w:rPr>
          <w:rFonts w:cs="Calibri" w:ascii="Calibri" w:hAnsi="Calibri"/>
          <w:sz w:val="22"/>
        </w:rPr>
        <w:t>- elfogadta a kiküldött napirendi pontot a módosítással együtt. A Közgyűlés az alábbi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346/2022. (X. 27.)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özgyűlés a 2022. október 27-i ülés napirendjét az alábbiak szerint fogadta e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caps/>
          <w:sz w:val="22"/>
          <w:szCs w:val="22"/>
        </w:rPr>
        <w:t>i.</w:t>
      </w:r>
    </w:p>
    <w:p>
      <w:pPr>
        <w:pStyle w:val="Normal"/>
        <w:tabs>
          <w:tab w:val="clear" w:pos="708"/>
          <w:tab w:val="left" w:pos="-2268" w:leader="none"/>
        </w:tabs>
        <w:jc w:val="center"/>
        <w:rPr>
          <w:rFonts w:ascii="Calibri" w:hAnsi="Calibri" w:cs="Calibri"/>
          <w:b/>
          <w:b/>
          <w:bCs w:val="false"/>
          <w:sz w:val="22"/>
          <w:szCs w:val="22"/>
          <w:u w:val="single"/>
        </w:rPr>
      </w:pPr>
      <w:r>
        <w:rPr>
          <w:rFonts w:cs="Calibri" w:ascii="Calibri" w:hAnsi="Calibri"/>
          <w:b/>
          <w:sz w:val="22"/>
          <w:szCs w:val="22"/>
          <w:u w:val="single"/>
        </w:rPr>
        <w:t>NYILVÁNOS ÜLÉS</w:t>
      </w:r>
    </w:p>
    <w:p>
      <w:pPr>
        <w:pStyle w:val="Normal"/>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ind w:left="720" w:hanging="720"/>
        <w:jc w:val="both"/>
        <w:rPr>
          <w:rFonts w:ascii="Calibri" w:hAnsi="Calibri" w:cs="Calibri"/>
          <w:b/>
          <w:b/>
          <w:bCs w:val="false"/>
          <w:sz w:val="22"/>
          <w:szCs w:val="22"/>
        </w:rPr>
      </w:pPr>
      <w:bookmarkStart w:id="0" w:name="_Hlk116387458"/>
      <w:bookmarkEnd w:id="0"/>
      <w:r>
        <w:rPr>
          <w:rFonts w:cs="Calibri" w:ascii="Calibri" w:hAnsi="Calibri"/>
          <w:b/>
          <w:sz w:val="22"/>
          <w:szCs w:val="22"/>
        </w:rPr>
        <w:t>1./</w:t>
        <w:tab/>
        <w:t>Beszámoló az előző Közgyűlés óta eltelt időszak fontosabb eseményeiről és a polgármester átruházott hatáskörben hozott döntéseiről</w:t>
      </w:r>
    </w:p>
    <w:p>
      <w:pPr>
        <w:pStyle w:val="Normal"/>
        <w:ind w:left="720" w:hanging="15"/>
        <w:jc w:val="both"/>
        <w:rPr/>
      </w:pPr>
      <w:r>
        <w:rPr>
          <w:rFonts w:cs="Calibri" w:ascii="Calibri" w:hAnsi="Calibri"/>
          <w:b/>
          <w:sz w:val="22"/>
          <w:szCs w:val="22"/>
          <w:u w:val="single"/>
        </w:rPr>
        <w:t>Előadó:</w:t>
      </w:r>
      <w:r>
        <w:rPr>
          <w:rFonts w:cs="Calibri" w:ascii="Calibri" w:hAnsi="Calibri"/>
          <w:sz w:val="22"/>
          <w:szCs w:val="22"/>
        </w:rPr>
        <w:t xml:space="preserve">        </w:t>
        <w:tab/>
        <w:t>Dr. Nemény András polgármester</w:t>
      </w:r>
    </w:p>
    <w:p>
      <w:pPr>
        <w:pStyle w:val="Normal"/>
        <w:tabs>
          <w:tab w:val="clear" w:pos="708"/>
          <w:tab w:val="left" w:pos="-900" w:leader="none"/>
          <w:tab w:val="left" w:pos="-720" w:leader="none"/>
          <w:tab w:val="left" w:pos="2340" w:leader="none"/>
        </w:tabs>
        <w:jc w:val="both"/>
        <w:rPr>
          <w:rFonts w:ascii="Calibri" w:hAnsi="Calibri" w:cs="Calibri"/>
          <w:b/>
          <w:b/>
          <w:sz w:val="22"/>
          <w:szCs w:val="22"/>
        </w:rPr>
      </w:pPr>
      <w:r>
        <w:rPr>
          <w:rFonts w:cs="Calibri" w:ascii="Calibri" w:hAnsi="Calibri"/>
          <w:b/>
          <w:sz w:val="22"/>
          <w:szCs w:val="22"/>
        </w:rPr>
      </w:r>
      <w:bookmarkStart w:id="1" w:name="_Hlk116387458"/>
      <w:bookmarkStart w:id="2" w:name="_Hlk116387458"/>
      <w:bookmarkEnd w:id="2"/>
    </w:p>
    <w:p>
      <w:pPr>
        <w:pStyle w:val="Normal"/>
        <w:tabs>
          <w:tab w:val="clear" w:pos="708"/>
          <w:tab w:val="left" w:pos="-900" w:leader="none"/>
          <w:tab w:val="left" w:pos="-720" w:leader="none"/>
          <w:tab w:val="left" w:pos="0" w:leader="none"/>
        </w:tabs>
        <w:ind w:left="705" w:hanging="705"/>
        <w:jc w:val="both"/>
        <w:rPr>
          <w:rFonts w:ascii="Calibri" w:hAnsi="Calibri" w:cs="Calibri"/>
          <w:b/>
          <w:b/>
          <w:bCs w:val="false"/>
          <w:sz w:val="22"/>
          <w:szCs w:val="22"/>
        </w:rPr>
      </w:pPr>
      <w:r>
        <w:rPr>
          <w:rFonts w:cs="Calibri" w:ascii="Calibri" w:hAnsi="Calibri"/>
          <w:b/>
          <w:sz w:val="22"/>
          <w:szCs w:val="22"/>
        </w:rPr>
        <w:t>2./</w:t>
        <w:tab/>
      </w:r>
      <w:r>
        <w:rPr>
          <w:rFonts w:cs="Calibri" w:ascii="Calibri" w:hAnsi="Calibri"/>
          <w:b/>
          <w:sz w:val="22"/>
          <w:szCs w:val="22"/>
          <w:lang w:eastAsia="en-US"/>
        </w:rPr>
        <w:t xml:space="preserve">Javaslat a </w:t>
      </w:r>
      <w:r>
        <w:rPr>
          <w:rFonts w:cs="Calibri" w:ascii="Calibri" w:hAnsi="Calibri"/>
          <w:b/>
          <w:sz w:val="22"/>
          <w:szCs w:val="22"/>
        </w:rPr>
        <w:t>takarékossági programmal összefüggő intézkedések meghozatalára</w:t>
      </w:r>
    </w:p>
    <w:p>
      <w:pPr>
        <w:pStyle w:val="Normal"/>
        <w:tabs>
          <w:tab w:val="clear" w:pos="708"/>
          <w:tab w:val="left" w:pos="-900" w:leader="none"/>
          <w:tab w:val="left" w:pos="-720" w:leader="none"/>
          <w:tab w:val="left" w:pos="0" w:leader="none"/>
        </w:tabs>
        <w:ind w:left="705" w:hanging="705"/>
        <w:jc w:val="both"/>
        <w:rPr/>
      </w:pPr>
      <w:r>
        <w:rPr>
          <w:rFonts w:cs="Calibri" w:ascii="Calibri" w:hAnsi="Calibri"/>
          <w:i/>
          <w:iCs/>
          <w:sz w:val="22"/>
          <w:szCs w:val="22"/>
        </w:rPr>
        <w:tab/>
      </w:r>
      <w:r>
        <w:rPr>
          <w:rFonts w:cs="Calibri" w:ascii="Calibri" w:hAnsi="Calibri"/>
          <w:b/>
          <w:sz w:val="22"/>
          <w:szCs w:val="22"/>
        </w:rPr>
        <w:tab/>
      </w: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tab/>
        <w:tab/>
        <w:tab/>
        <w:t>Dr. Horváth Attila alpolgármester</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tab/>
        <w:tab/>
        <w:tab/>
        <w:t>Dr. László Győző alpolgármester</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tab/>
        <w:tab/>
        <w:tab/>
        <w:t>Horváth Soma alpolgármester</w:t>
      </w:r>
    </w:p>
    <w:p>
      <w:pPr>
        <w:pStyle w:val="Normal"/>
        <w:tabs>
          <w:tab w:val="clear" w:pos="708"/>
          <w:tab w:val="left" w:pos="-900" w:leader="none"/>
          <w:tab w:val="left" w:pos="-720" w:leader="none"/>
          <w:tab w:val="left" w:pos="0" w:leader="none"/>
        </w:tabs>
        <w:ind w:left="705" w:hanging="705"/>
        <w:jc w:val="both"/>
        <w:rPr>
          <w:rFonts w:ascii="Calibri" w:hAnsi="Calibri" w:cs="Calibri"/>
          <w:sz w:val="22"/>
          <w:szCs w:val="22"/>
        </w:rPr>
      </w:pPr>
      <w:r>
        <w:rPr>
          <w:rFonts w:cs="Calibri" w:ascii="Calibri" w:hAnsi="Calibri"/>
          <w:sz w:val="22"/>
          <w:szCs w:val="22"/>
        </w:rPr>
        <w:tab/>
        <w:tab/>
        <w:tab/>
        <w:tab/>
        <w:t>Dr. Károlyi Ákos jegyző</w:t>
      </w:r>
    </w:p>
    <w:p>
      <w:pPr>
        <w:pStyle w:val="Normal"/>
        <w:tabs>
          <w:tab w:val="clear" w:pos="708"/>
          <w:tab w:val="left" w:pos="-900" w:leader="none"/>
          <w:tab w:val="left" w:pos="-720" w:leader="none"/>
          <w:tab w:val="left" w:pos="0" w:leader="none"/>
        </w:tabs>
        <w:ind w:left="705" w:hanging="705"/>
        <w:jc w:val="both"/>
        <w:rPr/>
      </w:pPr>
      <w:r>
        <w:rPr>
          <w:rFonts w:cs="Calibri" w:ascii="Calibri" w:hAnsi="Calibri"/>
          <w:b/>
          <w:i/>
          <w:iCs/>
          <w:sz w:val="22"/>
          <w:szCs w:val="22"/>
        </w:rPr>
        <w:tab/>
      </w:r>
      <w:r>
        <w:rPr>
          <w:rFonts w:cs="Calibri" w:ascii="Calibri" w:hAnsi="Calibri"/>
          <w:b/>
          <w:sz w:val="22"/>
          <w:szCs w:val="22"/>
          <w:u w:val="single"/>
        </w:rPr>
        <w:t>Meghívottak:</w:t>
      </w:r>
      <w:r>
        <w:rPr>
          <w:rFonts w:cs="Calibri" w:ascii="Calibri" w:hAnsi="Calibri"/>
          <w:b/>
          <w:sz w:val="22"/>
          <w:szCs w:val="22"/>
        </w:rPr>
        <w:t xml:space="preserve">    </w:t>
      </w:r>
      <w:r>
        <w:rPr>
          <w:rFonts w:cs="Calibri" w:ascii="Calibri" w:hAnsi="Calibri"/>
          <w:sz w:val="22"/>
          <w:szCs w:val="22"/>
        </w:rPr>
        <w:t>Kovács Cecília, a SZOVA NZrt. vezérigazgatója</w:t>
      </w:r>
    </w:p>
    <w:p>
      <w:pPr>
        <w:pStyle w:val="Normal"/>
        <w:tabs>
          <w:tab w:val="clear" w:pos="708"/>
          <w:tab w:val="left" w:pos="-900" w:leader="none"/>
          <w:tab w:val="left" w:pos="-720" w:leader="none"/>
          <w:tab w:val="left" w:pos="0" w:leader="none"/>
        </w:tabs>
        <w:ind w:left="2124" w:hanging="705"/>
        <w:jc w:val="both"/>
        <w:rPr/>
      </w:pPr>
      <w:r>
        <w:rPr>
          <w:rFonts w:cs="Calibri" w:ascii="Calibri" w:hAnsi="Calibri"/>
          <w:b/>
          <w:sz w:val="22"/>
          <w:szCs w:val="22"/>
        </w:rPr>
        <w:tab/>
      </w:r>
      <w:r>
        <w:rPr>
          <w:rFonts w:cs="Calibri" w:ascii="Calibri" w:hAnsi="Calibri"/>
          <w:sz w:val="22"/>
          <w:szCs w:val="22"/>
        </w:rPr>
        <w:t>Horváth Zoltán, az AGORA Savaria Kulturális és Médiaközpont NKft. ügyvezetője</w:t>
      </w:r>
    </w:p>
    <w:p>
      <w:pPr>
        <w:pStyle w:val="Normal"/>
        <w:tabs>
          <w:tab w:val="clear" w:pos="708"/>
          <w:tab w:val="left" w:pos="-900" w:leader="none"/>
          <w:tab w:val="left" w:pos="-720" w:leader="none"/>
          <w:tab w:val="left" w:pos="0" w:leader="none"/>
        </w:tabs>
        <w:ind w:left="705" w:hanging="705"/>
        <w:jc w:val="both"/>
        <w:rPr>
          <w:rFonts w:ascii="Calibri" w:hAnsi="Calibri" w:cs="Calibri"/>
          <w:sz w:val="22"/>
          <w:szCs w:val="22"/>
        </w:rPr>
      </w:pPr>
      <w:r>
        <w:rPr>
          <w:rFonts w:cs="Calibri" w:ascii="Calibri" w:hAnsi="Calibri"/>
          <w:sz w:val="22"/>
          <w:szCs w:val="22"/>
        </w:rPr>
        <w:tab/>
        <w:tab/>
        <w:tab/>
        <w:tab/>
        <w:t>Szabó Tibor András, a Weöres Sándor Színház NKft. ügyvezetője</w:t>
      </w:r>
    </w:p>
    <w:p>
      <w:pPr>
        <w:pStyle w:val="Normal"/>
        <w:tabs>
          <w:tab w:val="clear" w:pos="708"/>
          <w:tab w:val="left" w:pos="-900" w:leader="none"/>
          <w:tab w:val="left" w:pos="-720" w:leader="none"/>
          <w:tab w:val="left" w:pos="0" w:leader="none"/>
        </w:tabs>
        <w:ind w:left="705" w:hanging="705"/>
        <w:jc w:val="both"/>
        <w:rPr>
          <w:rFonts w:ascii="Calibri" w:hAnsi="Calibri" w:cs="Calibri"/>
          <w:sz w:val="22"/>
          <w:szCs w:val="22"/>
        </w:rPr>
      </w:pPr>
      <w:r>
        <w:rPr>
          <w:rFonts w:cs="Calibri" w:ascii="Calibri" w:hAnsi="Calibri"/>
          <w:sz w:val="22"/>
          <w:szCs w:val="22"/>
        </w:rPr>
        <w:tab/>
        <w:tab/>
        <w:tab/>
        <w:tab/>
        <w:t>Vigné Horváth Ilona, a Szombathelyi GESZ igazgatója</w:t>
      </w:r>
    </w:p>
    <w:p>
      <w:pPr>
        <w:pStyle w:val="Normal"/>
        <w:tabs>
          <w:tab w:val="clear" w:pos="708"/>
          <w:tab w:val="left" w:pos="-900" w:leader="none"/>
          <w:tab w:val="left" w:pos="-720" w:leader="none"/>
          <w:tab w:val="left" w:pos="0" w:leader="none"/>
        </w:tabs>
        <w:ind w:left="705" w:hanging="705"/>
        <w:jc w:val="both"/>
        <w:rPr/>
      </w:pPr>
      <w:r>
        <w:rPr>
          <w:rFonts w:cs="Calibri" w:ascii="Calibri" w:hAnsi="Calibri"/>
          <w:sz w:val="22"/>
          <w:szCs w:val="22"/>
        </w:rPr>
        <w:tab/>
        <w:tab/>
        <w:tab/>
        <w:tab/>
        <w:t>Imréné Erényi Katalin, a Szombathelyi GAMESZ igazgatója</w:t>
      </w:r>
    </w:p>
    <w:p>
      <w:pPr>
        <w:pStyle w:val="Normal"/>
        <w:tabs>
          <w:tab w:val="clear" w:pos="708"/>
          <w:tab w:val="left" w:pos="-900" w:leader="none"/>
          <w:tab w:val="left" w:pos="-720" w:leader="none"/>
          <w:tab w:val="left" w:pos="0" w:leader="none"/>
        </w:tabs>
        <w:ind w:left="2124" w:hanging="705"/>
        <w:jc w:val="both"/>
        <w:rPr>
          <w:rFonts w:ascii="Calibri" w:hAnsi="Calibri" w:cs="Calibri"/>
          <w:sz w:val="22"/>
          <w:szCs w:val="22"/>
        </w:rPr>
      </w:pPr>
      <w:r>
        <w:rPr>
          <w:rFonts w:cs="Calibri" w:ascii="Calibri" w:hAnsi="Calibri"/>
          <w:sz w:val="22"/>
          <w:szCs w:val="22"/>
        </w:rPr>
        <w:tab/>
        <w:t>Dr. Baráthné Molnár Mónika, a Berzsenyi Dániel Megyei Hatókörű Városi Könyvtár igazgatója</w:t>
      </w:r>
    </w:p>
    <w:p>
      <w:pPr>
        <w:pStyle w:val="Normal"/>
        <w:tabs>
          <w:tab w:val="clear" w:pos="708"/>
          <w:tab w:val="left" w:pos="-900" w:leader="none"/>
          <w:tab w:val="left" w:pos="-720" w:leader="none"/>
          <w:tab w:val="left" w:pos="0" w:leader="none"/>
        </w:tabs>
        <w:ind w:left="2124" w:hanging="705"/>
        <w:jc w:val="both"/>
        <w:rPr>
          <w:rFonts w:ascii="Calibri" w:hAnsi="Calibri" w:cs="Calibri"/>
          <w:sz w:val="22"/>
          <w:szCs w:val="22"/>
        </w:rPr>
      </w:pPr>
      <w:r>
        <w:rPr>
          <w:rFonts w:cs="Calibri" w:ascii="Calibri" w:hAnsi="Calibri"/>
          <w:sz w:val="22"/>
          <w:szCs w:val="22"/>
        </w:rPr>
        <w:tab/>
        <w:t>Kiss Barna, a Savaria Szimfonikus Zenekar igazgatója</w:t>
      </w:r>
    </w:p>
    <w:p>
      <w:pPr>
        <w:pStyle w:val="Normal"/>
        <w:tabs>
          <w:tab w:val="clear" w:pos="708"/>
          <w:tab w:val="left" w:pos="-900" w:leader="none"/>
          <w:tab w:val="left" w:pos="-720" w:leader="none"/>
          <w:tab w:val="left" w:pos="0" w:leader="none"/>
        </w:tabs>
        <w:ind w:left="2124" w:hanging="705"/>
        <w:jc w:val="both"/>
        <w:rPr>
          <w:rFonts w:ascii="Calibri" w:hAnsi="Calibri" w:cs="Calibri"/>
          <w:sz w:val="22"/>
          <w:szCs w:val="22"/>
        </w:rPr>
      </w:pPr>
      <w:r>
        <w:rPr>
          <w:rFonts w:cs="Calibri" w:ascii="Calibri" w:hAnsi="Calibri"/>
          <w:sz w:val="22"/>
          <w:szCs w:val="22"/>
        </w:rPr>
        <w:tab/>
        <w:t>Kulcsár Lászlóné, a Pálos Károly Szociális Szolgáltató Központ és Gyermekjóléti Szolgálat intézményvezetője</w:t>
      </w:r>
    </w:p>
    <w:p>
      <w:pPr>
        <w:pStyle w:val="Normal"/>
        <w:tabs>
          <w:tab w:val="clear" w:pos="708"/>
          <w:tab w:val="left" w:pos="-900" w:leader="none"/>
          <w:tab w:val="left" w:pos="-720" w:leader="none"/>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0" w:leader="none"/>
        </w:tabs>
        <w:ind w:left="705" w:hanging="705"/>
        <w:jc w:val="both"/>
        <w:rPr>
          <w:rFonts w:ascii="Calibri" w:hAnsi="Calibri" w:cs="Calibri"/>
          <w:b/>
          <w:b/>
          <w:sz w:val="22"/>
          <w:szCs w:val="22"/>
        </w:rPr>
      </w:pPr>
      <w:r>
        <w:rPr>
          <w:rFonts w:cs="Calibri" w:ascii="Calibri" w:hAnsi="Calibri"/>
          <w:b/>
          <w:sz w:val="22"/>
          <w:szCs w:val="22"/>
        </w:rPr>
        <w:t>3./</w:t>
        <w:tab/>
        <w:t>Javaslat a SZOVA NZrt.  tulajdonában álló ingatlanon megvalósítandó napelemparkkal kapcsolatos döntések meghozatalára</w:t>
      </w:r>
    </w:p>
    <w:p>
      <w:pPr>
        <w:pStyle w:val="Normal"/>
        <w:tabs>
          <w:tab w:val="clear" w:pos="708"/>
          <w:tab w:val="left" w:pos="-900" w:leader="none"/>
          <w:tab w:val="left" w:pos="-720" w:leader="none"/>
          <w:tab w:val="left" w:pos="0" w:leader="none"/>
        </w:tabs>
        <w:ind w:left="705" w:hanging="705"/>
        <w:jc w:val="both"/>
        <w:rPr/>
      </w:pPr>
      <w:r>
        <w:rPr>
          <w:rFonts w:cs="Calibri" w:ascii="Calibri" w:hAnsi="Calibri"/>
          <w:b/>
          <w:sz w:val="22"/>
          <w:szCs w:val="22"/>
        </w:rPr>
        <w:tab/>
      </w: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tab/>
        <w:tab/>
        <w:tab/>
        <w:t>Horváth Soma alpolgármester</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ab/>
      </w:r>
      <w:r>
        <w:rPr>
          <w:rFonts w:cs="Calibri" w:ascii="Calibri" w:hAnsi="Calibri"/>
          <w:b/>
          <w:sz w:val="22"/>
          <w:szCs w:val="22"/>
          <w:u w:val="single"/>
        </w:rPr>
        <w:t>Meghívott:</w:t>
      </w:r>
      <w:r>
        <w:rPr>
          <w:rFonts w:cs="Calibri" w:ascii="Calibri" w:hAnsi="Calibri"/>
          <w:sz w:val="22"/>
          <w:szCs w:val="22"/>
        </w:rPr>
        <w:tab/>
        <w:t>Kovács Cecília, a SZOVA NZrt. vezérigazgatója</w:t>
      </w:r>
    </w:p>
    <w:p>
      <w:pPr>
        <w:pStyle w:val="Normal"/>
        <w:tabs>
          <w:tab w:val="clear" w:pos="708"/>
          <w:tab w:val="left" w:pos="-900" w:leader="none"/>
          <w:tab w:val="left" w:pos="-720" w:leader="none"/>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0" w:leader="none"/>
        </w:tabs>
        <w:ind w:left="705" w:hanging="705"/>
        <w:jc w:val="both"/>
        <w:rPr>
          <w:rFonts w:ascii="Calibri" w:hAnsi="Calibri" w:cs="Calibri"/>
          <w:b/>
          <w:b/>
          <w:i/>
          <w:i/>
          <w:iCs/>
          <w:sz w:val="22"/>
          <w:szCs w:val="22"/>
        </w:rPr>
      </w:pPr>
      <w:r>
        <w:rPr>
          <w:rFonts w:cs="Calibri" w:ascii="Calibri" w:hAnsi="Calibri"/>
          <w:b/>
          <w:sz w:val="22"/>
          <w:szCs w:val="22"/>
        </w:rPr>
        <w:t>4./</w:t>
        <w:tab/>
        <w:t xml:space="preserve">Javaslat a helyi adókról szóló 38/2011. (XII.19.) önkormányzati rendelet módosítására </w:t>
      </w:r>
    </w:p>
    <w:p>
      <w:pPr>
        <w:pStyle w:val="Normal"/>
        <w:tabs>
          <w:tab w:val="clear" w:pos="708"/>
          <w:tab w:val="left" w:pos="-900" w:leader="none"/>
          <w:tab w:val="left" w:pos="-720" w:leader="none"/>
          <w:tab w:val="left" w:pos="0" w:leader="none"/>
        </w:tabs>
        <w:ind w:left="705" w:hanging="705"/>
        <w:jc w:val="both"/>
        <w:rPr/>
      </w:pPr>
      <w:r>
        <w:rPr>
          <w:rFonts w:cs="Calibri" w:ascii="Calibri" w:hAnsi="Calibri"/>
          <w:b/>
          <w:sz w:val="22"/>
          <w:szCs w:val="22"/>
        </w:rPr>
        <w:tab/>
      </w: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tab/>
        <w:tab/>
        <w:tab/>
        <w:t>Dr. Horváth Attila alpolgármester</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tab/>
        <w:tab/>
        <w:tab/>
        <w:t>Dr. Károlyi Ákos jegyző</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sz w:val="22"/>
          <w:szCs w:val="22"/>
        </w:rPr>
        <w:tab/>
      </w:r>
    </w:p>
    <w:p>
      <w:pPr>
        <w:pStyle w:val="Normal"/>
        <w:rPr>
          <w:rFonts w:ascii="Calibri" w:hAnsi="Calibri" w:cs="Calibri"/>
          <w:b/>
          <w:b/>
          <w:i/>
          <w:i/>
          <w:iCs/>
          <w:sz w:val="22"/>
          <w:szCs w:val="22"/>
        </w:rPr>
      </w:pPr>
      <w:r>
        <w:rPr>
          <w:rFonts w:cs="Calibri" w:ascii="Calibri" w:hAnsi="Calibri"/>
          <w:b/>
          <w:sz w:val="22"/>
          <w:szCs w:val="22"/>
        </w:rPr>
        <w:t>5./</w:t>
        <w:tab/>
        <w:t xml:space="preserve">Javaslat térítési díjakkal kapcsolatos döntés meghozatalára </w:t>
      </w:r>
    </w:p>
    <w:p>
      <w:pPr>
        <w:pStyle w:val="Normal"/>
        <w:rPr/>
      </w:pPr>
      <w:r>
        <w:rPr>
          <w:rFonts w:cs="Calibri" w:ascii="Calibri" w:hAnsi="Calibri"/>
          <w:b/>
          <w:i/>
          <w:iCs/>
          <w:sz w:val="22"/>
          <w:szCs w:val="22"/>
        </w:rPr>
        <w:tab/>
      </w: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ind w:left="705" w:hanging="705"/>
        <w:rPr>
          <w:rFonts w:ascii="Calibri" w:hAnsi="Calibri" w:cs="Calibri"/>
          <w:sz w:val="22"/>
          <w:szCs w:val="22"/>
        </w:rPr>
      </w:pPr>
      <w:r>
        <w:rPr>
          <w:rFonts w:cs="Calibri" w:ascii="Calibri" w:hAnsi="Calibri"/>
          <w:sz w:val="22"/>
          <w:szCs w:val="22"/>
        </w:rPr>
        <w:tab/>
        <w:tab/>
        <w:tab/>
        <w:tab/>
        <w:t>Dr. László Győző alpolgármester</w:t>
      </w:r>
    </w:p>
    <w:p>
      <w:pPr>
        <w:pStyle w:val="Normal"/>
        <w:ind w:left="705" w:hanging="705"/>
        <w:rPr/>
      </w:pPr>
      <w:r>
        <w:rPr>
          <w:rFonts w:cs="Calibri" w:ascii="Calibri" w:hAnsi="Calibri"/>
          <w:sz w:val="22"/>
          <w:szCs w:val="22"/>
        </w:rPr>
        <w:tab/>
      </w:r>
      <w:r>
        <w:rPr>
          <w:rFonts w:cs="Calibri" w:ascii="Calibri" w:hAnsi="Calibri"/>
          <w:b/>
          <w:sz w:val="22"/>
          <w:szCs w:val="22"/>
          <w:u w:val="single"/>
        </w:rPr>
        <w:t>Meghívott:</w:t>
      </w:r>
      <w:r>
        <w:rPr>
          <w:rFonts w:cs="Calibri" w:ascii="Calibri" w:hAnsi="Calibri"/>
          <w:sz w:val="22"/>
          <w:szCs w:val="22"/>
        </w:rPr>
        <w:tab/>
        <w:t>Imréné Erényi Katalin, Szombathelyi Köznevelési GAMESZ igazgatója</w:t>
      </w:r>
    </w:p>
    <w:p>
      <w:pPr>
        <w:pStyle w:val="Normal"/>
        <w:ind w:left="705" w:hanging="705"/>
        <w:rPr>
          <w:rFonts w:ascii="Calibri" w:hAnsi="Calibri" w:cs="Calibri"/>
          <w:sz w:val="22"/>
          <w:szCs w:val="22"/>
        </w:rPr>
      </w:pPr>
      <w:r>
        <w:rPr>
          <w:rFonts w:cs="Calibri" w:ascii="Calibri" w:hAnsi="Calibri"/>
          <w:sz w:val="22"/>
          <w:szCs w:val="22"/>
        </w:rPr>
        <w:tab/>
      </w:r>
    </w:p>
    <w:p>
      <w:pPr>
        <w:pStyle w:val="Normal"/>
        <w:tabs>
          <w:tab w:val="clear" w:pos="708"/>
          <w:tab w:val="left" w:pos="709" w:leader="none"/>
        </w:tabs>
        <w:ind w:left="705" w:hanging="705"/>
        <w:jc w:val="both"/>
        <w:rPr>
          <w:rFonts w:ascii="Calibri" w:hAnsi="Calibri" w:cs="Calibri"/>
          <w:b/>
          <w:b/>
          <w:bCs w:val="false"/>
          <w:sz w:val="22"/>
          <w:szCs w:val="22"/>
        </w:rPr>
      </w:pPr>
      <w:bookmarkStart w:id="3" w:name="_Hlk116559006"/>
      <w:bookmarkEnd w:id="3"/>
      <w:r>
        <w:rPr>
          <w:rFonts w:cs="Calibri" w:ascii="Calibri" w:hAnsi="Calibri"/>
          <w:b/>
          <w:sz w:val="22"/>
          <w:szCs w:val="22"/>
        </w:rPr>
        <w:t>6./</w:t>
        <w:tab/>
        <w:t>Javaslat ingatlanokkal kapcsolatos döntések meghozatalára</w:t>
      </w:r>
    </w:p>
    <w:p>
      <w:pPr>
        <w:pStyle w:val="Normal"/>
        <w:tabs>
          <w:tab w:val="clear" w:pos="708"/>
          <w:tab w:val="left" w:pos="709" w:leader="none"/>
        </w:tabs>
        <w:ind w:left="705" w:hanging="705"/>
        <w:jc w:val="both"/>
        <w:rPr/>
      </w:pPr>
      <w:r>
        <w:rPr>
          <w:rFonts w:cs="Calibri" w:ascii="Calibri" w:hAnsi="Calibri"/>
          <w:sz w:val="22"/>
          <w:szCs w:val="22"/>
        </w:rPr>
        <w:tab/>
      </w:r>
      <w:r>
        <w:rPr>
          <w:rFonts w:cs="Calibri" w:ascii="Calibri" w:hAnsi="Calibri"/>
          <w:b/>
          <w:sz w:val="22"/>
          <w:szCs w:val="22"/>
        </w:rPr>
        <w:tab/>
      </w: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tabs>
          <w:tab w:val="clear" w:pos="708"/>
          <w:tab w:val="left" w:pos="709" w:leader="none"/>
        </w:tabs>
        <w:ind w:left="705" w:hanging="0"/>
        <w:jc w:val="both"/>
        <w:rPr/>
      </w:pPr>
      <w:r>
        <w:rPr>
          <w:rFonts w:cs="Calibri" w:ascii="Calibri" w:hAnsi="Calibri"/>
          <w:b/>
          <w:sz w:val="22"/>
          <w:szCs w:val="22"/>
          <w:u w:val="single"/>
        </w:rPr>
        <w:tab/>
      </w:r>
      <w:r>
        <w:rPr>
          <w:rFonts w:cs="Calibri" w:ascii="Calibri" w:hAnsi="Calibri"/>
          <w:sz w:val="22"/>
          <w:szCs w:val="22"/>
        </w:rPr>
        <w:tab/>
        <w:tab/>
        <w:t>Dr. Horváth Attila alpolgármester</w:t>
      </w:r>
    </w:p>
    <w:p>
      <w:pPr>
        <w:pStyle w:val="Normal"/>
        <w:tabs>
          <w:tab w:val="clear" w:pos="708"/>
          <w:tab w:val="left" w:pos="-900" w:leader="none"/>
          <w:tab w:val="left" w:pos="-720" w:leader="none"/>
          <w:tab w:val="left" w:pos="0" w:leader="none"/>
        </w:tabs>
        <w:ind w:left="705" w:hanging="705"/>
        <w:jc w:val="both"/>
        <w:rPr/>
      </w:pPr>
      <w:r>
        <w:rPr>
          <w:rFonts w:cs="Calibri" w:ascii="Calibri" w:hAnsi="Calibri"/>
          <w:sz w:val="22"/>
          <w:szCs w:val="22"/>
        </w:rPr>
        <w:tab/>
        <w:tab/>
      </w:r>
      <w:r>
        <w:rPr>
          <w:rFonts w:cs="Calibri" w:ascii="Calibri" w:hAnsi="Calibri"/>
          <w:b/>
          <w:sz w:val="22"/>
          <w:szCs w:val="22"/>
          <w:u w:val="single"/>
        </w:rPr>
        <w:t>Meghívott:</w:t>
      </w:r>
      <w:r>
        <w:rPr>
          <w:rFonts w:cs="Calibri" w:ascii="Calibri" w:hAnsi="Calibri"/>
          <w:sz w:val="22"/>
          <w:szCs w:val="22"/>
        </w:rPr>
        <w:t xml:space="preserve"> </w:t>
        <w:tab/>
        <w:t>Kovács Cecília, a SZOVA NZrt. vezérigazgatója</w:t>
      </w:r>
    </w:p>
    <w:p>
      <w:pPr>
        <w:pStyle w:val="Normal"/>
        <w:tabs>
          <w:tab w:val="clear" w:pos="708"/>
          <w:tab w:val="left" w:pos="-900" w:leader="none"/>
          <w:tab w:val="left" w:pos="-720" w:leader="none"/>
          <w:tab w:val="left" w:pos="0" w:leader="none"/>
        </w:tabs>
        <w:ind w:left="709" w:hanging="709"/>
        <w:jc w:val="both"/>
        <w:rPr>
          <w:rFonts w:ascii="Calibri" w:hAnsi="Calibri" w:cs="Calibri"/>
          <w:sz w:val="22"/>
          <w:szCs w:val="22"/>
        </w:rPr>
      </w:pPr>
      <w:r>
        <w:rPr>
          <w:rFonts w:cs="Calibri" w:ascii="Calibri" w:hAnsi="Calibri"/>
          <w:sz w:val="22"/>
          <w:szCs w:val="22"/>
        </w:rPr>
      </w:r>
      <w:bookmarkStart w:id="4" w:name="_Hlk116559006"/>
      <w:bookmarkStart w:id="5" w:name="_Hlk116559006"/>
      <w:bookmarkEnd w:id="5"/>
    </w:p>
    <w:p>
      <w:pPr>
        <w:pStyle w:val="Normal"/>
        <w:ind w:left="705" w:hanging="705"/>
        <w:jc w:val="both"/>
        <w:rPr/>
      </w:pPr>
      <w:r>
        <w:rPr>
          <w:rFonts w:cs="Calibri" w:ascii="Calibri" w:hAnsi="Calibri"/>
          <w:b/>
          <w:sz w:val="22"/>
          <w:szCs w:val="22"/>
        </w:rPr>
        <w:t>7./</w:t>
        <w:tab/>
        <w:t>Javaslat az önkormányzat által alapított alapítványokkal kapcsolatos döntések meghozatalára</w:t>
      </w:r>
      <w:r>
        <w:rPr>
          <w:rFonts w:cs="Calibri" w:ascii="Calibri" w:hAnsi="Calibri"/>
          <w:sz w:val="22"/>
          <w:szCs w:val="22"/>
        </w:rPr>
        <w:t xml:space="preserve"> </w:t>
      </w:r>
    </w:p>
    <w:p>
      <w:pPr>
        <w:pStyle w:val="Normal"/>
        <w:ind w:left="720" w:hanging="15"/>
        <w:jc w:val="both"/>
        <w:rPr/>
      </w:pPr>
      <w:r>
        <w:rPr>
          <w:rFonts w:cs="Calibri" w:ascii="Calibri" w:hAnsi="Calibri"/>
          <w:sz w:val="22"/>
          <w:szCs w:val="22"/>
        </w:rPr>
        <w:tab/>
      </w:r>
      <w:r>
        <w:rPr>
          <w:rFonts w:cs="Calibri" w:ascii="Calibri" w:hAnsi="Calibri"/>
          <w:b/>
          <w:sz w:val="22"/>
          <w:szCs w:val="22"/>
          <w:u w:val="single"/>
        </w:rPr>
        <w:t>Előadó:</w:t>
      </w:r>
      <w:r>
        <w:rPr>
          <w:rFonts w:cs="Calibri" w:ascii="Calibri" w:hAnsi="Calibri"/>
          <w:sz w:val="22"/>
          <w:szCs w:val="22"/>
        </w:rPr>
        <w:tab/>
        <w:tab/>
        <w:t>Dr. Nemény András polgármester</w:t>
      </w:r>
    </w:p>
    <w:p>
      <w:pPr>
        <w:pStyle w:val="Normal"/>
        <w:ind w:left="2127" w:hanging="1418"/>
        <w:jc w:val="both"/>
        <w:rPr/>
      </w:pPr>
      <w:r>
        <w:rPr>
          <w:rFonts w:cs="Calibri" w:ascii="Calibri" w:hAnsi="Calibri"/>
          <w:b/>
          <w:sz w:val="22"/>
          <w:szCs w:val="22"/>
          <w:u w:val="single"/>
        </w:rPr>
        <w:t>Meghívottak</w:t>
      </w:r>
      <w:r>
        <w:rPr>
          <w:rFonts w:cs="Calibri" w:ascii="Calibri" w:hAnsi="Calibri"/>
          <w:b/>
          <w:sz w:val="22"/>
          <w:szCs w:val="22"/>
        </w:rPr>
        <w:t>:</w:t>
        <w:tab/>
      </w:r>
      <w:r>
        <w:rPr>
          <w:rFonts w:cs="Calibri" w:ascii="Calibri" w:hAnsi="Calibri"/>
          <w:color w:val="000000"/>
          <w:sz w:val="22"/>
          <w:szCs w:val="22"/>
        </w:rPr>
        <w:t>Csapláros Andrea, a „Savaria Történelmi Karnevál” Közhasznú Közalapítvány Kuratóriumának elnöke</w:t>
      </w:r>
    </w:p>
    <w:p>
      <w:pPr>
        <w:pStyle w:val="Normal"/>
        <w:ind w:left="2127" w:hanging="3"/>
        <w:jc w:val="both"/>
        <w:rPr>
          <w:rFonts w:ascii="Calibri" w:hAnsi="Calibri" w:cs="Calibri"/>
          <w:color w:val="000000"/>
          <w:sz w:val="22"/>
          <w:szCs w:val="22"/>
        </w:rPr>
      </w:pPr>
      <w:r>
        <w:rPr>
          <w:rFonts w:cs="Calibri" w:ascii="Calibri" w:hAnsi="Calibri"/>
          <w:color w:val="000000"/>
          <w:sz w:val="22"/>
          <w:szCs w:val="22"/>
        </w:rPr>
        <w:t>Cseri József, a „Savaria Történelmi Karnevál” Közhasznú Közalapítvány FEB elnöke</w:t>
      </w:r>
    </w:p>
    <w:p>
      <w:pPr>
        <w:pStyle w:val="Normal"/>
        <w:ind w:left="1416" w:firstLine="708"/>
        <w:rPr>
          <w:rFonts w:ascii="Calibri" w:hAnsi="Calibri" w:cs="Calibri"/>
          <w:sz w:val="22"/>
          <w:szCs w:val="22"/>
        </w:rPr>
      </w:pPr>
      <w:r>
        <w:rPr>
          <w:rFonts w:cs="Calibri" w:ascii="Calibri" w:hAnsi="Calibri"/>
          <w:sz w:val="22"/>
          <w:szCs w:val="22"/>
        </w:rPr>
        <w:t>Papp Zoltán, a Szombathelyért Közalapítvány Kuratóriuma elnöke</w:t>
      </w:r>
    </w:p>
    <w:p>
      <w:pPr>
        <w:pStyle w:val="Normal"/>
        <w:ind w:left="1416" w:firstLine="708"/>
        <w:rPr>
          <w:rFonts w:ascii="Calibri" w:hAnsi="Calibri" w:cs="Calibri"/>
          <w:sz w:val="22"/>
          <w:szCs w:val="22"/>
        </w:rPr>
      </w:pPr>
      <w:r>
        <w:rPr>
          <w:rFonts w:cs="Calibri" w:ascii="Calibri" w:hAnsi="Calibri"/>
          <w:sz w:val="22"/>
          <w:szCs w:val="22"/>
        </w:rPr>
        <w:t>Dr. Mészáros András, a Szombathelyért Közalapítvány FEB elnöke</w:t>
      </w:r>
    </w:p>
    <w:p>
      <w:pPr>
        <w:pStyle w:val="Normal"/>
        <w:ind w:left="1416" w:firstLine="708"/>
        <w:rPr/>
      </w:pPr>
      <w:r>
        <w:rPr>
          <w:rFonts w:cs="Calibri" w:ascii="Calibri" w:hAnsi="Calibri"/>
          <w:sz w:val="22"/>
          <w:szCs w:val="22"/>
        </w:rPr>
        <w:t>Németh Tamás,</w:t>
      </w:r>
      <w:r>
        <w:rPr>
          <w:rFonts w:cs="Calibri" w:ascii="Calibri" w:hAnsi="Calibri"/>
          <w:color w:val="000000"/>
          <w:sz w:val="22"/>
          <w:szCs w:val="22"/>
        </w:rPr>
        <w:t xml:space="preserve"> a Kutyamenhely Alapítvány Kuratóriuma elnöke</w:t>
      </w:r>
    </w:p>
    <w:p>
      <w:pPr>
        <w:pStyle w:val="Normal"/>
        <w:ind w:left="1416" w:firstLine="708"/>
        <w:rPr>
          <w:rFonts w:ascii="Calibri" w:hAnsi="Calibri" w:cs="Calibri"/>
          <w:color w:val="000000"/>
          <w:sz w:val="22"/>
          <w:szCs w:val="22"/>
        </w:rPr>
      </w:pPr>
      <w:r>
        <w:rPr>
          <w:rFonts w:cs="Calibri" w:ascii="Calibri" w:hAnsi="Calibri"/>
          <w:color w:val="000000"/>
          <w:sz w:val="22"/>
          <w:szCs w:val="22"/>
        </w:rPr>
        <w:t>Versegi Valentin, a Kutyamenhely Alapítvány FEB elnöke</w:t>
      </w:r>
    </w:p>
    <w:p>
      <w:pPr>
        <w:pStyle w:val="Normal"/>
        <w:ind w:left="2124" w:hanging="0"/>
        <w:jc w:val="both"/>
        <w:rPr/>
      </w:pPr>
      <w:r>
        <w:rPr>
          <w:rFonts w:cs="Calibri" w:ascii="Calibri" w:hAnsi="Calibri"/>
          <w:color w:val="000000"/>
          <w:sz w:val="22"/>
          <w:szCs w:val="22"/>
        </w:rPr>
        <w:t>Szentkirályi Bernadett, a „Szombathely Szent Márton városa” Gyebrovszki János Alapítvány Kuratóriuma elnöke</w:t>
      </w:r>
    </w:p>
    <w:p>
      <w:pPr>
        <w:pStyle w:val="Normal"/>
        <w:ind w:left="1134" w:hanging="429"/>
        <w:jc w:val="both"/>
        <w:rPr>
          <w:rFonts w:ascii="Calibri" w:hAnsi="Calibri" w:cs="Calibri"/>
          <w:iCs/>
          <w:color w:val="000000"/>
          <w:sz w:val="22"/>
          <w:szCs w:val="22"/>
        </w:rPr>
      </w:pPr>
      <w:r>
        <w:rPr>
          <w:rFonts w:cs="Calibri" w:ascii="Calibri" w:hAnsi="Calibri"/>
          <w:iCs/>
          <w:color w:val="000000"/>
          <w:sz w:val="22"/>
          <w:szCs w:val="22"/>
        </w:rPr>
      </w:r>
    </w:p>
    <w:p>
      <w:pPr>
        <w:pStyle w:val="Normal"/>
        <w:ind w:left="709" w:hanging="709"/>
        <w:jc w:val="both"/>
        <w:rPr/>
      </w:pPr>
      <w:r>
        <w:rPr>
          <w:rFonts w:cs="Calibri" w:ascii="Calibri" w:hAnsi="Calibri"/>
          <w:b/>
          <w:iCs/>
          <w:sz w:val="22"/>
          <w:szCs w:val="22"/>
        </w:rPr>
        <w:t>8./</w:t>
      </w:r>
      <w:r>
        <w:rPr>
          <w:rFonts w:cs="Calibri" w:ascii="Calibri" w:hAnsi="Calibri"/>
          <w:iCs/>
          <w:sz w:val="22"/>
          <w:szCs w:val="22"/>
        </w:rPr>
        <w:tab/>
      </w:r>
      <w:r>
        <w:rPr>
          <w:rFonts w:cs="Calibri" w:ascii="Calibri" w:hAnsi="Calibri"/>
          <w:b/>
          <w:iCs/>
          <w:sz w:val="22"/>
          <w:szCs w:val="22"/>
        </w:rPr>
        <w:t>Beszámoló az Eötvös Loránd Tudományegyetem tevékenységéről Szombathely Megyei Jogú Város Önkormányzatával kötött megállapodás alapján</w:t>
      </w:r>
      <w:r>
        <w:rPr>
          <w:rFonts w:cs="Calibri" w:ascii="Calibri" w:hAnsi="Calibri"/>
          <w:iCs/>
          <w:sz w:val="22"/>
          <w:szCs w:val="22"/>
        </w:rPr>
        <w:t xml:space="preserve">  </w:t>
      </w:r>
    </w:p>
    <w:p>
      <w:pPr>
        <w:pStyle w:val="Normal"/>
        <w:ind w:left="705" w:hanging="0"/>
        <w:jc w:val="both"/>
        <w:rPr/>
      </w:pPr>
      <w:r>
        <w:rPr>
          <w:rFonts w:cs="Calibri" w:ascii="Calibri" w:hAnsi="Calibri"/>
          <w:iCs/>
          <w:sz w:val="22"/>
          <w:szCs w:val="22"/>
        </w:rPr>
        <w:tab/>
      </w:r>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tabs>
          <w:tab w:val="clear" w:pos="708"/>
          <w:tab w:val="left" w:pos="-900" w:leader="none"/>
          <w:tab w:val="left" w:pos="-720" w:leader="none"/>
        </w:tabs>
        <w:ind w:left="705" w:hanging="705"/>
        <w:jc w:val="both"/>
        <w:rPr/>
      </w:pPr>
      <w:r>
        <w:rPr>
          <w:rFonts w:eastAsia="Calibri" w:cs="Calibri" w:ascii="Calibri" w:hAnsi="Calibri"/>
          <w:i/>
          <w:sz w:val="22"/>
          <w:szCs w:val="22"/>
          <w:lang w:eastAsia="en-US"/>
        </w:rPr>
        <w:tab/>
        <w:tab/>
        <w:tab/>
        <w:tab/>
      </w:r>
      <w:r>
        <w:rPr>
          <w:rFonts w:eastAsia="Calibri" w:cs="Calibri" w:ascii="Calibri" w:hAnsi="Calibri"/>
          <w:sz w:val="22"/>
          <w:szCs w:val="22"/>
          <w:lang w:eastAsia="en-US"/>
        </w:rPr>
        <w:t xml:space="preserve"> Dr. László Győző alpolgármester</w:t>
      </w:r>
    </w:p>
    <w:p>
      <w:pPr>
        <w:pStyle w:val="Normal"/>
        <w:tabs>
          <w:tab w:val="clear" w:pos="708"/>
          <w:tab w:val="left" w:pos="-900" w:leader="none"/>
          <w:tab w:val="left" w:pos="-720" w:leader="none"/>
        </w:tabs>
        <w:ind w:left="705" w:hanging="705"/>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 xml:space="preserve"> Dr. Károlyi Ákos jegyző</w:t>
      </w:r>
    </w:p>
    <w:p>
      <w:pPr>
        <w:pStyle w:val="Normal"/>
        <w:tabs>
          <w:tab w:val="clear" w:pos="708"/>
          <w:tab w:val="left" w:pos="-900" w:leader="none"/>
          <w:tab w:val="left" w:pos="-720" w:leader="none"/>
        </w:tabs>
        <w:ind w:left="705" w:hanging="705"/>
        <w:jc w:val="both"/>
        <w:rPr/>
      </w:pPr>
      <w:r>
        <w:rPr>
          <w:rFonts w:eastAsia="Calibri" w:cs="Calibri" w:ascii="Calibri" w:hAnsi="Calibri"/>
          <w:sz w:val="22"/>
          <w:szCs w:val="22"/>
          <w:lang w:eastAsia="en-US"/>
        </w:rPr>
        <w:tab/>
      </w:r>
      <w:r>
        <w:rPr>
          <w:rFonts w:eastAsia="Calibri" w:cs="Calibri" w:ascii="Calibri" w:hAnsi="Calibri"/>
          <w:b/>
          <w:sz w:val="22"/>
          <w:szCs w:val="22"/>
          <w:u w:val="single"/>
          <w:lang w:eastAsia="en-US"/>
        </w:rPr>
        <w:t>Meghívottak:</w:t>
      </w:r>
      <w:r>
        <w:rPr>
          <w:rFonts w:eastAsia="Calibri" w:cs="Calibri" w:ascii="Calibri" w:hAnsi="Calibri"/>
          <w:sz w:val="22"/>
          <w:szCs w:val="22"/>
          <w:lang w:eastAsia="en-US"/>
        </w:rPr>
        <w:t xml:space="preserve"> </w:t>
        <w:tab/>
        <w:t xml:space="preserve"> Dr. Borhy László, az ELTE rektora </w:t>
      </w:r>
    </w:p>
    <w:p>
      <w:pPr>
        <w:pStyle w:val="Normal"/>
        <w:tabs>
          <w:tab w:val="clear" w:pos="708"/>
          <w:tab w:val="left" w:pos="-900" w:leader="none"/>
          <w:tab w:val="left" w:pos="-720" w:leader="none"/>
        </w:tabs>
        <w:ind w:left="705" w:hanging="705"/>
        <w:jc w:val="both"/>
        <w:rPr/>
      </w:pPr>
      <w:r>
        <w:rPr>
          <w:rFonts w:eastAsia="Calibri" w:cs="Calibri" w:ascii="Calibri" w:hAnsi="Calibri"/>
          <w:b/>
          <w:sz w:val="22"/>
          <w:szCs w:val="22"/>
          <w:lang w:eastAsia="en-US"/>
        </w:rPr>
        <w:tab/>
        <w:tab/>
        <w:tab/>
        <w:tab/>
        <w:t xml:space="preserve"> </w:t>
      </w:r>
      <w:r>
        <w:rPr>
          <w:rFonts w:eastAsia="Calibri" w:cs="Calibri" w:ascii="Calibri" w:hAnsi="Calibri"/>
          <w:sz w:val="22"/>
          <w:szCs w:val="22"/>
          <w:lang w:eastAsia="en-US"/>
        </w:rPr>
        <w:t>Lenkai Nóra, az ELTE SEK rektori biztosa</w:t>
      </w:r>
    </w:p>
    <w:p>
      <w:pPr>
        <w:pStyle w:val="Normal"/>
        <w:tabs>
          <w:tab w:val="clear" w:pos="708"/>
          <w:tab w:val="left" w:pos="-900" w:leader="none"/>
          <w:tab w:val="left" w:pos="-720" w:leader="none"/>
        </w:tabs>
        <w:ind w:left="705" w:hanging="705"/>
        <w:jc w:val="both"/>
        <w:rPr>
          <w:rFonts w:ascii="Calibri" w:hAnsi="Calibri" w:cs="Calibri"/>
          <w:i/>
          <w:i/>
          <w:sz w:val="22"/>
          <w:szCs w:val="22"/>
        </w:rPr>
      </w:pPr>
      <w:r>
        <w:rPr>
          <w:rFonts w:eastAsia="Calibri" w:cs="Calibri" w:ascii="Calibri" w:hAnsi="Calibri"/>
          <w:sz w:val="22"/>
          <w:szCs w:val="22"/>
          <w:lang w:eastAsia="en-US"/>
        </w:rPr>
        <w:tab/>
        <w:tab/>
        <w:tab/>
        <w:tab/>
        <w:t xml:space="preserve"> </w:t>
      </w:r>
    </w:p>
    <w:p>
      <w:pPr>
        <w:pStyle w:val="Normal"/>
        <w:ind w:left="709" w:hanging="709"/>
        <w:rPr/>
      </w:pPr>
      <w:r>
        <w:rPr>
          <w:rFonts w:cs="Calibri" w:ascii="Calibri" w:hAnsi="Calibri"/>
          <w:b/>
          <w:iCs/>
          <w:sz w:val="22"/>
          <w:szCs w:val="22"/>
        </w:rPr>
        <w:t>9./</w:t>
        <w:tab/>
        <w:t>Javaslat egészségügyi alapellátással kapcsolatos döntések meghozatalára</w:t>
      </w:r>
      <w:r>
        <w:rPr>
          <w:rFonts w:cs="Calibri" w:ascii="Calibri" w:hAnsi="Calibri"/>
          <w:iCs/>
          <w:sz w:val="22"/>
          <w:szCs w:val="22"/>
        </w:rPr>
        <w:t xml:space="preserve"> </w:t>
      </w:r>
    </w:p>
    <w:p>
      <w:pPr>
        <w:pStyle w:val="Normal"/>
        <w:ind w:left="709" w:hanging="709"/>
        <w:rPr/>
      </w:pPr>
      <w:r>
        <w:rPr>
          <w:rFonts w:cs="Calibri" w:ascii="Calibri" w:hAnsi="Calibri"/>
          <w:iCs/>
          <w:sz w:val="22"/>
          <w:szCs w:val="22"/>
        </w:rPr>
        <w:tab/>
      </w: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ind w:left="705" w:hanging="0"/>
        <w:jc w:val="both"/>
        <w:rPr>
          <w:rFonts w:ascii="Calibri" w:hAnsi="Calibri" w:cs="Calibri"/>
          <w:bCs w:val="false"/>
          <w:sz w:val="22"/>
          <w:szCs w:val="22"/>
        </w:rPr>
      </w:pPr>
      <w:r>
        <w:rPr>
          <w:rFonts w:cs="Calibri" w:ascii="Calibri" w:hAnsi="Calibri"/>
          <w:sz w:val="22"/>
          <w:szCs w:val="22"/>
        </w:rPr>
        <w:tab/>
        <w:tab/>
        <w:tab/>
        <w:t>Dr. László Győző alpolgármester</w:t>
      </w:r>
    </w:p>
    <w:p>
      <w:pPr>
        <w:pStyle w:val="Normal"/>
        <w:tabs>
          <w:tab w:val="clear" w:pos="708"/>
          <w:tab w:val="left" w:pos="-900" w:leader="none"/>
          <w:tab w:val="left" w:pos="-720" w:leader="none"/>
        </w:tabs>
        <w:ind w:left="705" w:hanging="705"/>
        <w:jc w:val="both"/>
        <w:rPr/>
      </w:pPr>
      <w:r>
        <w:rPr>
          <w:rFonts w:eastAsia="Calibri" w:cs="Calibri" w:ascii="Calibri" w:hAnsi="Calibri"/>
          <w:i/>
          <w:sz w:val="22"/>
          <w:szCs w:val="22"/>
          <w:lang w:eastAsia="en-US"/>
        </w:rPr>
        <w:tab/>
        <w:tab/>
        <w:tab/>
        <w:tab/>
      </w:r>
      <w:r>
        <w:rPr>
          <w:rFonts w:eastAsia="Calibri" w:cs="Calibri" w:ascii="Calibri" w:hAnsi="Calibri"/>
          <w:sz w:val="22"/>
          <w:szCs w:val="22"/>
          <w:lang w:eastAsia="en-US"/>
        </w:rPr>
        <w:t>Dr. Károlyi Ákos jegyző</w:t>
      </w:r>
    </w:p>
    <w:p>
      <w:pPr>
        <w:pStyle w:val="Normal"/>
        <w:tabs>
          <w:tab w:val="clear" w:pos="708"/>
          <w:tab w:val="left" w:pos="-900" w:leader="none"/>
          <w:tab w:val="left" w:pos="-720" w:leader="none"/>
        </w:tabs>
        <w:ind w:left="705" w:hanging="705"/>
        <w:jc w:val="both"/>
        <w:rPr/>
      </w:pPr>
      <w:r>
        <w:rPr>
          <w:rFonts w:eastAsia="Calibri" w:cs="Calibri" w:ascii="Calibri" w:hAnsi="Calibri"/>
          <w:sz w:val="22"/>
          <w:szCs w:val="22"/>
          <w:lang w:eastAsia="en-US"/>
        </w:rPr>
        <w:tab/>
      </w:r>
      <w:r>
        <w:rPr>
          <w:rFonts w:eastAsia="Calibri" w:cs="Calibri" w:ascii="Calibri" w:hAnsi="Calibri"/>
          <w:b/>
          <w:sz w:val="22"/>
          <w:szCs w:val="22"/>
          <w:u w:val="single"/>
          <w:lang w:eastAsia="en-US"/>
        </w:rPr>
        <w:t>Meghívott:</w:t>
      </w:r>
      <w:r>
        <w:rPr>
          <w:rFonts w:eastAsia="Calibri" w:cs="Calibri" w:ascii="Calibri" w:hAnsi="Calibri"/>
          <w:sz w:val="22"/>
          <w:szCs w:val="22"/>
          <w:lang w:eastAsia="en-US"/>
        </w:rPr>
        <w:tab/>
        <w:t>Vigné Horváth Ilona, a Szombathelyi Egészségügyi és Kulturális GESZ igazgatója</w:t>
      </w:r>
    </w:p>
    <w:p>
      <w:pPr>
        <w:pStyle w:val="Normal"/>
        <w:tabs>
          <w:tab w:val="clear" w:pos="708"/>
          <w:tab w:val="left" w:pos="-900" w:leader="none"/>
          <w:tab w:val="left" w:pos="-720" w:leader="none"/>
        </w:tabs>
        <w:ind w:left="705" w:hanging="705"/>
        <w:jc w:val="both"/>
        <w:rPr>
          <w:rFonts w:ascii="Calibri" w:hAnsi="Calibri" w:cs="Calibri"/>
          <w:sz w:val="22"/>
          <w:szCs w:val="22"/>
        </w:rPr>
      </w:pPr>
      <w:r>
        <w:rPr>
          <w:rFonts w:eastAsia="Calibri" w:cs="Calibri" w:ascii="Calibri" w:hAnsi="Calibri"/>
          <w:sz w:val="22"/>
          <w:szCs w:val="22"/>
          <w:lang w:eastAsia="en-US"/>
        </w:rPr>
        <w:tab/>
      </w:r>
    </w:p>
    <w:p>
      <w:pPr>
        <w:pStyle w:val="Normal"/>
        <w:tabs>
          <w:tab w:val="clear" w:pos="708"/>
          <w:tab w:val="left" w:pos="-900" w:leader="none"/>
          <w:tab w:val="left" w:pos="-720" w:leader="none"/>
          <w:tab w:val="left" w:pos="2340" w:leader="none"/>
        </w:tabs>
        <w:jc w:val="both"/>
        <w:rPr>
          <w:rFonts w:ascii="Calibri" w:hAnsi="Calibri" w:cs="Calibri"/>
          <w:b/>
          <w:b/>
          <w:bCs w:val="false"/>
          <w:i/>
          <w:i/>
          <w:sz w:val="22"/>
          <w:szCs w:val="22"/>
        </w:rPr>
      </w:pPr>
      <w:r>
        <w:rPr>
          <w:rFonts w:cs="Calibri" w:ascii="Calibri" w:hAnsi="Calibri"/>
          <w:b/>
          <w:sz w:val="22"/>
          <w:szCs w:val="22"/>
        </w:rPr>
        <w:t>10./      Tájékoztató a lejárt határidejű közgyűlési határozatok végrehajtásáról</w:t>
      </w:r>
    </w:p>
    <w:p>
      <w:pPr>
        <w:pStyle w:val="Normal"/>
        <w:tabs>
          <w:tab w:val="clear" w:pos="708"/>
          <w:tab w:val="left" w:pos="720" w:leader="none"/>
          <w:tab w:val="left" w:pos="1080" w:leader="none"/>
        </w:tabs>
        <w:ind w:left="900" w:hanging="900"/>
        <w:jc w:val="both"/>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 xml:space="preserve">        </w:t>
        <w:tab/>
        <w:t xml:space="preserve">Dr. Károlyi Ákos jegyző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bCs w:val="false"/>
          <w:sz w:val="22"/>
          <w:szCs w:val="22"/>
        </w:rPr>
      </w:pPr>
      <w:r>
        <w:rPr>
          <w:rFonts w:cs="Calibri" w:ascii="Calibri" w:hAnsi="Calibri"/>
          <w:b/>
          <w:sz w:val="22"/>
          <w:szCs w:val="22"/>
        </w:rPr>
        <w:t>11./</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w:t>
      </w:r>
      <w:r>
        <w:rPr>
          <w:rFonts w:cs="Calibri" w:ascii="Calibri" w:hAnsi="Calibri"/>
          <w:sz w:val="22"/>
          <w:szCs w:val="22"/>
        </w:rPr>
        <w:tab/>
        <w:tab/>
        <w:t xml:space="preserve">Dr. Károlyi Ákos jegyző </w:t>
      </w:r>
    </w:p>
    <w:p>
      <w:pPr>
        <w:pStyle w:val="Normal"/>
        <w:tabs>
          <w:tab w:val="clear" w:pos="708"/>
          <w:tab w:val="left" w:pos="720" w:leader="none"/>
        </w:tabs>
        <w:ind w:left="900" w:hanging="900"/>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t>12./</w:t>
        <w:tab/>
        <w:t xml:space="preserve">Szombathely csatlakozik Orbán Viktor, Magyarország Miniszterelnöke által megszavazott háborús szankciók megszűntetésének követeléséhez </w:t>
      </w:r>
      <w:r>
        <w:rPr>
          <w:rFonts w:cs="Calibri" w:ascii="Calibri" w:hAnsi="Calibri"/>
          <w:sz w:val="22"/>
          <w:szCs w:val="22"/>
        </w:rPr>
        <w:t>(szóbeli előterjesztés)</w:t>
      </w:r>
    </w:p>
    <w:p>
      <w:pPr>
        <w:pStyle w:val="Normal"/>
        <w:tabs>
          <w:tab w:val="clear" w:pos="708"/>
          <w:tab w:val="left" w:pos="720" w:leader="none"/>
        </w:tabs>
        <w:ind w:left="900" w:hanging="900"/>
        <w:jc w:val="both"/>
        <w:rPr/>
      </w:pPr>
      <w:r>
        <w:rPr>
          <w:rFonts w:cs="Calibri" w:ascii="Calibri" w:hAnsi="Calibri"/>
          <w:b/>
          <w:sz w:val="22"/>
          <w:szCs w:val="22"/>
        </w:rPr>
        <w:tab/>
      </w: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 xml:space="preserve">Illés Károly frakcióvezető, városi képviselő </w:t>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bCs w:val="false"/>
          <w:caps/>
          <w:sz w:val="22"/>
          <w:szCs w:val="22"/>
        </w:rPr>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caps/>
          <w:sz w:val="22"/>
          <w:szCs w:val="22"/>
        </w:rPr>
        <w:t>Ii.</w:t>
      </w:r>
    </w:p>
    <w:p>
      <w:pPr>
        <w:pStyle w:val="Normal"/>
        <w:tabs>
          <w:tab w:val="clear" w:pos="708"/>
          <w:tab w:val="left" w:pos="-2268" w:leader="none"/>
        </w:tabs>
        <w:jc w:val="center"/>
        <w:rPr>
          <w:rFonts w:ascii="Calibri" w:hAnsi="Calibri" w:cs="Calibri"/>
          <w:b/>
          <w:b/>
          <w:sz w:val="22"/>
          <w:szCs w:val="22"/>
          <w:u w:val="single"/>
        </w:rPr>
      </w:pPr>
      <w:r>
        <w:rPr>
          <w:rFonts w:cs="Calibri" w:ascii="Calibri" w:hAnsi="Calibri"/>
          <w:b/>
          <w:sz w:val="22"/>
          <w:szCs w:val="22"/>
          <w:u w:val="single"/>
        </w:rPr>
        <w:t>ZÁRT  ÜLÉS</w:t>
      </w:r>
    </w:p>
    <w:p>
      <w:pPr>
        <w:pStyle w:val="Normal"/>
        <w:tabs>
          <w:tab w:val="clear" w:pos="708"/>
          <w:tab w:val="left" w:pos="-2268" w:leader="none"/>
        </w:tabs>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5" w:hanging="705"/>
        <w:rPr>
          <w:rFonts w:ascii="Calibri" w:hAnsi="Calibri" w:cs="Calibri"/>
          <w:b/>
          <w:b/>
          <w:sz w:val="22"/>
          <w:szCs w:val="22"/>
        </w:rPr>
      </w:pPr>
      <w:r>
        <w:rPr>
          <w:rFonts w:cs="Calibri" w:ascii="Calibri" w:hAnsi="Calibri"/>
          <w:b/>
          <w:sz w:val="22"/>
          <w:szCs w:val="22"/>
        </w:rPr>
        <w:t>13./</w:t>
        <w:tab/>
        <w:t>Javaslat a sport területén dolgozók önkormányzati kitüntetésére</w:t>
      </w:r>
    </w:p>
    <w:p>
      <w:pPr>
        <w:pStyle w:val="Normal"/>
        <w:ind w:left="720" w:hanging="15"/>
        <w:jc w:val="both"/>
        <w:rPr>
          <w:rFonts w:ascii="Calibri" w:hAnsi="Calibri" w:cs="Calibri"/>
          <w:bCs w:val="false"/>
          <w:sz w:val="22"/>
          <w:szCs w:val="22"/>
        </w:rPr>
      </w:pPr>
      <w:r>
        <w:rPr>
          <w:rFonts w:cs="Calibri" w:ascii="Calibri" w:hAnsi="Calibri"/>
          <w:b/>
          <w:sz w:val="22"/>
          <w:szCs w:val="22"/>
          <w:u w:val="single"/>
        </w:rPr>
        <w:t>Előadók:</w:t>
      </w:r>
      <w:r>
        <w:rPr>
          <w:rFonts w:cs="Calibri" w:ascii="Calibri" w:hAnsi="Calibri"/>
          <w:sz w:val="22"/>
          <w:szCs w:val="22"/>
          <w:u w:val="single"/>
        </w:rPr>
        <w:t xml:space="preserve"> </w:t>
      </w:r>
      <w:r>
        <w:rPr>
          <w:rFonts w:cs="Calibri" w:ascii="Calibri" w:hAnsi="Calibri"/>
          <w:sz w:val="22"/>
          <w:szCs w:val="22"/>
        </w:rPr>
        <w:t xml:space="preserve"> </w:t>
        <w:tab/>
        <w:t>Dr. Nemény András polgármester</w:t>
      </w:r>
    </w:p>
    <w:p>
      <w:pPr>
        <w:pStyle w:val="Normal"/>
        <w:tabs>
          <w:tab w:val="clear" w:pos="708"/>
          <w:tab w:val="left" w:pos="-2268" w:leader="none"/>
        </w:tabs>
        <w:jc w:val="both"/>
        <w:rPr>
          <w:rFonts w:ascii="Calibri" w:hAnsi="Calibri" w:cs="Calibri"/>
          <w:b/>
          <w:b/>
          <w:bCs w:val="false"/>
          <w:iCs/>
          <w:sz w:val="22"/>
          <w:szCs w:val="22"/>
        </w:rPr>
      </w:pPr>
      <w:r>
        <w:rPr>
          <w:rFonts w:cs="Calibri" w:ascii="Calibri" w:hAnsi="Calibri"/>
          <w:sz w:val="22"/>
          <w:szCs w:val="22"/>
        </w:rPr>
        <w:tab/>
        <w:tab/>
        <w:tab/>
        <w:t>Dr. László Győző alpolgármester</w:t>
      </w:r>
    </w:p>
    <w:p>
      <w:pPr>
        <w:pStyle w:val="Normal"/>
        <w:rPr>
          <w:rFonts w:ascii="Calibri" w:hAnsi="Calibri" w:cs="Calibri"/>
          <w:b/>
          <w:b/>
          <w:bCs w:val="false"/>
          <w:iCs/>
          <w:sz w:val="22"/>
          <w:szCs w:val="22"/>
        </w:rPr>
      </w:pPr>
      <w:r>
        <w:rPr>
          <w:rFonts w:cs="Calibri" w:ascii="Calibri" w:hAnsi="Calibri"/>
          <w:b/>
          <w:bCs w:val="false"/>
          <w:iCs/>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w:t>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Rátérünk az első napirendi pontunkra.</w:t>
      </w:r>
    </w:p>
    <w:p>
      <w:pPr>
        <w:pStyle w:val="Normal"/>
        <w:jc w:val="both"/>
        <w:rPr>
          <w:rFonts w:ascii="Calibri" w:hAnsi="Calibri" w:cs="Calibri"/>
          <w:sz w:val="22"/>
        </w:rPr>
      </w:pPr>
      <w:r>
        <w:rPr>
          <w:rFonts w:cs="Calibri" w:ascii="Calibri" w:hAnsi="Calibri"/>
          <w:sz w:val="22"/>
        </w:rPr>
      </w:r>
    </w:p>
    <w:p>
      <w:pPr>
        <w:pStyle w:val="Normal"/>
        <w:ind w:left="720" w:hanging="720"/>
        <w:jc w:val="both"/>
        <w:rPr>
          <w:rFonts w:ascii="Calibri" w:hAnsi="Calibri" w:cs="Calibri"/>
          <w:b/>
          <w:b/>
          <w:bCs w:val="false"/>
          <w:i/>
          <w:i/>
          <w:sz w:val="22"/>
          <w:szCs w:val="22"/>
        </w:rPr>
      </w:pPr>
      <w:r>
        <w:rPr>
          <w:rFonts w:cs="Calibri" w:ascii="Calibri" w:hAnsi="Calibri"/>
          <w:b/>
          <w:i/>
          <w:sz w:val="22"/>
          <w:szCs w:val="22"/>
        </w:rPr>
        <w:t>1./</w:t>
        <w:tab/>
        <w:t>Beszámoló az előző Közgyűlés óta eltelt időszak fontosabb eseményeiről és a polgármester átruházott hatáskörben hozott döntéseiről</w:t>
      </w:r>
    </w:p>
    <w:p>
      <w:pPr>
        <w:pStyle w:val="Normal"/>
        <w:ind w:left="720" w:hanging="720"/>
        <w:jc w:val="both"/>
        <w:rPr/>
      </w:pPr>
      <w:r>
        <w:rPr>
          <w:rFonts w:cs="Calibri" w:ascii="Calibri" w:hAnsi="Calibri"/>
          <w:i/>
          <w:sz w:val="22"/>
          <w:szCs w:val="22"/>
        </w:rPr>
        <w:tab/>
      </w:r>
      <w:r>
        <w:rPr>
          <w:rFonts w:cs="Calibri" w:ascii="Calibri" w:hAnsi="Calibri"/>
          <w:b/>
          <w:i/>
          <w:sz w:val="22"/>
          <w:szCs w:val="22"/>
          <w:u w:val="single"/>
        </w:rPr>
        <w:t>Előadó:</w:t>
      </w:r>
      <w:r>
        <w:rPr>
          <w:rFonts w:cs="Calibri" w:ascii="Calibri" w:hAnsi="Calibri"/>
          <w:iCs/>
          <w:sz w:val="22"/>
          <w:szCs w:val="22"/>
        </w:rPr>
        <w:tab/>
        <w:tab/>
      </w:r>
      <w:r>
        <w:rPr>
          <w:rFonts w:cs="Calibri" w:ascii="Calibri" w:hAnsi="Calibri"/>
          <w:i/>
          <w:sz w:val="22"/>
          <w:szCs w:val="22"/>
        </w:rPr>
        <w:t>Dr. Nemény András polgármester</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A vitát ezennel megnyitom. Czeglédy Csabának adom meg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Czeglédy Csaba, a Szociális és Lakás Bizottság elnöke:</w:t>
      </w:r>
      <w:r>
        <w:rPr>
          <w:rFonts w:cs="Calibri" w:ascii="Calibri" w:hAnsi="Calibri"/>
          <w:sz w:val="22"/>
        </w:rPr>
        <w:t xml:space="preserve"> Köszönöm szépen polgármester úr. Tisztelt Polgármester Úr! Tisztelt Közgyűlés! Azért, hogy jó legyen a hangulat a mai közgyűlésen, ezért Hende Csabától idéznék. Aki azt mondta az 56-os megemlékezésen, nem a városi, hanem a Fidesz megemlékezésén VAOL tudósítása alapján és gondolom, önök hitelesnek tekintik még mindig a Vas Népét, még hogyha mi nem is, hogy „ez a számunkra igazán kedves és igazán fontos ünnep, amikor a valódi ’56-osokkal és nem ’56 vérbe fojtóinak szellemi örököseivel kell ünnepelni”. Ugye az ember azt gondolná, hogy azért van egy nemzeti minimum, ami mentén közösen működünk és én sokak szerint rendkívül naiv vagyok, és azt gondolom, hogy önök azért picit különböznek a központi Fidesz politikáját meghatározó személyektől. Majd megérkezik a maguk Hende Csabája, aki egyébként beletapos még egy ilyen nemes megemlékezésbe is. Én a magam részéről, akinek, a családjának egy része mondjuk, az ’56 vérbe fojtóinak az áldozata volt, hosszan sorolhatnám szerintem én is sokakhoz hasonlóan, hogy a családjaink milyen veszteséget szenvedtek el. No, de Hende Csaba édesapja ’56 vérbe fojtóinak a kiszolgálója volt, Hende Csaba pedig a nyertese. Hogyha nagyon le akarom egyszerűsíteni, az a Kádár János oktatta Hende Csabát és tette lehetővé, hogy jogi diplomát szerezzen, aki egyébként nyilván a fő bűnöse ’56 vérbe fojtásának. Amíg a lehető legnagyobb jó indulattal közelítünk a Fidesz frakció tagjaihoz, én azt gondolom, hogy Hende Csaba a közös megemlékezésünket egyrészről a duplán való ünnepléssel is megkárosítja, másrészről pedig én azt gondolom, hogy nyilván jó lenne, ha itt lenne, de hát nem mer ide jönni a Közgyűlésre. Neki mondanám, de mivel ő nincs itt, ezért maguknak mondom. Én azt gondolom, hogy ez mindenen túl megy. Az az ember, akinek a családja részben haszonélvezője volt a Kádár rendszernek, utána 30 évvel vagy 32 évvel a rendszerváltás után azt gondolom eléggé bicskanyitogató, hogy ilyen gondolatokat fogalmaz meg. Az pedig rendkívül káros folyamat, hogy itt Szombathelyen már az ’56-os megemlékezést sem tudjuk közösen megünnepelni. Ha jól tudom, legalább három különböző rendezvény volt. Én polgármester úrtól azt kérem, hogy a 2023-as ’56-os megemlékezés kapcsán, hogy polgármesterként, hiszen mégis ön a választott polgármestere Szombathelynek, hogy még az ’56-os megemlékezés előtt próbáljon meg abban konszenzust teremteni a politikai szereplők, illetve nem politikai szereplők között, hogy egyébként az egyik legnemesebb ünnepünket, azt közösen ünnepeljük meg. Azt gondolom, hogy rendkívül káros az a folyamat, amikor valakik már azért ünneplik külön ’56-ot, hogy nehogy velünk kelljen együtt ünnepelni. Én nem tudom, egyébként polgármester úr mennyire tartja magát ’56 vérbe tipróinak, szellemi örökösének, de én azt gondolom, hogy egy országgyűlési képviselő ilyen jellegű magyarázattal mondjuk Szombathely polgármesterével nem hajlandó közösen ’56-ot ünnepelni. Ezért én előre kérem polgármester úr, hogy jövő évben, idei évben mondjuk, szeptember elején tegye meg ebben legalább az egyeztetést az érintettekkel, hátha nem fog süket fülekre találni. És még mivel kihasználom az idő keretet teljesen, más téma váltással. Megkérdezném Horváth Soma alpolgármester urat, hogy mi a helyzet a buszmegálló kialakításával? Csak, hogy ilyen éles váltást tegyek. Az Olad falun lakók jelezték, hogy mostoha körülmények között tudják csak a buszmegállót megközelíteni, és ebben kérek tájékoztatást, hogy az elmúlt egy hónapban történt-e ebben bármi is.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Köszönöm elnök úr. Hát az a kérdés, mennyire érzem magamat a kommunizmus örökösének. Az én családomban nem voltak pártagok ellentétben nagyon sok Fideszes képviselő országgyűlési és más mostani Fideszes vezető családjával ellentétben, sőt sok esetben saját maguk is valamilyen módon részt vettek az előző rendszerben, de azt nem az én dolgom megítélni. Azt nagyon sajnálom, hogy nálunk nem voltak párttagok, nem voltak, hanem nagyon sokan szenvedtek közvetlenül is főleg az 50-es évek, meg 60-as években, de ez az én családomnak története, ami nem tartozik most ide. Az viszont igen, hogy nagyon sajnálatos dolog, amikor az elmúlt ünnepségek közül nagyon sokra nem jött el a Fidesz frakció. Koszorúzásnál sem. Viszont a mostani ünnepségen, a városi ünnepségen több ilyen volt frakcióvezető úr. A hősök napján biztos, hogy nem voltak, augusztus 20-án sem voltak, és a nemzeti összetartozásnál sem voltak. A nemzeti összetartozásnál nem voltak, pont az egyik legfontosabb ünnepen, és biztos, hogy a hősök napján sem voltak.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i/>
          <w:sz w:val="22"/>
        </w:rPr>
        <w:t>Mikrofon nélkül többen beszélnek</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Több ilyen is volt. Viszont…... Kis figyelmet kérek. Viszont az számomra jó hír volt, hogy a mostani ’56-os ünnepségen, és egyébként az önkormányzati ünnepen, ami követte, képviseltette magát a Fidesz frakció, az országgyűlési képviselő úr nem, de már megszoktuk, hogy ő soha sehol sincsen ott, ahol mi ott vagyunk. Mi ezzel tudunk együtt élni. Jobban sajnálom, hogy nincs itt a közgyűlésen sose, mert igazából itt tudna hát érdemben munkát is végezni, de ez meg az ő döntése, hogy ezt nem teszi, lelke rajta. Én nem tudok többet tenni annál, hogy mindenkit meghívók és megpróbálom azt a hangnemet megütni, ami miatt nem kell utána haza szaladni semmilyen ünnepségről. Szerintem minden képviselő minden ünnepen mindig figyelt arra, hogy legyen egyfajta minimum konszenzus és senki nem távozott úgy el, hogy aki ott volt az ünnepségen azt érezze, hogy az sértő lett volna. Az, hogy egyes párt rendezvényeken mi hangzik el, azt pedig nem tudom befolyásolni, ami szerintem nem is baj, mert nekem ezzel nincs dolgom, ezt majd megítélik a választók, hogy nekik tetszett vagy nem tetszett. Felnőtt gondolkodó emberek laknak Szombathelyen, és el tudják ezt dönteni. Amiről még szerettem volna mondani egy két mondatot, mert érdemes tudni a mostani vitáink előtt is - utána meg fogom adni a szót mindenkinek - az a pár dolog, ami az előző Közgyűlésünk óta eltelt és szerintem nagyon fontos dolgok Szombathely életében. Meg ígéretem is volt, hogy beszámolok róla. Több olyan találkozásra is került sor, ami kormánypárti politikusok vagy tisztségviselőkkel, államtitkárokkal történt, miniszteri biztossal és államtitkárral. Schmidt Ádám sportért felelős államtitkár úrnál voltam, közvetlenül az előző közgyűlés után. Hiszen nagyon sok sportlétesítményünk érintett a takarékossági programban, és próbálunk minden módon segítséget kapni. Az államtitkár úrral a tárgyalás rendkívül korrekt volt. Államtitkár úrral azóta is folyamatosan kapcsolatban vagyunk. Az uszodát és a tornacsarnokunkat próbáltam úgy helyzetbe hozni, persze a vívókról és a pingpongozókról is volt szó még, hogy tudjunk állami forrást kapni, hiszen látszik, hogy ez máshonnan nem nagyon lesz lehetséges hosszú távon. Az uszoda esetében komoly esély van rá, hogy kapunk támogatást. Itt már a részletek kidolgozása van folyamatban. A tornacsarnok esetében pedig egy kis türelmet kértek. Ezek alapján azt a javaslatot tettem és beszéltem is folyamatosan a torna SE elnökével, Rácz úrral, hogy november végéig biztosan tudnak tovább ott edzeni, és talán addig meg tudjuk szerezni azt a szükséges forrást, nem olyan nagy összeg egyébként, ami ahhoz szükséges, hogy akkor a következő időszakban is tudjanak edzeni. Az a lényeg, hogy folyamatos kapcsolatban vagyunk, nem engedtük el ezt a dolgot, nem hagyjuk őket magukra. Az államtitkár úr segítségét kérve megpróbálunk valamilyen forrást szerezni, azt megtudtuk, hogy a Torna Szövetség összességében nagyon komoly mínuszban van, ezért nem evidencia, hogy a Torna Szövetség segít egyébként a helyi tornászoknak, 60 millió forintos mínuszt mondott, hogy már elköltötték a pénzt, és egyébként még év végéig sem fogják kihúzni. Ezért más ágon lehet esély, az ő államtitkári keretéből például akár lehet is esély. Mindez a helyzet azért is állt elő, mert a legtöbb helyen távhővel kell fűteni, és sokszorosába kerül az energia ára. Erről úgyis fogunk későbbiekben beszélni. A másik fontos találkozás Balla György miniszteri biztossal volt, ez a hét elején volt. Jegyző úrral voltunk ketten. Itt a lényeg az volt, hogy Szombathely város gazdasági helyzetét ismertettük. Minden olyan kiadást, amit ők kérdeztek, meg egyébként, amit nem, azt is elmondtuk, hogy egy teljes képet tudjanak kapni. Ez alapján külön kértük miniszteri biztos urat, hogy amikor elküldi a javaslatát a pénzügyminiszterhez, mert ő fogja a végső döntést hozni, akkor vegyék figyelembe azt az óriási összegű szolidaritási adót, amit ki kell fizetnünk. Ugye 8,5 milliárdos adóbevételünkből 3 milliárdot oda kell tennünk. Különösen annak fényében, hogyha az itt marad nálunk, akkor Szombathely mindenféle külső segítség nélkül a saját maga által megtermelt pénzből még ezt a nagyon nehéz helyzetet is meg tudja oldani. Ráadásul, hogyha megint az adóerő képességet vennék figyelembe, ahogy arról korábban döntöttek, akkor kétszeresen büntetnék a várost, hiszen egyszer már levonták a szolidaritási adót, és mégis a nagyobb összegű adóerő képesség alapján akarná kiszámolni azt, hogy melyik város mennyi pénzt kapjon. És még azt sem veszik figyelembe, ami az adóerő képesség számításnál egy alaptétel, hogy hányan laknak a városban. Mert, hogy ténylegesen a nyugat magyarországi városokban sokkal többen laknak, mint ahányan egyébként meg lakcím szerint be vannak jegyezve, azaz hogy az infrastruktúráinkat, útjainkat, járdáinkat, minden mást sokkal többen használnak, és ha ez a számítás alapja, akkor egy valós képet kellene kapnunk, a valós kép pedig egy nagyobb szám lenne, ahogy Sopronban, vagy Székesfehérváron is, sorolhatnám mindenhol máshol. Így próbáltuk érvényesíteni a városunk érdekeit. Ezen felül, ami elhangzott, elmondtuk a programunknak a lényegét. Mi ezt el is küldtük írásban. Direkt rákérdeztem, hogy egy mozi bezárás az egy ilyen esetben szükségszerű-e? Azt mondta a miniszter biztos úr, hogy az alapján fogunk pénzt kapni, minél nagyobb megtakarítást csináltunk. Pont fordítva igaz, aki azt gondolja, hogy nem csinál megtakarítást, mert úgyis kifizeti az állam, az nem fog pénzt kapni. Aki viszont megcsinál egy komoly programot, és letesz egy olyat, mint amilyet mi letettünk - ezt csak frakcióvezető úrnak a figyelmébe ajánlom erősen, Illés frakcióvezető úrnak -, hogy pont az volt a kérés, hogy minél nagyobb, minél erősebb csomagot tegyünk le. Én tudom, hogy van olyan Megyei Jogú Város, akinek azt mondta, hogy ez bizony édes kevés, és kell valamit tenni. mert különben a kormánytól ne várjanak segítséget. Amit mi csináltunk, az pont, hogy jó, hiszen a mi számításaink szerint a korábbiakhoz képest azt nézzük bázisnak, több, mint 25% megtakarítást tudunk eszközölni majdnem, hogy 30-at is lehet, majd meglátjuk, hogy jön ki ez. Ez, ha így van, akkor fölülteljesítjük még az állami elvárást is. Remélhetőleg ezek után ez meg fog jelenni támogatás formájában. Amit én mondtam, nem kell nekünk támogatás, hagyják itt a szolidaritási adót, azt a pénzt, amit a szombathelyiek megtermeltek. Itt teszem hozzá a harmadik találkozásomat, Cser- Palkovics András polgármester úrnál voltam a héten, aki ugyanezeket mondta el. Csináltunk egy páros interjút, majd mindenki látni fogja. Nem volt vita. Tulajdonképpen pontosan ugyanebben a hajóban eveznek ők is, és ugyanazokat a kéréseket fogalmazzák meg, mind a szolidaritási adó tekintetében, mind általában a kormány és önkormányzat viszonya tekintetében, azt majd mindenki fogja olvasni. Egyébként pontosan ugyanolyan eszközöket vetnek be a megtakarítási csomag esetében is, de még az adó változtatásban is. Szó szerint ugyanazt a javaslatot terjeszti be a városok, a jobb helyzetben lévő Székesfehérvár ugyanezekkel az összegekkel. Tehát ez egy olyan helyzet, amikor együtt kell, hogy menjünk. Itt azt gondolom, a képviselői tárgyalás alapján pontosan azt csináltuk, amit elvártak, most a másik oldalon pattog a labda, hogy ők is azt hiszik-e, amit mi elvártunk. Ennyit akartam így, az eddigi találkozásokról. Megadom a szót László Győző alpolgármester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László Győző alpolgármester:</w:t>
      </w:r>
      <w:r>
        <w:rPr>
          <w:rFonts w:cs="Calibri" w:ascii="Calibri" w:hAnsi="Calibri"/>
          <w:sz w:val="22"/>
        </w:rPr>
        <w:t xml:space="preserve"> Tisztelt Polgármester Úr! Tisztelt Közgyűlés! Egy kicsit azért visszakanyarodnék az előző felszólaláshoz, amit Dr. Czeglédy Csaba tett. Én politikusként megtanultam, hogy nagyon sok dolgot el kell engedni a fülem mellett, de vannak dolgok, amit nem lehet. Meg azért egymás felé is tartozunk egyfajta korrektséggel. Nyilván nem akarok senkit számon kérni olyat, aki már nem aktív tagja a közéletnek, például volt polgármesterünket, Dr. Puskás Tivadart. Szívesen megteszem ezt Dr. Melega Miklóssal, akit én egyébként én egy kulturált, intelligens, korrekt embernek ismertem meg, megnyilvánulása is mindig ez volt. Én szeretnék tisztázni egy félreértést, amivel engem többen megtaláltak és én magam is felfigyeltem rá. Két lehetséges dolog van, vagy nem tudott az esetről, és akkor kérem, most határolódjon el, vagy pedig tudott róla, akkor viszont azok a szavak, amivel kezdte képviselői felszólalását, ami egy politikai hitvallásnak a megismertetése, deklarációja volt, a korrekt egymáshoz való viszonyról, erről beszélt képviselő úr, erősítsen meg kérem az első felszólalásban, hogy egymás fele tisztelettel egymást nem bántva. Nem is vállalunk közösséget az olyan emberekkel, akik ilyet tesznek. Ehhez képest - csakhogy rátérjek arra, hogy miről beszélek - az október 23-i hivatalos városi ünnepségen Önök egy olyan emberrel koszorúztak, a KDNP részéről Hamza István úrral, aki egyébként arról értekezik a Facebookon, kommentekben le is van mentve, egy korábbi téma kapcsán, hogy „remélem lesz még patkányirtás Szombathelyen”. Na, most ez egy kicsit erős. Utána senkiben ne maradjanak……. parancsol frakcióvezető ú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Illés Károly városi képviselő, frakcióvezető</w:t>
      </w:r>
      <w:r>
        <w:rPr>
          <w:rFonts w:cs="Calibri" w:ascii="Calibri" w:hAnsi="Calibri"/>
          <w:sz w:val="22"/>
        </w:rPr>
        <w:t xml:space="preserve">: Ilyet már mi is hallottunk. </w:t>
      </w:r>
    </w:p>
    <w:p>
      <w:pPr>
        <w:pStyle w:val="Normal"/>
        <w:jc w:val="both"/>
        <w:rPr>
          <w:rFonts w:ascii="Calibri" w:hAnsi="Calibri" w:cs="Calibri"/>
          <w:sz w:val="22"/>
        </w:rPr>
      </w:pPr>
      <w:r>
        <w:rPr>
          <w:rFonts w:cs="Calibri" w:ascii="Calibri" w:hAnsi="Calibri"/>
          <w:sz w:val="22"/>
        </w:rPr>
      </w:r>
    </w:p>
    <w:p>
      <w:pPr>
        <w:pStyle w:val="Normal"/>
        <w:jc w:val="both"/>
        <w:rPr>
          <w:sz w:val="22"/>
        </w:rPr>
      </w:pPr>
      <w:r>
        <w:rPr>
          <w:rFonts w:cs="Calibri" w:ascii="Calibri" w:hAnsi="Calibri"/>
          <w:b/>
          <w:sz w:val="22"/>
          <w:u w:val="single"/>
        </w:rPr>
        <w:t>Mikrofon nélkül Dr. Kecskés László, az Egészségügyi Szakmai Bizottság elnöke</w:t>
      </w:r>
      <w:r>
        <w:rPr>
          <w:rFonts w:cs="Calibri" w:ascii="Calibri" w:hAnsi="Calibri"/>
          <w:sz w:val="22"/>
        </w:rPr>
        <w:t>: Bazári majmok. Nem határolódtam e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László Győző alpolgármester</w:t>
      </w:r>
      <w:r>
        <w:rPr>
          <w:rFonts w:cs="Calibri" w:ascii="Calibri" w:hAnsi="Calibri"/>
          <w:sz w:val="22"/>
        </w:rPr>
        <w:t>: Értem. Én úgy emlékszem ezt nagyon kifogásolták. Értem, és ez feljogosít másokat arra, hogy így beszéljenek a városvezetésről, hogy patkányirtás. Ja, hogy ez ugyanaz, képviselő úr. Ha önök által valami, ami kifogásolt magatartás, hogyha ezt más csinálja, akkor azért, mert önök hasonlót éltek meg, ezért akkor rendben van, kiváló ebben is képviselő úr. Remek, tényleg. Képviselői munkához méltó. Utána, hogy ne legyen kétség, még azt mondja, „csak remélem, hogy lesz még patkányirtás Szombathelyen is, Budapesten is”. Melega Miklós képviselő urat kérdezem, hogy elhatárolódik ettől a kifejezéstől, tudott-e erről a korábbi kijelentésről, vagy pedig úgy gondolja, hogy teljesen rendben van? Mivel korábban megkapták, hogy „bazári majmok”, ez a patkányirtós dolog rendben van.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Illés Károly frakcióvezet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Illés Károly városi képviselő, frakcióvezető (ügyrendi hozzászólás):</w:t>
      </w:r>
      <w:r>
        <w:rPr>
          <w:rFonts w:cs="Calibri" w:ascii="Calibri" w:hAnsi="Calibri"/>
          <w:sz w:val="22"/>
        </w:rPr>
        <w:t xml:space="preserve"> Tisztelt Polgármester Úr! Tisztelt Közgyűlés</w:t>
      </w:r>
      <w:r>
        <w:rPr>
          <w:sz w:val="22"/>
        </w:rPr>
        <w:t xml:space="preserve">! </w:t>
      </w:r>
      <w:r>
        <w:rPr>
          <w:rFonts w:cs="Calibri" w:ascii="Calibri" w:hAnsi="Calibri"/>
          <w:sz w:val="22"/>
        </w:rPr>
        <w:t xml:space="preserve">Hát érdekes volt hallgatni Czeglédy Csabának a felszólalását, aki annak a Gyurcsány Ferencnek a csatlósa, aki tudjuk, hogy családjával felesége által az Apró családnak, aki a kommunista rendszer nemcsak a kiszolgálója, hanem hát nem akarok furcsa kifejezést hallgatni mindenki tudja, hogy milyen családról beszélünk, és annak milyen élvezői voltak. Miket tettek, miket műveltek abban a rendszerben. Tőle egy ilyen felszólalás elég érdekes volt. Azt pedig egyébként kifogásolni vagy megkérdőjelezni, hogy az MSZMP szellemi örököse a MSZP, illetve a DK, hát ezt nagyon nehezen tudom én elfogadni. Hiszen mindenki tudja, hogy igenis ugyanabból a pártból alakult annak idején, a MSZMP-ből a MSZP, abból vált ki a DK. Az, hogy nincs szellemi örökségről szó, ezt én nagyon nehezen tudom elfogadni. Nem biztos, hogy ezt meg kell tagadni. Az, hogy történtek bizonyos dolgok, természetesen ezt nem önök tették, de az, hogy Önök nem a pártoknak, illetve a volt szocializmusban lévő MSZMP-nek az örökösei, ezt nehéz megtagadni. De én áteveznék más vizekre. Polgármester úr az önök beszédében, ahol egyébként jelen voltunk, a teljes frakció és jelzem, hogy tavalyi ’56-os megemlékezéseken is itt volt frakciónknak 3 vagy 4 tagja, a többiek a békemeneten voltak való igaz, de nem bojkottáltuk a megemlékezést, itt voltunk tavaly is. Mint ahogy én úgy tudom, hogy a nyári megemlékezéseknél is, amikor éppen nem szabadságon voltak a frakció tagok, ott voltunk augusztus 20-án is. Aki itthon volt, én konkrétan külföldön tartózkodtam, ezért nem tudtam jelen lenni, de nem szoktuk bojkottálni az ilyen rendezvényeket, el szoktunk jönni, nem teljes létszámmal való igaz. Vissza térve az ’56-os megemlékezésre, polgármester úr beszédére. Polgármester úr együttműködést, összefogást kért ebben a beszédben, amit megtapsolt a Fidesz frakció is egyöntetűen. És egyébként a napirendi pont javaslatom is ezzel kapcsolatos. Hiszen a napirendi pont javaslatom egy olyan példája lehet az összefogásnak, amit konszenzussal megszavazunk. Ami tényleg abba az irányba mutat, hogy polgármester úr szavai nem csak légből kapottak és nemcsak felszínesek voltak, hanem tényleg komolyan gondolják az együttműködést, amennyiben ezt komolyan gondolják, akkor, ha már utolsó napirendnek vette föl polgármester úr, akkor az utolsó napirendi pontot konszenzussal fogjuk megszavazni, és az általam javasolt napirendi pontot el fogják fogadni. Nemcsak a napirendi pontot, hanem annak tartalmát, a határozati javaslatát is el fogják fogadni. Köszönöm szép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Nemény András polgármester: </w:t>
      </w:r>
      <w:r>
        <w:rPr>
          <w:rFonts w:cs="Calibri" w:ascii="Calibri" w:hAnsi="Calibri"/>
          <w:sz w:val="22"/>
        </w:rPr>
        <w:t>Szerintem ezt az MSZMP vitát, ezt zárjuk le, mert ha így körbenézek a teremben, itt egy volt MSZMP tag volt, aki párttitkár volt, és az nem a mi frakciónkban van, hanem ez önökében. Tehát, ha önök komolyan veszik az elhatárolódást, akkor hogy kerülhet a frakciójukba egy volt párttitkár? Ez a bort isznak, vizet prédikálnak, azt hiszem. Szerintem ez nonszensz. Ezek szerint Hende Csaba beszédei közben volt olyan valaki, aki kicsit jobban izzadt az Önök képviseletében, mint a többiek, mert magára vehette volna ezt a dolgot. Tőlünk viszont senkit nem fog találni, aki ebben a helyzetben van. És a korrektség kedvéért nem mondok nevet, és nem is nézek sehova se. Viszont mindjárt tovább is adom a szót. Javaslatot teszek a Közgyűlésnek, hogy a Megyei Jogú Városok Szövetségében konszenzussal elfogadott javaslatot, amiben egyébként az Európai Bizottságnak küldendő levél is szerepel, ha nem is ebben a formájában, hanem a helyreállítási alap pénzeinek a Magyarország számára nagyon fontos - az önkormányzatok számára is, - hogy megkapjuk, ez szerepel. Ezt föl fogom tenni szavazásra, és föl is olvasom, hogy tudják, hogy miről tegyünk benyomást e Közgyűlésen. Csak leültem, így egyszerűbb. A Megyei Jogú Városok Szövetségének Közgyűlése javasolja a kormánynak, hogy a települési önkormányzatok részesüljenek kiegészítő támogatásban az energia-, a nyersanyag-, és az üzemanyag árak kompenzációja céljából. A Megyei Jogú Városok Szövetségének Közgyűlése javasolja a kormánynak, hogy részesítse kiegészítő támogatásban a mikro-, kis- és közép vállalkozásokat a munkahelyek megtartásának érdekében. A Megyei Jogú Városok Szövetségének Közgyűlése kéri a kormánytól a szolidaritási hozzájárulás jelenlegi rendszerének átdolgozását, amelynek kimunkálásában a települési önkormányzatok bérleményét is vegye figyelembe, egyúttal az MJVSZ önálló javaslatot készíttet. Negyedik pont: Javasoljuk, hogy a szolidaritási hozzájárulás 2023 január 1-vel bevezetni kívánt új szabályait halasszák el egy évvel. Ötödik pont: A Megyei Jogú Városok Szövetségének Közgyűlése felhatalmazza az elnököt, hogy az Európai Bizottságnál kezdeményezze a Magyarországnak járó helyreállítási és felzárkóztatási alapokat mielőbb megkaphassuk. Utolsó pont: A Megyei Jogú Városok Szövetségének Közgyűlése javasolja a Kormánynak, hogy vizsgálja felül a gépjárműadó jelenlegi megosztási rendszerét. Tehát ez szól a szolidaritási adóról, a gépjármű adóról, de szól egyébként arról, hogy a felzárkóztatási és felzárkóztatási alapokat kapjuk meg mielőbb. Ebben volt teljes konszenzus, és azt gondolom, hogy ez a méltó megerősítés, ami egyébként pártállástól függetlenül megtörténhet, és akkor a szombathely Közgyűlés kinyilvánította, hogy mi is egyetértünk azzal, hogy Magyarország kapja meg azt forrást, ami jár. Semmiféle egyéb kitétel nincsen. Nincsen szó nagy politikai szempontokról, csak arról, hogy nekünk erre a pénzre szükségünk van. Ezt föl fogom tenni szavazásra most itt, majd mikor a szavazáshoz eljutunk. Ügyrendiben Illés Károly frakcióvezet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Illés Károly városi képviselő, frakcióvezető (ügyrendi hozzászólás</w:t>
      </w:r>
      <w:r>
        <w:rPr>
          <w:rFonts w:cs="Calibri" w:ascii="Calibri" w:hAnsi="Calibri"/>
          <w:sz w:val="22"/>
        </w:rPr>
        <w:t>): Azért is lenne ügyrendi, mert én úgy gondolom, hogy amit polgármester úr fölolvasott, és amit én beterjesztettem, az szorosan összefügg egymással. Az lenne a korrekt polgármester úrtól és nem kibújva az Ön előterjesztésének a megszavazásától a két előterjesztés az utolsó napirendi pont kapcsán együtt kerülne megszavazásra konszenzussal. Úgy gondolom, ez lenne a korrekt, ez lenne az eljárás, amit konszenzussal támogatni tudna mindkét frakció. Ha ez így történik, egyébként most ki tudom jelenteni, hogy polgármester úr által fölsoroltakat, fölolvasottat frakciónk támogatni fogja, amennyiben az utolsó napirendendi pont kapcsán mindkét javaslat megtárgyalásra kerül.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Köszönöm a felvetést. Ennek itt a helye, most tudom beterjeszteni, meg is fogom tenni. Ezt elfogadták a Fideszes polgármesterek, tehát ebben nincsen semmi olyan, amit ne lehetne elfogadni, bármilyen feltételhez kötni. Ez a szükséges konszenzus erről most fogunk majd szavazni. Megadom a szót Melega Miklós képviselőne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Melega Miklós városi képviselő:</w:t>
      </w:r>
      <w:r>
        <w:rPr>
          <w:rFonts w:cs="Calibri" w:ascii="Calibri" w:hAnsi="Calibri"/>
          <w:sz w:val="22"/>
        </w:rPr>
        <w:t xml:space="preserve"> Tisztelt Polgármester Úr! Tisztelt Képviselőtársaim! Remélem, hogy mostantól nem arról szól a közgyűlés, hogy nekem állandóan másoknak a Facebook posztjaira kell reagálnom. Mert múlt alkalommal Tóth Kálmán képviselőtársam szembesített Gyurácz Ferenc egy posztjával, most Hamza Istvánnak egy posztja került szóba. Szeretném ehhez elmondani, hogy nekem egy Facebook oldalam van, egy közéleti Facebook oldalam, amit, ha ismerik a működését, akkor nagyon jól tudják, hogy nekem nincsenek olyan típusú ismerőseim, én nem látok híreket, én nem látok rá másoknak a bejegyzéseire. Tehát ez, amit most ön az előbb fölolvasott, én ezt nem ismerem, fogalmam sincs, hogy ez mikori. Ez egy most megjelent, tehát az ünnepségek előtt, vagy évekkel ezelőtti, és a szöveg környezetét sem ismerem, tehát most Ön felolvasott belőle egy olyan részt, ami alapján, nyilván, ha valaki ezt hallja véleményezhető, hogy ez egy erős kifejezés. Ez, ha valóban, emberekre van vonatkoztatva, akkor nyilvánvalóan ezzel nem tudok azonosulni, ahogy ön meg is előlegezte ezt a bizalmat, tehát nyilvánvaló, hogy én ilyen módon soha egyetlenegy embertársamról soha nem fogok megnyilatkozni, mert nyilván minden ember, aki Isten képmására van teremtve, megérdemli a maga méltóságát. Ezzel kapcsolatban ennyit tudnék mondani. Ne rajtam kérjenek számon olyan Facebook posztokat, amiket egyrészt nem ismerek, másrészt pedig nincs közöm a születésükhöz. Ami miatt igaziból szót kértem az, hogy minden évben októberben már megszokhatták, biztos nem örülnek neki, hogy mindig szóba hozom az elmúlt időszak teljesítményeit, de hát most már 3 év telt el, 3 évnek a városvezetői mérlegét szeretném röviden megvonni. Az önök eddigi tevékenysége én úgy gondlom, hogy sokak számára a megvalósulatlan ígéretekről szól. Rengeteg dolgot ígértek, voltak nagyon komoly bombasztikus ígéretei, de nagyon-nagyon sok mindenre nem futotta a megvalósításból. Sokan vannak Szombathelyen, akik csalódtak önökben. Mert az önök vezetése alatt lelassult - mondjuk így - vagy megrekedt a város fejlődése, és ezt higgyék el, hogy nem politikai indítatásból mondom, hanem városát szerető polgárként. Ha körülnézünk, és megnézzük a környező városokat, hát ahhoz képest azt kell mondanom, hogy Szombathely egy helyben toporog. Pedig hát micsoda ambiciózus ígéretekkel érkeztek önök. Jól ismerik nyilván ezt a kiadványt, amit önök készítettek. Hadd lapozzak ebbe bele. Ezer fát ültetünk ezer parkolót építünk egy év alatt. Lehet, hogy már unalmas, hogy ezeket újra napirendre hozom. Három év alatt nem sikerült önöknek megvalósítani sem az ezer fát, sem az új parkolót, nem hogy egy év alatt. Polgármester úr gyakran hivatkozik más polgármesterekre, mondjuk Balaicz Zoltánra, vagy a székesfehérvári polgármesterre. Engedje meg, hogy a székesfehérvári polgármesternek egy nyilatkozatából idézzek, illetve egy felrakott ígéretből. „Folyamatosan haladunk a fa ültetéssel az elmúlt években 1775 darab földlabdás facsemetét ültettünk, 2018 óta 16 hektárnyi új erdőt telepítettünk.” Tehát Székesfehérvárnak az elmúlt években is pedig azt mondta polgármester úr, hogy hasonló problémákkal küzdenek, mint Önök, volt erre lehetősége. Azért majd szeretném, ha elhangzana itt, hogy most éppen hol tartunk az 1000 fából. De lapozzunk tovább. Ígértek itt 72 játszótér megújítását és kész játszótér építését. Az utóbbi időben én is természetesen figyelem a híreket, tudom, majd Horváth Soma alpolgármester úr biztos mondja, hogy nekiálltak a felújításnak. Hát időarányosan azt gondolom, ebből a tízből legalább öt új játszóteret meg kellett volna, hogy építsenek. A 72 felújításból legalább egy 30, 40-nek már meg kellett volna valósulnia, hogyha teljesíteni akarják. Tovább lapozok. Önök ígértek idősotthont, egészségügyi vészjelző rendszerek számát növelik és minden rászoruló ingyen mérőeszközt kap, lehet, hogy csak az én figyelmemet kerülte el, ha ez megtörtént, akkor elnézést kérek, de úgy tudom, legalább is nekem erről nincs információm. Aztán önök szociális bérlakás építést ígértek, a Széll Kálmán utcában új szociális bérlakások építésére tettek ígéretet. Hát erről sincsen hírek, hogy ez hogy áll. Az ingyen WIFI-t nem hozom szóba, mert múltkor nagyvonalúan nekem üzenték ezt a kérdést, hogy minek ingyen WIFI, hát Önök vették be a programjukba. De akkor folytatnám még, itt, ahol arról értekeznek, hogy tízmilliárd forint EU-s forrás érkezik majd Szombathelyre. Kazáncsere program, azt gondolom, hogy ez nagyon aktuális lenne most. Meghirdetünk egy kazáncsere programot is - összevonom –, ami egy munka projekt lesz a családok pedig pénz hozzáadása nélkül tudják korszerűsíteni. Milyen szép lett volna, ez körülbelül a Kutyapárt ígéreteihez hasonlít, hogy ingyen sör, ingyen virsli, tehát ingyen gyakorlatilag le tudják cserélni a kazánokat a városlakók, és milyen jó lett volna mostani válságos helyzetben. De önök ígértek kerékpárút fejlesztést, és a buszok cseréjét is közvetlen uniós pénzekből. Azok a kerékpárút fejlesztések, itt van, meg tudom mutatni, amik megvalósultak, azok még az előző ciklusban elnyert pénzekből és nem közvetlen uniós forrásokból származnak. Tehát önök ezt az ígéretüket sem tudták teljesíteni. Úgy gondolom, hogy ezek közül, amiket felolvastam, többségre azt lehet mondani, hogy a nulla közelében van a teljesítmény. Pedig hát a polgármester úr a Savaria Fórumról, ami akkoriban azért, meg hát azóta is nagyon gyakran elég hangsúlyosan, hogy így mondjam, az önök politikai érdekeit artikulálja. „Azért voltam Brüsszelben mondja Nemény András, hogy Szombathelynek közvetlen uniós pénzeket biztosítsak. Csökkentenünk kell a magyar kormánytól való függést,” - ezt nyilván azért üzenték a saját választóiknak, hogy bizonyítsák, hogy de cserében önök meg hozzák az Uniós forrásokat, Nemény András azzal zárta a Brüsszeli tárgyalásokat, amikor 2019-ben kinn volt. „Itt nincs vége lesz még folytatása a jövőben” Azt is mondta még, az augusztus 31-i Savaria fórumban van „számos EU forrás áll rendelkezésére azoknak a terveknek a létrehozása, amiket Önök mondtak. Ha oda állnak az ajtóba, a tervekkel náluk pedig nincsen hiány. Nekem az lenne ezek után a kérdésem polgármester úrhoz, amit szeretnék, ha a Közgyűlés előtt is megválaszolna, de majd írásban is odaadom. Hogy 2019 októbere óta, tehát mióta önök hatalmon vannak, tehát az elmúlt három évben hány alkalommal volt hivatali úton Brüsszelben, amikor tárgyalt a város ügyeiben? A második kérdésem, hogy hány Uniós biztossal tárgyalt? Mert itt akkor lenyilatkozták, hogy egy nap alatt néggyel is sikerült. Azóta hány Uniós biztossal tudott tárgyalni az elmúlt három évben? A harmadik kérdésem. Hogy milyen eredményeket ért el? Ahhoz képest, amit ön megígért a választóknak, és amit ugye címlapon is sugalltak, hogy ennek milyen lobbi ereje van és befolyással ugye Frans Timmermanssal is együtt fényképezkedett. Polgármesterként konkrétan mennyi Európai Uniós forrást tudott szerezni a városnak? Úgy gondolom, hogy valószínűleg ez is közelít a nullához. Az utolsó mondatom. Múltkor kaptunk egy elég éles hangú kioktatást tanácsnok asszonytól, hogy mennyire alkalmatlanok vagyunk ellenzéknek. Azt gondolom ezek alapján önök is alkalmatlanok arra, hogy várost vezessenek, mert a programjukat nem tudják megvalósítani, és lehetséges, hogy majd hivatkoznak nyilván a COVID-ra. A lényeg, hogy azért is alkalmatlanok, mert ezekkel a felelőtlen és megvalósíthatatlan ígéretekkel becsapták a Szombathelyi választóka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Horváth Attila alpolgármester:</w:t>
      </w:r>
      <w:r>
        <w:rPr>
          <w:rFonts w:cs="Calibri" w:ascii="Calibri" w:hAnsi="Calibri"/>
          <w:sz w:val="22"/>
        </w:rPr>
        <w:t xml:space="preserve"> És még halastavat sem csináltunk.</w:t>
      </w:r>
      <w:r>
        <w:rPr>
          <w:rFonts w:cs="Calibri" w:ascii="Calibri" w:hAnsi="Calibri"/>
          <w:b/>
          <w:sz w:val="22"/>
          <w:u w:val="single"/>
        </w:rPr>
        <w:t xml:space="preserve">  </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Köszönöm szépen. A halastavat a képviselő úr ígérte meg, nagyon alkalmas volt, de értékelték a választók. Kétszer is azt mondták, hogy nem kérik a képviselőségét. Tehát amikor az alkalmatlanságról beszél, akkor először az ember mindig magába szálljon és gondolkozzon. Nem akarok mindenre reagálni, majd alpolgármesterek is fognak reagálni. Hiszen azért az elmúlt 3 évben, ha megnézzük, hogy milyen teljesítménye volt a város vezetésnek, rengeteg dolgot tudok mondani, több oldalnyi dolog van, aminek jó részét átvették más városok is. Kaptunk kitüntetést a belügyminisztériumtól, amit ugye nem nagyon kapott más jó gyakorlatokért. És ha ezeket sorolta volna fel, akkor nem lett volna biztos, hogy még elég két hozzászólásnyi idő sem. Mert, hogy rengeteg olyan dolog van, amit sikerült a nagyon-nagyon nehéz körülmények ellenére is teljesíteni. Mert hát mondhatja, beszélünk COVID-ról erről, arról, de hát nem tudom, hogy feltűnt-e, hogy körülbelül 4 hónappal a megválasztások után bezárt az egész ország, és semmit nem lehetett csinálni. Az emberek sem mehettek ki az utcára. Számon kérheti őket is, hogy miért nem voltak sok esetben dolgozni, vagy miért nem nőtt a családi kassza, vagy most miért nem tudják kifizetni az energiaárakat, vagy mondjuk, a száguldó infláció miatt az alapvető élelmiszerekből miért nem kerül több étel a családi asztalra. Tehetnek róla az emberek? Nem. Az, hogy ilyen gazdasági helyzetbe került Magyarország. Tehet róla az önkormányzat? Nem. Ehhez képest a maximumot hozzuk ki, mert minden vállalásunkból valamit tudtunk teljesíteni, pontosan azért, merthogy az ígéreteinket komolyan gondoltuk. Igen, az 1000 fa nem lett még, de meglesz. Tudom már most, hogy idén már majdnem meglesz egyébként a teljes szám. Most tarthatunk 600 körül, még szerintem 800-ig el fogunk jutni, 800, 900 körül az idén a mostani tudásom szerint. A faültetésnél lehet tudni, hogy megvan az, hogy mikor lehet: egy évben kétszer. Hiszen csakúgy nem lehet ültetni L’art pour l’art, az is fontos, hogy utána meg tudjon maradni az a fa. A COVID, amikor beütött, akkor már a közbeszerzési kiírás folyamatban volt az első nagy csomagról, és az a kérés volt felénk, hogy takarítsunk meg minél több pénzt, hiszen a kormány elvonta a gépjárműadót, elvont az iparűzési adóból, felborult a teljes nemzetgazdaság. Ez által a szombathelyi Önkormányzati költségvetés is. Nem segítettek, mint ahogy más országokban nagyon komoly segítséget kaptak az önkormányzatok, nem az önkormányzatokon segített egyébként a kormányzat, na, itt ez nem történt, és ehhez kellett újraterveznünk egy csomó mindent. De mégis voltak játszótér felújítások, 10 és 20 között volt a felújítás. Tegnap adtam át egy játszóteret, ahol területet biztosítottunk, de nyilván Putz Attila képviselő úr közben járásával a Falco és sok önkéntes bevonásával sikerült egy olyan helyre játszóteret vinni, ahol nem történt az elmúlt 10 évben semmi se, a Bébic telepre, és két új játszótér építése folyamatban van, a közeljövőben átadásra kerül. Négy felnőtt fitnesz parkot fogunk átadni. Tehát mi dolgozunk, megterveztettük, és meglesznek ezek a projektek is, mint ahogy egyébként meglesz az 1000 fa is, és nagyon sok minden abból, amit mondott. A TOP forrás, az Európai Uniós forrás. Több mint 13milliárd forint. Szombathely meg fogja kapni, kidolgoztuk a javaslatot elfogadtattuk, letettük. Csináltunk egy olyan Szombathely plusz 30 programot, ami a gazdasági fejlesztésnek az alapja, amire Navracsics miniszter úr is azt mondta, hogy ez jó és a mostani kormánymegbízott Czunyiné Bertalan Judit is ugyan ezt mondta, ő is azt mondta, hogy ez jó. Tehát mi mindennel mindenféle módon előkészültünk. Szereztünk úgy közvetlen Európai Uniós forrást, hogy az előző ciklus lejárt már és az újak nem kerültek úgy kiírásra, hogy le lehetett volna hívni. De az előző ciklusnak a tartalékaiból még így is tudtunk forrást szerezni, ezt pedig Németh Ákos intézte, ez pedig Horizont2020 programból. A TOP forrásban is változtattunk. Nem azt csináltuk, amit önök, hanem az utakba tettük a pénzeknek a döntő többségét. Amennyi csak lehetséges. Abban a pillanatban, hogy a kormány meg tud állapodni az Unióval, mi szombathelyiek készen állunk és egy nagyon komoly csomagot fogunk letenni utakkal méghozzá olyan utakkal, ami a szombathelyiek számára fontos. Az, hogy elvett most már 1,2 milliárd forint gépjárműadót a kormány, ami egyébként pont arra való, hogy az a Szombathelyen használt gépjárművek, amik az utjainkat nyilvánvalóan rongálják, annak az adója kerüljön vissza Szombathelyre és az utak felújítása történjen meg. Ezt elvették tőlünk és mégis tudtunk utakat felújítani, mégis tudtunk járdákat felújítani, és fogunk is még jó párat. Például városi pénzből fogjuk megcsinálni azt a körforgalmat, amit ígértem ott a Bartók Béla körforgalomnál a Jégpince körforgalomnál. És még lesz más is egyébként, ami már megvan terveztetve, és kivitelezés előtt áll. Az, hogy a belügyminisztériumból kapott támogatást, amit megköszöntünk belügyminiszter úrnak, kétszer is voltam nála nem véletlenül. Azokra az utakra fordítottuk, ami a szombathelyi Közgyűlés szempontjából prioritás, és Hende Csaba azt mondta, nem azokra kellett volna, nagyon sajnálom, hogy nem akarta felújítani a Paragvárit, így nyilatkozott. Nem akarta felújítani a Paragvári utcát, a Nádasdyt, és a Magyar László utcát. Azt mondta, hogy áttettük a mi képviselőinknek a körzetébe a pénzt. Ami nyilvánvalóan szintén nem igaz, hiszen Sátory Károly, Tenki Mária közvetlenül érintett ezekben az útfelújításokban. Horváth Gábor pedig a Paragvárin keresztül hát mondja azt, hogy nem érintett egyébként a teljes kámoni városrész, azon keresztül jönnek be a városba. Mi olyan utakat újítottunk fel, ami mindenki számára fontos Szombathelyen. Próbáltunk az igazságosság alapján eljárni. Értem, hogy félt minket Melega képviselő úr. Ne féltsen. Én látom a számokat, látom az embereknek a reakcióját, nem kell félteni minket. Szerintem dolgozzanak egy kicsit többet ellenzékként, segítsenek nekünk, és akkor, ha valami siker van, akkor együtt tudjuk értékelni, de ez az öncélú dolog, amit most ide tett az asztalra, ezt majd megfogják ítélni úgyis a választók. Egész egyszerűen mindenre tudnék válaszolni az idős otthon is most fog átadásra kerülni két hét múlva. Ott hagytak nekünk egy olyan idős otthont, aminek lejárt az engedélye és katasztrofális állapotban volt. Sikerült azt megmenteni és áttenni az időseket egy másik helyre és egyébként egy sokkal minőségibb, színvonalasabb idős otthont létrehozni. És van még egy elképzelésünk, hogyan tudunk egy ugyanezen az úton tovább menni, esetleg még másik idős otthonokat csinálni. Nem elég megcsinálni, fenn is kell tudni tartani. Ha az állam jelen pillanatban az egyházaknak ad pénzt, akkor az egyházakon keresztül jó kapcsolatokat tudunk építeni. Márpedig ennek a városvezetésnek az az igazi előnye, hogy képes normális partneri kapcsolatot létesíteni, akárkivel, civil szektorral, egyházzal és egyébként a kormányzati szereplők közül azokkal, akik tárgyalóképesek is, és azt gondolják, hogy érdemes közösen dolgozni, nagyon sokan vannak ilyenek egyébként, akkor mi mindig ott vagyunk, és mindig tudunk ebből a város számára hasznot húzni. Nem tudom, hallottam a buszok cseréjét is mondták, az meg egészen nonszensz, hiszen látja. Az egész országban minket irigyelnek. Kérdezik mindenhol, hogy hogyan tudtuk ezt a jó szerződést megkötni, hogyan tudunk ilyen minőségi buszokat idehozni, ami a levegőt is sokkal jobbá teszi. Ez a város, akármit is mondanak, mert persze lehet fényképeket is csinálgatni főleg elszórt szeméttel, de persze lehet találni a városban szemetet, tízszer, százszor tisztább, mint az Önök idejében. Sokkal. Ezeket olyanok mondják, akik a várost járják, akiket eddig is nagyon zavart az, hogy nem tiszta és szedtek szemeteket. Az Önök idejében egy szemetes csúnya város volt. Most tiszta, egyre több civil szervezettel és közösségi szemétszedéssel, és egyáltalán odafigyeléssel egy egészen más minőségű város alakul ki. Nagyon sajnálom, hogy ezt a politikai feladatot ön kapta meg. Értem én, már egész közel van a kampány, 1.5 év, kell egyfajta ilyen szembesítés, így szokták csinálni. Csak nézze meg a másik oldalt: energiaválság, COVID, a kormányzati elvonások ellenére életképes maradt a város, sok jó programot tudunk csinálni, és sokkal tisztább és élhetőbb város, mint ami miatt önöket leváltották. Mert hogyha olyan nagyon jó lett volna előtte, mert ön részese ennek, ne mondja azt, hogy nem. Azért váltották le Önöket, mert borzasztóan rosszul vezették ezt a várost. És most én azt érzem a visszajelzésekből, persze egy polgármester mindig burokban van, de azért korábban ciklus elején még kaptam sok negatív megjegyzést sok mindenre, mert a kampány után volt. Most egyáltalán nem erről szól a történet, ahova megyek, egészen más a hangulat. Ezt szerintem vegyék figyelembe, mert, hogyha nem, akkor saját magukat csapják be.  Alpolgármester urak közül valak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László Győző alpolgármester</w:t>
      </w:r>
      <w:r>
        <w:rPr>
          <w:rFonts w:cs="Calibri" w:ascii="Calibri" w:hAnsi="Calibri"/>
          <w:sz w:val="22"/>
        </w:rPr>
        <w:t>: Mind a hárma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László Győző alpolgármester:</w:t>
      </w:r>
      <w:r>
        <w:rPr>
          <w:rFonts w:cs="Calibri" w:ascii="Calibri" w:hAnsi="Calibri"/>
          <w:sz w:val="22"/>
        </w:rPr>
        <w:t xml:space="preserve"> Tisztelt Polgármester Úr! Tisztelt Közgyűlés! Melega képviselő úr, ha tud figyelni, hozzá fogom intézni szavaimat. Képviselő úr gyakran beleszalad ebbe, jöjjön, megvárom.</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b/>
          <w:sz w:val="22"/>
          <w:u w:val="single"/>
        </w:rPr>
        <w:t>Mikrofon nélkül Dr. Melega Miklós városi képviselő:</w:t>
      </w:r>
      <w:r>
        <w:rPr>
          <w:rFonts w:cs="Calibri" w:ascii="Calibri" w:hAnsi="Calibri"/>
          <w:sz w:val="22"/>
        </w:rPr>
        <w:t xml:space="preserve"> Polgármester úrnak ezeket tettem föl, csak nem kaptam választ. </w:t>
      </w:r>
      <w:r>
        <w:rPr>
          <w:rFonts w:cs="Calibri" w:ascii="Calibri" w:hAnsi="Calibri"/>
          <w:i/>
          <w:sz w:val="22"/>
        </w:rPr>
        <w:t>(Átad egy dokumentumot)</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b/>
          <w:sz w:val="22"/>
          <w:u w:val="single"/>
        </w:rPr>
        <w:t>Dr. László Győző alpolgármester:</w:t>
      </w:r>
      <w:r>
        <w:rPr>
          <w:rFonts w:cs="Calibri" w:ascii="Calibri" w:hAnsi="Calibri"/>
          <w:sz w:val="22"/>
        </w:rPr>
        <w:t xml:space="preserve"> Megvárom képviselő úr, míg visszaér a helyére. Képviselő úr gyakran beleszalad ebbe a hibába. Múltkor is volt egy ilyen nagyon jónak tűnő kérdése, hogy hogy állunk a bérlakásokkal?  És a válaszból meg kiderült, hogy a teljes ciklusra ígérteket időarányosan is meg összességében is bőven túl teljesítettük. Csakhogy a saját területemről beszéljek. Azokról nem beszél, hogy közben csináltunk egy orvosi életpálya modellt, megemeltük a gyógyszertámogatásokat, kitoltuk a tűzifa támogatást, bővítettük a szociális támogatások körét, épül az új idős otthon, épül a hajléktalanok, idősek otthona, ezek átadásra kerülnek. Továbbá megalkottunk egy óvónő életpályát, gyakorlati programot, hogy biztosítsuk a további utánpótlást ezen a területen. De beszélhetnék az új orvosi ügyeletről is, ami mindenki megelégedésére, az önök aggódó hozzászólásai ellenére kifogástalanul működik. Ezekkel kapcsolatban csak annyit szeretnék kérni továbbra is, hogy legalább ezeket ne vigyék el. Mert emlékszem, ezekben a témákban Önöknek olyan javaslataik voltak - tudom, most azt mondja, hogy nem Önnek, meg a kormánynak -, az önkormányzati lakásokat árusítsák ki az önkormányzatok, ez volt a javaslat, az orvosi ügyeletet el akarják vinni, a háziorvosainkat el akarják vinni, lehet, hogy az óvodáinkat is el akarják vinni. Képviselő úr! Ez nem egy konstruktív munka, és nem hallottam Önöket egyszer sem tiltakozni, és ezek az eredményeink vitathatatlanok. Erről soha nem beszél, nyilván nem is a dolga. Csak legalább annyi politikai rutin kialakulhatott volna már a három évben, hogy legalább nem tesz föl olyan kérdéseket, amivel belefut egy nagy pofonba.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Horváth Soma alpolgármester: </w:t>
      </w:r>
      <w:r>
        <w:rPr>
          <w:rFonts w:cs="Calibri" w:ascii="Calibri" w:hAnsi="Calibri"/>
          <w:sz w:val="22"/>
        </w:rPr>
        <w:t>Játszóterek. Hát mi hiába kértük az előző ciklusban, egész egyszerűen az önök városvezetése alatt nem létesült anno arra lehetőség és forrás, hogy például játékelemeket cseréljünk. 2020, 2021-ben 14 helyszínen, szombathelyi 14 játszótéren létesültek új játszóeszközök, pihenőpadok, utcabútorok természetesen önkormányzati forrásból, hogy polgármester úr elmondta most jelen pillanatban két nagy játszótér teljes körű játszótér építése zajlik a városban. Van egy másik helyszín a Barátság utcában, ahol játszótéri kerítést és további játszótéri eszközt helyeznek el. Ezt csak azért mondom el képviselő úr, mert az önök előző ciklusában egyetlenegy teljes játszótér megépítése nem készült el. Az utolsó játszótér, ami az önök városvezetése alatt elkészült, az a 2014-es októberi választások előtt volt, az Oladi lakótelepen. Egyedül Ágh Ernő képviselő úrnál ott a tankenyér bolttal szemben indultak el a munkálatok, de az én emlékeim szerint már ebben a ciklusban valósult meg. Én úgy emlékszem, nem készült még el akkor. És én azt mondtam, hogy teljes körűen ezek szerint ebben a ciklusban készült el. Csak azért mondom, mert amikor ezeket elmondja, azért ebben választási ciklusban szerintem, ha valamivel sokat foglalkozunk, azok a gyermekek, a játszóterek fejlesztése. Ahogy elmondta polgármester úr, további négy helyszínen pedig fitness parkok épülnek. A tömegközlekedést én is megemlítem, tehát most lesznek egy évesek januárban vagy decemberben ezek a buszok. Nekünk van a legmodernebb és legfiatalabb busz flottánk - azt hiszem Veszprém mellett - Magyarországon. Tehát, hogyha valamit mi megújítottunk, az a tömegközlekedés. Az Önök két városvezetési ciklusa alatt nem volt érdemi buszcsere a városban. Olyan buszokat cseréltek le, Credo buszokat, amiket még Ipkovich György ideje alatt indított el egyébként a Volán busznak a jogelődje, talán nem is az ÉNYKK hanem a Vasi Volán Zrt. Az elmúlt héten ültettek el egyébként 70 újabb fát a városban, ezek szerint nem tetszik követni a városi eseményeket. Akkor tudhatná, hogy folyamatosan valósítjuk meg az 1000 fa programot. És én szeretném elmondani, hogy amit ígértünk városüzemeltetés terén abban is jó ütemben haladunk.  Nyár folyamán érkezett új utcaseprő köztisztasági gép a városba, és akkor, amikor tárgyaltuk a SZOVA üzleti tervét, abban benne volt, hogy újabb köztisztasági gépet szeretnénk vásárolni, ami jelentem, hogy a héten meg is érkezett a SZOVA telephelyére. Hamarosan ezt is forgalomba fogjál állítani. Több géppel tisztítjuk a várost, ahogyan ezt ígértük egyébként a választási kampányban. Igaz, ez a parkfenntartásra, tavaly novemberben fogadtuk el azt a parkfenntartási koncepciót - megjegyzem önök is - amiben azt ígértük, hogy folyamatosan fejleszteni fogjuk a Parkfenntartási Kft-nél, amik elmaradtak az elmúlt kilenc évben. Több mint 100 millió forintból vásároltunk új fűnyíró gépeket, amelyek nem csak fűnyírásra, hanem lombszívásra is alkalmasak, így ebben az időszakban is be lehet őket vetni. Ezen felül további szállító járművek fognak érkezni. Bízom benne, hogy folyamatosan, teljes körűen meg fog újulni a parkfenntartás. Elindult egy olyan utcatakarítási program, és mielőtt megkapom majd nemcsak a Váci Mihály utcában, hiszen pont Tenki Mária Képviselő asszony körzetében kezdtük el a múlt héten, a Széll Kálmán utcát, a Március 15-i teret, a belvárost, és a Király utcát illetve Malom utcát takarítottuk ki. Igyekszünk minél több helyszínre eljutni, ahova nem lesz idő, akkor oda tavasszal, de ezt így tudjuk megvalósítani, hogy ezeket a gépfejlesztéseket elvégeztük. Beszéljünk arról is, hogy a szemét nem magától termelődik. Szerintem nagyon fontos dolog volt, hogy elindítottuk azt a „Vigyázzunk Együtt Szombathely!”, nevezetű köztisztasági programot, aminek a keretében tulajdonképpen felhívjuk arra a lakosság figyelmét, hogy tegyünk mi is azért, hogy ne legyen szemetes a környezetünk, és ennek szerintem egy nagyszerű példája az a „Városi Nagytakarítás!”, amit szintén két évvel ezelőtt indítottunk el, és most már több százan vettek részt, júniusban. Köszönöm, akik ebben részt vettek. Ahol körülbelül 30 helyszínen több száz önkormányzati és illetve önkormányzati céghez tartozó dolgozó, színházművészek, bábművészek, zenekari tagok együtt tisztítottuk meg egy-két órában a várost. Én azt gondolom, hogy ez mind nagyon sok jó akció. Aki egyébként nem látja, hogy változás volt ezek tekintetében, és hogy tartjuk az ígéreteinket, az szerintem egy virtuális valóságban él képviselő úr. Én sajnálom, hogy Czeglédy képviselő úr kim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Czeglédy Csaba, a Szociális és Lakás Bizottság elnöke</w:t>
      </w:r>
      <w:r>
        <w:rPr>
          <w:rFonts w:cs="Calibri" w:ascii="Calibri" w:hAnsi="Calibri"/>
          <w:sz w:val="22"/>
        </w:rPr>
        <w:t>: Itt vagyo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Horváth Soma alpolgármester:</w:t>
      </w:r>
      <w:r>
        <w:rPr>
          <w:rFonts w:cs="Calibri" w:ascii="Calibri" w:hAnsi="Calibri"/>
          <w:sz w:val="22"/>
        </w:rPr>
        <w:t xml:space="preserve"> Bocsánat, elnézést, csak nem láttam a helyén. Neki szerettem volna reagálni, hogy történt előrelépés a buszmegálló ügyében. Itt arról a buszmegállóról van szó, ami az Olad falui területen van. Egyeztettünk a közúttal, és tulajdonképpen egy járdát szeretnénk kiépíteni, hogy legyen egy járda csatlakozás ehhez, amit úgy néz ki, hogy a Közút most már szóban előzetes tárgyalások alapján jóváhagyott. Egy helyszínrajzot készítünk el, illetve egy árkalkulációt. Az még kérdéses, hogy milyen formában fog ez megvalósulni, betonlapos lesz-e vagy aszfaltos, de mindenképpen lesz ott gyalogjárda, amivel meg lehet közelíteni a buszmegállót.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Köszönöm. Horváth Attila alpolgármester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Horváth Attila alpolgármester:</w:t>
      </w:r>
      <w:r>
        <w:rPr>
          <w:rFonts w:cs="Calibri" w:ascii="Calibri" w:hAnsi="Calibri"/>
          <w:sz w:val="22"/>
        </w:rPr>
        <w:t xml:space="preserve"> Köszönöm a szót polgármester úr. Tisztelt Közgyűlés! Melega képviselő úr azt a kifejezést használta, hogy csalódtak a szombathelyiek, hát szerintem is. Szerintem is sok csalódás van az elmúlt három évben. Nyilván csalódottak voltak a Fideszes szavazók 2019 októberében, amikor ugye Sopronban minden egyéni körzetet megnyert a Fidesz, Veszprémben 12-ből 8-at nyert a Fidesz, Zalaegerszegen minden egyéni körzetet megnyert a Fidesz, Győrben Borkai Zsolt polgármester úr jelöltségével a Borkai botrány idején egy körzetet nem nyert meg a Fidesz. Aztán megverték az Önök teljesítményét is. Én azért vagyok itt, és Ön azért van ott. Ez a különbség. Miért ne csalódtak volna? Én ezt elhiszem. Csalódottak voltak a szombathelyiek szerintem akkor is, amikor egyszer csak meghallottuk, hogy van a Hende 250 milliárd. Örültünk neki. Aztán egyszer csak kiderült, hogy ez a 250 milliárd ez már igazán elköltődött. Rengeteg labdarúgó létesítmény készült belőle meg az M86-os, és amikor én Ágh Ernő képviselő úrtól kérdeztem, hogy abba a 250 milliárd forintba nem lehetett volna legalább a Külső Nárai utca mellett azt a járdát megépíteni? Akkor nem tudott rá válaszolni. Aztán most halljuk azt, hogy Hende 300, jön a 300 milliárd forint. Én nem tudom, hogy hol van, nem tudom, hogy mi van vele. Azt az egyet tudom, hogy miközben teljesen jogosan mondjuk, Kecskés képviselő úr arról beszél nekem, hogy áldatlan állapotok vannak a Kárpáti Kelemen utcában, én várom, hogy abból a 300 milliárd forintból valami legyen. Ahogyan mondjuk, arról beszél Sátory Károly képviselő úr, hogy milyen rosszak az utak a Hunyadi utca és a Víztorony környékén. Ahogyan arról beszél Horváth Gábor képviselő úr, hogy járhatatlanok az utak Kámonban. Hol van ilyenkor a Hende 300? Hol van ilyenkor az a 300 milliárd forint, amiről önök kampányoltak? Csalódtak a szombathelyiek. Lehetséges az, hogy lehetett volna jobban csinálni az elmúlt három évet. Lehetséges az, hogy voltak olyan döntéseink, amiket most már biztos, hogy nem így hoznék én magam is. Ez nyilvánvaló. De azokat elvitatni, hogy egy olyan gazdasági környezetben, ahol egyébként rengeteg pénzt költünk olyan kiadásokra, amik az előző város vezetéseket nem terhelték. Hiszen COVID-al kapcsolatos kiadások, energia kiadások, most meglévő szükségszerű szociális programjaink, azok eddig nem voltak. 2019-ben teljesen más bér, és teljesen más költségek mellett a városnak az iparűzési adó bevétele 30 millió forint híján tízezer millió forint volt, 10 milliárd forint. Az idei évben 8,5 milliárd forintra tervezhetjük az idei bevételt. Miközben az árakat nem kell mondanom, hogy hova mentek, az inflációs nyomást nem kell elmagyaráznom, remélem képviselő úrnak, és azt is nagyon jól tudja, hogy mennyire többet kell egyébként nyilván indokolt is, mennyivel többet kell kifizetnünk bérekre. Miközben régebben meg tudtuk azt oldani, hogy mondjuk egy nyugdíjas csoportot föl akartunk vinni Budapestre, páran összeálltunk és kifizettük, most már ennek több százezer forintos költsége van. Csak egy apró kicsi tételről beszélünk. Ezt most nem tudom, miért tartottam fontosnak kihangsúlyozni, de pont a héten jött be, úgyhogy képviselő úr engedje ezt meg nekem. Amit én tudok az, hogy ebben a 3 évben sikerült Szombathely területét 360 hektár ipari területtel megnövelni. Ez onnan indult, még Ipkovich György alatt kezdte el az előző-előző város vezetés, utána Puskás Tivadarnak elévülhetetlen eredményei vannak abban, hogy volt valami magterület vagy nem tudom micsoda megnevezés volt, és ezt neki sok éves munkával sikerült levetetnie, de egészen egyszerűen Söptével nem tudtak megállapodni. Én pontosan tudom, hogy miért nem állapodtak meg Söptével, de ez most nem ide tartozik, és nincs itt frakcióvezető úr. Ennél nagyobb siker az elmúlt 20 évben nincs. Sikerült olyan kitörési pontot teremtenünk Szombathelynek, amihez, ha meg lenne az a típusú kormányzati támogatás, amit mondjuk, Győr megkap, mind közmű hálózat terén meg ipari vágány területen, akkor Szombathelynek egészen elképesztő méretű fejlődésre lenne lehetősége. Soha nem volt még olyan, hogy komplett járdákat újítottak föl 2019 előtt. Nem volt. 2019-ben az egyik első dolgunk volt még ellenzékből, hogy ezt a programot elkezdtük, én nagyon büszke vagyok rá. Útfelújításokban szerintem ennyi útfelújítás a város egy ciklusos történetében nem nagyon volt, én nem emlékszem rá, hogy Ipkovich György alatt, és abban biztos vagyok, amióta én képviselő vagyok ennyi utat nem újítottunk föl. Azon lehet vitatkozni, hogy ez most belügyminisztériumi pénz vagy Hende Csaba szerezte, attól ez még tény. Szerintem a Szombathelyieket az érdekli, hogy ezek az utak fel legyenek újítva. Egyébként, ha már itt tartunk, a következő évben a járda felújítási programot folytatni fogjuk. Én nagyon szeretném azt, hogy egy hasonló méretű útfelújítást meg tudnánk csinálni, illetve nekem, még ami nagyon nagy szívügyem az, hogy egy 100 millió forint környéki csatorna felújítási programban akarunk részt venni, mert Szombathelynek rengeteg olyan útja van, ami nem kapna nívó díjat, de hogyha a csatorna fedelek rendben lennének, akkor azért egészen nyugodtan lehetne rajta közlekedni. Ennek a kidolgozása folyamatban van, pár nap alatt ezt elő is tudjuk állítani. Hadd mondjam el, hogy én miben csalódtam képviselő úr. Én mérhetetlenül csalódtam önökben. Akkor csalódtam önben nagyon, mert amikor nagyon nagy baj volt, amikor csak annyit tudtunk, hogy van valami, tök ismeretlen betegség valahonnan ilyen messziről jön, emberek halnak meg. Láttuk azt, hogy Olaszországban milyen irgalmatlan állapotok vannak, nem tudtuk, hogy most körülbelül az lesz a vége, hogy mind meghalunk, vagy az lesz a vége, hogy túléljük valahogy, de azt tudom, hogy iszonyatosan félt mindenki. Mindenki érezte azt, hogy baj van, és önök nem segítettek. Szombathely városa elsőként oldotta meg azt, hogy maszkokat osztottunk az embereknek. Egyetlenegy olyan képviselőjük volt, aki jelezte - Horváth Gábor volt az egyetlen képviselőjük, - aki jelezte, hogy valami egészségügyi okokból nem tudott részt venni, de önök nem voltak ott. Amikor baj volt, önökre nem lehetett számítani. Nyilván mondhatjuk azt, hogy Ágh Ernő képviselő úr, akinek akkor meg volt tiltva, hogy kimenjen az utcára életkorából adódóan. Elnézést a példáért képviselő úr. Na de az, hogy egyetlenegy felügyelő bizottsági tag, egyetlenegy bizottsági tagjuk, a fizetést azt fölveszik, de amikor arról van szó, hogy dolgozni kell, amikor arról van szó, hogy bajban van a város, és segíteni kellene, akkor nem voltak ám sehol. Most, amikor megint baj van, mert olyan mértékű, most, hogy ez miért van, ez szerintem nem fontos. Ebből a szempontból nem fontos, mert a szombathelyieket nem az érdekli, hogy miért ennyi a gáz, hanem az, hogy ki tudja fizetni. Az sokkal nagyobb probléma nekik. Most, amikor nagyon nagy baj van ismét, és takarékoskodni kell, és ugyanazt mondja kormány, ugyanazt mondja minden város vezető, önökre megint nem lehet számítani. Önök megint nem azt csinálják, hogy odaállnak, és azt mondják, hogy ez van, szükségszerű intézkedések. Nem, önök populisták, Önök csak arról beszélnek, nem tudom, hogy a mozit tartsuk nyitva, mert két mozi nélkül nem tud működni ez a város, mert az kell, anélkül nem lehet élni, ellehetetlenítjük a várost, ilyen nyilatkozataik vannak, ahelyett, hogy arról beszélnének, hogy ez most szükségszerű, mert nem tudunk mást tenni. A felelős politikai magatartás az, hogy vállalom a felelősséget a döntéseimért, és tisztában vagyok azzal, hogy mik azok a szükségszerű realitások, amit meg kell tenni, és segítek, hogyha baj van. Én ezért csalódtam Önökb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Köszönöm szépen. Közben hallgatva az alpolgármestereket, arra jutottam, hogy a következő Közgyűlésünkön legyen egy napirendi pont, hogy az elmúlt 3 évben mi az, amit csinált a város. Mindenki értse és lássa. Lesz majd egy jó kis kivetítő, és eljuttatjuk minden Szombathelyinek is, hogy tudják. Köszönöm szépen a remek ötletet Melega képviselő úrnak, hogy ezt a lehetőséget megteremtette a számunkra. Én is érzem, hogy akkor valószínűleg itt van egy ilyen kommunikációs probléma. Alpolgármestereim kiválóan felkészültek, prezentálni fogjuk a városnak, hogy mi az, ami történt. Egyébként annyit tudok mondani képviselő úrnak, hogy közvetlen Uniós forrásból 500 millió forintot már nyertünk, és 600 millió van egyébként folyamatban, még ebben a helyzetben is. Akkor a 13 milliárdos, a városnak juttatandó Uniós forrásról nem is beszéltünk, ami persze TOP-os forrás, de azért is meg kellett dolgozni, össze kellett rakni, el kellett fogadtatni a megyével, és tökéletesen sikerült ez is. Ezt a visszajelzést, ezt nem mi mondjuk, hanem ez volt a visszajelzés innentől kezdve. De ha közvetlen Uniós forrást keres, azt is hoztunk már a városba, meg fogja pontosan kapni írásban, hogy mit és hogyan. Bármennyire is bólogat, ez így van. Azt pedig számon kérni, hogy mennyit repülgetek Brüsszelbe vagy nem. Az előző Közgyűlésen meg az volt, túl sokat megyünk az autóval. Hát ez egy kicsit ellentmondásos, ráadásul azért tudja, egy-két évig itt repülni sem lehetetett közben, mert nem volt túlságosan célszerű. Amikor kell, beadjuk a pályázatot, és láthatóan jól is állunk e tekintetben. De örülök, ha azt szeretné, hogy sokat repüljek. Én annyira nem szeretek, de hogyha ez a szíve vágya, akkor, majd ha alkalom lesz, meg fogom tenni. Megadom a szót Kecskés László képviselő úrnak.</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u w:val="single"/>
        </w:rPr>
        <w:t>Dr. Kecskés László, az Egészségügyi Szakmai Bizottság elnöke:</w:t>
      </w:r>
      <w:r>
        <w:rPr>
          <w:rFonts w:cs="Calibri" w:ascii="Calibri" w:hAnsi="Calibri"/>
          <w:sz w:val="22"/>
        </w:rPr>
        <w:t xml:space="preserve"> Tisztelt Polgármester Úr! Tisztelt Közgyűlés! Szeretnék néhány dolgot elmondani. Első helyen talán a Kétrózsa köz utcájának a problémáját említeném. Ez az utca az Emlékmű mögött van. Rendkívül rossz útfelülettel egy lejtős út, esőben patakokban folyik a víz rajta, és a két oldalt lejárták az út szélét. Gyakorlatilag az előző ciklusban amiatt kénytelenek voltunk a forgalmi rendet egyirányosítani, ami nem mindenkinek tetszett, mert két kocsi nem tud egymással biztonságosan szemben közlekedni. Én azt kérném az ottani lakosoknak a kérését is tolmácsolva, hogy adott esetben a polgármester úr részvételével vagy általa megbízott felelős városvezető részvételével a Városüzemeltetési Osztály egy bejárást legyen szíves ezen a területen megvalósítani. Illetve még a Városüzemeltetési Osztályt szeretném felkérni, hogy egy költségtervezetet készítsen el, hogy mibe kerül ennek az útnak egy elfogadható burkolattal való - mondjuk terra-mixes - felújítása mibe kerülne, és hogyan tudnánk tovább lépni. Röviden említeném, hogy a Weöres Sándor utca 2/C előtt nyáron befejeződött egy megsüllyedt útszakasznak az építése, azóta is kint van egy tábla, egy járdasziget, amit be kellene fejezni, az egész talán egy négyzetméter vagy kettő. Beszéltem a Városüzemeltetési Osztállyal, és ígéretet kaptam arra, hogy befejezik ezt a dolgot. Hasonlóképpen említettem a Városüzemeltetési Osztálynak ezt is, hogy a Szent László király utcában a Reményik Iskola előtti magasságban áldatlan állapotok vannak, nem tudnak parkolni megfelelő helyen az oda érkező gyereket szállítók, ráállnak félig a zöld felületre, amikor esik az eső, ott sár van, és utána panaszkodnak, hogy sáros a kocsijuk. Valamilyen megoldást kellene találni, hogy ott valahogy a parkolási lehetőség meg legyen oldva, illetve ki kellene ezeket a sáros területeket legalább ideiglenesen javítani. Említettem, Horváth Attila alpolgármester úr is utalt rá, hogy nem múlik el úgy Közgyűlés, hogy a Kárpáti Kelemen utca hiányzó járdájáról és a forgalomlassító szigetről ne ejtsek szót. Réges-régen meg van terveztetve, kész a költségvetése, 2019-ben, ha nem történik meg a Molnár Miklósnak az átállása, meg is csináltuk volna, az azóta is várat magára. Nagyon kérem, miután az egyik legveszélyesebb szakaszon van ez a dolog, hogy ebben lépjünk előre. Nagyon örülünk, hogy az önök által vezetett városrészekben a meglévő járdákat is felújították, itt viszont hiányzik. Szeretném örömömet kifejezni, hogy végre rá került a sor a Dozmat utca felújításara. Nyilvánvaló kormányzati forrásból történik, ezt mindenki tudja. Picit eltérültek azok a források, mert azt a négy oladi utcára szánta Hende Csaba, Illés Károly, de miután nem jelölték meg konkrétan ennek a forrásnak a célját, önök másképp döntöttek. Én nem mondom, hogy rosszul döntöttek, mert a Paragvári utca meg a többi utca is nagyon rászorult a felújításra, de szeretném kérni, amennyiben forráshoz jutunk, akkor fejezzük be ezeknek az utcáknak is felújítását. Végül Horváth Attila alpolgármester azt mondta, hogy az előző ciklusban semmilyen lényeges útfelújítás nem történt, én annyit szeretnék mondani, csak az én 11-es választókerületemben a Dózsa György utca, az Ernuszt Kelemen utca, a Márton Áron utca, a Jókai utca, ezeknek a felújítása megtörtént. Nem igaz, hogy nem törté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Horváth Attila alpolgármester:</w:t>
      </w:r>
      <w:r>
        <w:rPr>
          <w:rFonts w:cs="Calibri" w:ascii="Calibri" w:hAnsi="Calibri"/>
          <w:sz w:val="22"/>
        </w:rPr>
        <w:t xml:space="preserve"> Járdákról volt szó.</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Kecskés László, az Egészségügyi Szakmai Bizottság elnöke</w:t>
      </w:r>
      <w:r>
        <w:rPr>
          <w:rFonts w:cs="Calibri" w:ascii="Calibri" w:hAnsi="Calibri"/>
          <w:sz w:val="22"/>
        </w:rPr>
        <w:t>: A járda is megtörtént. Például az Ernuszt Kelemen utcában is járda létesült, a Jókai utcában is a járda fel lett újítva stb. azért azt tegyük hozzá. Annyit szeretnék még mondani, ha van annyi időm, hogy a valóságot mindenki egy picit másképp látja. Két fajta valóság szembesült egymással, mindenki úgy gondolja, hogy neki van igaza. Mi nagyon örülünk, hogy van itt tizenvalahány nagyon elégedett ember a saját teljesítményével, csak abban ne legyenek biztosak, hogy az egész város is ezt így gondolja.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Ezt a mondatot pont három éve hallottam utoljára. Valóban teljesen igaza van, sosem lehetünk elégedettek és nem is vagyunk, azt gondolom, hogy sok minden sikerül. Mindig azt nézem, ami még nem sikerült, amit szeretnénk. Azt gondolom, hogy ez is a normális ebben az esetben, ahol Horváth Soma alpolgármester úr fog reagálni. Egy mondatot mondok én is csak. Mikor most is nehezményezi, hogy miért a Paragvári, Nádasdy és a Magyar László utcákat újítottuk fel, és miért nem az ön körzetében lévő összes utcát. Gondolja végig azokat az utcákat, egyébként önök rontották el, abban az időben lett olyan borzasztóan rossz. Azoknak az utcáknak akkor volt a felújítása és katasztrofális lett az eredménye, Miért kell újra felújítani, ha jól sikerült volna? Annak is megvan az oka meg a története. Bele tudunk menni ebbe, de szerintem ez nem szerencsés, mert messzebb vezet, hogy kik végezték meg milyen körülmények között, zárójel bezárva. Ennek ellenére, hogy mi döntöttünk itt összességében az egyik utcát, a legfontosabbat beletettük ebbe a csomagba, holott azt lehet tudni, hogy nagyon rossz állapotban lévő utca, rossz állapotban lévő van nagyon sok a városban. De mikor egységnyi pénzünk van, akkor a szempont alapján azt is kell néznünk, hogy azok a szempontjai is megvannak, hogy melyik utcát használják a legtöbben. Melyik a legtöbb ember számára érintett a mindennapi közlekedésben. Az egy választó körzethez tartozik mind és ugyanazok az emberek használják, a többit pedig az egész város. Mondom Horváth Gábornak, most nincs itt, a teljes Kámon-Herény városrész azon a Paragvári utcán megy keresztül egyébként, amelyiknek a felújítása elengedetlenül szükséges volt. Önök azt mondják, hogy ezeket nem kell felújítani. Ha Önök szavazhattak volna.</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b/>
          <w:sz w:val="22"/>
          <w:u w:val="single"/>
        </w:rPr>
        <w:t>Mikrofon nélkül Dr. Kecskés László, az Egészségügyi Szakmai Bizottság elnöke:</w:t>
      </w:r>
      <w:r>
        <w:rPr>
          <w:rFonts w:cs="Calibri" w:ascii="Calibri" w:hAnsi="Calibri"/>
          <w:sz w:val="22"/>
        </w:rPr>
        <w:t xml:space="preserve"> Én azt mondtam, hogy nem vitatom, hogy font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De vitatja, hogy fontos, de nem emellett döntöttek volna. Azt mondta a sajtótájékoztatóban, ha Önökön múlt volna, akkor azokat az utcákat újították volna fel, amelyiknél ott állt. Na, de hát ez egy városi szempontból nonszensz. Azt nehezményezi, hogy miért kedvezünk a saját képviselőnknek, nem, mi a szombathelyi városlakóknak kedveztünk és az önök körzeteiben is voltak ezek a felújítások. Egyáltalán nem volt szempont, hogy kinek a választókörzete, mint ahogyan azért is volt Tenki Mária is érintett benne, meg Sátory Károly is érintett benne. Nem ez volt a szabályozó erő, az volt a szabályozó erő, hogy mi a legrosszabb és mi a legtöbbet használt. Önök pedig áttették volna ezt a pénzt máshova, egy választókörzetbe, az Önébe. Azért ugye érzi, hogy ez nincsen rendben. Polgármester jelölt, mondjuk az önök következő polgármester jelöltje ki fog állni, és azt mondja, hogy nem volt fontos a Paragvári utca, Nádasdy meg a Magyar László utca, aligha hiszem, hogy ezt fogja csinálni. Horváth Soma alpolgármester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Horváth Soma alpolgármester:</w:t>
      </w:r>
      <w:r>
        <w:rPr>
          <w:rFonts w:cs="Calibri" w:ascii="Calibri" w:hAnsi="Calibri"/>
          <w:sz w:val="22"/>
        </w:rPr>
        <w:t xml:space="preserve"> Tisztelt Polgármester Úr! Tisztelt Közgyűlés! Polgármester úr mondta, hogy most derült az ki, hogy azért mégis csak a Közgyűlés és a Közgyűlés által elfogadott utcák megvalósítását támogatta a belügyminisztérium azért ezt most tisztázzuk, mert ugye itt különböző dolgok elhangzottak a sajtóban előzőleg. Képviselő úr! A Kétrózsa köz kapcsán tartsunk helyszín bejárást, én is azt javaslom, ezt le is egyeztetjük szerintem a következő hét után. A Weöres Sándor utca 2-vel kapcsolatban már közben arról tájékoztattak, hogy ott az aszfaltozást el fogjuk végezni. Úgy tudom, hogy a helyreállítás egy része meg is történt. A Szent László király utcánál pedig egy ilyen kavicsozásos - ott a parkolóknál - megvalósítást kellene végrehajtanunk. Én nem merek erre időpontot mondani, ezt szerintem az osztállyal egyeztetni fogjuk, és amikor a Kétrózsa közben találkozunk, akkor szerintem erről beszélni fogunk. Én azért szeretném elmondani, hogy közben is történtek a képviselő úr körzetében fejlesztések, mint például a Fürdő utcai gyaloghídnak a felújítása, vagy egyébként mondom önnek, hogy a Márton Áron játszótéren most történt a mászó várnak a felújítása. A padokra, a játszótérre, magára a sportpályára is egyébként költenek, de ettől függetlenül azért mennek fejlesztési források az ön körzetére is. Ahogy például Czeglédy képviselő úr most kérdezte, szintén az ön körzetében van ez a buszmegállón ahová járdát szeretnénk építeni, járdacsatlakozást. Illetőleg én azért fontosnak tartom, hogy a Csónakázó-tónál 2020-ban vagy 2021-ben valósítottunk meg egy nagy járda felújítási munkálatot, illetve most tavasszal, illetve nyár elején pedig a fedett uszodával szemben újítottunk fel. Ezt azért mondom el, hogy vannak ilyen fejlesztések.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Köszönöm szépen. László Győző alpolgármester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László Győző alpolgármester:</w:t>
      </w:r>
      <w:r>
        <w:rPr>
          <w:rFonts w:cs="Calibri" w:ascii="Calibri" w:hAnsi="Calibri"/>
          <w:sz w:val="22"/>
        </w:rPr>
        <w:t xml:space="preserve"> Köszönöm a szót. Tisztelt Polgármester Úr! Tisztelt Közgyűlés! Dr. Kecskés László képviselő társunk úgy kíván békésebb vizekre evezni, hogy közben ágyúval lőtte a túlpartot, de nem lepődök meg ezen. Van elég probléma sajnos ebben az országban, ami mellett nem tudunk elmenni, mert érinti a városunkat is. Lehet, hogy kicsit konfliktusosabb témával fogok jönni. Sajnálatos módon azt látjuk, de ez lehetőség is a szombathelyieknek, hogy melyik eljárás áll közelebb az ő szívükhöz. Amikor a kormányzatot valamifajta tiltakozás, támadás, elégedetlenség éri, akkor szankciókkal, retorziókkal reagál. Így volt ez annak idején a színházi egyetemi hallgatókkal, akik először bezárták az épületet, majd eladták alóluk, illetve azokat az oktatókat, akik tiltakoztak elbocsájtották leépítették és így van most ez a pedagógusokkal is. Annyiban egy konszenzusos téma, hogy soha nem látott egység bontakozik ki a pedagógusok mögött. Amire a kormányzat megszokott módon úgy reagál, hogy fenyegeti őket, egzisztenciálisan, elbocsájtásokkal. Azt gondolom, hogy ez nem a helyes út. Annak idején kifejeztük a szolidaritásunkat SZFE hallgatóival, oktatóival, ezt most is meg kell tennünk, hiszen minden támogatásra szükségük van ezeknek a pedagógusoknak. Az a cél, amiért küzdenek, jócskán túl mutat kérdésekre. Ez a gyerekeinkről szól, a jövőről szól, a szombathelyiek oktatásáról szól. Ezért egy határozati javaslatot szeretnék előterjeszteni a tisztelt közgyűlés számára, és kérem, hogy ezt támogassák, hiszen azt gondolo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Kecskés László, az Egészségügyi Szakmai Bizottság elnöke:</w:t>
      </w:r>
      <w:r>
        <w:rPr>
          <w:rFonts w:cs="Calibri" w:ascii="Calibri" w:hAnsi="Calibri"/>
          <w:sz w:val="22"/>
        </w:rPr>
        <w:t xml:space="preserve"> Ez hogy jön id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László Győző alpolgármester: </w:t>
      </w:r>
      <w:r>
        <w:rPr>
          <w:rFonts w:cs="Calibri" w:ascii="Calibri" w:hAnsi="Calibri"/>
          <w:sz w:val="22"/>
        </w:rPr>
        <w:t>Egy határozati javaslatot kérek előterjeszteni ez szeri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valaki</w:t>
      </w:r>
      <w:r>
        <w:rPr>
          <w:rFonts w:cs="Calibri" w:ascii="Calibri" w:hAnsi="Calibri"/>
          <w:sz w:val="22"/>
        </w:rPr>
        <w:t>: Jogszerű?</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László Győző alpolgármester</w:t>
      </w:r>
      <w:r>
        <w:rPr>
          <w:rFonts w:cs="Calibri" w:ascii="Calibri" w:hAnsi="Calibri"/>
          <w:sz w:val="22"/>
        </w:rPr>
        <w:t>: Képviselő úr, igen. Amiről kérem, hogy a tisztelt közgyűlés döntsön. Az, hogy ez önöknek nem tetszik, tiszteletben tartom, ettől még megteszem. Van rá lehetőségem. Köszönöm. A határozati javaslathoz nem kell napirendet tenni. Határozati javaslat. Jogászként legalább Dr. Takátsné Dr. Tenki Mária tudni kelle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Mikrofon nélkül többen beszélnek</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Kis türelmet és megértést. Jogszerű egy határozati javaslatot terjeszteni a két közgyűlés keretében, meghallgatjuk, döntünk róla. Reméljük, hogy támogatni fogják, gondolom Önök számára is fontosak a gyerekek és a pedagóguso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László Győző alpolgármester:</w:t>
      </w:r>
      <w:r>
        <w:rPr>
          <w:rFonts w:cs="Calibri" w:ascii="Calibri" w:hAnsi="Calibri"/>
          <w:sz w:val="22"/>
        </w:rPr>
        <w:t xml:space="preserve"> Az utolsó, akitől ezt a kérdést nem vártam, az pont a Jogi Bizottság korábbi elnöke. Meg fogja válaszolni jegyző úr. Tehát a határozati javaslatom a következő: Szombathely Megyei jogú Város Önkormányzata szolidaritását fejezi ki a pedagógusok munkakörülményeinek javítását célzó, tiltakozásokon részt vevő tanárokkal, diákokkal, szülőkkel. Elengedhetetlenül fontosnak tartjuk, hogy a közoktatási szférában haladéktalanul, megfelelő bérrendezésre kerüljön a sor, mivel mostanra csak így biztosítható az ágazat működése. Gyermekeink oktatása, városunk jövője szempontjából a legfontosabb kérdés. Ezért felszólítjuk a kormányt, hogy az érintettek bevonásával dolgozzon ki egy olyan javaslatot, mely rövid és hosszú távon egyaránt megoldást nyújt. Arra kérem a tisztelt közgyűlést, hogy támogassa ezt a javaslatot. Láttuk pontosan, hogy a központosítás ezen ágazat vonatkozásában is hova vezetett. Czeglédy Csaba elnök úrral régi vesszőparipánk, hogy sokkal jobb helyen voltak az önkormányzati fenntartásba ezek az intézmények, de az élet számos területéről tudnák példát hozni. Nagyon remélem, hogy ez a helyzet megoldódik, hiszen mindannyiunk közös érdeke. Kérem a tisztelt Közgyűlést, javaslatomat támogatni szíveskedjen.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Köszönöm szépen. Alpolgármester úr az oktatásért is felelős, és nyilván fontosnak tartotta, a szombathelyi iskolák a lehető legjobban működjenek. Láthatóan nem így van, mert különben nem sztrájkolnának minden héten valamelyik iskolában vagy éppen majdnem mindegyikben. Megadom a szót Ágh Ernő képvisel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Ágh Ernő városi képviselő: </w:t>
      </w:r>
      <w:r>
        <w:rPr>
          <w:rFonts w:cs="Calibri" w:ascii="Calibri" w:hAnsi="Calibri"/>
          <w:sz w:val="22"/>
        </w:rPr>
        <w:t>Tisztelt Polgármester Úr! Tisztelt Közgyűlés! Köszönöm szépen a szót. Gondoltam, hogy ez előjön beszéltünk róla. Támogatni fogjuk az előterjesztést.</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i/>
          <w:i/>
          <w:sz w:val="22"/>
        </w:rPr>
      </w:pPr>
      <w:r>
        <w:rPr>
          <w:rFonts w:cs="Calibri" w:ascii="Calibri" w:hAnsi="Calibri"/>
          <w:i/>
          <w:sz w:val="22"/>
        </w:rPr>
        <w:t>Mikrofon nélkül többen beszélnek.</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b/>
          <w:sz w:val="22"/>
          <w:u w:val="single"/>
        </w:rPr>
        <w:t>Ágh Ernő városi képviselő:</w:t>
      </w:r>
      <w:r>
        <w:rPr>
          <w:rFonts w:cs="Calibri" w:ascii="Calibri" w:hAnsi="Calibri"/>
          <w:sz w:val="22"/>
        </w:rPr>
        <w:t xml:space="preserve"> Pedagógusokat, bocsánatot kérek. A pedagógusokra vonatkozóan, ha félreérthető volt. Bocsánatot kérek. Sok minden itt elhangzott. Az utakra vonatkozóan, és a körzetre vonatkozóan, nyilván én arról szeretnék beszélni. Azt hiszem, hogy szombathelyiek vagyunk és ez itt a legfontosabb dolog a szombathelyiek érdekét ilyen módon képviseljük. Kezdeném azzal, itt elhangzott, a négy utca felújítására vonatkozóan azért szeretnék pontosítani. Három utca a Kecskés képviselő úr körzetében lett megnevezve, egy az én körzetemben, a Vidos utca, többször ez rosszul jelenik meg a sajtótájékoztatókon. Polgármester úr is négy utcát mondott a képviselő úrnak, tehát három az egyhez, ez a helyes. A másik. Ha úgy döntenénk, hogy mit használnak a legtöbben, akkor nyilván a peremkerületekre sose kerülne sor. Való igaz, szükség van arra is, de a peremkerületek így mindig akkor csak elmaradnának, és háttérbe kerülnének, tehát oda nem kerülne pénz. Én azért a peremkerületeket továbbra is hajtom, és nyilván, mint peremkerületi képviselő, akár Kecskés képviselő úr körzetei, szintén ő is. A szombathelyiek ott is élnek és elvárják, hogy olyan módon éljenek, mint a belvárosiak. Polgármester úrnak volt egy hozzászólása az ünnepi beszédében, tetszett mondani, nagyon helyesen és figyeltem is rá, hogy „azért város a város” így van azért város a város, hogy olyan infrastruktúrával rendelkezzen a peremkerület is, hogy városias infrastruktúrával. Ön a kultúrára mondta vagy egyéb másra értette, de én így a fejlesztések vonatkozásában is értem. Azért város, hogy ott is olyan körülmények legyenek, ami városiasabb. Konkrét dologra vonatkozóan ezt augusztus 23-án mondta itt a pulpitusnál. Konkrét dolognál mondanám, Újperint vonatkozásában. Tegnap együtt voltunk kint a Király Sportcentrumnál, akkor utaltam rá, hogy a Szombathely helységnévtáblát szeretnénk áthelyeztetni, tehát kívülre vinni. Történt a kerékpáros útfejlesztés, és akkor a Király táblához került a Szombathely tábla. Az lenne a javaslatom, tehát vigyük ki még egy 50 méterrel, a lakótelepi bejárati úthoz, ez által biztonságot nyújtanánk a lakótelepről bejövő gyalogosok részére is. Ott van egy buszmegálló is, tehát ott nem száguldanának az autók. Ez egy éves munkám illetőleg elgondolásom, amivel nem tudtunk előre menni. A Városüzemeltetés Osztállyal sokszor beszéltünk róla. A Közúttal egyeztettem, a Közút igazgatójával a tegnapi napon, az egyetlen feltétele, hogy kettő darab lámpatestet kellene felszerelni. Tulajdonképpen megvan ott a villany, csak ki kellene tenni kettő darabot, ők ahhoz kötik, és akkor meg lesz oldva ez a probléma. A kettő lámpa felszerelésén múlik ez az egész.  Nyilván minden Közgyűlésen elmondom a Külső Nárai utat, Horváth Attilának nehogy hiányérzete támadjon ebb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Horváth Attila alpolgármester</w:t>
      </w:r>
      <w:r>
        <w:rPr>
          <w:rFonts w:cs="Calibri" w:ascii="Calibri" w:hAnsi="Calibri"/>
          <w:sz w:val="22"/>
        </w:rPr>
        <w:t xml:space="preserve">: Már vártam.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Ágh Ernő városi képviselő:</w:t>
      </w:r>
      <w:r>
        <w:rPr>
          <w:rFonts w:cs="Calibri" w:ascii="Calibri" w:hAnsi="Calibri"/>
          <w:sz w:val="22"/>
        </w:rPr>
        <w:t xml:space="preserve"> Nehogy elfelejtsék, és papagáj módjára ugye mondjuk mi is, mint Önök, mikor az ellenzékben voltak, és minket sulykoltak az utca felújításokkal meg az óvoda felújításokkal, hogy el ne feledkezzenek azokról a bizonyos utcákról. Peremkerületben vannak, tehát a külső Nárai úti járdáról, gyalogátkelőhelyről és a Tömjénhegyi útról, a Kis Fadruszról tehát ami most a Fadrusz valamelyest elindul annak a lakók hozzájárulásával a felújítás, aminek nagyon örülök. Nyilván a Vidos, Kulcsár és a Halastó utca köztes szakasza is nagyon fontos lenne, d sorolhatnák többet is. Ezer fa ültetésére vonatkozóan eset szó. A legtöbb fa az én körzetembe esett volna, és abból nem sok valósult meg az én körzetemben. Gondoljanak rá, hogy oda is jusson valami. Örülök, hogy - még egy gondolat - a temető előtti összekötetés ilyen jó ütemben halad, és sok esetben önök mondják, hogy a városi 7 millió forintot hozzá kellett ehhez tenni, azért azt ne felejtsük el ugyanakkor ebből a projektből 300 millió forint máshova lett fordítva. Akkora összeg jött, hogy alacsonyabb ajánlat érkezett, és alacsonyabb összegből meg tudtuk csinálni ezt a beruházást. Tehát azért 300 millió forint, az máshova ment el. Igaz 7 milliót meg hozzá tett a város.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Köszönöm képviselő úr. A peremkerületek nagyon fontosak számunkra. Én azt gondolom, hogy ez látszik a korábbiakhoz képest is. Most, amikor négy utcának a felújításából egy peremkerületé az nem a városvezető képviselő csoportból kerül ki, hanem pont Kecskés László képviselő, őalatta való peremkerületnek lehet nevezni, mert így értettem, hogy ezt mondta a képviselő úr. A táblát értelemszerűen megvizsgáljuk, megnézzük, és majd a későbbiekben még alpolgármester urak majd a végén válaszolnak ezekre a kérdésekre. Azt gondolom, hogy egy ellenzéki képviselőnek ez a dolga, amit most képviselő úr is tett. Köszönjük szépen azt, hogy támogatni fogja a pedagógussal kapcsolatos javaslatát László Győző alpolgármester úrnak, a határozati javaslatot. Megadom a szót Tóth Kálmán frakcióvetet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Tóth Kálmán a Városstratégiai, Idegenforgalmi és Sport Bizottság elnöke, frakcióvezető:</w:t>
      </w:r>
      <w:r>
        <w:rPr>
          <w:rFonts w:cs="Calibri" w:ascii="Calibri" w:hAnsi="Calibri"/>
          <w:sz w:val="22"/>
        </w:rPr>
        <w:t xml:space="preserve"> Köszönöm a szót polgármester úr. Tisztelt Polgármester Úr! Tisztelt Közgyűlés! Amikor ilyen múltidézésben vagyunk, hogy három évvel ezelőtt, meg két évvel ezelőtt, meg nyolc évvel ezelőtt mik hangzottak el, akkor mindig bajban van az ember, mert nyilván vannak olyan történetek, amik részben okafogyottá válnak, amiket megígért bármely politikai oldal, és vannak olyanok, amiket meg szeretnének csinálni, azonban objektív rajtuk kívül álló okok miatt ez nem lehetséges. Azt gondolom, hogy ezt meg lehet tenni, és valószínű, ha én ülnék, mondjuk, Dr. Melega Miklós helyében, valószínűleg valami hasonlót tennék. Aztán utána mosolyognék magamban, hogy hát lebuktam. De most nem ez a helyzet, mert a pandémiára valamennyien emlékszünk, nem az volt az olyan régen, amikor kijárási tilalommal fűszerezett mindenféle szolgálgatás megvonásban volt részünk, és nem a saját akaratunkból. Azonban előfordulnak olyan dolgok, amikor egy adott helyzethez képest nincsen nagy változás és mégsem vagyunk képesek a szavunkat betartani. Na, ezekkel már nagyobb baj van. A háborús vészhelyzet, meg ilyen szlogenek alatt a kormány rengeteg beruházást visszavont.  274 pontból áll az a lista, ha jól tudom, aminek a lehúzásáról döntöttek. Aztán meg később egy másik döntéssel 700 milliárd forintnyi beruházást meg mégis engedélyeztek. Ha az ember böngészi ezt a listát, egészen meglepő adatokra bukkan a parlament.hu-n, ami elég hivatalosnak tűnik nekem. Ha az ember végez egy kis gyűjtést és szembe veti a saját országgyűlési képviselőjének az ígéretével, akkor rendkívül rosszul kezdi érezni magát. Először beszéljünk azokról, amelyeket a halasztott vagy töröltek közé sorolt a kormány és nem kerültek vissza engedélyezésre. Sajnálatos módon Szombathely olyan helyzetben van, hogy a közlekedési infrastruktúrája az M86-nak a Győri szakaszának a kiépülésével nagyon sokat javult, de nem oldódott meg. És nem örülünk annak, hogy lehúzták mondjuk az M1-nek a kétszer három sávra bővítését. De megértjük, mert ez azért mégis csak egy olyan döntés, ami rengeteg pénzbe került volna. Nem örülünk annak, hogy 8-as főútnak a rekonstrukcióját lehúzták erről a listáról, és nem került vissza, ami a másik Budapest felé vezető ér sajnálatos módon ennek a rekonstrukciója is kikerült. Nagyon szomorúan olvassa az ember, hogy a Herman Ottó Szakképző Iskolának az energetikai felújítása szintén áldozatul esett a meg nem valósult beruházásoknak, de ezt is föl tudjuk írni annak, hogy bizonyára más fontosabb projektekre kellett a pénz. Ezekben az energiaigényes időkben energetikai felújítást egy szombathelyi intézményben nem valósítani, ennek azért nyilván nem örülünk. Azért ezt kell mondani. De ami a legmegdöbbentőbb volt számomra, hogy volt egy projekt rajta, ami nem is szerepelt a lehúzott projektek listáján, ez pedig az M86-nak Szombathely-Egyházasrádóc közötti szakasza. Magyarán a Hende 300 csomagban levő és deklaráltan leírt Szombathely-Egyházasrádóc közötti abba a 300 milliárd forintba beszámolt csomaggal a kormány még úgysem számolt, hogy most lehúzhatta volna. Kérdezem én, hogy mire gondolt Hende Csaba, amikor beírta a Hende 300-ba az M86-ost - egyébként az én választókerületemet szorosan érintő projektet - miközben a kormány még arra sem tartja érdemesnek, hogy azt mondja utólag, hogy ezt akkor nem csináljuk meg, mert spórolunk rajta. Valaki nagyot hibázott. Nem tudom, hogy mi történt, én a hazugságot már nem is merem használni, mert már mindenféle csúnya szavakat akasztanak így is rám. Biztos tévedés történt. Vagy itt, vagy ott, ezt nem tudjuk. Aztán nézzük meg, amikor gondolom jöttek különböző egyéni képviselői kérések a nagy Fidesz frakcióban a 133 bátor ember közül, akkor milyen projekteket engedélyezett vissza a kormány. Nagyon érdekes módon hosszú ez a lista is, és találunk benne 6 db kézilabda csarnokot. Hát ez szuper, gondoltam magamban, nyilván közte lesz a szombathelyi is, hiszen Hende Csaba itt ígérte meg, hát azért lett a SZKKA társadalmi elnöke, hogy ezt a projektet előkészítse. Nézem a listát: Balassagyarmat, Hévíz, Komló, Vecsés, Devecser, Makó. Mind a 6 település méltán híres a remek kézilabdájáról vagy nem én vagyok tudatlan az is lehet, Sport Bizottság elnökhöz képest rendkívül tájékozatlan vagyok. Most ezek kaptak 1.7, 1.5, 1.7, 1.8, 1.5, 1.5, milliárd forintot ezekre a kézilabda csarnokokra. Szombathely nevét hiába kerestem a listában, valamiért nem találtam meg. Kérek egy kis segítséget, hogy vajon miért nem. Ha már Vas megyéből egy kicsit benn maradunk, de Szombathelyről kinézünk. Egy mondat még és aztán még másodszor is fogok szót kérni. A kőszegi tudásközpont, a Kampusz 16,6 milliárd forintos támogatást kap egy összegben úgy, hogy korábban 12,4 volt, tehát 4 milliárd forint plusz támogatásban részesül a tőlünk 16 km-re levő Kőszeg, ami - első 18 életemet éltem le ott - kedves a szívemnek. Eszembe sem jutna támadni. Tájékoztatásul közlöm, hogy a Kampusz annyi pénzt kapott erre a megvalósításra, ami Szombathely költségvetésének a fele. Köszönöm polgármester ú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Hát igen. Nem is kommentálom, hanem inkább megadom a szót Putz Attila elnö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Putz Attila, a Kulturális Oktatási és Civil Bizottság elnöke:</w:t>
      </w:r>
      <w:r>
        <w:rPr>
          <w:rFonts w:cs="Calibri" w:ascii="Calibri" w:hAnsi="Calibri"/>
          <w:sz w:val="22"/>
        </w:rPr>
        <w:t xml:space="preserve"> Tisztelt Polgármester Úr! Tisztelt Közgyűlés! Köszönöm a szót. Kicsit csatlakozva frakcióvezető társamhoz, illetve én se maradjak ki abból, hogy mindig ugyanazt azért elmondjam, ne feledkezzünk róla: Hende Csabának volt egy ígérete február 15-én, 2022, bocsánat az évet is hozzá kell adni, mert nem mindegy, hogy mikor, 35 millió forintot biztosít a négy zanati utca, Fenyő, Áfonya, Eper, Korpás felújításához, mellyel az itt lakók 50%-os önrésze kerül kiváltásra. Hát kérem szépen, ez az ígéret természetesen nem valósult meg a mai napig, pedig már azóta eltelt 253 nap, 8,5 hónapnak felel meg, ¾ évnek a tavasz is biztos belelesett ebbe a három évszakba, ami eltelt azóta. Bízunk benne, hogy a következő tavasszal majd megvalósul ez az összeg és, hogy arra talán már ide ér ez a pénzt, amit a város megelőlegezett az utcáknak a lakóknak, és ezek az utcák elkészültek. Amit nagyon szépen köszönünk ismét, és bízunk benne, hogy ez a pénz vissza fog kerülni majd a városnak a büdzséjébe. Akkor itt csatlakoznék még, hogy Melega képviselő úr mondta, hogy mennyi minden nem készült el, pedig megígértük. Csak az én körzetemről beszélnék most, mert én abban vagyok igazán otthon, meg én úgy gondolom, az tartozik hozzám. Kezdenék egy ilyen zanati kerékpárút történettel. Talán ezt már mindenki ismeri, de azért elmesélném, hogy ez 2008 óta téma, és most jutottunk el oda, hogy most már aláírt kivitelezési szerződésünk van, az építési terület át lett adva, és 2023-ban elkészül az a szakasz, ami önök szerint a teljes kerékpárút lenne, de ez nem igaz, ugye. Az igaz, hogy ehhez 300 millió forintot a Hende úr szerzett meg állítólag, amit nagyon köszönünk, de igazából egy ember köszöni vagy nem egy, hanem egypár ember, azok a vállalkozók, akik ezt a 300 milliót zsebre tudják tenni, amiből remélhetőleg másnak nem jut azon kívül, hogy ők elteszik zsebre. Van egy olyan témám, csakhogy a zanati négy utcának a története. Mivel ígérte Hende úr ezt a 35 millió forintot, ez 2002 óta téma. Most sikerült megcsinálnunk, most elkészült az út. Mi volt a korábbiakban, hogy mennyi mindent intéztek a korábbi képviselők. A Bébic telepen ez egy kisebb dolog, de délelőtti buszjáratot kértek az ott lakók, körülbelül 15 éve könyörögnek érte. Nem sikerült eddig elintézni, most az új menetrendbe ezt is bele tudtuk tenni. Van délelőtt is buszjárat végre a Bébic telepen. Szatmár utca egyirányosítása 2012 óta, mikor a Csaba utca felüljáró elkészült, azóta kérték a lakók ezt, és ez valami oknál fogva 2020-ban megtörtént, az egyirányosítás. Ezer fa program. Szeretném jelezni, a keleti városrészen 100%-ban teljesítve lett, sőt további több száz fa elültetésre kerül. Az ottani cégek ültettek több száz fát. Ezt föl is soroltam többször már. Nagyjából 300 fa azon kívül, hogy az 1000 fa program elindult, azon kívül még 300 fa telepítésre kerül. Csak a keleti városrészen, nem is egész Szombathelyről beszélek. Megemlítenék még egy fontos dolgot. Tegnap adtuk át azt a játszóteret, ami nagyon jó példája a társadalmi felelősségvállalásnak, hogy cégek, vállalkozók összeállnak, egy képviselői ötletet felkarolnak, és ez által 100 családnak egy gyönyörű kis játszóteret odavarázsolnak a Mérleg utcába, amit tényleg nagyon szépen köszönök, elsődlegesen a fő támogatónak, a Falco Zrt-nek. Személyesen Novák Tibor vezérigazgató úrnak, és Kovács Tamás PR igazgatónak, aki ennek az egésznek a szíve, lelke volt. Ezt nemcsak én tudnám megcsinálni, ezt bármelyik képviselő társam meg tudná csinálni, hogy kalapol cégeknél és összeszed nem biztos, hogy egy játszóteret, de mondjuk egy kisebb járdafelújítást vagy bármit, szerintem meg lehet oldani. Ha valaki egy kicsit is foglalkozik a körzetével. Nagyon szépen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Az fontos tény, hogy a zanati kerékpárúthoz közel 100 millió forintot tett hozzá maga a város. Az a támogatási csomag, amit a belügyminisztériumtól sikerült kilobbizni, ahhoz összességében még 300 millió forintot kell a városnak saját magának hozzátenni. Ez is egy közös beruházás, ha úgy tetszik, akkor a kormány és a város részéről. Számomra mit elmondott elnök úr, az egyetlenegy dolog, ami igazán szomorú ez a zanati utak felújításához ígért, konkrétan tavaszra ígért Hende Csaba pénz, ami már a háború kitörése után volt, ő azt gondolta, hogy felelősen tesz, és amiből semmit nem látunk. Nem 300 milliárd hol van, hanem 30 millió forint hol van. Az sincsen sehol sem. A Hende 300 milliárd programból, a Hende 35 talán ez a pontos összeg, hát ez sem érkezett meg. Meg is kérdezem Illés Károly frakcióvezető urat, akinek meg is fogom adni majd a szót, hogy mikor kapjuk meg ezt a pénzt? Mert ez egy konkrét ígéret volt a város kétségbeesett lakosok kérésére beszállt duplán, tehát az egészet mi fizettük most már nagyon boldogok, hogy az utakat tudják használni. Mi akkor lennénk boldogok, ha Hende Csaba betartaná legalább ezt az egy ígéretét. Nem sok pénz 35 millió. Hol van? Illés Károly frakcióvezet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Illés Károly városi képviselő, frakcióvezető:</w:t>
      </w:r>
      <w:r>
        <w:rPr>
          <w:rFonts w:cs="Calibri" w:ascii="Calibri" w:hAnsi="Calibri"/>
          <w:sz w:val="22"/>
        </w:rPr>
        <w:t xml:space="preserve"> Köszönöm a szót. Tisztelt Polgármester Úr! Tisztelt Közgyűlés! Diszkrét bája van annak, amikor képviselőtársam számon kéri a 3 évvel ezelőtt tett ígéreteket, és jönnek egy fél évvel ezelőtt tett ígéretek be nem tartása miatt.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Mikrofon nélkül Dr. Horváth Attila alpolgármester: </w:t>
      </w:r>
      <w:r>
        <w:rPr>
          <w:rFonts w:cs="Calibri" w:ascii="Calibri" w:hAnsi="Calibri"/>
          <w:sz w:val="22"/>
        </w:rPr>
        <w:t>Annak van határideje, tavasz. Te mondtad, hogy tavasz.</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Illés Károly városi képviselő, frakcióvezető:</w:t>
      </w:r>
      <w:r>
        <w:rPr>
          <w:rFonts w:cs="Calibri" w:ascii="Calibri" w:hAnsi="Calibri"/>
          <w:sz w:val="22"/>
        </w:rPr>
        <w:t xml:space="preserve"> Először azzal kellene elszámolni, hogy 3 éve mi nem történt meg. Persze mindig legjobb védekezés a támadás. Mi ezt értjük. Visszatérnék még a Melega Miklósnak polgármester úr által adott válaszára. Azért, amit ön fölsorolt polgármester úr fejlesztések tekintetében, az köszönhető nagyrészt az előző városvezetésnek, amiket befejeztek, illetve a kormánynak. Annak a kormányzati támogatásnak, amit önök mindig kormányzati elvonásként aposztrofálnak. Amiről egyébként itt sokszor szó esett, az 1,2 milliárd forintos támogatás. Amiről Ágh Ernő képviselő társam is beszélt, hogy miért is azt a négy darab, illetve három oladi utcát tettük bele annak idején, amikor a kormányhoz fordultunk ezzel. Aztán tudjuk nagyon jól, hogy a kormánytól már csak szombathelyi utcák nevén ment tovább ez az előterjesztés a belügyminisztériumhoz, és a belügyminisztériumnak már önök tettek javaslatot, három ominózus utca volt. Hát azért, mert annak idején TOP forrásból meg tudtuk valósítani az ottani utcáknak a csapadékvíz elvezetését, aminek a következő lépcsője az lett volna, hogy megvalósítjuk az útfelújításokat. Ezt önök akadályozták meg 2019-ben, amikor ezt meg szerettük volna valósítani. Ismert okok miatt az akkori baloldali többségbe kerüléssel az akkori költségvetést átdolgozták, és nem maradt forrás ezen utak rendbetételére. Ezért szerettük volna azokat az utakat, amiket mi megígértünk, rendbe rakni, azzal együtt, hogy elismerjük és elfogadjuk, hogy minden egyes útfelújítás teljesen mindegy, hogy hol történik a városban, az fontos, indokolt és egyébként támogatjuk, és nagyon örülünk neki. Ugyanígy a Paragvári utcának, és a Nádasdy utcának is. Kicsit elvonatkoztatva az utaktól, illetve az elhangzottakról. László Győző alpolgármester úrnak a mondására, miszerint itt az előterjesztése, lesz határozati javaslata lesz itt a pedagógus tüntetésekkel kapcsolatban. Miért nem fogjuk támogatni, és miért nem fogja támogatni frakciónk ezt az előterjesztés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Mikrofon nélkül Dr. Horváth Attila alpolgármester: </w:t>
      </w:r>
      <w:r>
        <w:rPr>
          <w:rFonts w:cs="Calibri" w:ascii="Calibri" w:hAnsi="Calibri"/>
          <w:sz w:val="22"/>
        </w:rPr>
        <w:t>Kivéve Ernő bács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Illés Károly városi képviselő, frakcióvezető: </w:t>
      </w:r>
      <w:r>
        <w:rPr>
          <w:rFonts w:cs="Calibri" w:ascii="Calibri" w:hAnsi="Calibri"/>
          <w:sz w:val="22"/>
        </w:rPr>
        <w:t>Csatlakozok egyébként Ágh Ernő képviselő társamhoz. Szolidárunk mi a pedagógusokkal, de az, hogy az önök politikusai politikai ügyet csináltak a pedagógus tüntetésekből, hisz látjuk mindenhol baloldali szereplők, elsősorban DK képviselők vannak ott a pedagógus tüntetéseken, és az egyébként, hogy a szombathelyi Városházáról van szervezve a Diák Önkormányzatoknak a tiltakozása és hogy a csatlakozzanak ezen felhíváshoz, ezt én úgy gondolom, hogy példa nélküli. Korábbi években erre nem volt példa, és nem is erről szólt a Diák Önkormányzatokkal való együttműködés. Egy fontosabb témát szeretnék hozni és szerintem lesz még felszólalási lehetőségem polgármester úr. Összevonnám. Itt a tornászokkal kapcsolatban mindenki megkapta azt a levelet a kormányzat szakmai vezetőjétől, hogy nagy bajban van Szombathelyen a tornászok jövője. Szükség lenne arra, hogy hogyan tudunk segíteni a tornászoknak. Tegnap telefonon is egyeztettem velük, és való igaz, hogy a tornasport nem egy olyan sportág, amit, ha fél évre abba hagyunk, akkor azt onnan újra lehet kezdeni. Én arra kérem a városvezetést is, hogy vizsgáljuk meg. Mindenki megkapta ezt a levelet Vizer Erzsébettől. Hogyan tudunk segíteni a tornászoknak, ahogy egyébként az uszoda tekintetében is történek előrelépések. Vizsgáljuk meg azt, hogy akár önkormányzati, akár kormányzati összefogással, hogyan tudunk segíteni a tornászoknak. Én úgy gondolom, hogy gyerekeknek az előre menetelét és fejlődését akadályozzuk meg azzal, ha valahogy nem tudunk segíteni abban, hogy a torna sport tovább tudjon élni. A rezsi áremelkedés miatt ők is abba a helyzetbe kerültek, hogy nem fogják tudni fenntartani az intézményüket. Egy rövid kérdésem lenne még polgármester úr. A HIPA-val tárgyaltam, a HIPA vezetőségével, akik arról tájékoztattak engem és sajnos a céget nem nevezhetem meg, mert nem kaptam rá felhatalmazást, de nagy befektető beküldött állítólag többször a HIPA-n keresztül Szombathely irányában az északi ipartelep kapcsán megkeresést. Azt az információt kaptam a HIPA vezetőségétől, hogy folyamatosan lepattan Szombathely város vezetéséről. Erre kérnék majd valami választ, hogy van, mi volt, mi volt a múltban, mi történt, miért nem tudnak együtt működni a HIPA-val? Polgármester úr a végén kapok-e összegzésként majd felszólalási lehetőséget, mint frakcióvezető? Kapok még felszólalási lehetőséget, mint frakcióvezető?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Ig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Illés Károly városi képviselő, frakcióvezető</w:t>
      </w:r>
      <w:r>
        <w:rPr>
          <w:rFonts w:cs="Calibri" w:ascii="Calibri" w:hAnsi="Calibri"/>
          <w:sz w:val="22"/>
        </w:rPr>
        <w:t>: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Kezdem a HIPA-val. Semmilyen tudomásom nincs arról, hogy bárkivel is, aki megkeresett volna, tárgyaltunk volna. Inkább az ellenkezője volt, bárkit hozott a HIPA, a legkomolyabb stábbal fogadtuk mindig, és prezentáltunk neki minden lehetőséget. Majd megmondja frakcióvezető úr, hogy pontosan miről van szó, mert tényleg nem tudom. Egyszerűen kizártnak tartom, hogy ilyen történhetne. Diáktüntetéssel kapcsolatban elkérték a Városháza előtti teret, mindig mindenkinek megadtuk, mos is megadtuk. Ez történt. Az, hogy minden iskolában szinte tűntetnek diákok, szülők, tanárok, semmi köze nincsen a politikának hozzá. Én magam egyetlenegy tüntetésre sem mentem ki, még akkor sem, amikor szülőként voltam érintett és mondjuk egy élő lánc lett volna a gyerekeimnek az iskolájában, direkt azért nem mentem ki, hogy ne vigyem el a fókuszt az eredeti céltól. Ilyet nem találhat itt, és sajtótájékoztatót sem tartott senki, a város politikájával foglalkozunk. Ha ezzel szembe mennek, akkor a szombathelyi szülőkkel mennek szembe valójában, és szerintem ennek sokkal inkább ők lesznek a kárvallottjai.  A magyar lakosságnak a döntő többsége egyetért, és szolidáris a diákok és a tanároknak a sztrájkjával, és pont ugyanezt gondolja. Egyébként sok Fideszes polgármester is kimondta, hogy valóban sokkal több pénzt érdemelnének, és szolidárisnak kéne lenni velük. Ez nem pártpolitikai kérdés. Mi nem is ekként kezeljük. Egy városvezetésnek lehet ez dolga, hogy a szolidaritását kifejezze, ezt Közgyűlésként tesszük meg. Örülök, hogy Ágh Ernő csatlakozik ehhez, még hogyha többiek nem is. Torna kérdése. Tornával kapcsolatban annyit mondanék, folyamatosan kapcsolatba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Mikrofon nélkül többen beszélnek</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b/>
          <w:sz w:val="22"/>
          <w:u w:val="single"/>
        </w:rPr>
        <w:t xml:space="preserve">Dr. Nemény András polgármester: </w:t>
      </w:r>
      <w:r>
        <w:rPr>
          <w:rFonts w:cs="Calibri" w:ascii="Calibri" w:hAnsi="Calibri"/>
          <w:sz w:val="22"/>
        </w:rPr>
        <w:t>Beszéljék meg egy később kicsit, hogy hogyan szavaznak. Egyelőre kérném a figyelmüket. A tornával kapcsolatban. Pont ezért voltam Schmidt Ádám államtitkár úrnál, egy polgármester annál nem tehet többet, minthogy a területért felelős államtitkárhoz elmegy Pestre, aki a miniszterelnöknek a főtanácsadója, és aki igenis komolyan vette ezt a dolgot. Elmondta viszont, hogy az ő pénzügyi lehetőségei hétről hétre romlanak, pénzügyminiszternek folyamatosan be kell számolni. Ő csak olyat ígér, amit biztosan tud teljesíteni, ezért nem ígérte meg ott, mert lehet, hogy követező héten még rosszabb lesz a helyzet és még kevésbé is tud bármit is mondani. Ha sokszorost, akkor az is egy döntés, hogy milyen módon tudjuk segíteni. Maga a tornász egyesület is gyűjtött pénzt, mint mondtam, november végéig ez rendben lesz. Minden bezár december közepén január valameddig, ebben egy kompromisszumra kell jutni. Meglátjuk, hogy mennyi az, ami ebből meg tud valósulni. Én azt remélem, hogy kapunk pénzt, mert ez egy támogatható dolog. A baj az, amit mondtam, hogy maga a torna szövetség is nagyon nagy bajban van, mínuszban van, és azon az ágon nem tudunk kapni. Csak úgy tudunk kapni, hogy államtitkári külön döntés csak erre vonatkozóan. Itt azért egy 10 milliós nagyságrendről beszélünk vagy talán még valamivel többről is, majd meglátjuk, hogy pontosan 30-at mond. Az idei évre vonatkozóan biztosan, hogy kevesebb. Nem látjuk az energia árakat, remélhetőleg azért az indexált áras beszerzésnél majd lejjebb fognak menni a gázárak. Ezt nem tudjuk előre, mert lehet, hogy aztán mégis csak elindul ellenkező irányú folyamat is. Az a lényeg, én is beszéltem a vezető úrral és rajta múlik, amennyire ez lehetséges. Ügyrendi. Torna? Tóth Kálmá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Tóth Kálmán a Városstratégiai, Idegenforgalmi és Sport Bizottság elnöke, frakcióvezető (ügyrendi hozzászólás): </w:t>
      </w:r>
      <w:r>
        <w:rPr>
          <w:rFonts w:cs="Calibri" w:ascii="Calibri" w:hAnsi="Calibri"/>
          <w:sz w:val="22"/>
        </w:rPr>
        <w:t>Igen. Nem szeretem azokat a jelenségeket, amikor robog egy vonat, aztán már ment Győrig és akkor Győrben fölszállunk és megmondjuk, hogy mit kell csinálni Szombathely meg Győr között. Tehát nem ez a helyzet. Ebben a körben lényegesen előbbre voltunk. Elsők között hívtuk fel a figyelmet arra, hogy a torna egy olyan sport, amit nem lehet bárhol űzni. Korábbi elképzelések szerint, mivel áttesszük máshová, ez nem lehetséges. Kizárólag a jelenleg speciálisan kialakított tornacsarnokban lehetséges. Akkor, amikor mi nekiálltunk ezzel a kérdéssel foglalkozni, akkor még önöknek fogalmuk sem volt róla, hogy probléma van. Már akkor tudtuk, hogy probléma van és akkor is tettünk lépéseket, amikor erre szükség volt valójában, hiszen annál többet valóban, ahogy polgármester úr is mondta, nem tehet többet egy városvezetés, mint államtitkári szintre maga a polgármester viszi el ezt a problémát. Abban bízunk, hogy ebben valóban megoldást fogunk találni. Mi azon vagyunk természetesen továbbra is, hogy a szombathelyi sportnak ezt a nagyon erős lábát megtartsuk.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b/>
          <w:sz w:val="22"/>
          <w:u w:val="single"/>
        </w:rPr>
        <w:t xml:space="preserve"> </w:t>
      </w:r>
      <w:r>
        <w:rPr>
          <w:rFonts w:cs="Calibri" w:ascii="Calibri" w:hAnsi="Calibri"/>
          <w:b/>
          <w:sz w:val="22"/>
          <w:u w:val="single"/>
        </w:rPr>
        <w:t xml:space="preserve">Dr. Nemény András polgármester: </w:t>
      </w:r>
      <w:r>
        <w:rPr>
          <w:rFonts w:cs="Calibri" w:ascii="Calibri" w:hAnsi="Calibri"/>
          <w:sz w:val="22"/>
        </w:rPr>
        <w:t>Köszönöm szépen. Megadom a szót Bokányi Adrienn elnök asszony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Bokányi Adrienn, a Gazdasági és Jogi Bizottság elnöke, tanácsnok:</w:t>
      </w:r>
      <w:r>
        <w:rPr>
          <w:rFonts w:cs="Calibri" w:ascii="Calibri" w:hAnsi="Calibri"/>
          <w:sz w:val="22"/>
        </w:rPr>
        <w:t xml:space="preserve"> Köszönöm a szót. Tisztelt Polgármester Úr! Tisztelt Képviselőtársaim! Kettő témában kértem szót. Az egyik, hogy tudomásomra jutott, hogy az úszás oktatásban érintett általános iskoláink két nappal ezelőtt a tankerülettől kaptak egy tájékozató e-mailt, miszerint a 2022/23-as tanév téli időszakában az iskolai úszásoktatás nem kerül megszervezésre. Amennyiben ez így történik, akkor az egy óriási tragédia lenne mindenki számára, de leginkább az érintett gyermekek számára. Szeretnék érdeklődni Dr. László Győző alpolgármester úrtól, hogy mit tudunk erről a kérdésről. A másik téma, amiben szót kértem. Én nem szeretném felsorolni, hogy az elmúlt 3 év folyamán milyen fejlesztések történtek a 2-es számú egyéni választókerületben, amelynek a képviselője vagyok. Csak arról szeretnék néhány szót ejteni, hogy az elmúlt egy hónapban, tehát a legutóbbi közgyűlés óta mi minden történt a választókerületben. Mert úgy gondolom, hogy ez is nagyon beszédes tud lenni. Egyrészt Európai Uniós forrásból TOP-os CLLD megnyert pályázatból a 11-es Huszár úti tömbbelsőben gyakorlatilag szinte teljes egészében elkészült, műszaki átadás-átvételre, illetve az utolsó simításokra vár a streetball pályának a teljes felújítása, alapozással kettő darab új pályának az elhelyezésével rekortán burkolatokkal, illetve új kosárpalánkkal. Úgy gondolom, hogy ez a fiatalabb és az idősebb generációknak egyaránt a kikapcsolódását, a rekreációját fogja szolgálni az elkövetkező időszakban, az ütés és zajcsillapító rekortán burkolat miatt biztonságos, és egyébként a környéken élőket nem zavaró módon. Ez kívül elkészült teljes egészében egy Stromfeld járda szakasz is a tömbházakat összekötő részeken, méghozzá a második és a harmadik félköríves tömbházakat összekötő gyalogjárda tudott most teljes egészében megújulni. Itt már csak egy szakasz van hátra, amit a jövő évben tavasz nyári vagy az őszi időszakban meg tudunk tenni. Ezzel a Stromfeld Aurél utcának a tömbházakat érintő járdaszakasza, az sokkal jobb minőségű lesz, hiszen a 80-as évek óta, amióta megépült az egész lakótelep, azóta nem került felújításra, de a Bárdosi Németh János utcában is remélhetőleg már a tavasz folyamán fogunk tovább haladni egy további járdaszakasszal. Ami talán a legfontosabb, és elindult az elmúlt egy hónapban folyamatban van, és az idén meg fog még valósulni, az a Stromfelden a parkolóknak a kialakítása, amit ugye a félköríves zöld területeknek az áttervezésével tudunk megvalósítani. Itt a negyedik háztömb félkörívet érintő szakaszokat tudtuk most első körben a SZOVA építési csoportjával elindítani és megvalósítani, hiszen ott a legnagyobb a parkolási káosz és a parkolási leterheltség. Már rengetegen jelezték az építés során is, hogy ez mekkora könnyebbséget fog jelenteni, és ez volt az a témakör, amelynek érdekében az ott lévők aláírásgyűjtésbe is kezdtek, és az aláírásokat eljutatták hozzám, amelyet követően mi a már megterveztetett és elfogadott tervekkel rendelkező helyszíneknek az átépítését most végre el tudtuk indítani. Amennyiben a negyedik félkörívben elkészülnek ezek a parkolók, akkor utána haladni fogunk, és egyébként át fogunk tudni térni a harmadik félkörívre is idén év végén vagy a jövő év első felében. Legalább a lakótelep felét már ebben az egy évben, - mert ugye ez egy tavasz végi nyár eleji kezdeményezés volt a lakók részéről- meg tudjuk újítani és ezzel nagyjából plusz 25, 26 parkolóhelyet tudunk teremteni a rendkívül leterhelt állapotban lévő Stromfeld lakótelep számára.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Megadom a szót alpolgármester úrnak, aki reagál erre, amit kérdezett az elnök asszony. László Győző.</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László Győző alpolgármester:</w:t>
      </w:r>
      <w:r>
        <w:rPr>
          <w:rFonts w:cs="Calibri" w:ascii="Calibri" w:hAnsi="Calibri"/>
          <w:sz w:val="22"/>
        </w:rPr>
        <w:t xml:space="preserve"> Köszönöm a szót. Tisztelt Polgármester Úr! Tisztelt Közgyűlés! Tisztelt Tanácsnok asszony! Valóban kiment egy ilyen levél, erről nyilván rövid úton mi is értesültünk. A levél egy lényegi ponton hibás, azt írja, hogy nem kerül megszervezésre az úszás oktatása a téli időszakban. A levél azért is hibás, mert ezt az oktatást mi szervezzük - az Önkormányzat - a Sport Iskola oktatóival, és alapvetően a finanszírozás jelentős részét is mi tesszük bele. Annyi, hogy ők az iskolákból a buszokkal történő eljutást finanszírozták eddig az uszodából. Most, ahogy látták, illetve képviselőtársaimnak, illetve a Közgyűlésnek, ami javaslatot beterjesztettünk, arra irányult, hogy a legfontosabb értékeket megőrizzük. Így tettünk ebben az esetben is. Amikor az úszásoktatással úgy számoltunk, hogy továbbra is szeretnénk biztosítani. Itt is látszik az a probléma, ami korábban is feljött a mai nap folyamán, hogy a központi kormányzat nem ad megfelelő forrásokat és az már egy egészen új stratégia részükről, ahogy én látom, hogy most már a saját maguk által kinevezett tankerületi vezetőket lökik oda a tűzvonalba, és hárítják át a felelősséget, minthogyha ők tehetnének erről. Holott én rengeteg olyan tankerületi vezetőt ismerek, aki ezek között a nehéz körülmények között gúzsba kötött kézzel források nélkül is nagyon tisztességes munkát végez, és próbálja a lehetőségére álló szűk források között is biztosítani az általa felügyelt tankerület működését. Ez egy olyan téma, amit mindenképp szeretünk volna megoldani. Sajnálatos módon a legkisebb korcsportba nem tudjuk elindítani az úszásoktatást rajtunk kívül álló okok miatt, hiszen a Szakképző Centrum fenntartásában lévő oladi úszómedencét bezárták, és a kisgyerekeket nyilván a mélyvízbe nem lehet beengedni. Viszont itt erre is terveztünk forrást.  Összeültünk tegnap a sportiroda munkatársaival és megnéztük, hogy ezeket a forrásokat, ha átcsoportosítjuk, akkor ebből esetleg meg tudnánk- e oldani a szombathelyi iskolás gyerekek eljutását az uszodába. Arra jutottunk, hogy ez megoldható. Én tegnap felvettem a kapcsolatot a tankerülettel, és mai nappal elkezdődtek az egyeztetések, hogy akkor pontosan hogyan tudjuk mi ebből a felszabaduló forrásból megfinanszírozni, hogy a szombathelyi általános iskolás gyerekek ugyanúgy részesedhessenek ebből az úszásoktatásban, hogy ne ők legyenek a kárvallottjai annak forráselvonásnak, amit megint csak a kormányzat eszközölt. Hiszen erről van szó, nincs pénz arra, hogy kifizessék a gyerekek eljutását az iskolákból az uszodákba. Ezt fogjuk mi orvosolni. Én nagyon remélem, hogy ezek eredményre vezetnek, rajtunk biztosan nem fog múlni.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Köszönöm szépen. Látszik, hogy amit tudunk itt is egy kormányzati forrás elvonás, amit beteszünk helyette a sajátunkból, mert így normális, hogy a mi gyerekeinkről szól a történet. Megadom a szót Dr. Takátsné Dr. Tenki Mária képviselő asszony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Takátsné Dr. Tenki Mária városi képviselő: </w:t>
      </w:r>
      <w:r>
        <w:rPr>
          <w:rFonts w:cs="Calibri" w:ascii="Calibri" w:hAnsi="Calibri"/>
          <w:sz w:val="22"/>
        </w:rPr>
        <w:t>Köszönöm a szót. Tisztelt Polgármester Úr! A belváros 8-as számú választókerületében a Magyar László utca elkészült, felújították és a járdaszakaszt is hozzá. Kulturált képet mutat a közlekedőknek is a legnagyobb megelégedésére. A Paragvári utca választókörzetemet érintő szakasza is elkészült. Mindezt köszönhetjük Hende Csaba országgyűlési képviselő úrnak, aki a közbenjárásával biztosította ezeknek a területeknek az anyagi fedezetét a városunk részére. A CLLD program, amely 700 millió forintot jelentett a városunk megújulására, és közösségi fejlesztésekre az előző városvezetés kezdte el a szervezését, és ez a pénzeszköz is az előző városvezetésnek köszönhető, hogy befolyt végül is a városunk kasszájába. A CLLD a belvárosban mindössze egy fitnesz park kialakítás, bár fitnesz eszköz most a napokban kerül majd kihelyezésre, az Ady térre. Még a körzetembe tartozik a vállalkozásfejlesztési központ, amely belső és energetikai megújulásokat fog kapni a Petőfi Sándor Ady tér környezetében. Ezenkívül viszont számtalan olyan dolog volt a három év alatt, amely sajnos nem valósult meg. Az önkormányzati képviselőknek biztosítva van a városvezetés részéről a redmine vonal, ez egy gyors intézkedést ígérő vonala, elektronikus felülete a város képviselőinek. Számtalan bejelentést teszek, napi szinten teszem a bejelentést, napi szinten kapcsolatban vagyok a Városüzemeltetési Osztállyal. Többek között olyan akadályok vannak itt a gyors reagálásokban, amely rendkívül gazdag felületet jelent a bejelentéseket illetően, hogy a SZOVA sajnos nem teljesít. Hiába írja a képviselőnek a Városüzemeltetési Osztály, hogy megrendelték a munkát. Például a belvárosnak a zöld folyosójáról beszélünk, a Malom utca végében lévő hídról, rendkívül elhanyagolt állapotban van. Csak annyit kértem, hogy a pilléreket vakolják le és színezzék le, valami szebb városképet mutasson. Azt írta vissza a SZOVA, hogy nincs, aki ezt vállalja, és az, hogy ő vállalja, arról szó sem volt. Olyan kirívó példák vannak a SZOVA városüzemeltetéssel kapcsolatos tevékenységét illetően, amiről nem tehet a Városüzemeltetési Osztály. Együttműködik, választ ad a képviselőnek, de a válaszban azt írja, hogy megrendeli a munkát, de a SZOVA nem végzi el ezeket a munkákat éves szinten sem. Mondhatnék még példákat. A belvárosban változatlanul jelentem a Közgyűlésnek, megoldatlan a Fő téri kerékpározás problémája. Eseti figyelmeztetések vannak, látjuk ott a téren, de az eredmény az nulla. Valami más intézkedések is kellenének, ki kellene találni a városvezetésnek, ne mindig a belváros képviselőjére adják az utat. Például a belső tömbökben az ellenőrzéseket megtettük, de a városüzemeltetés szakembere, Közterület-felügyelet mindenki jelen volt. Minden szakember az ott megállapítottakat támogatta. De mégis a bizottság számomra érthetetlen módon kötelezi a belváros képviselőjét arra, hogy aláírásokat gyűjtsön a szükséges intézkedésekre. A szükséges intézkedések nem tartalmaznak mást, minthogy a szabálytalanságokat megszűntessük a belső tömbökben a parkolásokat illetően. Ezek most már még feltűnőbbek lettek, mert több a szabad hely, és a szabálytalan 600 forint nélküli parkolók még feltűnőbbek. Kérem, hogy hatékonyabban vegyen részt a városvezetés abban, hogy ezeket a szabálytalan parkolókat bírságolják, induljon eljárás, kérem az együttműködésüket változatlanul. A játszóterek témája. Három év alatt nem sikerült játszóteret felújítani a belvárosban. Játszótéri tervünk volt a Pelikán parkra. Játszótéri terv ígéret történt a város – egybevonom polgármester úr - a városfejlesztési programjában az Ady téren. Kérdezném azt, hogy elindult-e az Ady téri játszótér tervezése? Készült-e valami terv erre? Nagyon alkalmas a terület ott is arra, hogy kisgyermekek részére játszóteret alakítsunk ki. A belvárosban a három év alatt nem sikerült a zöldítési program. A zöldítési programban kiemelt helyen kértem a Petőfi Sándor utcát, a Mártírok terét zöldíteni. Nagyon remélem, hogy a most elhangzott felszólalásokban garanciát kaptunk arra, hogy ezek megvalósulnak a zöldítési programban. A belső tömbnek a tervezése. A Deák 76-ban nagyon régen elkészült, szakaszosan is el lehetne indítani ennek a megvalósítását, de a belső tömbi tervezések várnak a Liszt Ferenc utcai, Liszt Ferenc Karinthyból nyíló belső tömbökben is. Hiszen nagyon elhanyagolt kavicsos felületek fizetős parkolóként működnek, és intézményeket szolgálnak ki. Számtalan olyan dolog van, ami a belvárosban felsorolandó lenne, elhanyagolt utak, az Engels utca, járda, úttervezések. Ezeket kellene indítani a belvárosban. Sajnos ezek nem indulnak, sajnos a SZOVA sem úgy áll a munkálatokhoz a bejelentések kapcsán, amely elvárható lenne. Polgármester úr felszólítom, kérem, hasson oda, hogy ezek gördülékenyebben menjenek!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Köszönöm szépen képviselő asszony. Most fog fitnesz park épülni az Ady téren.  Ezt a CLLD-t egy csődtömegként kaptuk át, és sikerült Tóth Kálmán vezetésével rendet vágni ebben a dologban, és mindjárt meg is adom a szót. Én csak annyit mondanék még, hogy amit mondott, a Hende Csabának mondott köszönet az utak felújításánál: pont Hende Csaba mondta, hogy ezeket az utakat nem akarta felújítani. Nem is értem ezt a dolgot. Két dolgot mondott, nem ezeket az utakat akarta felújítani, nem a Magyar Lászlót, és nem a Paragvárit. A másik pedig, hogy mi azért döntöttünk ezek mellett az utak mellet, mert, hogy a mi képviselőink, a városvezetői frakció képviselői vannak ott. Akkor most ebből az következik, hogy át tetszik ülni hozzánk? Mert ha azokat felújítottuk, akkor ön a mi képviselőnk innentől kezdve, szeretettel fogadjuk a frakcióban, és biztos, hogy fogunk tudni együtt dolgozni ebben a minőségben is. De a kettő állítás egyszerre nem lehet igaz.</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Takátsné Dr. Tenki Mária városi képviselő:</w:t>
      </w:r>
      <w:r>
        <w:rPr>
          <w:rFonts w:cs="Calibri" w:ascii="Calibri" w:hAnsi="Calibri"/>
          <w:sz w:val="22"/>
        </w:rPr>
        <w:t xml:space="preserve"> De a pénz az abból volt. Elő kellett készíten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Meg amit mi hozzá tettünk az egész projekthez. Megadom a szót Tóth Kálmán bizottsági elnö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Tóth Kálmán a Városstratégiai, Idegenforgalmi és Sport Bizottság elnöke, frakcióvezető (bizottsági elnöki hozzászólás): </w:t>
      </w:r>
      <w:r>
        <w:rPr>
          <w:rFonts w:cs="Calibri" w:ascii="Calibri" w:hAnsi="Calibri"/>
          <w:sz w:val="22"/>
        </w:rPr>
        <w:t xml:space="preserve">Bocsánatot kérek: Tisztelt Polgármester Úr! Tisztelt Közgyűlés! Tisztelt volt Elnök Asszony! Most úgy beszélek Önhöz, mint a mostani, az Ön jogutód bizottságának a részben a vezetője. Mert annak idején a Jogi és Társadalmi kapcsolatok Bizottsága kellett, hogy felügyelje a CLLD projektet. Hiszen annak hét olyan pályázati felhívás része volt, ami program szervezésre vonatkozott, hét olyan, ami infrastruktúrára. Ez tizennégy darab pályázati felhívást jelent összesen. Nem tudom, emlékszik-e volt elnök asszony, hogy ebből a 14-ből hányat írtak ki 2019 előtt? Segítek, hármat. Valójában ennek a szegény projektnek a 2014-2020-as, bocsásson meg annak a 2014-2020-as Uniós ciklusnak a Top 7.1.1 elnevezésű projektje volt. 2014-2020-as ciklus, most 2023 június 30-ig talán ki tudjuk tolni a projekt végét azért, hogy minden infrastrukturális beruházás megvalósulhasson. Ugyanis az a nagy helyzet, hogy még a projektek sem voltak meg, a pályázati kiírások nem voltak meg. Ön azt mondja, hogy 2017-ben indult ez a projekt, így van 2017-2019-ig nem sikerült a 14 darab, egyébként viszonylag egy kaptafára készült pályázati kiírást leírni a papírra, és azt - egyébként ön is tag volt a felhívást előkészítő munkacsoportban - az elé a munkacsoport elé terjeszteni. Utána emlékszik, 2019 után mi történt, futószalagon jöttek a felhívások, kiírtuk őket, jöttek a pályázatok, és most ott tartunk, hogy itt vagyunk 2022 novemberében, az eredeti határidő 2022 december 31 volt, nem is tudnák lezárni ebben az ütemben a dolgokat, de egy fél évet talán ki tudunk harcolni IH-nál, és akkor lezárulnak. Ebben nagyon komoly infrastrukturális fejlesztések is lesznek, erről gondolom majd akkor, amikor odáig jutunk majd egy komolyabb összefoglalót is fogunk készíteni, csak azt mondom, hogy azért ennek a történetnek már egyáltalán nem szabadott volna mostanra áthúzódnia, Sokkal korábban le kellett volna zárni. Ezt a történetet ne varrja a mi nyakunkba, mert ez ugyanolyan tűzoltás volt, mint amikor 2019-ben a le kellett zárnunk, még december 23-án kooperációt tartottunk itt a Városházán a csapadékvíz elvezetési projektben. December 23-án, ez megvan? Ilyeneket örököltünk mi önöktől. Mikor kezdődött egy projekt az egy technikai adat. Erre szeretném fölhívni a figyelmet. Köszönöm szép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Frakcióvezető úr már csak azért is, mert az eredeti kiírás szerint, amit Önök próbáltak csinálni, amiről beszélt, az a saját tulajdonú ingatlanokat akartak felújítani az Önök köreibe tartozó emberei. Benne volt a projektben, a saját tulajdonú ingatlanokba próbáltak, és ehhez képest jött az ügyvezető asszony, akit oly sokszor kritizáltak csak azért, mert valakinek a közeli hozzátartozója, hogy legyenek ebből a játszóterek és a fitneszparkok. Ez már azután volt, hogy mi vettük át a városvezetést. Tehát fölül írtuk valóban egy részben azt, amit önök terveztek, Önök azt tervezték, hogy saját tulajdonú ingatlanokba beruháznak. Amit Ön jól kellett, hogy tudjon, mert kedves lánya volt, aki elég komoly pénzeket kapott azért, hogy felügyelte egyébként ezeket a szerződéseket. Így volt vagy nem így volt? Kérdezem.  Megadom a szót képviselő asszony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Takátsné Dr. Tenki Mária városi képviselő (ügyrendi hozzászólás): </w:t>
      </w:r>
      <w:r>
        <w:rPr>
          <w:rFonts w:cs="Calibri" w:ascii="Calibri" w:hAnsi="Calibri"/>
          <w:sz w:val="22"/>
        </w:rPr>
        <w:t>Polgármester úr! Pontosítsa ezt a saját tulajdonú ingatlant. Önkormányzati tulajdonú ingatlan. A közterek is önkormányzati tulajdonú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Micsoda nem?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Takátsné Dr. Tenki Mária városi képviselő (ügyrendi hozzászólás):</w:t>
      </w:r>
      <w:r>
        <w:rPr>
          <w:rFonts w:cs="Calibri" w:ascii="Calibri" w:hAnsi="Calibri"/>
          <w:sz w:val="22"/>
        </w:rPr>
        <w:t xml:space="preserve"> A laktanyáról volt szó. Itt van Illés Károly, aki az egésznek a vezetője volt és a megbízottja. Tessenek megkérdezni, de valótlant ne mondjon, hogy saját tulajdonú ingatlanokat kívántunk mi ezekből a CLLD-ből felújítani.  Hát önkormányzati tulajdonúaka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i/>
          <w:sz w:val="22"/>
        </w:rPr>
        <w:t>Mikrofon nélkül többen beszélnek</w:t>
      </w:r>
    </w:p>
    <w:p>
      <w:pPr>
        <w:pStyle w:val="Normal"/>
        <w:jc w:val="both"/>
        <w:rPr>
          <w:rFonts w:ascii="Calibri" w:hAnsi="Calibri" w:cs="Calibri"/>
          <w:i/>
          <w:i/>
          <w:sz w:val="22"/>
        </w:rPr>
      </w:pPr>
      <w:r>
        <w:rPr>
          <w:rFonts w:cs="Calibri" w:ascii="Calibri" w:hAnsi="Calibri"/>
          <w: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Képviselő asszony! Ez egy olyan téma, ami nem szerencsés önnek. Az Ön lánya volt az ügyvéd, aki a jelenléti ívek formai vizsgálatáért kapott ügyvédi díjat. Érti, a jelenléti ívek formai vizsgálatáért. Ha még szeretne szólni, nyugodtan szóljon. Azt is megmondhatjuk, hogy kinek a tulajdoni ingatlanába volt berakva konkrétan írásban a pályázat. Illés Károlynak adom meg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Illés Károly városi képviselő, frakcióvezető:</w:t>
      </w:r>
      <w:r>
        <w:rPr>
          <w:rFonts w:cs="Calibri" w:ascii="Calibri" w:hAnsi="Calibri"/>
          <w:sz w:val="22"/>
        </w:rPr>
        <w:t xml:space="preserve"> Laktanyáról? Akkor nem szólok ehhez hozzá. Nem tudom, miről van szó.</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b/>
          <w:sz w:val="22"/>
          <w:u w:val="single"/>
        </w:rPr>
        <w:t>Dr. Nemény András polgármester</w:t>
      </w:r>
      <w:r>
        <w:rPr>
          <w:rFonts w:cs="Calibri" w:ascii="Calibri" w:hAnsi="Calibri"/>
          <w:sz w:val="22"/>
        </w:rPr>
        <w:t>: Nagyon jól néznek ki itt együtt egyébként. Megadom a szót Kopcsándi József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Kopcsándi József városi képviselő:</w:t>
      </w:r>
      <w:r>
        <w:rPr>
          <w:rFonts w:cs="Calibri" w:ascii="Calibri" w:hAnsi="Calibri"/>
          <w:sz w:val="22"/>
        </w:rPr>
        <w:t xml:space="preserve"> Köszönöm a szót. Tisztelt Polgármester Úr! Tisztelt Közgyűlés! Megmondom, őszintén nagyon nehéz helyzetben van ellenzékünk, mert amikor számon kér bizonyos beruházásokat, fejlesztéseket, akkor elfeledkezik arról, hogy bőven volt idejük, és lehetőségük ezeknek a fejlesztéseknek, beruházásoknak a teljesesítésére illetve elindítására magára. Főleg akkor, amikor én olyanokat hallok, és olyan elmélet mellett kardoskodnak, hogy összetartozás meg együttműködés. Az ezzel a problémám nekem, hogy amikor mi ezt megvalósítanánk, akkor önök makacsul ragaszkodnak azokhoz az elvekhez, amik azt mondatják önökkel, hogy csak az a jó, amit önök akarnak. Az összetartozásnak meg a közös munkának nagyon nyoma sincsen, de számon kérnek értelemszerűen úgy, hogy közben még egyszer mondom, volt jó pár évük arra, hogy megvalósítsanak beruházásokat, és fejlesztéseket. Egy picit tágabb értelemben is gondolva a dolgokat, azt kell mondanom sajnos, hogy a jelen helyzetben az önök kormánya - és hát úgy látom, hogy önök teljes mértékben átveszik ezt a kormánynézetet - szívesen tetszeleg a nép megmentőjeként, miközben elfelejtik azt, hogy a kormányzati tevékenységnek köszönhetően jutottunk olyan gazdasági, politikai és jogi helyzetbe, amiben vagyunk. Szeretném hangsúlyozni, hogy először önök okoznak egy problémát, utána meg próbálják segíteni a népet, mert hát majd én meg fogom menteni. Ez a rezsicsökkentés is ebbe a kategóriába tartozik, és akkor azt halljuk vagy azt olvasom, hogy minden családot 200 ezer forinttal támogatnak. Hát könyörgöm, megtakarít 200 ezer forintot a család. Hát könyörgöm, mit takarít meg? Mit takarít meg? A megtakarítás szó értelmével egyáltalán tisztábban vannak? Milyen megtakarításról beszélnek?  Maximum nem fizettetik ki azokat a költségeket, amiket az önök kormánya generált. Az önök kormányának köszönhető az, hogy az infláció, a gazdasági helyzet ilyen állapotokban van. Nem fogom sorolni, mert alpolgármester úr, Dr Horváth Attila elmondta a gazdasági inflációs, meg egyéb hatásokat, ami idáig vezetett, hogy sajnos nagyon nehezen élnek meg családok.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Mikrofon nélkül többen beszélnek.</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b/>
          <w:sz w:val="22"/>
          <w:u w:val="single"/>
        </w:rPr>
        <w:t>Kopcsándi József városi képviselő:</w:t>
      </w:r>
      <w:r>
        <w:rPr>
          <w:rFonts w:cs="Calibri" w:ascii="Calibri" w:hAnsi="Calibri"/>
          <w:sz w:val="22"/>
        </w:rPr>
        <w:t xml:space="preserve"> Ezt később elmondhatják. Maradjunk abban, ha egy kicsit kitekintenek Európa más országaiba, nem kell messze menni, Románia, Csehország, Lengyelország, csak ezeket a példákat mondjuk, nem 30, 40%-os valós inflációval küszködnek, hanem 6,7,8 maximum. És az ő devizájuk sem süllyedt ilyen szintre, mint a miénk. Vajon ők nem ebben a gazdasági környezetben léteznek Európában? Dehogy nem. Az, hogy mi itt tartunk, sajnos ennek oka van. Én azt gondolom, hogy erre hívják föl a tisztelt kormányuknak a figyelmét. Ami végképp azt mondom, hogy hát a kereszténységnek is egy nagy tőrdöfés. Hogy képes az Önök kormánya arra, hogy a tegnapi, vagy tegnapelőtti napon a parlamentben egy olyan szociális adó, szociális törvény módosítást hajt végre mindenféle konszenzus, és mindenféle egyeztetés nélkül, amit az Európai Unió tanácsának megígértek, - hogy lesz minden törvényalkotás előtt egyeztetés, és konzultáció - nem tartanak be. Még egyszer mondom. Hogy létezik az, hogy olyan szociális törvény módosítás lép életbe, vagy szeretnék, ha önök életbe léptetnék, amely a családoknak a terhére helyezi a szociális biztonságnak a kérdését. Amennyiben a szociális biztonságot a család nem tudja fedezni, akkor folyamatosan megy, sorrendben mondom, a lakhely szerinti, bocsánat a második a sorrendben először a család a hozzátartozók, az önkormányzat, és legvégül van az állami kötelezettség vállalás. Tudják Önök, hogy a családok milyen helyzetben vannak? Milyen helyzetben vannak a fiatalok? Akik nem képesek lakást építeni önerőből, életteret biztosítani maguknak? Nagy tisztelettel meghallgattam önöket, fogunk tudni vitát folytatni. Azt gondolom, hogy ez nagyon méltánytalan egy intézkedés. Ezt most muszáj volt elmondanom. Olyan következtetésre jutottam, hogy ennek a Kereszténydemokrata hitnek, amit hangoztatnak és ezzel semmi bajom nincsen, csak a megvalósításában én azt gondolom, hogy még a farizeusoknak is nagyobb hitélete van és nagyobb felebaráti szeretet tanúsítanak embertársaink iránt. Ez nagyon sajnálatos, hogy ez így van. Szerettem volna még másról is szót ejteni. A másik gyakorlatilag az, hogy ezt a családra rótt terhet, ezt úgy adják elő, hogy ott keletkeztek a problémák a családban, oldja meg a család. Ugyanakkor az önkormányzatra is hárítanak feladatot, ha mondjuk nincs családja az illetőnek. Arra az önkormányzatra is hárítanak feladatot, amely önkormányzatot önök nem voltak képesek támogatni, nem voltak képesek kompenzációt elérni. Az önkormányzatiságnak az elsorvasztásán dolgoznak, kvázi nem tudok mást mondani, ha nagyobb kitekintéssel gondolkodnak egy kicsit, és van lehetőségük arra, hogy szélesebben lássák az életnek egy vonalát, akkor látják azt, hogy teljesen magára van hagyva a magyar nemzet. Teljesen megára van hagyva a magyar nemzet. Én nem szoktam a Közgyűlésben ilyenek mondani, de eljön az az idő, amikor sajnos muszáj erről beszélni, mert az önöket hallgató és néző M1-es hírközlések biztos nem fogják azt adni, hogy a szociális törvény így fog megváltozni. Úgy, hogy a 28 500 forintos minimális nyugdíjat sem alapul véve fogják majd meghatározni a szociális rendelkezéseket, a szociális támogatásoknak különböző formáit. Tessék szíves figyelembe venni azt, hogy önöknek is van felelőssége, amikor számon kérnek itt olyan dolgokat, amiről ez a Közgyűlés ez Megyei Jogú város nem tehet, de önök tehettek volna a képviselőjükön keresztül nagyon sok mindent. Nem tették meg.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Dr. Nemény András polgármester: </w:t>
      </w:r>
      <w:r>
        <w:rPr>
          <w:rFonts w:cs="Calibri" w:ascii="Calibri" w:hAnsi="Calibri"/>
          <w:sz w:val="22"/>
        </w:rPr>
        <w:t>Megadom a szót Sátory Károly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Sátory Károly városi képviselő:</w:t>
      </w:r>
      <w:r>
        <w:rPr>
          <w:rFonts w:cs="Calibri" w:ascii="Calibri" w:hAnsi="Calibri"/>
          <w:sz w:val="22"/>
        </w:rPr>
        <w:t xml:space="preserve"> Tisztelt Polgármester Úr! Tisztelt Közgyűlés! Pedagógusként meg iskolavezetőként ugye úgy érzem, hogy szólnom kell az alpolgármester előterjesztési javaslatához. Hiszen engem is érint, és kollégáimat és természetesen a város pedagógusait is ez a téma. Én olyan nagyon örömmel venném azt tudomásul, ha igaza lenne alpolgármester úrnak, amit mondott, hogy ennek az egésznek nincsen köze a politikához. Nagyon örülök, ha így látja ezt itt Szombathelyen, és így áll ehhez hozzá. De azért picit visszatekerve az idő kerekét látjuk, hogy honnan indult el ez a tüntetés hullám. Az országgyűlési választások kampányának a közepén indult el ez az egész tüntetés sorozat, és onnantól kezdve egy kicsit számomra furcsa, hogyha ön azt mondja, hogy nincsen köze a politikához. Mert hát azóta is látjuk a tv közvetítéseket és ott nyüzsögnek a DK-s MSZP-s, mindenféle politikusok a tüntetők között. Szeretném kihangsúlyozni, hogy a pedagógusokkal itt én úgy gondolom, hogy a frakciónk nevében mondhatom, hogy teljes mértékben egyetértünk, hiszen kevés a fizetésünk én ezt iskolavezetőként is látom, sőt azt bevallom őszintén, hogy nagyon nagy adminisztrációs teher nyomja a pedagógusok vállát. Ez így van. De attól még ez a módszer, hogy és nem a pedagógusokról beszélek, pláne sőt nem azokról a gyerekekről, akik szívvel lélekkel kiállnak pedagógusaik mellett, és úgy érzik, hogy őnekik ott helyük, hogy a pedagógusukat igazolják, és segítsék őket. Borzasztó dolog, hogy azok fönt nem tudom ki, és nem is szeretném megnevezni, akik ezt az egészet időzítik, ahogy ezt az egészet szervezik, így beleviszik a tüntetést, illetve ezt az elégedetlenség véleménynyilvánítási folyamatot, és így elviszik a politika irányába, az a nagyon szomorú, és ez az, amivel a frakciónk nem tud egyetérteni. Egyébként nem tudom értelmezni alpolgármester úrnak a javaslatát sem, hiszen ha alpolgármester ezt mondja, hogy itt Szombathelyen politikamentes, akkor hogy kerül ide a Közgyűlésre, miről akarunk szavazni. Nem is értem. Mi, mint magánemberek, mint szakemberek egyértelmű, hogy a pedagógusok mellett, és a diákság mellett vagyunk. Azzal visszük be a politikát, ha most itt mi politikusok, mert mindannyian politikus színben ülünk itt, én úgy gondolom, én sem, mint igazgató, hanem mint politikus, és azt gondolom, hogy itt mi szavazunk erre, akkor mi is Szombathelyen politikát csinálunk belőle. Nem kell erről szavazni, mindannyian egyetértünk a pedagógusokkal, nagyon szeretném, ha több pénzük lenne. Amit a politika viszont tud csinálni, én azt gondolom, hogy itt ez így va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Mikrofon nélkül többen beszélnek.</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b/>
          <w:sz w:val="22"/>
          <w:u w:val="single"/>
        </w:rPr>
        <w:t>Sátory Károly városi képviselő</w:t>
      </w:r>
      <w:r>
        <w:rPr>
          <w:rFonts w:cs="Calibri" w:ascii="Calibri" w:hAnsi="Calibri"/>
          <w:sz w:val="22"/>
        </w:rPr>
        <w:t>: Hadd folytassam. A Megyei Jogú Városok Szövetségében benne van az önkormányzatunk? Hadd kérdezzem meg. Bent van a Megyei Jogú Városok Szövetségében. Frakcióvezetőnk ezt a napirendi pontot tette fel javaslatra, és ez már politika. Politikusként itt tudunk segíteni, ugyanis ha ezt megszavazzuk, vagy csatlakozunk ehhez a felhíváshoz, amit Szita Károly tett, a Megyei Jogú Városok Szövetsége elnöke, amiben Önök is meg a városunk is benne van, csatlakozunk hozzá, és ezzel elő tudjuk segíteni akár egy picit is, hogy előbb kapjuk meg az Uniós pénzeket, akkor már politikailag tettünk valamit a pedagógusokért is. Tehát én ezt kérem, amikor eljön a szavazás pillanata, akkor frakciótársamnak az előterjesztését szavazzuk meg, mert ezzel politikusként tudunk segíteni, máshogy nem. Máshogy csak hátráltatjuk a pedagógusok ügyét. Rátelepedett a politika és ezért lett ebből ilyen katasztrofális helyzet. Kérem szépen, majd ezt szavazzuk meg. A további felszólalásomat majd egybe vonom, ha szabad, a körzetemmel kapcsolatos. Ezerszer elmondtam a Felsőőr utcai játszóteret. Halljuk, hogy tíz új játszótér, 72 felújítandó játszótér volt a programba. Most ez mind a kettőbe belefér, mert ott van már egy-kettő kis játszóeszköz, tehát felújításra szorulóba is beletehetjük, a 72-be talán beleférne, de a tíz új között is nagyon szívesen vennénk, hogy mégis csak valamiféleképen, minden Közgyűlésen elmondom, hogy kész a terv. Tehát pénzkidobás úgy tűnik, hogyha a megtervezett minden dokumentációval rendelkező játszótérre nem kerül sor a kivitelezésére. A másik kérésem, amit szeretnék mondani a körzettel kapcsolatosan, többször felmerült ez, most is fordultak hozzám lakók, hogy a Körmendi utcában egészen a Pennytől az Evangélikus templomig nincsen gyalogátkelő. El kell menni ahhoz, eléggé veszélyes utcaszakasz, mert rengeteg autó van, és kanyar is van. Nem nagy pénz polgármester úr tehát most beszélünk arról, hogy bajban van a haza, kevés a pénz, ez nem nagy pénz, ezt úgy gondolom, hogy kibírná a város költségvetése. Én azt kérném, hogy járjunk ennek utána, hogy ott valóban szükséges-e, ha igen, akkor a szakma mondja rá először, hogy igen, kéne és meg lehetne valósítani ezt a gyalogátkelőt. A következő, amit szeretnék kérni, illetve szóba került. Ugyan Kecskés képviselő úr körzete a mi iskolánk. Képviselő úr fel is hozta azt a problémát, hogy az iskola előtt nagyon rossz állapotok vannak. Azt azért elmondom, hogy az önkormányzat helyet ott az iskola közössége már nagyon sokszor rendbe tette ezt a parkoló részt, ahol lehúzódnak az autók, megállnak, amikor hozzák, viszik a szülők a gyerekeket. Mi már rengeteget tettünk ezért, hogy ez rendben legyen, de valóban igaz, hogy nagyon rossz állapotban van ez a terület. Nem is ilyen nagypénzű dolgot kérek, hanem azt szeretném kérni, hogy szintén vizsgáljuk meg az iskola előtti részen a közlekedést technikai szempontból, hogy milyen figyelemfelkeltő táblát, villogót mit kéne oda kitenni. Ott rendszeresen járkálnak a gyerekek most már, hogy mienk a szemben lévő rész is. Ott rendszeresen át fognak menni, járkálni fognak, semmiféle figyelemfelkeltő tábla vagy bármiféle jelzőlámpa nincsen. Ott van az íróasztalomban egy levél a szülőktől, és sokan aláírták, de én azt mondtam, hogy nem kell ezt polgármester úrnak odaadni, azért is, mert magyarul beszélek, ha én kérem, az is olyan súlyú, mintha idehoztam volna ezt a levelet. Körülbelül ennyit szerettem volna polgármester úr, és még egyszer felhívnám a figyelmet az itt annyiszor hangsúlyozott összefogásra, ami nagyon szép gondolat és valóban sokszor szükség lenne rá. Itt még egyszer mondanám, hogy a Megyei Jogú Városok Szövetségével össze kellene fogni és nem kimaradni ebből, és lehet segíteni a pedagógusok ügyét ezzel.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Képviselő úr nem volt itt a Közgyűlés elején, valójában pont, amit kér, az történik az én javaslatom alapján. A Megyei Jogú Városok Szövetségének a közös, minden polgármestere által megszavazott döntését hozom be ide javaslatként. Amiben szerepel ez, hogy kapjuk meg a helyreállítási forrásokat, de más politizálás direkt nem szerepel.  Ott azt mondták a polgármesterek, hogy megtárgyaljuk azt a legkisebb közös többszöröst, amiben mindenki egyet tud érteni, és azt szavaztuk meg. Én ezt javaslom elfogadásra. Pont azt, amit mond, amit a Megyei Jogú Városok Szövetsége közösen döntött. Nem azt, amit Szita Károly utána külön maga írt, mert az már a saját, kaposvári polgármesterként vagy inkább valamilyen párt potentátként való egyéni véleménye. Volt valóban egy közös javaslat, és pont ez volt az egészben szép, hogy minden polgármester azt mondta, hogy ezt meg tudjuk támogatni, az ellenzékiek is, én magam kértem, ezt mondtam a múltkori közgyűlésen. Kértem a többi ellenzéki polgármester, hogy az ügy érdekében fogadjuk el, és szerepel benne más olyan dolog is, amit a kormánytól kérünk és így korrekt a csomag egyben. Ha ezt elfogadjuk közösen, azt gondolom, akkor tettük meg azt, amit ön kért. A pedagógusokkal kapcsolatban meg csak annyi, hogy el tudja képzelni a képviselő úr, hogy valahonnan föntről ismeretlen homályos erő ideszól a Nagy Lajos Gimnáziumhoz, a Kanizsaihoz, a Zrínyihez, a Művészeti iskolához, és azt mondják, hogy akkor alakítsatok kis sejteket, politikai csoportokat, és szervezzétek össze. Ezt gondolja? Komoly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Sátory Károly városi képviselő</w:t>
      </w:r>
      <w:r>
        <w:rPr>
          <w:rFonts w:cs="Calibri" w:ascii="Calibri" w:hAnsi="Calibri"/>
          <w:sz w:val="22"/>
        </w:rPr>
        <w:t>: Tudjuk.</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Sátory Károly, Illés Károly tudja, hogy az iskolákba beépített alvó isten tudja, milyen ügynökök vannak, akik azért szervezik ezeket a……</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sz w:val="22"/>
        </w:rPr>
      </w:pPr>
      <w:r>
        <w:rPr>
          <w:rFonts w:cs="Calibri" w:ascii="Calibri" w:hAnsi="Calibri"/>
          <w:i/>
          <w:sz w:val="22"/>
        </w:rPr>
        <w:t>Mikrofon nélkül többen beszélnek.</w:t>
      </w:r>
    </w:p>
    <w:p>
      <w:pPr>
        <w:pStyle w:val="Normal"/>
        <w:jc w:val="both"/>
        <w:rPr>
          <w:rFonts w:ascii="Calibri" w:hAnsi="Calibri" w:cs="Calibri"/>
          <w:i/>
          <w:i/>
          <w:sz w:val="22"/>
        </w:rPr>
      </w:pPr>
      <w:r>
        <w:rPr>
          <w:rFonts w:cs="Calibri" w:ascii="Calibri" w:hAnsi="Calibri"/>
          <w: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Akkor ez a tudjuk, mire vonatkozik?  Ez sok mindent megmagyaráz képviselő úr. Az Ön iskolájában is vannak ilyenek?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Sátory Károly városi képviselő:</w:t>
      </w:r>
      <w:r>
        <w:rPr>
          <w:rFonts w:cs="Calibri" w:ascii="Calibri" w:hAnsi="Calibri"/>
          <w:sz w:val="22"/>
        </w:rPr>
        <w:t xml:space="preserve"> Hála Isten ninc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Nincsenek. Nem is mondok semmit sem. Mindent érteni vélek. És ha ezen az alapon közelítjük a dolgot, akkor nehéz lesz erről valóban beszélni. Azt gondolom, hogy városként, városvezetésként a saját városunkban lévő iskolák mellett szolidárisan kiállni az egy dolog. Ön is azt mondta, hogy egyetért azzal, hogy a pedagógusoknak sokkal több mindent kellene kapniuk, Zalaegerszegi polgármester konkrétan kimondta, hogy igazuk van, bárki is szervezte a háttérből a tüntetést egyébként igazuk v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Mikrofon nélkül Sátory Károly városi képviselő: </w:t>
      </w:r>
      <w:r>
        <w:rPr>
          <w:rFonts w:cs="Calibri" w:ascii="Calibri" w:hAnsi="Calibri"/>
          <w:sz w:val="22"/>
        </w:rPr>
        <w:t>Ne vigyünk bele politikát.</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Ha Ön azt mondja, hogy egyetért vele, politikus is, akkor azzal nem politizál? Nem ugyanazt mondja, mint mi? Ha mi mondjuk akkor az már nincs rendben, ha Ön mondja, akkor ig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valaki:</w:t>
      </w:r>
      <w:r>
        <w:rPr>
          <w:rFonts w:cs="Calibri" w:ascii="Calibri" w:hAnsi="Calibri"/>
          <w:sz w:val="22"/>
        </w:rPr>
        <w:t xml:space="preserve"> Polgármester úr mondta, politikamentes. Az, vagy nem?</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i/>
          <w:i/>
          <w:sz w:val="22"/>
        </w:rPr>
      </w:pPr>
      <w:r>
        <w:rPr>
          <w:rFonts w:cs="Calibri" w:ascii="Calibri" w:hAnsi="Calibri"/>
          <w:i/>
          <w:sz w:val="22"/>
        </w:rPr>
        <w:t>Mikrofon nélkül többen beszélnek.</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b/>
          <w:sz w:val="22"/>
          <w:u w:val="single"/>
        </w:rPr>
        <w:t xml:space="preserve">Dr. Nemény András polgármester: </w:t>
      </w:r>
      <w:r>
        <w:rPr>
          <w:rFonts w:cs="Calibri" w:ascii="Calibri" w:hAnsi="Calibri"/>
          <w:sz w:val="22"/>
        </w:rPr>
        <w:t>Ezért mondtuk. Senkit nem vittünk az utcára. Tüntetéseken pártok nincsenek jelen, én magam nem megyek el. Nem fogok elmenni a hétvégi tűntetésre sem. Én ennyit tudok tenni ennek az érdekében. Jó. Megadom a szót Kelemen Krisztián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Kelemen Krisztián, a Bűnmegelőzési, Közbiztonsági és Közrendvédelmi Bizottság elnöke</w:t>
      </w:r>
      <w:r>
        <w:rPr>
          <w:rFonts w:cs="Calibri" w:ascii="Calibri" w:hAnsi="Calibri"/>
          <w:sz w:val="22"/>
        </w:rPr>
        <w:t>: Köszönöm szépen a szót. Tisztelt Polgármester Úr! Tisztelt Közgyűlés! Nem hallottam még ilyen hipokrita hozzászólásokat, mint amilyeneket most hallhatunk itt a Fidesz frakcióból. Szerintem érdemes megnézni Sátory Károly vagyonnyilatkozatát, hogy tanárként mennyi a fizetése az egyházi iskolában, Én elhiszem, hogy Ön elégedet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Sátory Károly városi képviselő:</w:t>
      </w:r>
      <w:r>
        <w:rPr>
          <w:rFonts w:cs="Calibri" w:ascii="Calibri" w:hAnsi="Calibri"/>
          <w:sz w:val="22"/>
        </w:rPr>
        <w:t xml:space="preserve"> Közalkalmazotti bér van nálunk is képvisel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Kelemen Krisztián, a Bűnmegelőzési, Közbiztonsági és Közrendvédelmi Bizottság elnöke:</w:t>
      </w:r>
      <w:r>
        <w:rPr>
          <w:rFonts w:cs="Calibri" w:ascii="Calibri" w:hAnsi="Calibri"/>
          <w:sz w:val="22"/>
        </w:rPr>
        <w:t xml:space="preserve"> Azt gondolom, hogy nagyon rossz irányba gondolkodnak önök, mert az önök kormánya folyamatosan sarcolja a Szombathelyi önkormányzatot. 3 milliárd forintot vesznek el a befolyt bevételből, folyamatosan vonják el a bevételeinket. Önkormányzatoknak minisztériumi, illetve kormányzati pályázatokat nem írnak ki, ha netán kiírnak egyet, akkor a szombathelyi önkormányzat biztos, hogy nem nyer. Címkézett támogatások nincsenek a szombathelyi önkormányzat számára. Akkor ehhez képest Önök fejlesztéseket kérnek számon rajtunk, és Melega Miklós képviselő társam szerint az elmúlt 3 év teljesítménye egyenlő a nullával. Megértem, hogy önök egy kicsit frusztráltak, mert ahhoz képest, hogy nehéz anyagi helyzetben van az önkormányzat és valóban több milliárd, és mondhatjuk, most már lassan több tíz milliárd forintot von el a kormány a szombathelyi önkormányzattól. Ahhoz képest mégis fejlődik a város. Tisztább, szebb és épül Szombathely. Én elhiszem, hogy Önök csalódottak. Viszont ezzel egyetlenegy probléma van, amit Melega Miklós képviselő társam mondott, hogy a teljesítmény nulla, ez nem csak a városvezetés munkáját próbálja degradálni, hanem sajnos az egész apparátusnak a városházán dolgozóknak, a SZOVA-nál dolgozóknak a munkáját is semmibe veszik. Én nyilván a saját választókörzetem képviselőjeként tudok ehhez hozzászólni. Én az gondolom, vagy úgy érzem, hogy lakossági visszajelzések is ezt bizonyítják, hogy én dolgoztam az elmúlt 3 évben. Teljesség igénye nélkül engedjék meg, hogy néhány fejlesztést fel is soroljak. Például felújításra került a Pázmány Péter körút 42, 52,54 64 tömbbelsőkben található járdaszakasz. A Hunyadi út járdája teljes hosszában megújult, az elmúlt években, sőt még a múlt héten is aszfaltozták a Szent Flórián, Hunyadi út sarkán lévő 30 méteres szakaszt. A játszótereken játékokkal való bővítések történtek. Kerítés épül most jelen pillanatban a Barátság úti játszótéren, padok kerültek kihelyezésre. A Barátság utcai járda is felújításra került, faültetések is történtek, okoszebra került kialakításra a Hunyadi úton. És a Falco Zrt jóvoltából bővült a Joskar-ola kutyafuttató is. Egy picit beszélnék a szakterületemről, a Bűnmegelőzésről is. Amikor elindítottuk ezt az önkormányzati ciklust, akkor több támogatást adtunk, mint önkormányzat a katasztrófavédelemnek, a rendőrségnek. Azt gondolom, hogy kiválóan kezeltük a mikro problémákat. Zéró toleranciát hirdettünk az illegális hulladék lerakás ellen, ezzel kapcsolatban rengeteg intézkedés történt, és az a mobil térfigyelő kamera majdnem, hogy egy országos példaértékű intézkedés lett. Hatékonyabban és eredményesebben működik a Közterület-felügyelet. Nagyságrendekkel, sokkal több intézkedések vannak, mint az előző ciklusokban. Operatív szakmai munka folyik a bizottságban. Nagyon jó az intézmények és hatóságok közötti együttműködés, közlekedésbiztonsági, balesetmegelőzési intézkedések történnek folyamatosan a bizottság részéről. Egy picit beszélnék a Kábítószerügyi Egyeztető Fórum munkájával kapcsolatban is. Mivel 2019 évben, a választás évében nem működött ez a szakmai fórum, aztán akkor megkaptam én annak a lehetőségét, ami egy nagy megtiszteltetés számomra, hogy én vezethetem a Kábítószerügyi Egyeztető Fórumot. Összefogtuk a prevenció területén tevékenykedő intézményeket, bővült a KEF tagszervezetnek a köre. Elindult egy operatív és országos szinten is látható mérhető munka. Ma már országosan szakmailag is elismert a Szombathelyi KEF-nek a munkája. Különböző konferenciákra, online, illetve offline konferenciákra hívnak engem is, illetve szakmai társelnök urat is előadás céljából. Tegnap este például 7 órakor kezdődött Szombathelyen a Herényiek Házában, oda kaptam meghívót. Ez a Narcotics Anonymous, a névtelen drogfüggők, illetve ex drogfüggők önsegítő csoportja. Gyakorlatilag a közösség gyógyító erejével, a szeretettel dolgoznak. Személyesen is megtapasztaltam, hogy ez nagyon működik. Nagyon köszönöm, hogy ott lehettem. Nagyon jó volt. Még egy dolog. Folyamatosan jelennek meg lejárató videók Szombathely városáról, amiről szó volt egyébként a Bűnmegelőzési-, illetve a Szociális Bizottság ülésén is. Erre következtetek, hogy nap, mint nap azon dolgoznak, hogy Szombathely a közutálat tárgya legyen, és amennyire csak lehet, lejárassák Szombathely városát a városvezetést. Holott a város az előző ciklusokhoz képest sokkal szebb, virágosabb, és tisztább. Dr. Horváth Attila alpolgármester úrhoz lenne egy olyan kérdésem, hogy kabinetvezető úrral közösen egyeztettek Dr. Bartal Tamás úrral az építési és beruházási minisztérium helyettes államtitkárával, erre lennék kíváncsi. Hogy ennek mi volt a konkrét témája? Köszönöm szépen.</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Ezt majd a végén. Megadom a szót Lendvai Ferenc elnök úrnak.</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u w:val="single"/>
        </w:rPr>
        <w:t>Lendvai Ferenc, a Költségvetési Ellenőrző Szakmai Bizottság elnöke</w:t>
      </w:r>
      <w:r>
        <w:rPr>
          <w:rFonts w:cs="Calibri" w:ascii="Calibri" w:hAnsi="Calibri"/>
          <w:sz w:val="22"/>
        </w:rPr>
        <w:t xml:space="preserve">: Köszönöm a szót. Tisztelt Polgármester Úr! Tisztelt Közgyűlés! Két kérdésem lenne a városvezetés irányába. Az egyik, több helyről hallottam ezt a pletykát vagy pletykának nevezik. Igaz-e az, hogy a fedett uszodával kapcsolatosan a honvédség megkereste a VASIVÍZ Zrt, vagy a városvezetést? Szeretnék, ha újra nyitna a fedett uszoda, mivel a Honvédségnek erre szüksége van. Ez a dolgozók körében is elterjedt, ez a pletyka. Anyagilag is áldozna rá a Honvédség, hogy megnyithasson a fedett uszoda újra. Mert szeretnék ők is használni. Ez igaz-e vagy nem? Történt-e ilyen megkeresés? Nem tudom, most azért kérdezem. Nem tudom, miért néz így rám alpolgármester úr? Föltettem egy kérdést. Nem kell így rám nézni. Mi problémája velem?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Horváth Attila alpolgármester</w:t>
      </w:r>
      <w:r>
        <w:rPr>
          <w:sz w:val="22"/>
        </w:rPr>
        <w:t xml:space="preserve">: </w:t>
      </w:r>
      <w:r>
        <w:rPr>
          <w:rFonts w:cs="Calibri" w:ascii="Calibri" w:hAnsi="Calibri"/>
          <w:sz w:val="22"/>
        </w:rPr>
        <w:t xml:space="preserve">Én értem. Semmi.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Semmi probléma nincsen. Folytassa képvisel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Lendvai Ferenc, a Költségvetési Ellenőrző Szakmai Bizottság elnöke:</w:t>
      </w:r>
      <w:r>
        <w:rPr>
          <w:rFonts w:cs="Calibri" w:ascii="Calibri" w:hAnsi="Calibri"/>
          <w:sz w:val="22"/>
        </w:rPr>
        <w:t xml:space="preserve"> De hogyan? Legközelebb tükröt tartok feléd. a másik kérdésem az lenne. Hála a jó Istennek elindult a Ferenczy István utcának a felújítása, amire még az előző ciklusban érkezett pénz a város számlájára. Látom, nagyon sokszor járok arra természetesen, főleg így mindenszenetek előtt a családtagjaimat látogatom meg a temetőben, és látom, hogy nagyon dolgoznak, erőteljesen dolgoznak. Én úgy tudom, hogy Ágh Ernő képviselő úrtól, hogy 1-ig biztos, hogy nem lesz kész a körforgalom ugy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Horváth Attila alpolgármester:</w:t>
      </w:r>
      <w:r>
        <w:rPr>
          <w:rFonts w:cs="Calibri" w:ascii="Calibri" w:hAnsi="Calibri"/>
          <w:sz w:val="22"/>
        </w:rPr>
        <w:t xml:space="preserve"> Már készen v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Lendvai Ferenc, a Költségvetési Ellenőrző Szakmai Bizottság elnöke:</w:t>
      </w:r>
      <w:r>
        <w:rPr>
          <w:rFonts w:cs="Calibri" w:ascii="Calibri" w:hAnsi="Calibri"/>
          <w:sz w:val="22"/>
        </w:rPr>
        <w:t xml:space="preserve"> Készen van? Használatba vehetik? Nekem ez a kérdésem, hogy használatba veheti-e a temetőbe érkező több tízezer ember, aki a halottak napjára, illetve mindenszentekre érkezik oda? Erről, ha kaphatnánk egy tájékoztatást, szerintem ez nagyban érdekli a közvéleményt. Mert most még nem lehet átmenni rajt, le van zárva, beterelik a temető mellé a füves területre a gépjárműveket. Köszönöm szépen. Ezt szerettem volna kérdezn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Köszönöm szépen. Kérem Horváth Attila alpolgármester urat, hogy a kritikus részeknél nézegesse inkább a falat, ha olyat hall, akkor ne nézegesse képviselőt. Megkérem, válaszolja meg ezt a körforgalom kérdés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Horváth Attila alpolgármester:</w:t>
      </w:r>
      <w:r>
        <w:rPr>
          <w:rFonts w:cs="Calibri" w:ascii="Calibri" w:hAnsi="Calibri"/>
          <w:sz w:val="22"/>
        </w:rPr>
        <w:t xml:space="preserve"> Köszönöm a szót polgármester úr. Mindenek előtt elnézést kérek Lendvai Ferenc képviselő úrtól. Ez gyönyörű, amikor valaki kitalál valamit otthon, és elkezdi terjeszteni, és akkor már úgy érkezik meg, mint tény, de olyan szinten a képviselőhöz is, mert nyilván ez úgy érkezett oda, hogy ez biztosan így van. Valószínűleg több embertől egymástól független forrásbó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Mikrofon nélkül Lendvai Ferenc, a Költségvetési Ellenőrző Szakmai Bizottság elnöke: </w:t>
      </w:r>
      <w:r>
        <w:rPr>
          <w:rFonts w:cs="Calibri" w:ascii="Calibri" w:hAnsi="Calibri"/>
          <w:sz w:val="22"/>
        </w:rPr>
        <w:t>Fedett uszoda Honvédség. Történt-e ilyen megkeresés? Nem én találtam ki. Kitől kérdezem meg, ha nem tőlete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b/>
          <w:sz w:val="22"/>
          <w:u w:val="single"/>
        </w:rPr>
        <w:t xml:space="preserve"> </w:t>
      </w:r>
      <w:r>
        <w:rPr>
          <w:rFonts w:cs="Calibri" w:ascii="Calibri" w:hAnsi="Calibri"/>
          <w:b/>
          <w:sz w:val="22"/>
          <w:u w:val="single"/>
        </w:rPr>
        <w:t>Dr. Horváth Attila alpolgármester:</w:t>
      </w:r>
      <w:r>
        <w:rPr>
          <w:rFonts w:cs="Calibri" w:ascii="Calibri" w:hAnsi="Calibri"/>
          <w:sz w:val="22"/>
        </w:rPr>
        <w:t xml:space="preserve"> Ezt én értem. Nehéz lesz ez így, na, mindegy. A másik. Én ma reggel is voltam kint, a kivitelező teljesítette azt a típusú ígéretét, amit tett, nyilvánvaló nem teljes mértékben ugyanazok a közlekedési körülmények vannak, mint amik voltak egy évvel ezelőtt. Mert ugye mellette van az építkezés. Emiatt leginkább az lesz a problémám, hogy ha véletlenül esni fog ebben az időszakban, akkor irgalmatlan nagy sár lesz, mert ugye a fű az már nincs. De a lezárások megszűntek. Ha bármit rosszul mondanék, akkor kérem osztályvezető urat, majd írja meg nekem, és akkor én kijavítanám. Azt gondolom, hogy lehetőségéhez képest mindent megtett a kivitelező azért, hogy minél könnyebben meg tudjuk közelíteni a temetőt a négy napos ünnepben. Ehhez kell a Közterület-felügyelet is, a rendőrségnek is a közreműködése. Én azt kérném a szombathelyiektől, hogy ne annyira megszokásból menjenek, próbáljunk egy kicsit jobban odafigyelni, ez egy új közlekedési szituáció lesz. Én azt tudom mondani, amit a kivitelező vállalt, azt viszont tényleg hozta. Azt ígérte, hogy péntekre lesz meg ehhez képest szerda éjfélkor már megkezdődött, most még valami járdát fognak aszfaltozni, amit megcsinál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Mikrofon nélkül Lendvai Ferenc, a Költségvetési Ellenőrző Szakmai Bizottság elnöke:</w:t>
      </w:r>
      <w:r>
        <w:rPr>
          <w:rFonts w:cs="Calibri" w:ascii="Calibri" w:hAnsi="Calibri"/>
          <w:sz w:val="22"/>
        </w:rPr>
        <w:t xml:space="preserve"> Ferenczy utca az nem lesz megnyitv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Horváth Attila alpolgármester: </w:t>
      </w:r>
      <w:r>
        <w:rPr>
          <w:rFonts w:cs="Calibri" w:ascii="Calibri" w:hAnsi="Calibri"/>
          <w:sz w:val="22"/>
        </w:rPr>
        <w:t>Az nem lesz megnyitva. Csak ott volt pont az építkezés része, ahol ugye a temető van. A temetőnek új bejárata is lesz, illetve a két oldalon. Ezeket a terveket még önök készítették, vagy önök alatt készültek. Igazából ennyit tudok ezzel kapcsolatban elmondani. A temetőnél mindig szokott káosz lenni, szerintem sokkal nagyobb nem lesz, mind amennyi előtte időkben volt.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Köszönöm. Nem tudok a Honvédségi megkereséséről. A vezérigazgató tájékoztatott volna. Arról igen, hogy tényleg folyamatban van egy fajta támogatás, mert rengeteg adatot bekértek az uszodáról, hogy akkor energia költségei mit jelentenek, én a napokban várom, ma vagy holnap tudom, hogy ez mi lesz. Azért fontos ugye a nagy uszodával mit tudunk kezdeni a fűtési szezon után. Megadom a szót. Ki nem szólt még? Németh Ákos tanácsnok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Németh Ákos városi képviselő, tanácsnok:</w:t>
      </w:r>
      <w:r>
        <w:rPr>
          <w:rFonts w:cs="Calibri" w:ascii="Calibri" w:hAnsi="Calibri"/>
          <w:sz w:val="22"/>
        </w:rPr>
        <w:t xml:space="preserve"> Tisztelt Polgármester Úr! Tisztelt Közgyűlés! Először is pár szót szólnék kicsit ilyen békésebb vizekre evezve. Ugye komoly aggodalom volt a LIME rendszerrel kapcsolatban. Én a tegnapi napon kértem egy összegzést arról, hogy eddig hogy szerepelt Szombathelyen a LIME. Igazából nagyon pozitívak a visszajelzések. Elhanyagolható mennyiségű visszaélés történt, vagy problémás eset történt. Gyakorlatilag, mintha az egyenlítőt valaki körbe drónozta volna, ez alatt az egy hónap alatt 40 ezer km tettek meg a Szombathelyiek LIME-al, ez egy konkrétan mért adat. Ez már egy elég komoly volumen, illetve 20 ezer utazás történt ez alatt az egy hónap alatt. Ez az első hónap tapasztalata, meglátjuk, biztos, hogy vannak olyan helyek, ahol még nem járatódott be a rendszer. December végére, ha valakinek van javaslata ezzel kapcsolatban, az legyen kedves, küldje meg nekem, és akkor megpróbálunk egy olyan rendszert összerakni, ami mindenki számára elfogadható. Horváth Gábor körzetében nagyon sokan használják meglepő mód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Horváth Gábor városi képviselő</w:t>
      </w:r>
      <w:r>
        <w:rPr>
          <w:rFonts w:cs="Calibri" w:ascii="Calibri" w:hAnsi="Calibri"/>
          <w:sz w:val="22"/>
        </w:rPr>
        <w:t>: Kétszemélyes eszközké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Németh Ákos városi képviselő, tanácsnok</w:t>
      </w:r>
      <w:r>
        <w:rPr>
          <w:rFonts w:cs="Calibri" w:ascii="Calibri" w:hAnsi="Calibri"/>
          <w:sz w:val="22"/>
        </w:rPr>
        <w:t>: Panda energetikai rendszer. Nem volt olyan nagyon feltűnő, de talán a június végi bizottsági ülésen elfogadtunk egy határozatot, ahol közvetlen EUS forrásból, legalább is a rendszer működtetésének a felét abból fizettük. Most már kezdenek bejönni az első adatok. Arról van szó, hogy 67 épületnek az energetikai működését látjuk, főleg az idősoros mérőórák ahol vannak, azok nagyon hasznosak. Egész konkrétan azt látjuk, hogy melyik órában milyen volumenű energia fogyasztás történt. Tudjuk azt vizsgálni, hogy a nyitvatartási időszakhoz képest, amikor zárva van, hogy csökkent le, nagyon-nagyon hasznos. Sőt azt is tudjuk előre kalkulálni, hogyha bizonyos intézkedéseket bevezetünk, ott mire számíthatunk milyen energia megtakarításra. Kicsit megelőztük a korunkat én úgy érzem, mert akkor még nem voltak ezek a nagyon nehéz energetikai helyzetek, elsősorban környezetvédelmi szempontok miatt akartuk ezt elindítani. De utána kiderült, hogy gazdasági szempontból is ez most nagyon hasznos. A két közgyűlés közötti beszámolóban az egyik határozati javaslat a NetZeroCities projekthez való csatlakozás. Itt szeretném elmondani, hogy ismét egy közvetlen EUS forrás, itt 1.5 millió Euróra lehet pályázni. Kéttagú konzorciumban tennénk ezt meg. Magának a pályázatnak gyakorlatilag három lába lenne, egy úgynevezett digital twin tovább fejlesztése. Ez arról szól, az első lépcsője megtörténik a most a Just Nature-ben egy ilyen alap digitális térképet rakunk össze a város egy részére. Akkor lehetne a második lépcső, hogy ezt kiterjeszteni az egész városra, illetve egy ilyen energetikai modellt még beemelni ebbe a rendszerbe. Nagyon hasznos információt ad és ott is nagyon jól lehetne modellezni a különböző beavatkozásokat. Illetve egy ilyen adatalapú döntéshozatali előkészítő rendszert lehetne ezzel megvalósítani. A másik lába, hogy egy zöld energia ügynökséget tudnánk felállítani ebből a forrásból, ami intézményi és lakossági tanácsadást tudna adni az energia hatékonyságot növelő beruházások mellett. Ehhez ez volna harmadik láb, egy zöld alapot is fel tudnánk állítani. Így egy ilyen ESCO finanszírozás keretei között tudnánk előfinanszírozni a különböző hatékonyságnövelő beruházásokat. Én arra kérem önöket, hogy támogassák ezt a javaslatot. Még egy. Azt gondolom, hogy nem lehet elmenni az mellett, hogy gyakorlatilag az elmúlt 12 évben itt volt a lehetőségünk arra országos szinten, hogy csökkentsük energia függőségünket, és ahelyett, hogy csökkentettük volna, még növeltük is. Mégpedig oly módon, hogy évekkel ezelőtt betiltásra kerültek a szélerőművek, és nekem volna egy olyan indítványom, hogy a Közgyűlés határozatban fejezze ki, hogy a kormánynál az OTÉK rendelkezéseinek a megváltoztatását kezdeményezi annak érdekében, hogy a település beépítésre szánt területnek minősülő övezetétől számított 12 km-es körzetén belül is létesíthessenek szélerőműveket. Illetve, hogy a bizottság vizsgálja meg, hogy a településrendezési tervben a beépítésre nem szánt területen belül, hol hozható létre megújuló energiaforrások hasznosításának céljára szolgáló terület. Hol helyezhető el igen szélerőmű. Így pontos, de átküldöm írásban is.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Megadom a szót Horváth Gábor képvisel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Horváth Gábor városi képviselő: </w:t>
      </w:r>
      <w:r>
        <w:rPr>
          <w:rFonts w:cs="Calibri" w:ascii="Calibri" w:hAnsi="Calibri"/>
          <w:sz w:val="22"/>
        </w:rPr>
        <w:t>Tisztelt Polgármester Úr! Tisztelt Képviselőtársaim! 428-as szám mond-e valamit a polgármester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Valamit nem tudtunk teljesíte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Horváth Gábor városi képviselő: </w:t>
      </w:r>
      <w:r>
        <w:rPr>
          <w:rFonts w:cs="Calibri" w:ascii="Calibri" w:hAnsi="Calibri"/>
          <w:sz w:val="22"/>
        </w:rPr>
        <w:t>428 napja 2021 augusztus 25-én 10 órakor jártam Önnél, és ott volt nagyszerű asszisztense, Katalin, aki mindenre azt mondta, hogy utána néz és mindent serényen jegyzetelt. Azóta nem kaptam választ, egy emlékeztetőt, semmit. Az idén új feladatokkal, új kérésekkel szerettem volna önhöz fordulni, de nem tudunk tovább menni, mert nem kapok az előző megkereséseimre választ, érdemi választ. Én úgy látom, hogy a fogadóóráimon is azt mondják, hogy lenézik Kámon-Herény körzetét. Most petíciókat fogok indítani azokban a kérésekben, amikkel önt megkerestem. Akkor letesszük az asztalra ezeket a petíciókat, és akkor látja polgármester úr is, hogy mennyire fontos az ott élő lakosságnak ez a kérésünk. A Paragvári utcával kapcsolatban alpolgármester úrhoz szólnék. A műszaki átadás-átvétel eljárás lezajlott-e, befejeződött-e ez? Egy-két problémát láttam egyébként. Tehát a kórháznak a Paragvári út felőli bejáratánál egy nagyobb eső esetén ott egy komoly tócsa képződik, és ennek nincsen elfolyása, tehát ezt meg kell nézni. Ha megyünk tovább a Hosszú utca iránya felé Kámonban, akkor azt is látom, hogy ott vannak, ilyen gáz fedlapok, amik nincsenek szintbe hozva, ezeket is pótolni kell, és Kámon irányába egyébként eléggé huplis ez az aszfalt, sőt valahol megvan ráncolódva.  Úgy gondlom, hogy ezeket garanciában javítani szükséges. Amit megemlítenék körzetem ügyeivel kapcsolatban. Vannak olyan dolgok, amivel nem jutunk előbbre. Mondanám az iktatási számot: 49105-28/2022 Minerva lakópark. Az idei évben július 13-án jegyző úrnál volt egyeztetés, és a jegyző úr szeptember 8-án küldött egy válaszlevelet. Itt a kereszteződésekbe X-eket fogunk felrajzolni, vagy fog felrajzolni a SZOVA, felfesteni, az út-híd fenntartási keret terhére fognak ezek a munkálatok október végéig vállalt határidővel elkészülni, jegyző úr írta alá. Ez mind a mai napig nem történt meg. Szeretném kérni, hogy ez történjen meg, két munkanap van októberben. Akkor van egy másik hasonló probléma a Vadrózsa utca padkázásával kapcsolatban lakossági megkeresés volt. 50553-2/2022-es iktató számon, szeptember 1-én Károlyi Ákos jegyző úr írta alá. Itt felkéri a SZOVA NZrt-t, hogy Vadrózsa utca padkának javítási munkálatai október végéig történjenek meg. Ezek sem történtek meg. Vajon miért nem történtek meg ezek a munkálatok? Mondhatnék egy másikat is. Két munkanap van októberben, kíváncsi vagyok, ezek meg fognak-e történni. Akkor kértem 2020-ban a Bajnok utca 3-7. közötti járdaszakasz, hogy ezek legyenek megcsinálva. 2021 március 3-án a hivataltól jött a levél, hogy be van ez ütemezve, 2020-ban a SZOVA NZrt-től megrendeltük a Mészáros József páros oldalán a Szent Imre herceg irányából a Várkonyi István páros oldalán, a járdát szintén a 2021-es költségvetésben beütemezik a SZOVA NZrt-nek. Utána érdeklődtem megint, és akkor a 49880-2/2022-es jegyzői levélből május 23-án azt kapom, hogy a SZOVA Nzrt-től megrendeltük a betonlapokat és beütemeztük. Tehát, hogy lássuk, 2020-tól van ez a folyamat, egy nyúlfarknyi szakaszról beszélünk a két oldalon, tehát a Kalló utca, Bajnok utca közötti szakaszt, ami rendkívül rossz állapotban van. És úgy gondolom, hogy 71 utca van a körzetemben, én nem kérek többet, csak annyit, mint, ami Horváth Soma alpolgármester úr körzetében idén történt. Akkora méter arányos járdaszakasz felújítás fenntartási munkát szeretnék kérni. Arányosan sokkal nagyobb a körzetemnek a területe, mint a Derkovitsnak. Azt kell, hogy mondjam, van egy most érkezett kérés, az pedig említette alpolgármester úr, hogy a BLAGUSS-szal egy éve kötetett meg ez a szerződés, és én is örülök, hogy a Minerva lakóparkban - összevonom, - hogy a Minerva lakóparkban ezeket a buszokat sokan is használják. Itt a herényi járattal kapcsolatban érkezett egy petíció hozzám. Kicsit meg is döbbentem, 101 darab aláírás. Elküldtem az osztályra, beszéltem már Tóth Gergely úrral is. Van több olyan probléma, hogy 13 percet késik a 7 óra 32 perckor induló járat, és az iskolások nem érnek be, meg a munkahelyi dolgozók sem érnek be a munkába. Itt a Gergellyel volt egy olyan beszélgetésünk, hogy talán egy mentesítő buszt fognak küldeni kicsit korábban, hogy ez a probléma orvosolva lehessen, de nyilván ehhez ugye Közgyűlési döntés is szükséges. Ezért kérem a petíciót megfogalmazóknak a türelmét és kérem ennek a kivizsgálását is. Látjuk azt, hogy egyes körzetekben hipp- hopp járdaszakaszok felújulnak, a másik körzetekben nem. Ez a kettős mérce egyre jobban látható, hiszen most már 10 az 1-hez az idei járda felújítási munkálatok, a jövő évben egyébként az alpolgármester úr mondta, hogy folytatódnak ezeknek a szakaszoknak a felújításai. Én azt kérem, hogy szakmai alapon, menjünk ki, nézzük, meg Kámon-Herény járdáit hasonlítsuk össze, és állítsunk föl egy sorrendet és ez alapján történjen, és ne az alapján, hogy ki milyen politikai oldalhoz, milyen színekhez tartozik. Amit még szeretnék elmondani a pedagógus tüntetéssel kapcsolatban, az október 23-i városi megemlékezésen nem vett részt Szuhai Viktor tanácsnok úr, de láttam a közösségi oldalán, hogy éppen Nyíregyházán tüntetett. Amikor arról beszélünk, hogy politikailag elhatárolódunk valamitől, akkor tényleg nem megyünk el Nyíregyházára és nem tüntetünk ott. Azt gondolom, hogy vegyük ezt komolyan, erre szeretném felhívni a figyelmet. Nagyon szépen kérem azt is, hogy a játszóterekkel kapcsolatban kaptam alpolgármester úrtól egy levelet. Itt a Nefelejcs utcai játszótérrel kapcsolatban. Ott van egy iskolai megkeresés is. László Győző a múlt hónapban azt mondta, hogy ezt nem tudjuk megoldani, ehhez neki nincs meg a lobbija. Most is azt mondom, hogy keressük meg Fodor Istvánt és próbáljuk meg ezt a kérést teljesíteni, mert nagyon fontos.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Horváth Attila alpolgármester</w:t>
      </w:r>
      <w:r>
        <w:rPr>
          <w:rFonts w:cs="Calibri" w:ascii="Calibri" w:hAnsi="Calibri"/>
          <w:sz w:val="22"/>
        </w:rPr>
        <w:t>: Politikai ügy lenne.</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Képviselő úr! Engem mélységesen felháborít, mikor azt mondja, hogy azt feltételezi és ki is mondja, hogy lenézzük a herényieket. Szó nincs ilyenről. Együtt voltunk ott nemrég, a Herényiek Házában együtt ünnepeltünk, énekeltünk. Nem úgy tűnt nekem, hogy ilyen lenne a hozzáállás, pont az ellenkezőjét tapasztaltam. Mivel bármikor járok Herényben, az ellenkezőjét tapasztalom. Nem tudom, hogy miről beszél képviselő úr, de a valóság az más. Biztos akkor is lenéztük a Kámon-Herényieket, amikor egyedüli fiókkönyvtárként, a Kámoni fiókkönyvtárat hagytuk ezekben a nehéz időkben is nyitva pont azért, mert annak a közösségnek, aki aktívan részt vett, biztosítsunk egy teret és lehetőséget oda. Egy ellenzéki képviselői körzetében, hogyha önnek így tetszik, de mi ezt nem néztük, mi az ott lakó embereket néztük. Mi minden döntésünkben az ott lakó embereket nézzük. Nagyon sajnálom, hogy ön így gondolkozik, mert ennek a gondolatmenetnek az lenne a következménye, amit ön mond, hogy akkor önt nem érdemes megválasztani. Ha ez a városvezetés marad, amire van esély, akkor Ön nem jó képviselő. De én nem így gondolom. Azt gondolom, hogy Ön egy hajtós képviselő, teszi a dolgát, hogyha önben fognak megbízni, majd akkor szavazzanak önre a munkája alapján. Ne azért, hogy milyen a városvezetés, vagy milyen a kormány. És úgy igaz ez ránk is majd. Tehát amit Ön mond, az sokszor sértő, és ezért is kérem, hogy ha ránk nincs tekintettel, legyen legalább az önkormányzati dolgozókra, a cégek dolgozóira tekintettel. Önnek már nem veszik fel a telefont, de nem azért, mert nem akarnak segíteni, hanem mert megbántott már szinte mindenkit.  Én nem tudok olyan céget mondani, hogy ne azt mondanák a Fidesz szavazók a jobboldaliak, hogy Horváth Gábor ide be ne jöjjön. Mert megsértette őket, és a munkájukat. Ön az, aki megsérti ezeket az embereket. Én jó szándékból mondom ezt, mert nem fog tudni elintézni semmit sem ebben a városban, hogyha azokat az embereket, akik a munkát végzik, minden alkalommal újra és újra megsérti. Inkább kövesse meg őket, kérjen bocsánatot, és aztán utána menjen dolgozni. Sok minden történt Kámon-Herényben, most ezt nem fogom fölsorolni, és biztos, hogy fog is még történni, és soha nem politikai alapon néztük ezeket a dolgoka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Mikrofon nélkül Dr. Czeglédy Csaba, a Szociális és Lakás Bizottság elnöke: </w:t>
      </w:r>
      <w:r>
        <w:rPr>
          <w:rFonts w:cs="Calibri" w:ascii="Calibri" w:hAnsi="Calibri"/>
          <w:sz w:val="22"/>
        </w:rPr>
        <w:t>Várják, hogy kérjél bocsánato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Amikor Ön a tüntetésekről beszél, mindig idehoz valami dolgot. Ki volt az, aki lebohócozta a KATÁ-s ügyekben tüntetőket? Ki volt az? Képviselő úr miről beszél? Megsértett ott is egy csomó embert. Szombathelyen tudja hány embert érintett ez? Ön lebohócozta őket. Szerintem ez a probléma. Egy percben reagálha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Horváth Gábor városi képviselő (ügyrendi hozzászólás):</w:t>
      </w:r>
      <w:r>
        <w:rPr>
          <w:rFonts w:cs="Calibri" w:ascii="Calibri" w:hAnsi="Calibri"/>
          <w:sz w:val="22"/>
        </w:rPr>
        <w:t xml:space="preserve"> Cégvezetőt vagy alkalmazottakat szeretnék, meg konkrét ügyeket, ami alapján én valakit megsértettem. Akkor azt meg tudjuk beszélni, meg tudom követni ezt a dolgot. Ön most beszél rébuszokban, nem tudok egy konkrét ügyet. Mindenki felveszi a telefont nekem, ha megkeresem őket bármilyen üggyel kapcsolatban. Úgy gondolom, hogy ez csak a TV nézőknek próbálja beadni, hogy velem nem lehet együtt dolgozni. A jegyző úr is válaszol mindig, a hivatal minden dolgozójával tudok beszélni, készségesek.  Tegnap például egy hivatali dolgozó keresett engem, népszámlálás ügyben, a körzetemben, annak is kellőképpen segítettem. Azt gondolom, hogy ne vigye el olyan irányba ezt a kommunikációt, ezt a panelt, amit önök próbálnak beadagolni, mert ez nem valós. Ezt visszautasítom. Tehát konkrét olyan esetek, amikor a SZOMPARK a fűnyírással kapcsolatban, vagy a SZOVÁ-val kapcsolatb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Dr. Horváth Attila alpolgármester</w:t>
      </w:r>
      <w:r>
        <w:rPr>
          <w:rFonts w:cs="Calibri" w:ascii="Calibri" w:hAnsi="Calibri"/>
          <w:sz w:val="22"/>
        </w:rPr>
        <w:t>: A temetőnél mit művelté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Horváth Gábor városi képviselő (ügyrendi hozzászólás): </w:t>
      </w:r>
      <w:r>
        <w:rPr>
          <w:rFonts w:cs="Calibri" w:ascii="Calibri" w:hAnsi="Calibri"/>
          <w:sz w:val="22"/>
        </w:rPr>
        <w:t>Én nem műveltem, ott egy lakossági panasz érkezett b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Nemény András polgármester: </w:t>
      </w:r>
      <w:r>
        <w:rPr>
          <w:rFonts w:cs="Calibri" w:ascii="Calibri" w:hAnsi="Calibri"/>
          <w:sz w:val="22"/>
        </w:rPr>
        <w:t>Képviselő úr! Nagyon sok példa van, valóban a temető az egyik példa. Nem tudom mit tett, de ott minden dolgozó ki van önre akadva, ügyvezetőstül, mindenestül, és teljesen joggal. Mert azért, mert valaki panaszkodik önnek és nem körültekintően jár el és nem megfelelő stílusban viselkedik, az már önnek a felelőssége. De sikerült egyébként osztályvezetőt megsérteni, Facebookra felírni nevét lakcímét, tehát amiből kikövetkeztethető lakcímet nem, de leírta a nevét és abban nyilvánvalóan lehet ilyet tenn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Horváth Gábor városi képviselő:</w:t>
      </w:r>
      <w:r>
        <w:rPr>
          <w:rFonts w:cs="Calibri" w:ascii="Calibri" w:hAnsi="Calibri"/>
          <w:sz w:val="22"/>
        </w:rPr>
        <w:t xml:space="preserve"> Lakcímét? Nevét sem írtam l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Mikrofon nélkül Dr. Horváth Attila alpolgármester: </w:t>
      </w:r>
      <w:r>
        <w:rPr>
          <w:rFonts w:cs="Calibri" w:ascii="Calibri" w:hAnsi="Calibri"/>
          <w:sz w:val="22"/>
        </w:rPr>
        <w:t>Akkor nem tudja, hogy kiről van szó.</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Be lehetett azonosítani. A múltkori közgyűlésen az ügyvezető asszonnyal kapcsolatban mondott olyat, a SZOVA vezérigazgatójával kapcsolatban. Egyszerűn nem tudja ezeket a határokat tartani, mintha nem lett volna önnek gyerekszobája. Bocsánat, de mást nem tudok mondani. Egész egyszerűen nem tud viselkedni ebben a közegb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Horváth Gábor városi képviselő:</w:t>
      </w:r>
      <w:r>
        <w:rPr>
          <w:rFonts w:cs="Calibri" w:ascii="Calibri" w:hAnsi="Calibri"/>
          <w:sz w:val="22"/>
        </w:rPr>
        <w:t xml:space="preserve"> Ha a takarékossági csomag van, akkor nem megyek ki Toronyba kenyérér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Mikrofon nélkül Dr. Horváth Attila alpolgármester: </w:t>
      </w:r>
      <w:r>
        <w:rPr>
          <w:rFonts w:cs="Calibri" w:ascii="Calibri" w:hAnsi="Calibri"/>
          <w:sz w:val="22"/>
        </w:rPr>
        <w:t>Ott lakik, te kreté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Pontosan erről beszélünk drága jó képviselő úr. Ezek azok a dolgok, amik minden szint alatt vannak. Minden szint alatt vannak. Alpolgármester úr?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Horváth Attila alpolgármester:</w:t>
      </w:r>
      <w:r>
        <w:rPr>
          <w:rFonts w:cs="Calibri" w:ascii="Calibri" w:hAnsi="Calibri"/>
          <w:sz w:val="22"/>
        </w:rPr>
        <w:t xml:space="preserve"> Köszönöm a szót. Tisztelt Polgármester Úr! Tisztelt Közgyűlés! Mindenek előtt tisztelettel elnézést kérek képviselő úrtól méltatlan mind a városhoz, mind a Közgyűléshez, mind az alpolgármesteri pozíciómhoz az a kifejezés, amit Önnel kapcsolatban használtam. Egyébként az, hogy a SZOVA vezérigazgatója, aki egyébként Toronyban lakik, Ön szerint Sébe elment és toronyi kenyeret vásárolt, ez Ön szerint egy felháborító dolog. Majd ezek után csodálkozik azon, és most Isten látja lelkemet, teljesen őszinte vagyok én ebben a városban az önkormányzati intézményrendszerben, azt gondolom, hogy nagyrészt el tudom intézni a dolgokat. Abban a pillanatban, ha kimondom az ön nevét, vagy az Ön körzetét olyan szinten záródnak az ajtók, olyan szinten azt érzem mindenkin, hogy ők nem akarnak az ön körzetébe még csak bemenni sem, foglalkozni se vele, mert nagyon sokszor ön hazudott nekik, ön megalázta őket és ön úgy bánt velük, ahogyan ez méltatlan. Nincs ilyen probléma Ágh Ernővel, Kecskés képviselő úrral, nincsen Sátory Károllyal sem, egyedül önnel va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Horváth Gábor városi képviselő (ügyrendi hozzászólás):</w:t>
      </w:r>
      <w:r>
        <w:rPr>
          <w:rFonts w:cs="Calibri" w:ascii="Calibri" w:hAnsi="Calibri"/>
          <w:sz w:val="22"/>
        </w:rPr>
        <w:t xml:space="preserve"> A hivatal dolgozóihoz, ha megyek kérésekkel, azt mondják, úgyse csinálják meg, mert te kéred. És nem azt mondják, hogy meg van sértődve valamelyik cégvezető, mert te kéred. Azt akarom elmondani ezzel, látszik tisztán, az erőforrásokat csak az önök szükséges győzelméhez, többségéhez lévő körzetekbe fordítják. Teljesen látszik ez az idei járda felújítási programban. El akarnak hitetni valamit, ami nem igaz. Ha az ellenkezőjét akarják bizonyítani, akkor miért nem arányaiban, ugyanúgy az egész város szerte vannak ezek a járda fenntartások. Miért 10 az 1 arányban? Az Éljen Szombathely, meg a Fidesz.</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eastAsia="Calibri" w:cs="Calibri" w:ascii="Calibri" w:hAnsi="Calibri"/>
          <w:i/>
          <w:sz w:val="22"/>
        </w:rPr>
        <w:t xml:space="preserve"> </w:t>
      </w:r>
      <w:r>
        <w:rPr>
          <w:rFonts w:cs="Calibri" w:ascii="Calibri" w:hAnsi="Calibri"/>
          <w:i/>
          <w:sz w:val="22"/>
        </w:rPr>
        <w:t>Mikrofon nélkül többen beszélnek.</w:t>
      </w:r>
    </w:p>
    <w:p>
      <w:pPr>
        <w:pStyle w:val="Normal"/>
        <w:jc w:val="both"/>
        <w:rPr>
          <w:rFonts w:ascii="Calibri" w:hAnsi="Calibri" w:cs="Calibri"/>
          <w:b/>
          <w:b/>
          <w:i/>
          <w:i/>
          <w:sz w:val="22"/>
          <w:u w:val="single"/>
        </w:rPr>
      </w:pPr>
      <w:r>
        <w:rPr>
          <w:rFonts w:cs="Calibri" w:ascii="Calibri" w:hAnsi="Calibri"/>
          <w:b/>
          <w:i/>
          <w:sz w:val="22"/>
          <w:u w:val="single"/>
        </w:rPr>
      </w:r>
    </w:p>
    <w:p>
      <w:pPr>
        <w:pStyle w:val="Normal"/>
        <w:jc w:val="both"/>
        <w:rPr/>
      </w:pPr>
      <w:r>
        <w:rPr>
          <w:rFonts w:cs="Calibri" w:ascii="Calibri" w:hAnsi="Calibri"/>
          <w:b/>
          <w:sz w:val="22"/>
          <w:u w:val="single"/>
        </w:rPr>
        <w:t xml:space="preserve">Dr. Nemény András polgármester: </w:t>
      </w:r>
      <w:r>
        <w:rPr>
          <w:rFonts w:cs="Calibri" w:ascii="Calibri" w:hAnsi="Calibri"/>
          <w:sz w:val="22"/>
        </w:rPr>
        <w:t>Most sem mond igazat. A legtöbb járdafelújítás Kecskés László körzetében volt. Miért mond ilyeneket? Hazugság! Ez hazugsá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Mikrofon nélkül Horváth Gábor városi képviselő: </w:t>
      </w:r>
      <w:r>
        <w:rPr>
          <w:rFonts w:cs="Calibri" w:ascii="Calibri" w:hAnsi="Calibri"/>
          <w:sz w:val="22"/>
        </w:rPr>
        <w:t>Az idei évb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Lehet ilyeneket mondani, de nem igaz. Nem az alapján születnek a döntések. Amikor ön a hivatalhoz fordul, és most mondta el, hogy kapott választ több esetben, hogy foglalkoznak vele, és intézik. Akkor miért mondja azt, hogy nem intézik?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Mikrofon nélkül Horváth Gábor városi képviselő: </w:t>
      </w:r>
      <w:r>
        <w:rPr>
          <w:rFonts w:cs="Calibri" w:ascii="Calibri" w:hAnsi="Calibri"/>
          <w:sz w:val="22"/>
        </w:rPr>
        <w:t>Október vége, két munkanapon belü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Képviselő Úr! Ebből látja, megint nem jön ki jól. Alpolgármester úr, még egy utolsó.</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Horváth Attila alpolgármester:</w:t>
      </w:r>
      <w:r>
        <w:rPr>
          <w:rFonts w:cs="Calibri" w:ascii="Calibri" w:hAnsi="Calibri"/>
          <w:b/>
          <w:sz w:val="22"/>
        </w:rPr>
        <w:t xml:space="preserve"> </w:t>
      </w:r>
      <w:r>
        <w:rPr>
          <w:rFonts w:cs="Calibri" w:ascii="Calibri" w:hAnsi="Calibri"/>
          <w:sz w:val="22"/>
        </w:rPr>
        <w:t>Tisztelt Polgármester Úr! Tisztelt Közgyűlés! A tények kedvéért. Fejlesztés van jelenleg Szombathelyen, amit Szombathely Megyei Jogú Város költségvetéséből egyébként kormányzati vagy bármilyen más forrás nélkül csinálunk. Hangsúlyozom, nyilván vannak egyéb fejlesztéseink, ugye Európai Uniós forrás például a bölcsődénél meg tart a Dozmat utcának a felújítása, amit tehettünk volna bárhova máshova. Lehetett volna az a Kodály Zoltán utca is, ahogy lehetett volna Kámon-Herény, arról én nem tehetek, hogy szóba sem kerültek a Kámon-Herény utcák akkor, amikor a Fidesz által megtett javaslatoknál azt írta le nekem Hende Csaba országgyűlési képviselő úr, hogy Illés Károllyal egyeztette a javaslatokat, ott sem volt Kámon-Herény képviselő úr. Ön a saját párt családjában is „béna kacsa”. De sem állami sem önkormányzati forrás nincs abban a körzetben, ez valószínűleg nem annak az oka, hogy Fideszes vagy nem Fideszes a képviselő, hogyha igaz, amit képviselő úr mond, egyébként az sem lesz teljesen igaz, de ez most teljesen mindegy. Jelenleg kettő olyan fejlesztésünk van, ami saját erőből van, az egyik 100 millió forintos fejlesztés Kecskés képviselő úr körzetében a Jégpince, Gagarinnak, a körforgalomnak a kialakítása, a másik pedig Ágh Ernő képviselő úr körzetében, ahol pedig a Fadrusz utcával kapcsolatban csinálunk egy 50 millió forintos járdafelújítást. Ott egyébként én már azt mondom, hogy amennyiben a Fadrusz utcai pénzből marad, akkor a mellette lévő utca, ami hasonló problémákkal küzd, és ugyanúgy tudják ezt vállalni, ahogy tettük ezt Zanaton, ott akkor működni fog. Ennyi az, amit Szombathely saját pénzéből csinál. Mind a két körzet egyébként peremkerület és Fideszes.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Köszönöm alpolgármester úr. Megadom a szót Koczka Tibor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Koczka Tibor városi képviselő:</w:t>
      </w:r>
      <w:r>
        <w:rPr>
          <w:rFonts w:cs="Calibri" w:ascii="Calibri" w:hAnsi="Calibri"/>
          <w:sz w:val="22"/>
        </w:rPr>
        <w:t xml:space="preserve"> Köszönöm a szót polgármester úr. Tisztelt Közgyűlés! Szombathely legnagyobb problémája maga Hende Csaba. Ezt négy évvel ezelőtt, 2018 őszén, talán napra pont ezen a napon az országgyűlésben Ungár Péter LMP-s országgyűlési képviselő mondta, és semmi nem változott az elmúlt 4 évben. Az elmúlt három órában láthattuk, hogy bármilyen téma kerül szóba, oda jutunk, hogy Hende mit ígért, mit nem teljesített. Az előbb is Hende és miattam és nem máshogyan került szóba.  Már végképp nem tudom, hogy mi egy országgyűlési képviselő feladata, azt tudjuk, hogy nem postás, azt is tudjuk, hogy neki a 300 millió forint kiesése Szombathely költségvetéséből, az mogyoró. De akkor mi a feladata? Az előző ciklusban is szóvá tettem párszor, hogy mindössze 30-szor szólalt fel 4 év alatt a parlamentben, és egyetlenegyszer sem Szombathely érdekében. Hende Csaba tovább lassított a tempón, fél éve országgyűlési képviselő az újjá alakult parlamentben egy, azaz egy felszólalása volt fél év alatt, az is a választásai törvény módosítása kapcsán. Mi a feladata egy országgyűlési képviselőnek? Én úgy gondolom, hogy Hende Csabának a parlamentben azért kellene felszólalnia, hogy mondjuk a Megyei Jogú Városok esetében, - de Szombathely esetében ez 3 milliárd forint, - például a szolidaritási adót töröljék el. Hende Csaba felszólalhatna a parlamentben az ügyben is, hogy az iparűzési adó bevételek teljes egészében maradhassanak az önkormányzatoknál. Fölszólalhatott volna az ügyben is, hogy a parkolási díj bevételeket a COVID alatt ne vigye el az állam. Nem szólalt föl, és egyébként a Törvényalkotási Bizottság elnökével talán jóban van, hiszen ő maga is az, tehát magával kellett volna megbeszélni néhány törvénymódosítást, javaslatot, amivel sokat segíthetett volna Szombathelynek és a szombathelyieken is.  Ígéretekkel tele van a padlás, én nem is sorolom, hiszen elhangzott már itt a 300 milliárd forinttól kezdve sok minden ígéret, De volt még egy ígérete is a képviselő úrnak, hiszen tavasszal az országgyűlési választás kampányában több képviselő társammal is tartottunk sajtó tájékoztatót Hende Csaba Árpád utcai háza előtt. Az ügyben, hogy néhány évvel ezelőtt a vagyonnyilatkozatában még szerepelt ennek a háznak a kiadásából havi 450 ezer forint bevétel, aztán „huss” évekre ez eltűnt, és most több tíz millió forintnyi pénz, ingatlan bevétel hiányzik a vagyonnyilatkozatából. Volt egy huszáros vagyonnyilatkozat törvény módosítása nyáron, akkor Kocsis Máté azzal indokolta, hogy így EU kompatibilis és teljesen kiürítették az országgyűlési képviselők vagyonnyilatkozatát. Hétfőn megint történt egy vagyonnyilatkozat törvény módosítás, ez is az EU konformitás jegyében. Ez most megint tele rakja információval, ezzel kötelezi a képviselőket arra, hogy miről nyilatkozzanak és sokkal bővebb tájékoztatást fogunk kapni remélhetőleg. Hende Csaba azóta sem nyilatkozott arról, hogy hol van ez a több tízmillió forintnyi pénz. EU nyomásra létre fog hozni a kormány egy úgynevezett integritás hatóságot, amely vizsgálhatja az EUS pénzek felhasználását, a korrupciót, de egyébként a képviselők vagyonnyilatkozatainak is a valódiságát. Ide akár névtelen bejelentések is várnak majd, ha föláll ez a hatóság. Én névvel, címmel fogom feljelenteni Hende Csabát.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Kecskés László az Egészségügyi Szakmai Bizottság elnöke:</w:t>
      </w:r>
      <w:r>
        <w:rPr>
          <w:rFonts w:cs="Calibri" w:ascii="Calibri" w:hAnsi="Calibri"/>
          <w:sz w:val="22"/>
        </w:rPr>
        <w:t xml:space="preserve"> Gratulálo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Köszönöm szépen. Megadom a szót Czeglédy Csaba elnö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Czeglédy Csaba, a Szociális és Lakás Bizottság elnöke:</w:t>
      </w:r>
      <w:r>
        <w:rPr>
          <w:rFonts w:cs="Calibri" w:ascii="Calibri" w:hAnsi="Calibri"/>
          <w:sz w:val="22"/>
        </w:rPr>
        <w:t xml:space="preserve"> Köszönöm szépen polgármester úr. Tisztelt Közgyűlés! Én azt gondolom, hogy egy országgyűlési képviselőnek az ígéretét vegyük komolyan, 300 milliárd forint támogatást forrást ígért Hende Csaba Szombathely városának. Ugye 2021 őszétől ez volt a kampányának az egyik központi eleme. Ha időarányosan nézzük, akkor nagyságrendileg egy 40, 45 milliárd forintnak kellett volna megérkeznie bármilyen fejlesztés formájában. Nem teszem fel polgármester úrnak a költő kérdést, hogy vajon ebből a 40, 45 milliárdból mennyi forrás érkezett közvetve vagy közvetlenül, hiszen tudjuk, hogy nulla az eredménye. Javaslom, hogy egy számlálót el kellene indítanunk a szombathely.hu-n, ami naponta számolná, hogy egyébként éppen mennyi támogatásnak kellett volna megérkeznie Szombathely Megyei Jogú Város Önkormányzatának. Ugyanis jobb lenne a helyzetünk és talán nem kellene minden egyes kátyú befoltozásáért külön csatákat vívnunk annak érdekében, hogy élhetőbb legyen a városunk, hogyha meg dúskálhatnánk a forrásokban. És igaza van Koczka Tibor képviselő társamnak abban, hogy az országgyűlési képviselőnek talán olyan feladatai lennének, hogy a város az adófizetők pénzéből plusz forráshoz jusson. Szombathely esetében elég lenne a szombathelyi adófizetők adó forintjainak a Szombathelyen való tartása. Azt gondolom, hogy kifejezetten bicskanyitogató, hogy a szombathelyiek tízezrei dolgoznak, megtermelnek nem kevés iparűzési adót, majd ezt az iparűzési adót elviszi a kormányzat, amit utána pedig nem a környező települések megsegítésére fordítanak, hiszen pont polgármester úr mutatott rá, hogy a szolidaritási alapnak egy kisebb része jutott az önhibájukon kívül bajba jutott önkormányzatoknak a megtámogatására. Csak akkor kérdezem, hogyha nem mondjuk Szeleste, Söpte, meg Vassurány kapja ezeket a milliárdokat, akkor hova kerül? Ez megint csak kérdés részemről. A tankerület kapcsán a keddi bizottsági ülésen már hangot adtam felháborodásomnak, miközben 7 millió forint jutalmat osztottak ki maguknak a Szombathelyi Tankerület vezetői. Hát van vastag bőr az arcukon, hogy 90 ezer forint iskolai támogatásért forduljon a Tankerület a mi önkormányzatunkhoz. Azt kérem a városvezetéstől, hogy javasoljuk azt az oktatási intézményeinek, hogy ne a Tankerületen keresztül kérjenek iskolai rendezvényekhez pénz, hanem mindegyiküknek van saját egyesülete és alapítványa, azt gondolom, hogy közvetlenül az intézmények egyesületeit és alapítványait is tudjuk támogatni. Gyakorlatilag ellopták a mi szombathelyi intézményeinket, a Tankerület munkatársai ehhez asszisztálnak, ennél rosszabb helyzetbe nem is kerülhettek volna a szombathelyi oktatási intézmények. Már majdnem egy évtizede van fent ez a helyzet. Ne a Tankerület kérjen tőlünk 90 ezer forintot, amit vagy megkap az iskola vagy nem, kérjenek közvetlenül tőlünk. Utolsó gondolatként még annyit mondanék el. Ha minden igaz, Nemény András polgármester úr fölszólalt még országgyűlési képviselő korában. Mindjárt megtalálom. Talán egy percet kapok tőle. Van egy síremlék, amit 2015-ben Putyin megkoszorúzott. Az van rajta, hogy az ’56-os ellenforradalom során életüket áldozták a magyar nép szabadságáért. Ez egy szovjet katonai emlékmű. Hende Csaba azt ígéretet tette még honvédelmi miniszterként, hogy mindent el fognak követni, hogy én azt gondolom, a közös nemzeti emlékezetünket sértő egyébként Magyarország területén található ezen, hát a történelmet kellően meghamisító mondat megváltoztatásra kerüljön, Én Hende Csabától azt várnám egy öt perces megemlékezés során, hogy mi mindent tesznek annak érdekében, hogy a közös nemzeti emlékezetet ilyen módon sértő felíratok, ne legyenek ott. Jelzem, most ránéztem, hogy az elmúlt 7 évben sem változott ez a sírfelirat. Nyilván Putyinnal kapcsolatban vannak nagyobb problémák, mint sem mit koszorúz, vagy mit sem Budapesten, de erről majd az utolsó napirendi pont keretében beszélünk. Csak amikor az a Hende Csaba, akinek az édesapja az MSZMP kiszolgálója volt, Hende Csaba pedig az MSZP-nek az egyik nyertese az akkori kormányzatnak, véletlenül senki nem mehetett akkor jogi egyetemre abban az időszakban. Na, most ez a Hende Csaba egyébként pedig azt is eltűri, hogy ellenforradalomnak hívják a mi közös forradalmunkat.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Megadom a szót Ágh Ernő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Ágh Ernő városi képviselő: </w:t>
      </w:r>
      <w:r>
        <w:rPr>
          <w:rFonts w:cs="Calibri" w:ascii="Calibri" w:hAnsi="Calibri"/>
          <w:sz w:val="22"/>
        </w:rPr>
        <w:t>Tisztelt Polgármester Úr! Tisztelt Közgyűlés! Sokat foglalkozunk Hende Csabával. Nem az a feladatunk nekünk itt Szombathelyen, hogy személyeskedjünk, hanem a város ügyeivel foglalkozunk. Ez méltatlan. A fejlesztésekkel kapcsolatban egy-két dolgot elmondanék. Képviselőtársam mondta, Kelemen Krisztián, hogy ő sokat dolgozik. Igen azt elhiszem, sokat dolgozik és eredménye is van, mert azért elég sok felújításhoz lehetőséget kap. Az eredményeket is sorolják Bokányi képviselőtársammal, de akár Putz Attila is rá kontráz. Hasonlóakat tudtak elmondani. Én is azt szeretném, mi is dolgozunk, de igazán nem jutunk lehetőségekhez, amit Horváth Gábor is mondott. Tehát arányaiban, mint a másik oldal, de ezt én meg is értem, ha többet kapnak, talán mi is egy kicsit mi is magunk fele húztuk.  Azért egy kis önmérsékletet tanúsítsunk. Tehát peremkerületi képviselők is vagyunk és ön mondta polgármester úr, hogy nézzük meg, hogy melyek a legrosszabb utcák, járdák, azokat újítsuk föl. Ezt korábban mondta, amikor itt velem szemben ült, hogy nézzük is, menjünk ki a helyszínre. Egyet is értettem vele. Annyit elmondanék, hogy ki dolgozik. Dolgoztam én is, például a Körmendi úton ott van egy kőkereszt, amelyet 1891-ben építettek. Az Egyházközösséggel ezt a keresztet felújítottuk 2,2 millió forintos költséggel, nem városi költséggel.  A bejövő forgalom a Körmendi úton ott egy megújult kőkeresztet lát, és bízva, hogy majd a további fejlesztések is jutnak oda. Csatorna beruházással kapcsolatban. Korábbi TOP-os pályázat, a Külső Nárai úton. Ezt a korábbi Közgyűlésen is elmondtam és tényleg lépjen is a városvezetés ez ügyben, tegyék meg a szükséges lépéseket Újperint vonatkozásában. Külső Nárai úton jön, az Erdei utcánál kezdődik és végig jön a Külső Nárai úton, a kifolyása a Temesvár utcával szemben van, és ott van, egy rövid árok szakaszon megy be. Az a kifolyó nyílás teljesen már föltelt, és nincs lefolyása, visszaduzzasztja a bejövő Temesvár utcai csapadékvizet is. Voltak ezek a nagy esőzések, küldték a fényképeket, hogy micsoda állapotok vannak, mert nem tud elfolyni a víz. Egyszerűen föltelik, ott egy mélyítést kellene csinálni egy 100 méteres szakaszon, hogy a kifolyás biztosítva legyen. Mert az egész csapadékvíz el fog tel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Lejárt az ideje, ha a mondatot befejezi azt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Ágh Ernő városi képviselő: </w:t>
      </w:r>
      <w:r>
        <w:rPr>
          <w:rFonts w:cs="Calibri" w:ascii="Calibri" w:hAnsi="Calibri"/>
          <w:sz w:val="22"/>
        </w:rPr>
        <w:t>Még egyet, hogy itt van a televízió igazgatója. Tartunk mi is fogadóórákat, de sajnálattal vettem észre, hogy az én fogadóórám a televízióban nem jelent me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Bojkottálják a tévé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Ágh Ernő városi képviselő:</w:t>
      </w:r>
      <w:r>
        <w:rPr>
          <w:rFonts w:cs="Calibri" w:ascii="Calibri" w:hAnsi="Calibri"/>
          <w:sz w:val="22"/>
        </w:rPr>
        <w:t xml:space="preserve"> Valószínű. Mi nem bojkottáljuk. Én kérem azért az ellenzéki képviselőknek is a fogadóóráját tegyék fel a képújságra. Ez nem történt meg. Akkor nem mondaná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Dr. Nemény András polgármester: </w:t>
      </w:r>
      <w:r>
        <w:rPr>
          <w:rFonts w:cs="Calibri" w:ascii="Calibri" w:hAnsi="Calibri"/>
          <w:sz w:val="22"/>
        </w:rPr>
        <w:t>Egyébként alapban tehát ez nem is kérdés a számomra, én magam is láttam. Most is bent vol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Ágh Ernő városi képviselő:</w:t>
      </w:r>
      <w:r>
        <w:rPr>
          <w:rFonts w:cs="Calibri" w:ascii="Calibri" w:hAnsi="Calibri"/>
          <w:sz w:val="22"/>
        </w:rPr>
        <w:t xml:space="preserve"> Én is láttam.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Csak azt láttam, hogy ugye arányaiban több városvezetéshez tartozó képviselő tart fogadóórát, valaki többször is. Ezt megfigyeltem így magamban, aztán így csöndben elraktam, hogy én örülök neki, mert dolgoznak a mieink, akiknek én tudom mondani, hogy dolgozzanak, azt nem tudom befolyásolni, hogy önök mennyit és mikor tartanak fogadóórát. Önök bojkottálják, azt mondták, akkor mondjuk ki, hogy nem. Most már ez nem így van, ez jó hír, mert akkor én annak örülnék, ha minél többet szerepelnénk benne, csak nem látom azt, hogy a választások után hirtelen lendületben kimondott egyébként szerintem kimondottan hibás dolgot fölülírták volna azóta. Reméljük, előbb utóbb ez megtörténik. Jó nem akarom húzni az időt. Itt két embernek is volt már két hozzászólása és nem fogom megadni a szót, se Kecskés Lászlónak, se Kelemen Krisztián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ikrofon nélkül Kecskés László az Egészségügyi Szakmai Bizottság elnöke:</w:t>
      </w:r>
      <w:r>
        <w:rPr>
          <w:rFonts w:cs="Calibri" w:ascii="Calibri" w:hAnsi="Calibri"/>
          <w:sz w:val="22"/>
        </w:rPr>
        <w:t xml:space="preserve"> Egyszer szóltam. Nem is vontam össz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Itt ezt jelzi a rendszer. Mert összevonta. Most jelezték, hogy ez technikai hiba. Én ezt látom, de akkor önnek van igaza képviselő úr. Figyelmet kérek szépen. Nagyon régi technikai rendszerünk van, sajnos nem mindig látszik, ami történik. Ha ide jön, megnézi, látja, hogy nekem kettő van ide írva, de elfogadom. Nem tudom fejben tartani ki mennyit szólt hozzá. Ezért most meg is kapja ön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Kecskés László az Egészségügyi Szakmai Bizottság elnöke:</w:t>
      </w:r>
      <w:r>
        <w:rPr>
          <w:rFonts w:cs="Calibri" w:ascii="Calibri" w:hAnsi="Calibri"/>
          <w:sz w:val="22"/>
        </w:rPr>
        <w:t xml:space="preserve"> Köszönöm polgármester úr. Sikerült tisztázni ezt a félreértést, az első 5 perces hozzászólásomat. Egy, két dolgot szeretnék mondani. Szeretném kérdezni tisztelt polgármester urat, ön aláírta-e azt a levelet, amit a Megyei Jogú Városok Szövetsége? Ennek szeretném felolvasni az 5. pontját. Megyei jogú Városok Szövetségének közgyűlése felhatalmazza az elnököt, hogy az Európai Bizottságnál kezdeményezze a Magyarországnak járó helyreállítási és felzárkóztatási alapokat mielőbb megkaphassuk. Felelős Szita Károly elnök. Határidő azonnal. Dátum szeptember 26. Ez a bizonyos levél szeptember 27-én meg is történt, magyarán Szita Károly a Megyei Jogú Városok Szövetségének elnöke a rá bízott feladatot elvégezte. Én ezért azt gondolom, hogy a két levél egybe tartozik, és erről együtt kérem a szavazást. Másik. Sokszor hivatkozik, hogy nálam volt a legtöbb járdafelújítás. Azon a területen senki sem lakik, ilyen értelemben értelmezik. Örül az ember mindennek. Ha engem megkérdeztek volna, minthogy erről sem kérdeztek meg, akkor én biztos egészen más járdaszakaszokat tudtam volna ehelyett javasolni. Ami sokkal inkább fontos lett volna. A harmadik. Azt mondja, hogy mi nem dolgoztunk semmit a vírus helyzetben. Hát ez nem igaz, mert az időseket rendszeresen látogattuk, ételt vittünk, én is számos alkalommal. Nem akarom fényezni magamat, de én korábban nem visszamenekültem a frontról, hanem bele álltam a vírushelyzetbe. Ugyanúgy nem tudtam, hogy mi lesz a vége. Én személyesen úgy gondolom, hogy példát mutattam a munkámmal, hogy igenis szolidárisak vagyunk, és mindent megteszünk, amit lehetséges. Végül a pedagógus sztrájkkal kapcsolatban. Anyám pedagógus volt. Én természetesen maximálisan egyet értek vele, egyet nem értek és ez ellen tiltakozom is, hogy a szubordinációban lévő gyerekeket a pedagógusok maguk elé pajzsnak emelik. Magyarán aki nem vesz részt benne, az hátrányt szenved, aki részt vesz benne, az előnyt kaphat. Ez egy tisztességtelen dolog, kiskorú gyerekeket, aki szubordinációban vannak a pedagógusokhoz képest, maguk elé emelnek pajzsnak. Ez tisztességtele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Biztos, hogy a szombathelyi tanárok nem használják föl a gyerekeket, a gyerekek éppúgy érzik a saját bőrükön, hogy milyen nehéz helyzetben vannak az iskolák. Nekem is van két gyerekem, tudom, hogy mik vannak az iskolákban, tudom, hogy nem ideálisak a feltételek és a gyerekek is ennek kárvallottjai és saját magukért is küzdenek, amikor ezért küzdenek. És nem a pedagógusok használják föl őket, ezeket a tüntetéseket a diákok saját maguk, saját alanyi jogon szervezik. Én tudom. Nincsen ilyen, én, aki látom azt az egész réteget, egészen mást látok, és direkt azért is vonom magamat hátrébb, mert nem akarom azt, hogy ilyen módon a személyemmel egy kicsit nagyobb súlyt adjak ennek, vagy más irányba vigyen el. Négy hozzá szólónk van még. Putz Attila elnök úr egyszer szól, megadom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Putz Attila, a Kulturális Oktatási és Civil Bizottság elnöke: </w:t>
      </w:r>
      <w:r>
        <w:rPr>
          <w:rFonts w:cs="Calibri" w:ascii="Calibri" w:hAnsi="Calibri"/>
          <w:sz w:val="22"/>
        </w:rPr>
        <w:t>Tisztelt Polgármester Úr! Tisztelt Közgyűlés! A bizottsági határozatot szeretném felolvasni. A Kulturális, Oktatási és Civil Bizottság a Javaslat a Weöres Sándor Színház és Mesebolt Bábszínház közös működtetésével kapcsolatos döntések meghozatalára című előterjesztést megtárgyalta, és javasolja a közgyűlésnek, hogy a Kulturális és Innovációs Minisztériummal folytassa le a tárgyalást a városvezetés. A bizottság ezt a határozat módosítást megtette. Ezenkívül gyorsan még egy-két dolog. Dr. Takátsné Dr. Tenki Mária jelezte, hogy a belvárosban nem történt játszótér felújítás, én itt szeretném jelezni, hogy a Szent Márton utca 23, 37 belső parkoló játszótér játszóelemei felújításra kerültek. Ahogy az én körzetemben az összes többi játszótér, de úgy tudom, hogy mind a 70 valahány játszótér folyamatban van, hogy rendben legyenek a megfelelés végett is. Akkor Sátory Károly képviselőtársam hozzászólásához én egyet nem értek, hogy ha egyetértenek a diákok és tanárok követelésével, akkor miért nem tesznek érte? Miért nem állnak ki mellettük ténylegesen? Ugye odaállhatna egy iskolaigazgató is a tanárok mellé, ahogy oda állnak esetleg politikusok. Brüsszeleznek, miközben tudjuk, hogy maximum egy évig lehetne az, hogy a Brüsszeli pénzeket erre költik, utána be kell építeni a költségvetésbe ezeket. A vagyonnyilatkozat alapján Sátory Károly, ha már itt felmerült ez a téma 2021-ben 819 838 forint havi fizetést kapott, ehhez még hozzájön a tiszteletdíja a képviselő munkából, az olyan 350 ezer forint minimum, plusz a SZOMPARK FEB bizottsági tag az 50 ezer forint, ez 1 millió 200 ezer forint. Ezek a nyilvános adatok, mindenki utánanézhet. Nem csodálom, hogy nem akar kiállni a tanárok mellett, mert elég jellemtelen dolog lenne. Akik nemcsak béremelésért, hanem a munkaterhek csökkentéséért, munka körülmények javításáért - kréták nincsenek az osztályokban, - emelnek szót, illetve a sztrájkjogot szeretnék visszaállítani. Akkor hozzászólásomat szeretném befejezni, ha már az imént említett Pankotai Lilinek az utolsó pár sorával „szeretnék gondolkodni, a hexameteren túllátni, rálátni, a fizetésen elcsodálkozni, mert igenis ők tanítják a jövőt. És el sem hiszed, de én, mi vagyunk a jelen, és a kibaszott jövő.”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Mikrofon nélkül többen beszélnek.</w:t>
      </w:r>
    </w:p>
    <w:p>
      <w:pPr>
        <w:pStyle w:val="Normal"/>
        <w:jc w:val="both"/>
        <w:rPr>
          <w:rFonts w:ascii="Calibri" w:hAnsi="Calibri" w:cs="Calibri"/>
          <w:i/>
          <w:i/>
          <w:sz w:val="22"/>
        </w:rPr>
      </w:pPr>
      <w:r>
        <w:rPr>
          <w:rFonts w:cs="Calibri" w:ascii="Calibri" w:hAnsi="Calibri"/>
          <w:i/>
          <w:sz w:val="22"/>
        </w:rPr>
      </w:r>
    </w:p>
    <w:p>
      <w:pPr>
        <w:pStyle w:val="Normal"/>
        <w:jc w:val="both"/>
        <w:rPr/>
      </w:pPr>
      <w:r>
        <w:rPr>
          <w:rFonts w:cs="Calibri" w:ascii="Calibri" w:hAnsi="Calibri"/>
          <w:b/>
          <w:sz w:val="22"/>
          <w:u w:val="single"/>
        </w:rPr>
        <w:t>Mikrofon nélkül Dr. Takátsné Dr. Tenki Mária városi képviselő:</w:t>
      </w:r>
      <w:r>
        <w:rPr>
          <w:rFonts w:cs="Calibri" w:ascii="Calibri" w:hAnsi="Calibri"/>
          <w:sz w:val="22"/>
        </w:rPr>
        <w:t xml:space="preserve"> Gyönyörű!</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b/>
          <w:sz w:val="22"/>
        </w:rPr>
        <w:t xml:space="preserve"> </w:t>
      </w:r>
      <w:r>
        <w:rPr>
          <w:rFonts w:cs="Calibri" w:ascii="Calibri" w:hAnsi="Calibri"/>
          <w:sz w:val="22"/>
        </w:rPr>
        <w:t>Egyébként L. Simon államtitkár úrnak a versei jutnak erről eszembe, úgy emlékszem, hogy ő még ennél sokkal durvább szlengben használt szavakat. Meg lehet keresni, rá kell menni, L. Simon államtitkár úr. Elég erősen ki lett tűntetve ezért, de ezt most csak erre asszociáltam így elsőre. Aki eddig még nem szólt sokszor, csak egyszer, Koczka Tibor képvisel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Koczka Tibor városi képviselő:</w:t>
      </w:r>
      <w:r>
        <w:rPr>
          <w:rFonts w:cs="Calibri" w:ascii="Calibri" w:hAnsi="Calibri"/>
          <w:sz w:val="22"/>
        </w:rPr>
        <w:t xml:space="preserve"> Tisztelt Közgyűlés! Most inkább kerékpároznék. Közhelynek tűnik, de Szombathely valóban kerékpáros város, ez nem csak az utóbbi időkre igaz, hiszen itt a kerékpárosok a 19 század végén megjelentek. Kerékpáros egyesületünk az országban az első, 1889-ben, itt alakult meg a magyar kerékpáros szövetség, és a századfordulón a 19., 20. század fordulóján több kerékpár volt Szombathelyen, mint akár Bécsben, vagy Budapesten. Úgy gondolom, hogy a szombathelyiek tudnak kerékpározni, hogy még jobban tudjanak, ezért sokat tettünk az elmúlt években is, hiszen, ha arra gondolunk, hogy különböző kerékpáros programokkal akár a Tour de Hongrie-vel, vagy például a Gothard Iskolában bevezetett kerékpáros oktatással, amit órarendbe iktatva az országban az elsőként tudtunk megvalósítani 2016 szeptemberétől, úgy gondolom, hogy sokat tettünk azért, hogy a felnövekvő nemzedék is biztonságosan tudjon kerékpározni. Amiért most mindezt elmondtam, annak pedig az az oka, hogy bár statisztikánk nincs róla, de az elmúlt hetekben, hónapokban úgy érzékeltem, hogy egyre több a kerékpáros baleset Szombathelyen. Ennek több oka is lehet nyilván, lehet az is, hogy jóval nagyobb az autós forgalom, mint korábban, de mint naponta gyakorló kerékpáros vagyok itt Szombathelyen, azt is látom, hogy vannak nagyon nem egyértelmű helyzetek. Például amikor a kerékpárút halad most arra nem szeretnék kitérni, hogy miért ilyen a kerékpárút hálózatunk, jönnek a pályázatok megcsinálunk mindig 100 métert, 500 métert, 200-at és nem nézzük, hogy az aztán hova köt ki, és hova megy. Ezek gyerekbetegségek. Amikor bekerült a Városházára az első kifejezés, vagy szleng, amit megtanultam, talán az volt, hogy „ez nem része a projektnek”. Ez azt jelentette, hogy oda nem lehet kikötni, azzal nem lehet összekötni. Csak egy mondatot még polgármester úr. Azt látom most főleg, hogy ott vannak a problémák, hogy a kerékpárút vége egy útnál, ott van egy STOP tábla. Akkor nyilván azt jelenti, hogy az úton haladóknak elsőbbsége van, de ha nincsen, akkor mehetnék tovább, és folytatódik a sárga szaggatott, De van olyan is, hogy kerékpárút vége tábla van, akkor nyilván le kell szállnom, át kell tolnom a zebrán, és folytathatom az utamat, de ott is föl van sárga szaggatottal jelezve. Arra ösztönzi a kerékpárost, hogy nem jön semmi, elindulok, de aztán mégis jön valami. Én csak annyit szeretnék kérni az illetékes bizottság elnökétől, ha van rá mód a következő, vagy következő utáni bizottsági ülésen tekintsék át, ezt nézzék meg, szívesen részt veszek én is a bizottsági ülésen, ebben valamilyen szinten rendet kellene, és lehetne tenni. Úgy gondolom, hogy ez nem igazán pénz kérdése, dolgozni kell vele, lehet, hogy egy két tábla egy két felfestés, de úgy gondolom, hogy ha erre odafigyelünk, akkor sokat segíthetünk Szombathelyen a kerékpáros sok biztonságos közlekedésén.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Nem tudom, hogy mi történt, hogy ügyrendik lettek de Czeglédy Csabának megadom a szót előszö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Czeglédy Csaba, a Szociális és Lakás Bizottság elnöke (ügyrendi hozzászólás): </w:t>
      </w:r>
      <w:r>
        <w:rPr>
          <w:rFonts w:cs="Calibri" w:ascii="Calibri" w:hAnsi="Calibri"/>
          <w:sz w:val="22"/>
        </w:rPr>
        <w:t>Tisztelt Polgármester Úr! Tisztelt Közgyűlés! Nagyon röviden én azt gondolom, hogy ezt már felvetettem valamikor a nyár folyamán is, amikor szembesültem azzal, hogy milyen áldatlan állapotok vannak pár szombathelyi általános iskolánkban. Szerencsésnek tartanám főleg az itt elhangzott számtalan ostobaság miatt is, ami a pedagógus tüntetésekkel, meg a diák tüntetésekkel kapcsolatos, hogy a következő közgyűlésen a szombathelyi oktatás helyzeté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Mikrofon nélkül többen beszélnek.</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b/>
          <w:sz w:val="22"/>
          <w:u w:val="single"/>
        </w:rPr>
        <w:t xml:space="preserve">Dr. Czeglédy Csaba, a Szociális és Lakás Bizottság elnöke (ügyrendi hozzászólás): </w:t>
      </w:r>
      <w:r>
        <w:rPr>
          <w:rFonts w:cs="Calibri" w:ascii="Calibri" w:hAnsi="Calibri"/>
          <w:sz w:val="22"/>
        </w:rPr>
        <w:t xml:space="preserve">Egyrészről szerintem nem Önök vezetik a Közgyűlést, kettő: meg akkor szóljon Kecskés László képviselő úr, ha belebeszélek az Ön beszédébe. Felnőtt emberként viselkedhetne ebben a Közgyűlési teremben. Az a javaslatom, hogy a soron következő képviselő-testületi ülésen vegyük napirendre a szombathelyi oktatásnak a helyzetét, és akkor erről pro és kontra tudunk vitatkozni. Én azt kérem, ne simogassuk Fodor Istvánt, nincs értelme őt simogatni, ő kiszolgálója ennek a minősíthetetlenül rossz helyzetnek. Az a kérésem, hogy pro és kontra vitassuk itt meg a képviselő-testületi ülésen, sok ezer szombathelyit közvetlenül és közvetve érint, ez a javaslatom. Tudunk a brüsszeli szankcióknak külön napirendi pontot szentelni, hívjuk ide a Tankerület vezetőjét, és vitassuk meg az oktatás helyzetét. Jelen pillanatban beáznak a szombathelyi iskoláink, ahol egyébként a folyósokon a szekrényeknek a megszegelésére sincsen pénze a Tankerületnek, majd utána van pofájuk idejönni hozzánk, hogy adjunk 90 ezer forintot az oktatási intézménynek.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Akkor én úgy gondolnám ezt jónak, ha ne egy ilyen hirtelen indulatból vezérelt valami legyen. Legyen konkrétabb, mert jobban tudjuk kidolgozni, ha mondjuk elnök úr akár jövő héten ezt beterjeszti ugyanúgy, ahogyan Illés frakcióvezető úr is csinálta, rendes határozati javaslatként leírva, hogy pontosan mi az, amit ezzel gondol és számít, és miről beszél, akkor ez egy másik helyzet. Ezt kérném, hogy legyen egy kis munka benne, és akkor utána el fogjuk fogadni, és meg tudjuk vitatn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Mikrofon nélkül Lendvai Ferenc, a Költségvetési Ellenőrző Szakmai Bizottság elnöke: </w:t>
      </w:r>
      <w:r>
        <w:rPr>
          <w:rFonts w:cs="Calibri" w:ascii="Calibri" w:hAnsi="Calibri"/>
          <w:sz w:val="22"/>
        </w:rPr>
        <w:t>72 órával előtte.</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b/>
          <w:sz w:val="22"/>
          <w:u w:val="single"/>
        </w:rPr>
        <w:t xml:space="preserve">Dr. Nemény András polgármester: </w:t>
      </w:r>
      <w:r>
        <w:rPr>
          <w:rFonts w:cs="Calibri" w:ascii="Calibri" w:hAnsi="Calibri"/>
          <w:sz w:val="22"/>
        </w:rPr>
        <w:t>Azért mondtam, hogy jövő héten, mert az biztos, hogy 72 órával előtte van a közgyűlésnek. Ez lenne a kérésem az elnök úrhoz.</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Mikrofon nélkül Dr. Czeglédy Csaba, a Szociális és Lakás Bizottság elnöke: </w:t>
      </w:r>
      <w:r>
        <w:rPr>
          <w:rFonts w:cs="Calibri" w:ascii="Calibri" w:hAnsi="Calibri"/>
          <w:sz w:val="22"/>
        </w:rPr>
        <w:t>Nekem nem okoz problémá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Tudom, hogy munkával nem lehet megijeszteni a képviselő urat.</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u w:val="single"/>
        </w:rPr>
        <w:t>Mikrofon nélkül Dr. Czeglédy Csaba, a Szociális és Lakás Bizottság elnöke</w:t>
      </w:r>
      <w:r>
        <w:rPr>
          <w:rFonts w:cs="Calibri" w:ascii="Calibri" w:hAnsi="Calibri"/>
          <w:b/>
          <w:sz w:val="22"/>
        </w:rPr>
        <w:t xml:space="preserve">: </w:t>
      </w:r>
      <w:r>
        <w:rPr>
          <w:rFonts w:cs="Calibri" w:ascii="Calibri" w:hAnsi="Calibri"/>
          <w:sz w:val="22"/>
        </w:rPr>
        <w:t>Kedves gondolataimat, szíves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Köszönöm. Én már sok kedves gondolatát olvastam a képviselő úrnak. Megadom a szót Sátory Károlynak ügyrend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Sátory Károly városi képviselő (ügyrendi hozzászólás</w:t>
      </w:r>
      <w:r>
        <w:rPr>
          <w:rFonts w:cs="Calibri" w:ascii="Calibri" w:hAnsi="Calibri"/>
          <w:sz w:val="22"/>
        </w:rPr>
        <w:t xml:space="preserve">): Tisztelt Polgármester Úr! Én csak Putz Attila képviselő társam szövegértelmezését segítem, ha szabad, egy mondattal, mivel erősen szólt. Mivel nem érti ezek szerint a magyar szót. Egyetértek a pedagógusok bérköveteléseivel, és a terheiknek az enyhítésével. Ami a nyílt kiállásomat ellehetetleníti, pontosan az, hogy az önök pártjai rátelepedtek erre az egész kezdeményezésre. Ott vannak Budapesten, és nagyon helyesen csatlakozom a polgármester úrhoz. Engem kér számon? Az önök polgármestere most mondta el, hogy nem fog ott lenni. Hát én sem, pontosan ezért. Nem akarunk pártpolitikát belevinni. Én véletlen sem szeretnék, és önök nehezítik a tárgyalást az önök pártcsaládja nehezíti a kormánnyal való tárgyalást a pedagógusoknak, mert ezt mögé teszik. Nem szakmáról van szó, hanem kihasználják ezt a helyzetet. Köszönöm.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Koczka Tibor városi képviselő (ügyrendi hozzászólás):</w:t>
      </w:r>
      <w:r>
        <w:rPr>
          <w:rFonts w:cs="Calibri" w:ascii="Calibri" w:hAnsi="Calibri"/>
          <w:sz w:val="22"/>
        </w:rPr>
        <w:t xml:space="preserve"> Tisztelt Polgármester Úr! Tisztelt Közgyűlés! Csatlakozva Czeglédy Csaba képviselő úrhoz, ha jól figyeltem, akkor képviselő úr tankerületről beszélt, én szeretném bővíteni ezt a szakképzési centrumokkal.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Putz Attila, a Kulturális Oktatási és Civil Bizottság elnöke (ügyrendi hozzászólás): </w:t>
      </w:r>
      <w:r>
        <w:rPr>
          <w:rFonts w:cs="Calibri" w:ascii="Calibri" w:hAnsi="Calibri"/>
          <w:sz w:val="22"/>
        </w:rPr>
        <w:t>Köszönöm a szót. Tisztelt Polgármester Úr! Tisztelt Közgyűlés! Én szeretném jelezni, hogy én egyetlen egy pártnak nem voltam a tagja és nem is leszek. Én nem azért csinálom ezt, mert nekem bárki, vagy Gyurcsány megmondja, hogy mit mondjak. Nekem a családomban a húgom tanárnő a Nagy Lajosban, a fiam tanárnak tanul, jövőre fog végezni, és az ő érdekükben szólalok én föl. Hogy mondjuk, a fiam ne azon gondolkodjon, hogy kimegy Ausztriába péknek vagy pincérnek, hanem ténylegesen, amit végzett iskolát, itt Magyarországon megtalálja jövőjét, és itt tanítson. Én ezért szólalok föl. Ott fogok lenni a tűntetésen, és nem azért, mert politikai pártnak vagyok a tagja.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Kelemen Krisztián, a Bűnmegelőzési, Közbiztonsági és Közrendvédelmi Bizottság elnöke:</w:t>
      </w:r>
      <w:r>
        <w:rPr>
          <w:rFonts w:cs="Calibri" w:ascii="Calibri" w:hAnsi="Calibri"/>
          <w:sz w:val="22"/>
        </w:rPr>
        <w:t xml:space="preserve"> Tisztelt Polgármester Úr! Tisztelt Közgyűlés! Minden Közgyűlésen kiderül tényszerűen az, hogy Szombathely városa teljes egészében fejlődik, és nincs diszkrimináció az egyes körzetek között politikai alapon. Hiszen gyönyörű szép lett a Csónakázó-tó körüli járda, a Magyar László utca, és még sorolhatnék olyan körzeteket, ahol Fideszes képviselők képviselik az ottani lakókat. Ezzel ellentétben viszont a kormány nagyon is diszkriminál, és ezt a diszkriminációt az emberek már a saját bőrükön is érezhetik. Érezhetik akkor, amikor Németh Ákos kezdeményezésére a parlamentbe beterjesztésre került egy 2,5 milliárd forintos támogatási csomag a szombathelyi csapadékvíz elvezetők felújítása, kialakítása, rendezése céljából, és ezt a kormányzati szereplők a parlamentben nem szavazták meg. Történt egy komment, amelyet Horváth Gábor képviselő társunk írt, amelyben arra hívta fel a figyelmet, hogy „ne csodálkozzunk ezen, hiszen Dr. Nemény András polgármester úr folyamatosan a kormányt szidja”. Azt gondolom, hogy ez nem megfelelő indok, és ami ennél is szomorúbb, hogy önök, akik itt ülnek a Fidesz frakcióban, úgy csinálnak, mintha nem tudnák azt, hogy a kormány igenis diszkriminál politikai alapon, önkormányzat és önkormányzat között. Néha véletlenül ezt el is mondják. Ilyen például egy podcast, ami idén januárban készült. Kérem polgármester urat, hogy engedje meg, hogy ezt lejátsszam, és akkor ki fog derülni, hogy miről van szó konkréta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Milyen hosszú?</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Kelemen Krisztián, a Bűnmegelőzési, Közbiztonsági és Közrendvédelmi Bizottság elnöke:</w:t>
      </w:r>
      <w:r>
        <w:rPr>
          <w:rFonts w:cs="Calibri" w:ascii="Calibri" w:hAnsi="Calibri"/>
          <w:sz w:val="22"/>
        </w:rPr>
        <w:t xml:space="preserve"> 20 másodperc. „Szerinted Szombathely hátrányba került-e az által, hogy ellenzéki vezetése van vagy nem, tehát kormánynál? Hát szerintem, igen, ez az én saját véleményem, de úgy gondolom…”Köszönöm szépen. Szerintem ez mindent eláru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Nem engedélyezem. Én értem, hogy mit akar mondani elnök úr, de ezt el is mondtam, hogy ugyanazzal nem lehet érvelni, hogy Szombathely hátrányban van, mert ellenzéki, majd egyébként meg ellenzéki képviselőként az ellenzék ellenzékiként azt mondja, hogy azért van hátrányban, mert úgyis az milyen csúnya dolog. Szerintem helyre kell tenni ezeket a dolgokat az ember fejében, az a legjobb helyre tétel, ha mindenki dolgozik és teszi a saját dolgát. Az ellenzék fogalmazza a kritikákat, ezzel nincsen baj, vegye méltányosabbra abból a szempontból, ha valami meg sikerül meg támogatást kap, azt meg köszönje meg. Én ugyanígy teszek a kormánnyal. Szerintem én vagyok az a polgármester, aki soha nemtelenül támadtam a kormányt, hanem mindig ügyek mentén, ha olyan volt, ami a város érdekében volt. Így is tartanak számon a Megyei Jogú Városok Szövetségében, biztos nem véletlen, hogy Cser-Palkovics András kérte, vállalta, hogy együtt adjunk páros interjút most két nappal ezelőtt, és nagyjából 99 %-ban ugyanazt gondoltuk mindenről. Tehát normálisan gondolkozó, városukat szerető polgármesterek így járnak el. Abban is van dolga egy polgármesternek, ha ellenkező színű a kormány, ami történt és nem tetszik, mert a városnak nem érdeke, akkor ezért felszólaljon. Így tettek a Fideszes polgármesterek egyébként a Gyurcsány kormány idejében, nekik meg ez volt akkor a dolguk. Tóth Kálmán frakcióvezetőnek adom meg a szót. Végső szót remélhetőleg.</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Tóth Kálmán a Városstratégiai, Idegenforgalmi és Sport Bizottság elnöke, frakcióvezető: </w:t>
      </w:r>
      <w:r>
        <w:rPr>
          <w:rFonts w:cs="Calibri" w:ascii="Calibri" w:hAnsi="Calibri"/>
          <w:sz w:val="22"/>
        </w:rPr>
        <w:t>Tényleg igyekszünk tenni a dolgunkat, és azért az a szó tényleg ne érjen már bennünket, hogy nem figyelünk oda az egész városra, mert ez így ebben a formában nem igaz. Amikor sokat emlegetett Komlósi, Bárdosi, Áchim utcákról beszélgetünk, amik ugye terheltek voltak ezzel a 2019-ben befejeződött csatorna felújítási programmal, akkor önöknek ez volt a prioritás, ezeket tegyük helyre. Nyilván érthető is, valamiért nem sikerült, önök ezt ránk fogják. De azt mondja meg nekem drága képviselő úr majd kint négyszemközt, mert most már nem kéne ez tényleg húzni. Miért nem a Rumi út jutott az eszükbe? Ami mind a két feltételnek megfelel. Tönkre tette a csapadék csatornát, és még bevezető út délről. Mi ezt az adósságot most próbáljuk orvosolni. Ütemekben, darabonként. Tervezzük a Szent Gellért-Csitító közötti szakaszt, egy marás aszfaltozással tervezzük a Mozaik és a Csitító közötti szakaszt. Mert az valóban fontos, legalább olyan fontos, mint a Paragvári utca. Nem azért fogjuk a Rumi utat megcsinálni, mert az én körzetemben van. Hanem azért, mert érintik a Németh Ákos körzetét, a Kelemen Krisztián körzetét, érinti a Sátory Károly körzetét. Mert egyszerűen az ilyen volumenű utakat nem lehet körzetre bontani. Ezért dolgozunk így. Miért akarjuk fölújítani a közeljövőben a Hunyadi utcai körforgalmat Szőllősi végén? Nem azért, mert a Kelemen, Németh Ákos, Tóth Kálmán csomópontban van, hanem azért, mert a városnak a jelentős része arra megy dolgozni. Ki a Csaba út felé. Ezek a lényeges fejlesztések, és tudom, én is tudom, vannak nekem is engedélyes terveim drága képviselő úr a Tölgyfa utcára, meg a Bükkfa utcára. Én is rendkívül módon fájlalom, hogy lassan lejárnak az engedélyeink. Egyszerűen tudomásul veszem, hogy mások a prioritások. Ettől függetlenül a déli városrészen hála Istennek, és lassan ez az inkriminált híd is, ha már a beruházási csomagról beszélgetünk, talán nyugvó pontra jut, mert jó eséllyel most már talán végre lesz rá vállalkozónk. Meg nézek drága aranyos alpolgármester úrra, akinél a kassza kulcs van, én tudom, hogy rengeteg áldozatot fogunk még kérni. Nem ezt a visszajelzést vártam. Rengeteg áldozatot fogunk kérni a várostól. A pedagógusokról egyetlenegy szó. Nagyon sokunknak vannak érintettségei, nekem sajnos elhunytak a szüleim, de mind a ketten pedagógusok voltak, és azt tanultam meg tőlük, hogy a leggyengébb képességű gyerekből is lehet egy olyat létrehozni, akinek aztán az érettségi nem okoz gondot. Én azt gondolom, hogy a gyerekekben bízni kell, én bízom a sajátjaimban, mindenki bízzon a saját gyerekében, és legyen annyi bizalmunk feléjük, hogy ők azt el tudják dönteni, hogy mi mellé állnak oda, és mi mellé nem.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Szuhai Viktor városi képviselő, tanácsnok:</w:t>
      </w:r>
      <w:r>
        <w:rPr>
          <w:rFonts w:cs="Calibri" w:ascii="Calibri" w:hAnsi="Calibri"/>
          <w:sz w:val="22"/>
        </w:rPr>
        <w:t xml:space="preserve"> Köszönöm a szót. Tisztelt Polgármester Úr! Tisztelt Közgyűlés! Nagyon örülök, hogy a Fidesz frakció annyit foglalkozik a DK-val mostanában, meg az én saját Facebook oldalammal, kifejezetten tetszik. Ezek szerint valamit azért jól csinálunk, de nem igazán értem, hogy mi köze van ehhez annak, hogy én éppen személyesen hol vagyok. Tudomásom szerint a demokratikus koalíció azért képviseltette magát igen szép számmal a városi rendezvényen, ellentétben a Fidesszel. Nem hiszem, hogy az lenne a jó vonal, hogy azt nézzük, hogy ki mit nem, hanem azt, hogy én mit igen. Igazán, én ennek örülnék. Ha a személyeskedések helyett azért ezt a vonalat erősítenénk. A tüntetésekkel viszont tökéletesen egyetértek, akár tetszik önöknek, akár nem. Minden egyes tüntetésen, amit meg fognak tartani, és lehetőségem adódik, személyesen is részt fogok venni. Mert azért tökéletesen egyetértek a pedagógusoknak a követeléseivel, és látjuk, hogy a Fidesz itt csak az időt szeretné húzni. Éppen most olvastam az interneten, hogy az a döntés született, hogy amíg eredményt nem érnek el, addig folytatni fogják ezt a tüntetés sorozatot, és ezzel tökéletesen egyetértek, és támogatom minden erőmmel, ami tőlünk telik. Ha már mindenképpen ilyen nagy figyelmet szentelnek mindennek, ami a DK-val kapcsolatos, akkor figyelmükbe ajánlom az árnyékkormánynak az intézkedés javaslatait. Lehet nevetni igen, nevettek már elég sokat és látjuk, hogy a magyar gazdaság az Európai Unió szekértolója lett. Európa legnagyobb inflációja van nálunk, csak úgy, mint a forintunk, talán a világ legnagyobb pénzromlását szenvedte el az utóbbi időben. Úgyhogy lehet ezen nevetni. Még azoknak az országokban is kevesebb infláció, kisebb inflációval és kisebb pénzromlással rendelkeznek, ahol valójában a háború folyik. Igen, lehet persze közbe is beszélni, de a tények tények maradnak. Elhiszem, így van. Ha már előfordult egypár csatlakozás, azért sok mindent helyre tenne, és helyes irányba tudna terelni. Ha például elgondolkoznának azon, hogy ugyan csatlakozzunk már az Európai Ügyészséghez, az talán az országunk megítélésén is nemzetközi területen nagyot lendítene. Kicsit más területre evezve. Az elmúlt Közgyűlés óta pár dolog történt testvérvárosi kapcsolatok területén. Kutaisi testvérvárosunk meghívást küldött ifjú zenészek nemzetközi versenyére, amire október 15-től pályázhatnak a szombathelyi tehetséges zongora növendékek. A versenyre Kutaisiban 2022.12.14. és 18-a között kerül sor. A tájékoztatót tovább küldtük a Bartók Béla Zeneiskolának, és bízunk benne, hogy szombathelyi tehetséges fiatal is jelentkeznek majd a felhívásra. Lengyel testvérvárosunkat - legújabb testvérvárosunk - Elblagot azzal kerestük meg, hogy múzeumok, egyetemek, gazdasági szakemberek a jövőbeni együtt működéséhez adják meg a kapcsolattartó személyeket és intézményeket. Ezenkívül tájékoztató anyagot, fotókat várunk tőlük a honlapunkra, hogy a testvérvárosi bemutatkozó anyagok közé be tudjuk tenni. Az elblagi címer már a karneválkor kikerült a város falára, és ez bizottsági ülésen is elhangzott kérésként. Mivel nyitott kapukat döngettek, így jelzem, hogy ez is megtörtént. 2022 november 11. és 13. között megrendezésre kerülő Szent Márton rendezvényre Kaufbeuren testvérvárosunk kapott meghívást. Ebben az évben ünnepeljük a 30 éves testvérvárosi kapcsolatot. Előzetes visszajelzés alapján a Testvérvárosi Egyesület ügyvezetője, és helyettese érkezik hozzánk, akikkel a Szent Márton gálán tervezünk megemlékezni a 30 éves évfordulóról. Megint más, de megemlékezésről lenne szó újra. Horváth Boldizsárról szeretnék pár mondatot mondani. Városunk több ízben megemlékezett az idén 200 éve Szombathelyen született Horváth Boldizsárról, az Andrássy-kormány igazságügyi miniszteréről, városunk egykori főjegyzőjéről. Úgy gondolom, hogy a mai Közgyűlés méltó helyszín arra is, hogy a halálának a 124. évfordulójához, október 28-hoz közeledve is szóljunk, és emlékezzünk városunk meghatározó politikusáról. Van egy idézet, ami nagyon aktuális most, és nagyon szem előtt kellene tartani mindenkinek. „Válságos korszakban kell, hogy a szélsőségeket mindenben kerüljük” Ezt mondta 1861 január 21-én az akkori országbírói értekezleten. Pontosan tudom, hogy képviselőtársaim is pontosan tudják, hogy Horváth Boldizsár sokat tett azért, hogy a reformkori elveknek megfelelően, a közigazgatás, és az igazságszolgáltatás szétválasztása hazánkban is megtörténjen. Katona Attila történész szerint Horváth Boldizsár első osztályú országos politikus, aki a reformkori magyar liberalizmus elkötelezett híve, és következetes idealistája volt. A népet a mindennapok nyomorult adózóit, parasztokat, jobbágyokat, kereskedőket, zsidókat is a nemzet sáncai közé kívánta beemelni, jogegyenlőségét, a törvény előtti egyenlőségét hirdetve. Tudjuk azt is, hogy Horváth Boldizsár a magyar igazságszolgáltatás megteremtésén dolgozott minden erejével. Megteremtette ennek alapjait, eltűntette a régi rendszer visszáságait, és szétválasztotta a közigazgatást az igazságszolgáltatástól. Tevékeny része volt a nemzetközi egyenjogúságot betaláló törvény kidolgozásának. Fontosnak tartottam, hogy megemlékezzünk halálának közelgő évfordulója alkalmából is Horváth Boldizsárról, és bízom benne, hogy nem csak a mai kor szakemberei, jogászai, hanem mi politikusok is méltó módon visszük tovább Horváth Boldizsár emlékét és szellemiségét. Köszönöm, hogy meghallgatt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Kecskés László az Egészségügyi Szakmai Bizottság elnöke (ügyrendi hozzászólás):</w:t>
      </w:r>
      <w:r>
        <w:rPr>
          <w:rFonts w:cs="Calibri" w:ascii="Calibri" w:hAnsi="Calibri"/>
          <w:sz w:val="22"/>
        </w:rPr>
        <w:t xml:space="preserve"> Azért nyomtam ügyrendit, mert egy-két téves adatot szeretnék helyre tenni. Nagyon magas a magyar infláció. El kell mondani, egy évvel ezelőtt 4,6% volt most 18,6%, de nem igaz, hogy Európában ez a legmagasabb. Az EUROSTAT most tette közzé a statisztikáját, a legrosszabb a Baltikumban, mind a három balti állam előttünk van sajnos, a negyedikek mi vagyunk. Vajon miért? Mert hozzánk van legközelebb a háború. Arról beszélünk, hogy háborús infláció, ez a tény. Ukrajnáról ne beszéljünk, mert csődben van, az oroszok meg virulnak, mert ők jól jártak. Egyébként az Egyesült Államoknak is, aki haszonélvezője a dolognak, 8 % inflációja van. Tehát azért az adatokat helyesen kell idézni. Ezért kértem szót. Azzal nem vagyok megelégedve, hogy milyen a magyar infláció. Félreértés ne essé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xml:space="preserve">: Virul, mint az oroszok. Jelen pillanatban itt nem viszik el katonának a felnőtt férfiakat, a tizenéveseket, huszonéveseket. Ennél rosszabbat nem tudok elképzelni. Ne menjünk bele a nagypolitikába. Illés Károly frakcióvezető úrnak, frakcióvezetői minőségében van még egy hozzászólási lehetőség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Illés Károly városi képviselő, frakcióvezető</w:t>
      </w:r>
      <w:r>
        <w:rPr>
          <w:rFonts w:cs="Calibri" w:ascii="Calibri" w:hAnsi="Calibri"/>
          <w:sz w:val="22"/>
        </w:rPr>
        <w:t>: Tisztelt Polgármester Úr! Tisztelt Közgyűlés! Igen, hát azzal kezdeném, hogy nem gondoltam, hogy fél évvel a választások után még mindig Hende Csabázni fogunk itt a Közgyűlésben. Hiszen az önök hozzászólásainak a 90 százaléka ezt tette ki. 2019-ben választottak az emberek. Önök nyertek választásokon, még ha kis különbséggel is, mi ezt abban a pillanatban elfogadtuk, nem fellebbeztünk, nem számláltattuk újra szavazatokat, és tudomásul vettük a választók akaratát. 2022-ben országgyűlési választások voltak, Hende Csaba nagyarányú győzelmet ért el itt a választókerületben. Azt, hogy Önök ezt fél év után sem tudják megemészteni, én ezt szomorúnak tartom, és lehet, hogy ezen tovább kellene lendülnünk. Ez lett volna a hozzászólásom első része. A másik kettő az Önök által most beterjesztetett határozati javaslat. Az előbb Sátory Károly frakciótársam is elmondta, hogy miért nem fogunk csatlakozni az Önök kezdeményezéséhez, azzal együtt, hogy szolidárunk a tanárokkal. Az, hogy a kezdeményezéshez ilyen mélyen belevitte a baloldal a politikát ebbe a tüntetés sorozatba, hogy mi ehhez nem kívánunk asszisztálni. Polgármester úr, az ön előterjesztésével kapcsolatban még annyit szeretnék jelezni, hogy Ön is kérte az ünnepi megemlékezésben, és hiszek én is abban, hogy együttműködnünk kell, össze kell fognunk, ezért frakciónk meg fogja szavazni az ön előterjesztését, az ön határozati javaslatát. Bízom abban, hogy az ön szavai az ünnepségen, nem csak ilyen légből kapott, és csak kifelé a publikumnak szóló szavak voltak, és önök is ezt fogják tenni az én előterjesztésem kapcsán is. Önök is meg fogják szavazni az én határozati javaslatomat.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Nemény András polgármester: </w:t>
      </w:r>
      <w:r>
        <w:rPr>
          <w:rFonts w:cs="Calibri" w:ascii="Calibri" w:hAnsi="Calibri"/>
          <w:sz w:val="22"/>
        </w:rPr>
        <w:t>Köszönöm szépen elnök úr. Jelentkezőt nem látok, a vitát lezárom. Ez nem az én javaslatom, hanem az összes polgármesteré, Fideszesé, és nem Fideszesé is. Ez önmagában, ez a javaslat a konszenzus. Ebben van egy olyan pont, amiben az Európai Bizottság elnökéhez fordulunk. Erről szól kimondottan, abban, amiben közösen megegyeztünk, hogy a helyreállítási alap forrásait kapja meg Magyarország, mert ez Magyarország és egyébként az önkormányzatok, Szombathely érdeke is. Ez a konszenzusos javaslat. Ez volt az összes polgármester által elfogadott, amiről beszéltem, hogy együtt és közösen csináljuk. Minden, ami más, az már csak politikai természetű. Másrészt majd a vitát le fogjuk ott folytatni, én azt gondolom, hogy Magyarország miniszterelnöke 8 szankció csomagot fogadott el. Mind a 8-at. Elfogadta. Kivétel nélkül. Mindegyik után elmondta, hogy ezek jó csomagok, az ország érdekét szolgálják. Most ezt kritizálnák. A Megyei Jogú Városok Szövetségén direkt nem jöttek elő a szankciós dolgok, mert nem akarták kritizálni többen a kormányt. Mert ez a kormány döntése volt. Az Európai Unió tanácsában miniszterelnökök vannak. A levelet a bizottság elnökének írjuk, mert a helyreállítási alap az bizottsági döntés. A szankció kérdése pedig tanács. Csak a miniszterelnök szavazhat, senki más. Orbán Viktor nyolcszor szavazta meg ezt a javaslatot. Azt fogjuk kritizálni, amit a miniszterelnök megszavazott? Azt fogjuk csinálni? Majd vissza fogunk térni rá, és megbeszéljük. Én a kormánytól kérek, akkor nem akarnám a miniszterelnököt egyébként kritizálni, olyan dolgokban, amiről nekem nincs megfelelő tudásom, hiszen ez külpolitikai kérdés, rengeteg információt kell az embernek ehhez tudnia. Ezt innen ebből a székből nyilván nem tudjuk. Azt viszont tudjuk, hogy ha nem kapjuk meg az Uniós pénzt, rosszul jár Magyarország és Szombathely is. Erről fog szólni ez a módosító javaslat. Alpolgármesterek akarnak még pozitív dolgokat mondani, de nem feltétlenül. De. Horváth Soma egy mondatot mon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Horváth Soma alpolgármester:</w:t>
      </w:r>
      <w:r>
        <w:rPr>
          <w:rFonts w:cs="Calibri" w:ascii="Calibri" w:hAnsi="Calibri"/>
          <w:sz w:val="22"/>
        </w:rPr>
        <w:t xml:space="preserve"> Tisztelt Polgármester Úr! Tisztelt Közgyűlés! Sátory képviselő úr vetette föl az Evangélikus Iskolánál figyelmeztető tábla kihelyezését, közben osztályvezető úrral egyeztettem is. Fogunk kihelyezni, időpontot nem merek ígérni, mert nem tudom, hogy van-e raktáron ilyen jellegű közlekedési tábla. Horváth Gábor képviselő úrnak mondom, hogy a BLAGUSS-nak el kell küldeni a javaslatot. Én is megkaptam, köszönöm szépen. Nyilván ezt nekik kell rendezni, hogy a késések, mentesítő járat hogyan valósítható meg. Én menetrend változtatást azért tartanék kínosnak ebben az esetben, ez nem csak a Kámon-Herény városrészt érinti, hanem Gyöngyöshermánt. Hiszen a 12-es, 21-es busz pont azt a két városrészt köti össze. Nagyon bízom abban, meg azt látom egyébként, hogy a BLAGUSS próbál az ilyen problémákra megoldást találni, ellentétben elődjével. Erre is lesz mentesítő járat, vagy csuklós busz. Ágh képviselő úrnak mondanám, ugye felvette a Temesvár - Külső Nárai kereszteződéssel kapcsolatban. Nekem osztályvezető úr azt a tájékoztatást adta közben elektronikusan, hogy a Közút járda és közvilágítás kiépítést írta elő. Meg fogjuk vizsgálni. Kérünk erre árajánlatot. Nemcsak lámpatest, hanem oszlop és kábelnek a kialakítására van szükség. Lehet, hogy nem igaz, én azt fogom kérni osztályvezető úrtól, hogy miután újra a Közúttal egyeztettünk, kérjünk árajánlatot a munkákra. Meg fogjuk nézni, hogy ez mennyibe kerül. Ez több milliós, 10 milliós probléma, akkor ezt nem biztos, hogy tudjuk kezelni, de megvizsgáljuk.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László Győző alpolgármester úr.</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u w:val="single"/>
        </w:rPr>
        <w:t xml:space="preserve">Dr. László Győző alpolgármester: </w:t>
      </w:r>
      <w:r>
        <w:rPr>
          <w:rFonts w:cs="Calibri" w:ascii="Calibri" w:hAnsi="Calibri"/>
          <w:sz w:val="22"/>
        </w:rPr>
        <w:t>Köszönöm a szót. Tisztelt Polgármester Úr! Tisztelt Közgyűlés! Még egyszer kérem a Fidesz frakciót, hogy gondolják ezt meg, hogy annak tesznek eleget, ami a belsőjükből fakad és látjuk ezt Ágh Ernőnek az őszinte reakcióján, hiszem, hogy mindannyi belső indíttatás, vagy pedig a pártközpont utasításainak. Ami tudják, hogy rossz utasítás, de ezt meglátjuk. Amit mondott Sátory Károly igazgató úr, de maradjunk távol a tüntetésektől, egyfelől úgy gondolom, hogy egy közös ügyes politika. Holnap én nem politikusként, de szülőként saját iskolánknál részt fogok venni. Kíváncsian várom Horváth Gábor urat, hogy ő ott lesz-e. Választói ott lesznek, aztán meglátják, hogy ön jelen lesz-e, olyan ügyben, ami nagyon fontos az ön iskolájá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Dr. Horváth Attila alpolgármester: </w:t>
      </w:r>
      <w:r>
        <w:rPr>
          <w:rFonts w:cs="Calibri" w:ascii="Calibri" w:hAnsi="Calibri"/>
          <w:sz w:val="22"/>
        </w:rPr>
        <w:t>Köszönöm a szót polgármester úr. Tisztelt Közgyűlés! Tényleg nagyon röviden. Kecskés képviselő úr Rózsaköz utca 23 millió 775 ezer 500 forint, nem figyel rám. Teljesen mindegy akkor hiába is mondom neki. Hát a Fidesz nem figyel polgármester úr. Akkor mine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Nemény András polgármester: </w:t>
      </w:r>
      <w:r>
        <w:rPr>
          <w:rFonts w:cs="Calibri" w:ascii="Calibri" w:hAnsi="Calibri"/>
          <w:sz w:val="22"/>
        </w:rPr>
        <w:t>Akkor szavazunk. Elnök úr módosító javaslata volt a kulturális bizottság javaslata. Koczka Tibor ügyrend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Koczka Tibor városi képviselő (ügyrendi hozzászólás):</w:t>
      </w:r>
      <w:r>
        <w:rPr>
          <w:rFonts w:cs="Calibri" w:ascii="Calibri" w:hAnsi="Calibri"/>
          <w:sz w:val="22"/>
        </w:rPr>
        <w:t xml:space="preserve"> Tisztelt Polgármester Úr! Tisztelt Közgyűlés! A Kulturális Bizottság ülésén is volt egy kis félreértés abból, hogy a Színház és a Bábszínház esetében kötendő szerződésre, előkészítésre fölhatalmazzuk a polgármester vagy a városvezetést. Ott javítottunk a határozati javaslaton most ezt magyarul, én nem tudom máshogy értelmezni. az utolsó mondatot olvasom a határozatban. Előzőekre tekintettel javaslom a tisztelt Közgyűlésnek, továbbra is a közös működtetés fenntartását, valamint új megállapodás megkötését. Úgy gondolom, hogy új megállapodás előkészítését úgyis vissza kell jönnie a közgyűlésre. Mert ha ezt így fogadjuk el, akkor fölhatalmazom a polgármester urat, hogy egy személyben döntsön mindenrő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A határozati javaslatban az szerepel: A Közgyűlés felhatalmazza a polgármestert, hogy a közös működtetés további fenntartása érdekében a szükséges intézkedéseket tegye meg a szükséges egyeztetéseket folytassa le.</w:t>
      </w:r>
    </w:p>
    <w:p>
      <w:pPr>
        <w:pStyle w:val="Normal"/>
        <w:jc w:val="both"/>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sz w:val="22"/>
          <w:u w:val="single"/>
        </w:rPr>
        <w:t>Mikrofon nélkül Koczka Tibor városi képviselő</w:t>
      </w:r>
      <w:r>
        <w:rPr>
          <w:rFonts w:cs="Calibri" w:ascii="Calibri" w:hAnsi="Calibri"/>
          <w:sz w:val="22"/>
        </w:rPr>
        <w:t>: Így helyes, de a kiosztottba nálam nem ez.</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Nemény András polgármester: </w:t>
      </w:r>
      <w:r>
        <w:rPr>
          <w:rFonts w:cs="Calibri" w:ascii="Calibri" w:hAnsi="Calibri"/>
          <w:sz w:val="22"/>
        </w:rPr>
        <w:t>Valószínűleg ott az előterjesztésben más van, de a határozati javaslat az ez. Tehát nem fogok aláírni semmit sem egyedül. Akkor szavazunk Putz Attila módosítójáról. Most.</w:t>
      </w:r>
    </w:p>
    <w:p>
      <w:pPr>
        <w:pStyle w:val="Normal"/>
        <w:jc w:val="both"/>
        <w:rPr/>
      </w:pPr>
      <w:r>
        <w:rPr>
          <w:rFonts w:cs="Calibri" w:ascii="Calibri" w:hAnsi="Calibri"/>
          <w:sz w:val="22"/>
        </w:rPr>
        <w:t>13 igen, 0 nem, 8 tartózkodással elfogadta a testüle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Németh Ákos javaslata az OTÉK módosítás, szélerőművek. Szavazunk.</w:t>
      </w:r>
    </w:p>
    <w:p>
      <w:pPr>
        <w:pStyle w:val="Normal"/>
        <w:jc w:val="both"/>
        <w:rPr>
          <w:rFonts w:ascii="Calibri" w:hAnsi="Calibri" w:cs="Calibri"/>
          <w:sz w:val="22"/>
        </w:rPr>
      </w:pPr>
      <w:r>
        <w:rPr>
          <w:rFonts w:cs="Calibri" w:ascii="Calibri" w:hAnsi="Calibri"/>
          <w:sz w:val="22"/>
        </w:rPr>
        <w:t>Megállapítom, hogy a testület 13 igen, 0 nem, 8 tartózkodással elfogadta ezt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347/2022. (X. 27.)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Szombathely Megyei Jogú Város Közgyűlése felkéri a polgármestert, kezdeményezze Magyarország Kormányánál az OTÉK rendelkezéseinek a megváltoztatását annak érdekében, hogy  a település beépítésre szánt területnek minősülő övezetétől számított 12 km-es körzeten belül is létesíthetők legyenek szélerőművek. </w:t>
      </w:r>
    </w:p>
    <w:p>
      <w:pPr>
        <w:pStyle w:val="Normal"/>
        <w:jc w:val="both"/>
        <w:rPr/>
      </w:pPr>
      <w:r>
        <w:rPr>
          <w:rFonts w:cs="Calibri" w:ascii="Calibri" w:hAnsi="Calibri"/>
          <w:sz w:val="22"/>
          <w:szCs w:val="22"/>
        </w:rPr>
        <w:t>A Közgyűlés felkéri továbbá a Városstratégiai, Idegenforgalmi és Sport Bizottságot, vizsgálja meg, hogy a településrendezési tervben a beépítésre nem szánt területen belül hol hozható létre megújuló energiaforrások hasznosítására szolgáló terület.</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pPr>
      <w:r>
        <w:rPr>
          <w:rFonts w:cs="Calibri" w:ascii="Calibri" w:hAnsi="Calibri"/>
          <w:b/>
          <w:sz w:val="22"/>
          <w:szCs w:val="22"/>
          <w:u w:val="single"/>
        </w:rPr>
        <w:t>Felelősök:</w:t>
      </w:r>
      <w:r>
        <w:rPr>
          <w:rFonts w:cs="Calibri" w:ascii="Calibri" w:hAnsi="Calibri"/>
          <w:b/>
          <w:sz w:val="22"/>
          <w:szCs w:val="22"/>
        </w:rPr>
        <w:t xml:space="preserve"> </w:t>
        <w:tab/>
      </w:r>
      <w:r>
        <w:rPr>
          <w:rFonts w:cs="Calibri" w:ascii="Calibri" w:hAnsi="Calibri"/>
          <w:sz w:val="22"/>
          <w:szCs w:val="22"/>
        </w:rPr>
        <w:t xml:space="preserve">Dr. Nemény András polgármester </w:t>
      </w:r>
    </w:p>
    <w:p>
      <w:pPr>
        <w:pStyle w:val="Normal"/>
        <w:ind w:left="1410" w:hanging="1410"/>
        <w:jc w:val="both"/>
        <w:rPr>
          <w:rFonts w:ascii="Calibri" w:hAnsi="Calibri" w:cs="Calibri"/>
          <w:sz w:val="22"/>
          <w:szCs w:val="22"/>
        </w:rPr>
      </w:pPr>
      <w:r>
        <w:rPr>
          <w:rFonts w:cs="Calibri" w:ascii="Calibri" w:hAnsi="Calibri"/>
          <w:sz w:val="22"/>
          <w:szCs w:val="22"/>
        </w:rPr>
        <w:tab/>
        <w:t>Horváth Soma alpolgármester</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ind w:left="1418" w:hanging="0"/>
        <w:jc w:val="both"/>
        <w:rPr>
          <w:rFonts w:ascii="Calibri" w:hAnsi="Calibri" w:cs="Calibri"/>
          <w:sz w:val="22"/>
          <w:szCs w:val="22"/>
        </w:rPr>
      </w:pPr>
      <w:r>
        <w:rPr>
          <w:rFonts w:cs="Calibri" w:ascii="Calibri" w:hAnsi="Calibri"/>
          <w:sz w:val="22"/>
          <w:szCs w:val="22"/>
        </w:rPr>
        <w:t>Sütő Gabriella városi főépítés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 illetve a bizottság februári ülé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Most jön László Győző alpolgármester úr javaslata, szolidaritás kifejezése a pedagógusokkal, amit fölolvasott. Ernő bácsi?</w:t>
      </w:r>
    </w:p>
    <w:p>
      <w:pPr>
        <w:pStyle w:val="Normal"/>
        <w:jc w:val="both"/>
        <w:rPr>
          <w:rFonts w:ascii="Calibri" w:hAnsi="Calibri" w:cs="Calibri"/>
          <w:sz w:val="22"/>
        </w:rPr>
      </w:pPr>
      <w:r>
        <w:rPr>
          <w:rFonts w:cs="Calibri" w:ascii="Calibri" w:hAnsi="Calibri"/>
          <w:sz w:val="22"/>
        </w:rPr>
        <w:t xml:space="preserve">Megállapítom, hogy a testület 13 igen, 0 nem </w:t>
      </w:r>
      <w:r>
        <w:rPr>
          <w:rFonts w:cs="Calibri" w:ascii="Calibri" w:hAnsi="Calibri"/>
          <w:i/>
          <w:sz w:val="22"/>
        </w:rPr>
        <w:t xml:space="preserve">- 8 fő nem szavazott </w:t>
      </w:r>
      <w:r>
        <w:rPr>
          <w:rFonts w:cs="Calibri" w:ascii="Calibri" w:hAnsi="Calibri"/>
          <w:sz w:val="22"/>
        </w:rPr>
        <w:t>- elfogadta ezt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348/2022. (X. 27.)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Szombathely MJV Önkormányzata szolidaritását fejezi ki a pedagógusok munkakörülményeinek javítását célzó tiltakozásokon résztvevő tanárokkal, diákokkal, szülőkk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engedhetetlenül fontosnak tartjuk, hogy a közoktatási szférában haladéktalanul megfelelő mértékű bérrendezésre kerüljön sor, mivel mostanra csak így biztosítható az ágazat működé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yermekeink oktatása városunk jövője szempontjából a legfontosabb kérdés, ezért felszólítjuk a Kormányt, hogy az érintettek bevonásával dolgozzon ki egy olyan javaslatot, mely rövid és hosszú távon egyaránt megoldást nyújt.</w:t>
      </w:r>
    </w:p>
    <w:p>
      <w:pPr>
        <w:pStyle w:val="Normal"/>
        <w:jc w:val="center"/>
        <w:rPr>
          <w:rFonts w:ascii="Calibri" w:hAnsi="Calibri" w:cs="Calibri"/>
          <w:b/>
          <w:b/>
          <w:bCs w:val="false"/>
          <w:sz w:val="22"/>
          <w:szCs w:val="22"/>
          <w:lang w:val="en-US" w:eastAsia="en-US"/>
        </w:rPr>
      </w:pPr>
      <w:r>
        <w:rPr>
          <w:rFonts w:cs="Calibri" w:ascii="Calibri" w:hAnsi="Calibri"/>
          <w:b/>
          <w:bCs w:val="false"/>
          <w:sz w:val="22"/>
          <w:szCs w:val="22"/>
          <w:lang w:val="en-US" w:eastAsia="en-US"/>
        </w:rPr>
      </w:r>
    </w:p>
    <w:p>
      <w:pPr>
        <w:pStyle w:val="Normal"/>
        <w:jc w:val="both"/>
        <w:rPr>
          <w:rFonts w:ascii="Calibri" w:hAnsi="Calibri" w:cs="Calibri"/>
          <w:b/>
          <w:b/>
          <w:bCs w:val="false"/>
          <w:sz w:val="22"/>
          <w:szCs w:val="22"/>
          <w:lang w:val="en-US" w:eastAsia="en-US"/>
        </w:rPr>
      </w:pPr>
      <w:r>
        <w:rPr>
          <w:rFonts w:cs="Calibri" w:ascii="Calibri" w:hAnsi="Calibri"/>
          <w:b/>
          <w:bCs w:val="false"/>
          <w:sz w:val="22"/>
          <w:szCs w:val="22"/>
          <w:lang w:val="en-US" w:eastAsia="en-US"/>
        </w:rPr>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 xml:space="preserve">Dr. László Győző alpolgármester </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jc w:val="both"/>
        <w:rPr>
          <w:rFonts w:ascii="Calibri" w:hAnsi="Calibri" w:cs="Calibri"/>
          <w:sz w:val="22"/>
          <w:szCs w:val="22"/>
        </w:rPr>
      </w:pPr>
      <w:r>
        <w:rPr>
          <w:rFonts w:cs="Calibri" w:ascii="Calibri" w:hAnsi="Calibri"/>
          <w:sz w:val="22"/>
          <w:szCs w:val="22"/>
        </w:rPr>
        <w:tab/>
        <w:tab/>
        <w:t>Dr. Kovács Előd, a Polgármesteri Kabinet vezetője/</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ab/>
        <w:tab/>
      </w:r>
    </w:p>
    <w:p>
      <w:pPr>
        <w:pStyle w:val="Normal"/>
        <w:autoSpaceDE w:val="false"/>
        <w:jc w:val="both"/>
        <w:rPr>
          <w:rFonts w:ascii="Calibri" w:hAnsi="Calibri" w:cs="Calibri"/>
          <w:b/>
          <w:b/>
          <w:sz w:val="22"/>
          <w:szCs w:val="22"/>
          <w:u w:val="single"/>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 xml:space="preserve">azonna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Az adott szóról tegnap nagyon sokat beszélt nekem Ágh Ernő. Folytatjuk.</w:t>
      </w:r>
    </w:p>
    <w:p>
      <w:pPr>
        <w:pStyle w:val="Normal"/>
        <w:jc w:val="both"/>
        <w:rPr>
          <w:rFonts w:ascii="Calibri" w:hAnsi="Calibri" w:cs="Calibri"/>
          <w:sz w:val="22"/>
        </w:rPr>
      </w:pPr>
      <w:r>
        <w:rPr>
          <w:rFonts w:cs="Calibri" w:ascii="Calibri" w:hAnsi="Calibri"/>
          <w:sz w:val="22"/>
        </w:rPr>
        <w:t>Első számú módosító a legrégebben tett módosító javaslat az enyém. Ami az MJVSZ Közgyűlésen elfogadott határozattal való egyetértés kinyilvánítása, erről szavazunk most.</w:t>
      </w:r>
    </w:p>
    <w:p>
      <w:pPr>
        <w:pStyle w:val="Normal"/>
        <w:jc w:val="both"/>
        <w:rPr>
          <w:rFonts w:ascii="Calibri" w:hAnsi="Calibri" w:cs="Calibri"/>
          <w:sz w:val="22"/>
        </w:rPr>
      </w:pPr>
      <w:r>
        <w:rPr>
          <w:rFonts w:cs="Calibri" w:ascii="Calibri" w:hAnsi="Calibri"/>
          <w:sz w:val="22"/>
        </w:rPr>
        <w:t>Megállapítom, hogy a testület 21 egyhangú igen szavazattal elfogadta ezt a javaslatot és a következő határozatot hozta:</w:t>
      </w:r>
    </w:p>
    <w:p>
      <w:pPr>
        <w:pStyle w:val="Normal"/>
        <w:jc w:val="both"/>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349/2022. (X. 27.) Kgy.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Szombathely Megyei Jogú Város Közgyűlése kinyilvánítja, hogy egyetért a Megyei Jogú Városok Szövetsége 12/2022. (IX. 26.) és 13/2022. (IX.26.) Kgy. számú határozataiban foglaltakkal, a határozatokban megfogalmazott javaslatokat támogatj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jc w:val="both"/>
        <w:rPr>
          <w:rFonts w:ascii="Calibri" w:hAnsi="Calibri" w:cs="Calibri"/>
          <w:sz w:val="22"/>
          <w:szCs w:val="22"/>
        </w:rPr>
      </w:pPr>
      <w:r>
        <w:rPr>
          <w:rFonts w:cs="Calibri" w:ascii="Calibri" w:hAnsi="Calibri"/>
          <w:sz w:val="22"/>
          <w:szCs w:val="22"/>
        </w:rPr>
        <w:tab/>
        <w:tab/>
        <w:t>Dr. Kovács Előd, a Polgármesteri Kabinet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 xml:space="preserve">azonn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Dr. Nemény András polgármester</w:t>
      </w:r>
      <w:r>
        <w:rPr>
          <w:rFonts w:cs="Calibri" w:ascii="Calibri" w:hAnsi="Calibri"/>
          <w:sz w:val="22"/>
        </w:rPr>
        <w:t>: Most egyben teszem föl. Bocsánat még nem. Mert közben vannak a határozati javaslatok, ezek csak a módosítók voltak. Első számú határozati javaslatunk Iskolai körzetekre vonatkozó határozati javaslat. szavazunk róla most.</w:t>
      </w:r>
    </w:p>
    <w:p>
      <w:pPr>
        <w:pStyle w:val="Normal"/>
        <w:jc w:val="both"/>
        <w:rPr>
          <w:rFonts w:ascii="Calibri" w:hAnsi="Calibri" w:cs="Calibri"/>
          <w:sz w:val="22"/>
        </w:rPr>
      </w:pPr>
      <w:r>
        <w:rPr>
          <w:rFonts w:cs="Calibri" w:ascii="Calibri" w:hAnsi="Calibri"/>
          <w:sz w:val="22"/>
        </w:rPr>
        <w:t xml:space="preserve">Megállapítom, hogy a testület 19 igen, 0 nem, 1 tartózkodással </w:t>
      </w:r>
      <w:r>
        <w:rPr>
          <w:rFonts w:cs="Calibri" w:ascii="Calibri" w:hAnsi="Calibri"/>
          <w:i/>
          <w:sz w:val="22"/>
        </w:rPr>
        <w:t>-1 fő nem szavazott</w:t>
      </w:r>
      <w:r>
        <w:rPr>
          <w:rFonts w:cs="Calibri" w:ascii="Calibri" w:hAnsi="Calibri"/>
          <w:sz w:val="22"/>
        </w:rPr>
        <w:t>- elfogadta ezt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350/2022. (X. 27.) Kgy. számú határozat</w:t>
      </w:r>
    </w:p>
    <w:p>
      <w:pPr>
        <w:pStyle w:val="Listaszerbekezds"/>
        <w:ind w:left="284" w:hanging="0"/>
        <w:jc w:val="both"/>
        <w:rPr>
          <w:rFonts w:ascii="Calibri" w:hAnsi="Calibri" w:cs="Calibri"/>
          <w:b/>
          <w:b/>
          <w:sz w:val="22"/>
          <w:szCs w:val="22"/>
          <w:u w:val="single"/>
        </w:rPr>
      </w:pPr>
      <w:r>
        <w:rPr>
          <w:rFonts w:cs="Calibri" w:ascii="Calibri" w:hAnsi="Calibri"/>
          <w:b/>
          <w:sz w:val="22"/>
          <w:szCs w:val="22"/>
          <w:u w:val="single"/>
        </w:rPr>
      </w:r>
    </w:p>
    <w:p>
      <w:pPr>
        <w:pStyle w:val="Listaszerbekezds"/>
        <w:numPr>
          <w:ilvl w:val="0"/>
          <w:numId w:val="28"/>
        </w:numPr>
        <w:spacing w:before="0" w:after="0"/>
        <w:ind w:left="284" w:hanging="284"/>
        <w:contextualSpacing/>
        <w:jc w:val="both"/>
        <w:rPr/>
      </w:pPr>
      <w:r>
        <w:rPr>
          <w:rFonts w:cs="Calibri" w:ascii="Calibri" w:hAnsi="Calibri"/>
          <w:sz w:val="22"/>
          <w:szCs w:val="22"/>
        </w:rPr>
        <w:t xml:space="preserve">Szombathely Megyei Jogú Város Közgyűlése a </w:t>
      </w:r>
      <w:r>
        <w:rPr>
          <w:rFonts w:cs="Calibri" w:ascii="Calibri" w:hAnsi="Calibri"/>
          <w:spacing w:val="-3"/>
          <w:sz w:val="22"/>
          <w:szCs w:val="22"/>
        </w:rPr>
        <w:t xml:space="preserve">nemzeti köznevelésről szóló 2011. évi CXC. törvény 50. § (8) bekezdése, valamint </w:t>
      </w:r>
      <w:r>
        <w:rPr>
          <w:rFonts w:cs="Calibri" w:ascii="Calibri" w:hAnsi="Calibri"/>
          <w:sz w:val="22"/>
          <w:szCs w:val="22"/>
        </w:rPr>
        <w:t>a nevelési-oktatási intézmények működéséről és a köznevelési intézmények névhasználatáról szóló 20/2012. (VIII.31.) EMMI rendelet 24. § (1) bekezdése</w:t>
      </w:r>
      <w:r>
        <w:rPr>
          <w:rFonts w:cs="Calibri" w:ascii="Calibri" w:hAnsi="Calibri"/>
          <w:spacing w:val="-3"/>
          <w:sz w:val="22"/>
          <w:szCs w:val="22"/>
        </w:rPr>
        <w:t xml:space="preserve"> alapján </w:t>
      </w:r>
      <w:r>
        <w:rPr>
          <w:rFonts w:cs="Calibri" w:ascii="Calibri" w:hAnsi="Calibri"/>
          <w:sz w:val="22"/>
          <w:szCs w:val="22"/>
        </w:rPr>
        <w:t>a Szombathelyi Tankerületi Központhoz tartozó általános iskolák 2023/2024. tanévre vonatkozó felvételi körzet tervezetét a jelenleg hatályos felvételi körzet alábbi kiegészítésével javasolja elkészíteni:</w:t>
      </w:r>
    </w:p>
    <w:p>
      <w:pPr>
        <w:pStyle w:val="Listaszerbekezds"/>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a Gothard Jenő Általános Iskola felvételi körzeténél kerüljön feltüntetésre a Bánó István utca, </w:t>
      </w:r>
    </w:p>
    <w:p>
      <w:pPr>
        <w:pStyle w:val="Listaszerbekezds"/>
        <w:numPr>
          <w:ilvl w:val="0"/>
          <w:numId w:val="22"/>
        </w:numPr>
        <w:spacing w:before="0" w:after="0"/>
        <w:contextualSpacing/>
        <w:jc w:val="both"/>
        <w:rPr>
          <w:rFonts w:ascii="Calibri" w:hAnsi="Calibri" w:cs="Calibri"/>
          <w:sz w:val="22"/>
          <w:szCs w:val="22"/>
        </w:rPr>
      </w:pPr>
      <w:r>
        <w:rPr>
          <w:rFonts w:cs="Calibri" w:ascii="Calibri" w:hAnsi="Calibri"/>
          <w:sz w:val="22"/>
          <w:szCs w:val="22"/>
        </w:rPr>
        <w:t>a Zrínyi Ilona Általános Iskola felvételi körzeténél kerüljön feltüntetésre a Göncz Árpád tér,</w:t>
      </w:r>
    </w:p>
    <w:p>
      <w:pPr>
        <w:pStyle w:val="Listaszerbekezds"/>
        <w:numPr>
          <w:ilvl w:val="0"/>
          <w:numId w:val="22"/>
        </w:numPr>
        <w:spacing w:before="0" w:after="0"/>
        <w:contextualSpacing/>
        <w:jc w:val="both"/>
        <w:rPr/>
      </w:pPr>
      <w:r>
        <w:rPr>
          <w:rFonts w:cs="Calibri" w:ascii="Calibri" w:hAnsi="Calibri"/>
          <w:sz w:val="22"/>
          <w:szCs w:val="22"/>
        </w:rPr>
        <w:t>a Dési Huber Általános Iskola felvételi körzeténél kerüljön feltüntetésre a Király Ferenc utca, valamint a Kutyatár utca,</w:t>
      </w:r>
    </w:p>
    <w:p>
      <w:pPr>
        <w:pStyle w:val="Listaszerbekezds"/>
        <w:numPr>
          <w:ilvl w:val="0"/>
          <w:numId w:val="22"/>
        </w:numPr>
        <w:spacing w:before="0" w:after="0"/>
        <w:contextualSpacing/>
        <w:jc w:val="both"/>
        <w:rPr>
          <w:rFonts w:ascii="Calibri" w:hAnsi="Calibri" w:cs="Calibri"/>
          <w:sz w:val="22"/>
          <w:szCs w:val="22"/>
        </w:rPr>
      </w:pPr>
      <w:r>
        <w:rPr>
          <w:rFonts w:cs="Calibri" w:ascii="Calibri" w:hAnsi="Calibri"/>
          <w:sz w:val="22"/>
          <w:szCs w:val="22"/>
        </w:rPr>
        <w:t>az Oladi Általános Iskola felvételi körzeténél kerüljön feltüntetésre a Tölgyes fasor, valamint a Gordonka utca.</w:t>
      </w:r>
    </w:p>
    <w:p>
      <w:pPr>
        <w:pStyle w:val="Listaszerbekezds"/>
        <w:jc w:val="both"/>
        <w:rPr>
          <w:rFonts w:ascii="Calibri" w:hAnsi="Calibri" w:cs="Calibri"/>
          <w:b/>
          <w:b/>
          <w:sz w:val="22"/>
          <w:szCs w:val="22"/>
        </w:rPr>
      </w:pPr>
      <w:r>
        <w:rPr>
          <w:rFonts w:cs="Calibri" w:ascii="Calibri" w:hAnsi="Calibri"/>
          <w:b/>
          <w:sz w:val="22"/>
          <w:szCs w:val="22"/>
        </w:rPr>
      </w:r>
    </w:p>
    <w:p>
      <w:pPr>
        <w:pStyle w:val="Listaszerbekezds"/>
        <w:numPr>
          <w:ilvl w:val="0"/>
          <w:numId w:val="15"/>
        </w:numPr>
        <w:spacing w:before="0" w:after="200"/>
        <w:ind w:left="284" w:hanging="284"/>
        <w:contextualSpacing/>
        <w:jc w:val="both"/>
        <w:rPr/>
      </w:pPr>
      <w:r>
        <w:rPr>
          <w:rFonts w:cs="Calibri" w:ascii="Calibri" w:hAnsi="Calibri"/>
          <w:spacing w:val="-3"/>
          <w:sz w:val="22"/>
          <w:szCs w:val="22"/>
        </w:rPr>
        <w:t>A Közgyűlés felkéri a polgármestert, hogy a Közgyűlés döntéséről a Szombathelyi Tankerületi Központot tájékoztassa.</w:t>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 xml:space="preserve">Dr. László Győző alpolgármester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Dr. Károlyi Ákos jegyző</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 xml:space="preserve">/a végrehajtás előkészítéséért: </w:t>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ab/>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ab/>
        <w:tab/>
      </w:r>
    </w:p>
    <w:p>
      <w:pPr>
        <w:pStyle w:val="Normal"/>
        <w:autoSpaceDE w:val="false"/>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 (az 1. pont vonatkozásában)</w:t>
      </w:r>
    </w:p>
    <w:p>
      <w:pPr>
        <w:pStyle w:val="Normal"/>
        <w:autoSpaceDE w:val="false"/>
        <w:jc w:val="both"/>
        <w:rPr>
          <w:rFonts w:ascii="Calibri" w:hAnsi="Calibri" w:cs="Calibri"/>
          <w:b/>
          <w:b/>
          <w:sz w:val="22"/>
          <w:szCs w:val="22"/>
          <w:u w:val="single"/>
        </w:rPr>
      </w:pPr>
      <w:r>
        <w:rPr>
          <w:rFonts w:cs="Calibri" w:ascii="Calibri" w:hAnsi="Calibri"/>
          <w:sz w:val="22"/>
          <w:szCs w:val="22"/>
        </w:rPr>
        <w:tab/>
        <w:tab/>
        <w:t>2022. november 4. (a 2. pont vonatkozásába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Egy alapítványi pénzeszköz átadással kapcsolatban szavazunk.</w:t>
      </w:r>
    </w:p>
    <w:p>
      <w:pPr>
        <w:pStyle w:val="Normal"/>
        <w:jc w:val="both"/>
        <w:rPr>
          <w:rFonts w:ascii="Calibri" w:hAnsi="Calibri" w:cs="Calibri"/>
          <w:sz w:val="22"/>
        </w:rPr>
      </w:pPr>
      <w:r>
        <w:rPr>
          <w:rFonts w:cs="Calibri" w:ascii="Calibri" w:hAnsi="Calibri"/>
          <w:sz w:val="22"/>
        </w:rPr>
        <w:t>Megállapítom, hogy a testület 21 egyhangú igen szavazattal elfogadta ezt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351/2022. (X. 27.) Kgy. számú határozat</w:t>
      </w:r>
    </w:p>
    <w:p>
      <w:pPr>
        <w:pStyle w:val="Normal"/>
        <w:ind w:left="4963" w:firstLine="709"/>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284" w:hanging="284"/>
        <w:jc w:val="both"/>
        <w:rPr/>
      </w:pPr>
      <w:r>
        <w:rPr>
          <w:rFonts w:cs="Calibri" w:ascii="Calibri" w:hAnsi="Calibri"/>
          <w:sz w:val="22"/>
          <w:szCs w:val="22"/>
        </w:rPr>
        <w:t xml:space="preserve">1. </w:t>
        <w:tab/>
        <w:t>Az önkormányzati forrásátadásról szóló 47/2013. (XII.4.) önkormányzati rendelet 1. § (5) bekezdése alapján a Közgyűlés hozzájárul ahhoz, hogy az önkormányzat 2022. évi költségvetéséről szóló 2/2022. (III.1.) önkormányzati rendelet 13. mellékletében meghatározott „Polgármesteri keret” tételsor terhére az Savaria University Press Alapítvány részére „A nyelvföldrajztól a névföldrajzig XI. Múltidéző neveink” című kiadvány megjelenésének költségeire 150.000,- Ft pénzeszköz átadásra kerüljö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A Közgyűlés felhatalmazza a polgármestert a támogatási szerződés aláírására. </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pPr>
      <w:r>
        <w:rPr>
          <w:rFonts w:cs="Calibri" w:ascii="Calibri" w:hAnsi="Calibri"/>
          <w:b/>
          <w:sz w:val="22"/>
          <w:szCs w:val="22"/>
          <w:u w:val="single"/>
        </w:rPr>
        <w:t>Felelősök:</w:t>
      </w:r>
      <w:r>
        <w:rPr>
          <w:rFonts w:cs="Calibri" w:ascii="Calibri" w:hAnsi="Calibri"/>
          <w:b/>
          <w:sz w:val="22"/>
          <w:szCs w:val="22"/>
        </w:rPr>
        <w:t xml:space="preserve"> </w:t>
        <w:tab/>
      </w:r>
      <w:r>
        <w:rPr>
          <w:rFonts w:cs="Calibri" w:ascii="Calibri" w:hAnsi="Calibri"/>
          <w:sz w:val="22"/>
          <w:szCs w:val="22"/>
        </w:rPr>
        <w:t xml:space="preserve">Dr. Nemény András polgármester </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 (1. pont vonatkozásában)</w:t>
      </w:r>
    </w:p>
    <w:p>
      <w:pPr>
        <w:pStyle w:val="Normal"/>
        <w:ind w:left="709" w:firstLine="709"/>
        <w:jc w:val="both"/>
        <w:rPr>
          <w:rFonts w:ascii="Calibri" w:hAnsi="Calibri" w:cs="Calibri"/>
          <w:sz w:val="22"/>
          <w:szCs w:val="22"/>
        </w:rPr>
      </w:pPr>
      <w:r>
        <w:rPr>
          <w:rFonts w:cs="Calibri" w:ascii="Calibri" w:hAnsi="Calibri"/>
          <w:sz w:val="22"/>
          <w:szCs w:val="22"/>
        </w:rPr>
        <w:t>2022. november 15. (2. pont vonatkozásáb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Most szintén, csak most egy másik területen lévő kiadványra adandó pénzösszeg most adunk. Szavazunk.</w:t>
      </w:r>
    </w:p>
    <w:p>
      <w:pPr>
        <w:pStyle w:val="Normal"/>
        <w:jc w:val="both"/>
        <w:rPr/>
      </w:pPr>
      <w:r>
        <w:rPr>
          <w:rFonts w:cs="Calibri" w:ascii="Calibri" w:hAnsi="Calibri"/>
          <w:sz w:val="22"/>
        </w:rPr>
        <w:t>Megállapítom, hogy a testület 21 egyhangú igen szavazattal elfogadta ezt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352/2022. (X. 27.) Kgy. számú határozat</w:t>
      </w:r>
    </w:p>
    <w:p>
      <w:pPr>
        <w:pStyle w:val="Normal"/>
        <w:ind w:left="4963" w:firstLine="709"/>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284" w:hanging="284"/>
        <w:jc w:val="both"/>
        <w:rPr/>
      </w:pPr>
      <w:r>
        <w:rPr>
          <w:rFonts w:cs="Calibri" w:ascii="Calibri" w:hAnsi="Calibri"/>
          <w:sz w:val="22"/>
          <w:szCs w:val="22"/>
        </w:rPr>
        <w:t xml:space="preserve">1. </w:t>
        <w:tab/>
        <w:t>Az önkormányzati forrásátadásról szóló 47/2013. (XII.4.) önkormányzati rendelet 1. § (5) bekezdése alapján a Közgyűlés hozzájárul ahhoz, hogy az önkormányzat 2022. évi költségvetéséről szóló 2/2022. (III.1.) önkormányzati rendelet 13. mellékletében meghatározott „Polgármesteri keret” tételsor terhére az Savaria University Press Alapítvány részére a „Szombathely egészségügyének története, különös tekintettel kórházaink működésére 1828-1923” című kiadvány megjelenésének költségeire 300.000,- Ft pénzeszköz átadásra kerüljö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A Közgyűlés felhatalmazza a polgármestert a támogatási szerződés aláírására. </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pPr>
      <w:r>
        <w:rPr>
          <w:rFonts w:cs="Calibri" w:ascii="Calibri" w:hAnsi="Calibri"/>
          <w:b/>
          <w:sz w:val="22"/>
          <w:szCs w:val="22"/>
          <w:u w:val="single"/>
        </w:rPr>
        <w:t>Felelősök:</w:t>
      </w:r>
      <w:r>
        <w:rPr>
          <w:rFonts w:cs="Calibri" w:ascii="Calibri" w:hAnsi="Calibri"/>
          <w:b/>
          <w:sz w:val="22"/>
          <w:szCs w:val="22"/>
        </w:rPr>
        <w:t xml:space="preserve"> </w:t>
        <w:tab/>
      </w:r>
      <w:r>
        <w:rPr>
          <w:rFonts w:cs="Calibri" w:ascii="Calibri" w:hAnsi="Calibri"/>
          <w:sz w:val="22"/>
          <w:szCs w:val="22"/>
        </w:rPr>
        <w:t xml:space="preserve">Dr. Nemény András polgármester </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 (1. pont vonatkozásában)</w:t>
      </w:r>
    </w:p>
    <w:p>
      <w:pPr>
        <w:pStyle w:val="Normal"/>
        <w:ind w:left="709" w:firstLine="709"/>
        <w:jc w:val="both"/>
        <w:rPr>
          <w:rFonts w:ascii="Calibri" w:hAnsi="Calibri" w:cs="Calibri"/>
          <w:sz w:val="22"/>
          <w:szCs w:val="22"/>
        </w:rPr>
      </w:pPr>
      <w:r>
        <w:rPr>
          <w:rFonts w:cs="Calibri" w:ascii="Calibri" w:hAnsi="Calibri"/>
          <w:sz w:val="22"/>
          <w:szCs w:val="22"/>
        </w:rPr>
        <w:t>2022. november 15. (2. pont vonatkozásáb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u w:val="single"/>
        </w:rPr>
        <w:t xml:space="preserve">: </w:t>
      </w:r>
      <w:r>
        <w:rPr>
          <w:rFonts w:cs="Calibri" w:ascii="Calibri" w:hAnsi="Calibri"/>
          <w:sz w:val="22"/>
        </w:rPr>
        <w:t>Most</w:t>
      </w:r>
      <w:r>
        <w:rPr>
          <w:rFonts w:cs="Calibri" w:ascii="Calibri" w:hAnsi="Calibri"/>
          <w:b/>
          <w:sz w:val="22"/>
        </w:rPr>
        <w:t xml:space="preserve"> a </w:t>
      </w:r>
      <w:r>
        <w:rPr>
          <w:rFonts w:cs="Calibri" w:ascii="Calibri" w:hAnsi="Calibri"/>
          <w:sz w:val="22"/>
        </w:rPr>
        <w:t xml:space="preserve">Horizon2020 NetZeroCities felhívásra benyújtandó pályázatról szavazunk. A tartalommal egyetértünk. </w:t>
      </w:r>
    </w:p>
    <w:p>
      <w:pPr>
        <w:pStyle w:val="Normal"/>
        <w:jc w:val="both"/>
        <w:rPr>
          <w:rFonts w:ascii="Calibri" w:hAnsi="Calibri" w:cs="Calibri"/>
          <w:sz w:val="22"/>
        </w:rPr>
      </w:pPr>
      <w:r>
        <w:rPr>
          <w:rFonts w:cs="Calibri" w:ascii="Calibri" w:hAnsi="Calibri"/>
          <w:sz w:val="22"/>
        </w:rPr>
        <w:t>Megállapítom, hogy a testület 21 egyhangú igen szavazattal elfogadta ezt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sz w:val="22"/>
          <w:szCs w:val="22"/>
          <w:u w:val="single"/>
          <w:lang w:eastAsia="en-US"/>
        </w:rPr>
        <w:t>353/2022. (X. 27.) Kgy. számú határozat</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ind w:left="704" w:hanging="420"/>
        <w:jc w:val="both"/>
        <w:rPr/>
      </w:pPr>
      <w:r>
        <w:rPr>
          <w:rFonts w:cs="Calibri" w:ascii="Calibri" w:hAnsi="Calibri"/>
          <w:sz w:val="22"/>
          <w:szCs w:val="22"/>
        </w:rPr>
        <w:t xml:space="preserve">1. </w:t>
        <w:tab/>
        <w:t xml:space="preserve">Szombathely Megyei Jogú Város Közgyűlése a Horizon2020 NetZeroCities felhívásra benyújtandó pályázat tartalmával egyetért. Felkéri a polgármestert a pályázat benyújtásához szükséges lépések megtételér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sz w:val="22"/>
          <w:szCs w:val="22"/>
        </w:rPr>
      </w:pPr>
      <w:r>
        <w:rPr>
          <w:rFonts w:cs="Calibri" w:ascii="Calibri" w:hAnsi="Calibri"/>
          <w:sz w:val="22"/>
          <w:szCs w:val="22"/>
        </w:rPr>
        <w:t>Pozitív támogatói döntés esetén a Közgyűlés felhatalmazza a polgármestert a Támogatási szerződés aláírására, a megvalósítás előkészítésér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firstLine="708"/>
        <w:jc w:val="both"/>
        <w:rPr>
          <w:rFonts w:ascii="Calibri" w:hAnsi="Calibri" w:cs="Calibri"/>
          <w:sz w:val="22"/>
          <w:szCs w:val="22"/>
        </w:rPr>
      </w:pPr>
      <w:r>
        <w:rPr>
          <w:rFonts w:cs="Calibri" w:ascii="Calibri" w:hAnsi="Calibri"/>
          <w:sz w:val="22"/>
          <w:szCs w:val="22"/>
        </w:rPr>
        <w:tab/>
        <w:t>Dr. Károlyi Ákos jegyző</w:t>
      </w:r>
    </w:p>
    <w:p>
      <w:pPr>
        <w:pStyle w:val="Normal"/>
        <w:ind w:firstLine="708"/>
        <w:jc w:val="both"/>
        <w:rPr>
          <w:rFonts w:ascii="Calibri" w:hAnsi="Calibri" w:cs="Calibri"/>
          <w:sz w:val="22"/>
          <w:szCs w:val="22"/>
          <w:u w:val="single"/>
        </w:rPr>
      </w:pPr>
      <w:r>
        <w:rPr>
          <w:rFonts w:cs="Calibri" w:ascii="Calibri" w:hAnsi="Calibri"/>
          <w:sz w:val="22"/>
          <w:szCs w:val="22"/>
        </w:rPr>
        <w:tab/>
        <w:t>(</w:t>
      </w:r>
      <w:r>
        <w:rPr>
          <w:rFonts w:cs="Calibri" w:ascii="Calibri" w:hAnsi="Calibri"/>
          <w:sz w:val="22"/>
          <w:szCs w:val="22"/>
          <w:u w:val="single"/>
        </w:rPr>
        <w:t xml:space="preserve">A végrehajtásért felelő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t>Kalmár Ervin, a Városüzemeltetési Osztály vezetője</w:t>
      </w:r>
    </w:p>
    <w:p>
      <w:pPr>
        <w:pStyle w:val="Normal"/>
        <w:ind w:left="709" w:firstLine="709"/>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1. 2022. november 4.</w:t>
      </w:r>
    </w:p>
    <w:p>
      <w:pPr>
        <w:pStyle w:val="Normal"/>
        <w:ind w:left="708" w:firstLine="708"/>
        <w:jc w:val="both"/>
        <w:rPr>
          <w:rFonts w:ascii="Calibri" w:hAnsi="Calibri" w:cs="Calibri"/>
          <w:sz w:val="22"/>
          <w:szCs w:val="22"/>
        </w:rPr>
      </w:pPr>
      <w:r>
        <w:rPr>
          <w:rFonts w:cs="Calibri" w:ascii="Calibri" w:hAnsi="Calibri"/>
          <w:sz w:val="22"/>
          <w:szCs w:val="22"/>
        </w:rPr>
        <w:t>2. a pályázat értékelési folyamatának megfelelően</w:t>
      </w:r>
    </w:p>
    <w:p>
      <w:pPr>
        <w:pStyle w:val="Normal"/>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jc w:val="both"/>
        <w:rPr>
          <w:rFonts w:ascii="Calibri" w:hAnsi="Calibri" w:cs="Calibri"/>
          <w:sz w:val="22"/>
        </w:rPr>
      </w:pPr>
      <w:r>
        <w:rPr>
          <w:rFonts w:cs="Calibri" w:ascii="Calibri" w:hAnsi="Calibri"/>
          <w:b/>
          <w:sz w:val="22"/>
          <w:u w:val="single"/>
        </w:rPr>
        <w:t xml:space="preserve">Dr. Nemény András polgármester: </w:t>
      </w:r>
      <w:r>
        <w:rPr>
          <w:rFonts w:cs="Calibri" w:ascii="Calibri" w:hAnsi="Calibri"/>
          <w:sz w:val="22"/>
        </w:rPr>
        <w:t xml:space="preserve">Most az utas váró pavilonok üzemeltetésére vonatkozó, a JCDecaux Hungary Zrt jogelődjével kötött megállapodás módosításáról szavazunk. </w:t>
      </w:r>
    </w:p>
    <w:p>
      <w:pPr>
        <w:pStyle w:val="Normal"/>
        <w:jc w:val="both"/>
        <w:rPr>
          <w:rFonts w:ascii="Calibri" w:hAnsi="Calibri" w:cs="Calibri"/>
          <w:sz w:val="22"/>
        </w:rPr>
      </w:pPr>
      <w:r>
        <w:rPr>
          <w:rFonts w:cs="Calibri" w:ascii="Calibri" w:hAnsi="Calibri"/>
          <w:sz w:val="22"/>
        </w:rPr>
        <w:t>Megállapítom, hogy a testület 21 egyhangú igen szavazattal elfogadta ezt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354/2022. (X. 27.) Kgy.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aszerbekezds"/>
        <w:numPr>
          <w:ilvl w:val="0"/>
          <w:numId w:val="30"/>
        </w:numPr>
        <w:spacing w:before="0" w:after="0"/>
        <w:ind w:left="720" w:hanging="720"/>
        <w:contextualSpacing/>
        <w:jc w:val="both"/>
        <w:rPr/>
      </w:pPr>
      <w:r>
        <w:rPr>
          <w:rFonts w:cs="Calibri" w:ascii="Calibri" w:hAnsi="Calibri"/>
          <w:color w:val="000000"/>
          <w:sz w:val="22"/>
          <w:szCs w:val="22"/>
        </w:rPr>
        <w:t xml:space="preserve">A </w:t>
      </w:r>
      <w:r>
        <w:rPr>
          <w:rFonts w:cs="Calibri" w:ascii="Calibri" w:hAnsi="Calibri"/>
          <w:sz w:val="22"/>
          <w:szCs w:val="22"/>
        </w:rPr>
        <w:t>Közgyűlés egyetért a Szombathely közigazgatási területén utasváró pavilonok üzemeltetésére vonatkozó – a JCDecaux Hungary Zrt. jogelődjével 1992. június 4. napján kötött – megállapodás módosításával.</w:t>
      </w:r>
    </w:p>
    <w:p>
      <w:pPr>
        <w:pStyle w:val="Listaszerbekezds"/>
        <w:numPr>
          <w:ilvl w:val="0"/>
          <w:numId w:val="27"/>
        </w:numPr>
        <w:spacing w:before="120" w:after="0"/>
        <w:ind w:left="714" w:hanging="720"/>
        <w:contextualSpacing/>
        <w:jc w:val="both"/>
        <w:rPr>
          <w:rFonts w:ascii="Calibri" w:hAnsi="Calibri" w:cs="Calibri"/>
          <w:sz w:val="22"/>
          <w:szCs w:val="22"/>
        </w:rPr>
      </w:pPr>
      <w:r>
        <w:rPr>
          <w:rFonts w:cs="Calibri" w:ascii="Calibri" w:hAnsi="Calibri"/>
          <w:color w:val="000000"/>
          <w:sz w:val="22"/>
          <w:szCs w:val="22"/>
        </w:rPr>
        <w:t>A Közgyűlés felhatalmazza a polgármestert a megállapodás módosítás aláírására.</w:t>
      </w:r>
    </w:p>
    <w:p>
      <w:pPr>
        <w:pStyle w:val="Normal"/>
        <w:ind w:hanging="720"/>
        <w:jc w:val="both"/>
        <w:rPr>
          <w:rFonts w:ascii="Calibri" w:hAnsi="Calibri" w:cs="Calibri"/>
          <w:color w:val="000000"/>
          <w:sz w:val="22"/>
          <w:szCs w:val="22"/>
        </w:rPr>
      </w:pPr>
      <w:r>
        <w:rPr>
          <w:rFonts w:cs="Calibri" w:ascii="Calibri" w:hAnsi="Calibri"/>
          <w:color w:val="000000"/>
          <w:sz w:val="22"/>
          <w:szCs w:val="22"/>
        </w:rPr>
      </w:r>
    </w:p>
    <w:p>
      <w:pPr>
        <w:pStyle w:val="Normal"/>
        <w:ind w:left="1418" w:hanging="1418"/>
        <w:jc w:val="both"/>
        <w:rPr/>
      </w:pPr>
      <w:r>
        <w:rPr>
          <w:rFonts w:cs="Calibri" w:ascii="Calibri" w:hAnsi="Calibri"/>
          <w:b/>
          <w:sz w:val="22"/>
          <w:szCs w:val="22"/>
          <w:u w:val="single"/>
        </w:rPr>
        <w:t>Felelős:</w:t>
      </w:r>
      <w:r>
        <w:rPr>
          <w:rFonts w:cs="Calibri" w:ascii="Calibri" w:hAnsi="Calibri"/>
          <w:sz w:val="22"/>
          <w:szCs w:val="22"/>
        </w:rPr>
        <w:tab/>
        <w:t>Dr. Nemény András, polgármester</w:t>
      </w:r>
    </w:p>
    <w:p>
      <w:pPr>
        <w:pStyle w:val="Normal"/>
        <w:ind w:left="708" w:firstLine="708"/>
        <w:jc w:val="both"/>
        <w:rPr>
          <w:rFonts w:ascii="Calibri" w:hAnsi="Calibri" w:cs="Calibri"/>
          <w:sz w:val="22"/>
          <w:szCs w:val="22"/>
        </w:rPr>
      </w:pPr>
      <w:r>
        <w:rPr>
          <w:rFonts w:cs="Calibri" w:ascii="Calibri" w:hAnsi="Calibri"/>
          <w:sz w:val="22"/>
          <w:szCs w:val="22"/>
        </w:rPr>
        <w:t>Dr. Károlyi Ákos, jegyző</w:t>
      </w:r>
    </w:p>
    <w:p>
      <w:pPr>
        <w:pStyle w:val="Normal"/>
        <w:ind w:left="708" w:firstLine="708"/>
        <w:jc w:val="both"/>
        <w:rPr>
          <w:rFonts w:ascii="Calibri" w:hAnsi="Calibri" w:cs="Calibri"/>
          <w:sz w:val="22"/>
          <w:szCs w:val="22"/>
        </w:rPr>
      </w:pPr>
      <w:r>
        <w:rPr>
          <w:rFonts w:cs="Calibri" w:ascii="Calibri" w:hAnsi="Calibri"/>
          <w:sz w:val="22"/>
          <w:szCs w:val="22"/>
        </w:rPr>
        <w:t>(A végrehajtás előkészítéséért:</w:t>
      </w:r>
    </w:p>
    <w:p>
      <w:pPr>
        <w:pStyle w:val="Normal"/>
        <w:ind w:left="708" w:firstLine="708"/>
        <w:jc w:val="both"/>
        <w:rPr>
          <w:rFonts w:ascii="Calibri" w:hAnsi="Calibri" w:cs="Calibri"/>
          <w:sz w:val="22"/>
          <w:szCs w:val="22"/>
        </w:rPr>
      </w:pPr>
      <w:r>
        <w:rPr>
          <w:rFonts w:cs="Calibri" w:ascii="Calibri" w:hAnsi="Calibri"/>
          <w:sz w:val="22"/>
          <w:szCs w:val="22"/>
        </w:rPr>
        <w:t>Kalmár Ervin, a Városüzemeltetési Osztály vezetője)</w:t>
      </w:r>
    </w:p>
    <w:p>
      <w:pPr>
        <w:pStyle w:val="Normal"/>
        <w:ind w:left="1418" w:hanging="0"/>
        <w:jc w:val="both"/>
        <w:rPr>
          <w:rFonts w:ascii="Calibri" w:hAnsi="Calibri" w:cs="Calibri"/>
          <w:sz w:val="22"/>
          <w:szCs w:val="22"/>
        </w:rPr>
      </w:pPr>
      <w:r>
        <w:rPr>
          <w:rFonts w:cs="Calibri" w:ascii="Calibri" w:hAnsi="Calibri"/>
          <w:sz w:val="22"/>
          <w:szCs w:val="22"/>
        </w:rPr>
      </w:r>
    </w:p>
    <w:p>
      <w:pPr>
        <w:pStyle w:val="Normal"/>
        <w:spacing w:lineRule="auto" w:line="254" w:before="0" w:after="160"/>
        <w:jc w:val="both"/>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rPr>
      </w:pPr>
      <w:r>
        <w:rPr>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Most az I. számú határozati javaslatunk ez a városnév használat, a javaslat szerint nem engedélyezzük. Szavazunk most.</w:t>
      </w:r>
    </w:p>
    <w:p>
      <w:pPr>
        <w:pStyle w:val="Normal"/>
        <w:jc w:val="both"/>
        <w:rPr>
          <w:rFonts w:ascii="Calibri" w:hAnsi="Calibri" w:cs="Calibri"/>
          <w:sz w:val="22"/>
        </w:rPr>
      </w:pPr>
      <w:r>
        <w:rPr>
          <w:rFonts w:cs="Calibri" w:ascii="Calibri" w:hAnsi="Calibri"/>
          <w:sz w:val="22"/>
        </w:rPr>
        <w:t>Megállapítom, hogy a testület 21 egyhangú igen szavazattal elfogadta ezt a javaslatot és a következő határozatot hozta:</w:t>
      </w:r>
    </w:p>
    <w:p>
      <w:pPr>
        <w:pStyle w:val="Normal"/>
        <w:jc w:val="both"/>
        <w:rPr>
          <w:rFonts w:ascii="Calibri" w:hAnsi="Calibri" w:cs="Calibri"/>
          <w:b/>
          <w:b/>
          <w:sz w:val="22"/>
          <w:u w:val="single"/>
        </w:rPr>
      </w:pPr>
      <w:r>
        <w:rPr>
          <w:rFonts w:cs="Calibri" w:ascii="Calibri" w:hAnsi="Calibri"/>
          <w:b/>
          <w:sz w:val="22"/>
          <w:u w:val="single"/>
        </w:rPr>
      </w:r>
    </w:p>
    <w:p>
      <w:pPr>
        <w:pStyle w:val="Normal"/>
        <w:jc w:val="center"/>
        <w:rPr/>
      </w:pPr>
      <w:r>
        <w:rPr>
          <w:rFonts w:cs="Calibri" w:ascii="Calibri" w:hAnsi="Calibri"/>
          <w:b/>
          <w:sz w:val="22"/>
          <w:szCs w:val="22"/>
          <w:u w:val="single"/>
        </w:rPr>
        <w:t>355/2022. (X.27.) Kgy. számú határozat</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A Közgyűlés – a városnév használatának szabályairól szóló 16/1994. (VI.9.) önkormányzati rendelet 4. § (1) bekezdése alapján - </w:t>
      </w:r>
      <w:r>
        <w:rPr>
          <w:rFonts w:cs="Calibri" w:ascii="Calibri" w:hAnsi="Calibri"/>
          <w:b/>
          <w:color w:val="000000"/>
          <w:sz w:val="22"/>
          <w:szCs w:val="22"/>
        </w:rPr>
        <w:t>nem engedélyezi</w:t>
      </w:r>
      <w:r>
        <w:rPr>
          <w:rFonts w:cs="Calibri" w:ascii="Calibri" w:hAnsi="Calibri"/>
          <w:color w:val="000000"/>
          <w:sz w:val="22"/>
          <w:szCs w:val="22"/>
        </w:rPr>
        <w:t xml:space="preserve">, hogy </w:t>
      </w:r>
      <w:r>
        <w:rPr>
          <w:rFonts w:cs="Calibri" w:ascii="Calibri" w:hAnsi="Calibri"/>
          <w:sz w:val="22"/>
          <w:szCs w:val="22"/>
        </w:rPr>
        <w:t>a Savaria Agroker Kft. (székhely: 9700 Szombathely, Pálya utca 5., kérelmező: Barbarits János ügyvezető) a cég elnevezésében a városnevet használhassa, a városnév használatának szabályairól szóló 16/1994. (VI.9.) önkormányzati rendelet 2. § (1) bekezdésében foglalt előzetes engedélykérés hiányára tekintette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left="708" w:firstLine="708"/>
        <w:jc w:val="both"/>
        <w:rPr>
          <w:rFonts w:ascii="Calibri" w:hAnsi="Calibri" w:cs="Calibri"/>
          <w:sz w:val="22"/>
          <w:szCs w:val="22"/>
        </w:rPr>
      </w:pPr>
      <w:r>
        <w:rPr>
          <w:rFonts w:cs="Calibri" w:ascii="Calibri" w:hAnsi="Calibri"/>
          <w:sz w:val="22"/>
          <w:szCs w:val="22"/>
        </w:rPr>
        <w:t>Dr. Károlyi Ákos, jegyző</w:t>
      </w:r>
    </w:p>
    <w:p>
      <w:pPr>
        <w:pStyle w:val="Normal"/>
        <w:ind w:left="708" w:firstLine="708"/>
        <w:jc w:val="both"/>
        <w:rPr>
          <w:rFonts w:ascii="Calibri" w:hAnsi="Calibri" w:cs="Calibri"/>
          <w:sz w:val="22"/>
          <w:szCs w:val="22"/>
        </w:rPr>
      </w:pPr>
      <w:r>
        <w:rPr>
          <w:rFonts w:cs="Calibri" w:ascii="Calibri" w:hAnsi="Calibri"/>
          <w:sz w:val="22"/>
          <w:szCs w:val="22"/>
        </w:rPr>
        <w:t>(A végrehajtás előkészítéséért:</w:t>
      </w:r>
    </w:p>
    <w:p>
      <w:pPr>
        <w:pStyle w:val="Normal"/>
        <w:ind w:left="708" w:firstLine="70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Dr. Nemény András polgármester</w:t>
      </w:r>
      <w:r>
        <w:rPr>
          <w:rFonts w:cs="Calibri" w:ascii="Calibri" w:hAnsi="Calibri"/>
          <w:sz w:val="22"/>
        </w:rPr>
        <w:t>: Most a Tűzoltás-Mentés Alapítvány részére 500.000 ft pénzeszköz átadásáról döntünk.</w:t>
      </w:r>
    </w:p>
    <w:p>
      <w:pPr>
        <w:pStyle w:val="Normal"/>
        <w:jc w:val="both"/>
        <w:rPr>
          <w:rFonts w:ascii="Calibri" w:hAnsi="Calibri" w:cs="Calibri"/>
          <w:sz w:val="22"/>
        </w:rPr>
      </w:pPr>
      <w:r>
        <w:rPr>
          <w:rFonts w:cs="Calibri" w:ascii="Calibri" w:hAnsi="Calibri"/>
          <w:sz w:val="22"/>
        </w:rPr>
        <w:t>Megállapítom, hogy a testület 21 egyhangú igen szavazattal elfogadta ezt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b/>
          <w:sz w:val="22"/>
          <w:szCs w:val="22"/>
          <w:u w:val="single"/>
        </w:rPr>
        <w:t>356/2022. (X.27.) Kgy. számú határozat</w:t>
      </w:r>
    </w:p>
    <w:p>
      <w:pPr>
        <w:pStyle w:val="Normal"/>
        <w:ind w:hanging="1"/>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284" w:hanging="284"/>
        <w:jc w:val="both"/>
        <w:rPr>
          <w:rFonts w:ascii="Calibri" w:hAnsi="Calibri" w:cs="Calibri"/>
          <w:sz w:val="22"/>
          <w:szCs w:val="22"/>
        </w:rPr>
      </w:pPr>
      <w:r>
        <w:rPr>
          <w:rFonts w:cs="Calibri" w:ascii="Calibri" w:hAnsi="Calibri"/>
          <w:sz w:val="22"/>
          <w:szCs w:val="22"/>
        </w:rPr>
        <w:t>1.</w:t>
        <w:tab/>
        <w:t>Az önkormányzati forrásátadásról szóló 47/2013. (XII.4.) önkormányzati rendelet 1. § (5) bekezdése alapján a Közgyűlés hozzájárul ahhoz, hogy az önkormányzat 2022. évi költségvetéséről szóló 2/2022. (III.1.) önkormányzati rendelet 13. mellékletében meghatározott „Bűnmegelőzési és katasztrófavédelmi kiadások, egyéb kiadások, támogatások” tételsor terhére a Tűzoltás-Mentés Alapítvány részére 500.000,- Ft pénzeszköz átadásra kerüljön Szombathely és a környező települések tűzbiztonságának növelése érdekében a lakosság értesítéséhez és tájékoztatásához szükséges eszközök beszerzésére.</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 xml:space="preserve">A Közgyűlés felhatalmazza a polgármestert a támogatási szerződés aláírására. </w:t>
      </w:r>
    </w:p>
    <w:p>
      <w:pPr>
        <w:pStyle w:val="Normal"/>
        <w:rPr>
          <w:rFonts w:ascii="Calibri" w:hAnsi="Calibri" w:cs="Calibri"/>
          <w:sz w:val="22"/>
          <w:szCs w:val="22"/>
        </w:rPr>
      </w:pPr>
      <w:r>
        <w:rPr>
          <w:rFonts w:cs="Calibri" w:ascii="Calibri" w:hAnsi="Calibri"/>
          <w:sz w:val="22"/>
          <w:szCs w:val="22"/>
        </w:rPr>
      </w:r>
    </w:p>
    <w:p>
      <w:pPr>
        <w:pStyle w:val="Normal"/>
        <w:ind w:left="1410" w:hanging="1410"/>
        <w:jc w:val="both"/>
        <w:rPr/>
      </w:pPr>
      <w:r>
        <w:rPr>
          <w:rFonts w:cs="Calibri" w:ascii="Calibri" w:hAnsi="Calibri"/>
          <w:b/>
          <w:sz w:val="22"/>
          <w:szCs w:val="22"/>
          <w:u w:val="single"/>
        </w:rPr>
        <w:t>Felelős:</w:t>
      </w:r>
      <w:r>
        <w:rPr>
          <w:rFonts w:cs="Calibri" w:ascii="Calibri" w:hAnsi="Calibri"/>
          <w:b/>
          <w:sz w:val="22"/>
          <w:szCs w:val="22"/>
        </w:rPr>
        <w:tab/>
      </w:r>
      <w:r>
        <w:rPr>
          <w:rFonts w:cs="Calibri" w:ascii="Calibri" w:hAnsi="Calibri"/>
          <w:sz w:val="22"/>
          <w:szCs w:val="22"/>
        </w:rPr>
        <w:t>Dr. Nemény András polgármester</w:t>
      </w:r>
    </w:p>
    <w:p>
      <w:pPr>
        <w:pStyle w:val="Normal"/>
        <w:ind w:left="1410" w:hanging="1410"/>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ind w:left="1418" w:hanging="0"/>
        <w:jc w:val="both"/>
        <w:rPr>
          <w:rFonts w:ascii="Calibri" w:hAnsi="Calibri" w:cs="Calibri"/>
          <w:sz w:val="22"/>
          <w:szCs w:val="22"/>
        </w:rPr>
      </w:pPr>
      <w:r>
        <w:rPr>
          <w:rFonts w:cs="Calibri" w:ascii="Calibri" w:hAnsi="Calibri"/>
          <w:sz w:val="22"/>
          <w:szCs w:val="22"/>
        </w:rPr>
        <w:t>Dr. Holler Péter, a Hatósági Osztály vezetője</w:t>
      </w:r>
    </w:p>
    <w:p>
      <w:pPr>
        <w:pStyle w:val="Normal"/>
        <w:ind w:left="1418"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 (1. pont vonatkozásában)</w:t>
      </w:r>
    </w:p>
    <w:p>
      <w:pPr>
        <w:pStyle w:val="Normal"/>
        <w:ind w:left="709" w:firstLine="709"/>
        <w:rPr>
          <w:rFonts w:ascii="Calibri" w:hAnsi="Calibri" w:cs="Calibri"/>
          <w:sz w:val="22"/>
          <w:szCs w:val="22"/>
        </w:rPr>
      </w:pPr>
      <w:r>
        <w:rPr>
          <w:rFonts w:cs="Calibri" w:ascii="Calibri" w:hAnsi="Calibri"/>
          <w:sz w:val="22"/>
          <w:szCs w:val="22"/>
        </w:rPr>
        <w:t>2022. november 30. (2. pont vonatkozásáb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Most jön a Weöres Sándor színház, és a Mesebolt Bábszínházra vonatkozó, működtetésére vonatkozó, a módosításra feltett javaslatunk. ez kell ahhoz, hogy tudjunk tárgyalni.</w:t>
      </w:r>
    </w:p>
    <w:p>
      <w:pPr>
        <w:pStyle w:val="Normal"/>
        <w:jc w:val="both"/>
        <w:rPr>
          <w:sz w:val="22"/>
        </w:rPr>
      </w:pPr>
      <w:r>
        <w:rPr>
          <w:rFonts w:cs="Calibri" w:ascii="Calibri" w:hAnsi="Calibri"/>
          <w:sz w:val="22"/>
        </w:rPr>
        <w:t>Megállapítom, hogy a testület 21 egyhangú igen szavazattal elfogadta ezt a javaslatot és a következő határozatot hozta:</w:t>
      </w:r>
    </w:p>
    <w:p>
      <w:pPr>
        <w:pStyle w:val="Normal"/>
        <w:jc w:val="both"/>
        <w:rPr>
          <w:rFonts w:ascii="Calibri" w:hAnsi="Calibri" w:cs="Calibri"/>
          <w:b/>
          <w:b/>
          <w:sz w:val="22"/>
          <w:u w:val="single"/>
        </w:rPr>
      </w:pPr>
      <w:r>
        <w:rPr>
          <w:rFonts w:eastAsia="Calibri" w:cs="Calibri" w:ascii="Calibri" w:hAnsi="Calibri"/>
          <w:b/>
          <w:sz w:val="22"/>
          <w:u w:val="single"/>
        </w:rPr>
        <w:t xml:space="preserve">   </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sz w:val="22"/>
          <w:szCs w:val="22"/>
          <w:u w:val="single"/>
          <w:lang w:eastAsia="en-US"/>
        </w:rPr>
        <w:t xml:space="preserve">357/2022. (X.27.) Kgy. számú határozat </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31"/>
        </w:numPr>
        <w:spacing w:before="0" w:after="120"/>
        <w:ind w:left="426" w:hanging="360"/>
        <w:contextualSpacing/>
        <w:jc w:val="both"/>
        <w:rPr>
          <w:rFonts w:ascii="Calibri" w:hAnsi="Calibri" w:eastAsia="Calibri" w:cs="Calibri"/>
          <w:bCs w:val="false"/>
          <w:sz w:val="22"/>
          <w:szCs w:val="22"/>
          <w:lang w:eastAsia="en-US"/>
        </w:rPr>
      </w:pPr>
      <w:r>
        <w:rPr>
          <w:rFonts w:eastAsia="Calibri" w:cs="Calibri" w:ascii="Calibri" w:hAnsi="Calibri"/>
          <w:sz w:val="22"/>
          <w:szCs w:val="22"/>
          <w:lang w:eastAsia="en-US"/>
        </w:rPr>
        <w:t xml:space="preserve">Szombathely Megyei Jogú Város Közgyűlése kinyilvánítja, hogy a Weöres Sándor Színház Nkft-t, valamint a Mesebolt Bábszínházat továbbra is állami és önkormányzati közös működtetésben kívánja fenntartani. </w:t>
      </w:r>
    </w:p>
    <w:p>
      <w:pPr>
        <w:pStyle w:val="Normal"/>
        <w:spacing w:lineRule="auto" w:line="276" w:before="0" w:after="120"/>
        <w:ind w:left="720"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8"/>
        </w:numPr>
        <w:spacing w:before="0" w:after="120"/>
        <w:ind w:left="426" w:hanging="360"/>
        <w:contextualSpacing/>
        <w:jc w:val="both"/>
        <w:rPr>
          <w:rFonts w:ascii="Calibri" w:hAnsi="Calibri" w:eastAsia="Calibri" w:cs="Calibri"/>
          <w:bCs w:val="false"/>
          <w:sz w:val="22"/>
          <w:szCs w:val="22"/>
          <w:lang w:eastAsia="en-US"/>
        </w:rPr>
      </w:pPr>
      <w:r>
        <w:rPr>
          <w:rFonts w:eastAsia="Calibri" w:cs="Calibri" w:ascii="Calibri" w:hAnsi="Calibri"/>
          <w:sz w:val="22"/>
          <w:szCs w:val="22"/>
          <w:lang w:eastAsia="en-US"/>
        </w:rPr>
        <w:t>A Közgyűlés felhatalmazza a polgármestert, hogy a közös működtetés további fenntartása érdekében a szükséges intézkedéseket tegye meg, a szükséges egyeztetéseket folytassa le a Kulturális és Innovációs Minisztériummal.</w:t>
      </w:r>
    </w:p>
    <w:p>
      <w:pPr>
        <w:pStyle w:val="Normal"/>
        <w:spacing w:lineRule="auto" w:line="276" w:before="0" w:after="200"/>
        <w:ind w:left="720" w:hanging="0"/>
        <w:contextualSpacing/>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 xml:space="preserve"> </w:t>
        <w:tab/>
        <w:t>Dr. Nemény András polgármest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Dr. Horváth Attila alpolgármest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Horváth Soma alpolgármester</w:t>
      </w:r>
    </w:p>
    <w:p>
      <w:pPr>
        <w:pStyle w:val="Normal"/>
        <w:ind w:left="708" w:firstLine="708"/>
        <w:rPr>
          <w:rFonts w:ascii="Calibri" w:hAnsi="Calibri" w:cs="Calibri"/>
          <w:sz w:val="22"/>
          <w:szCs w:val="22"/>
        </w:rPr>
      </w:pPr>
      <w:r>
        <w:rPr>
          <w:rFonts w:cs="Calibri" w:ascii="Calibri" w:hAnsi="Calibri"/>
          <w:sz w:val="22"/>
          <w:szCs w:val="22"/>
        </w:rPr>
        <w:t>Dr. Károlyi Ákos jegyző</w:t>
      </w:r>
    </w:p>
    <w:p>
      <w:pPr>
        <w:pStyle w:val="Normal"/>
        <w:ind w:left="708" w:firstLine="708"/>
        <w:rPr>
          <w:rFonts w:ascii="Calibri" w:hAnsi="Calibri" w:cs="Calibri"/>
          <w:sz w:val="22"/>
          <w:szCs w:val="22"/>
        </w:rPr>
      </w:pPr>
      <w:r>
        <w:rPr>
          <w:rFonts w:cs="Calibri" w:ascii="Calibri" w:hAnsi="Calibri"/>
          <w:sz w:val="22"/>
          <w:szCs w:val="22"/>
        </w:rPr>
        <w:t>/a végrehajtás előkészítéséért:</w:t>
      </w:r>
    </w:p>
    <w:p>
      <w:pPr>
        <w:pStyle w:val="Normal"/>
        <w:ind w:left="1416" w:hanging="0"/>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6" w:hanging="0"/>
        <w:rPr/>
      </w:pPr>
      <w:r>
        <w:rPr>
          <w:rFonts w:cs="Calibri" w:ascii="Calibri" w:hAnsi="Calibri"/>
          <w:sz w:val="22"/>
          <w:szCs w:val="22"/>
        </w:rPr>
        <w:t xml:space="preserve">Szabó Tibor, a </w:t>
      </w:r>
      <w:r>
        <w:rPr>
          <w:rFonts w:cs="Calibri" w:ascii="Calibri" w:hAnsi="Calibri"/>
          <w:sz w:val="22"/>
          <w:szCs w:val="22"/>
          <w:lang w:eastAsia="en-US"/>
        </w:rPr>
        <w:t>Weöres Sándor Színház Nkft. ügyvezetője</w:t>
      </w:r>
    </w:p>
    <w:p>
      <w:pPr>
        <w:pStyle w:val="Normal"/>
        <w:ind w:left="1416" w:hanging="0"/>
        <w:rPr/>
      </w:pPr>
      <w:r>
        <w:rPr>
          <w:rFonts w:cs="Calibri" w:ascii="Calibri" w:hAnsi="Calibri"/>
          <w:sz w:val="22"/>
          <w:szCs w:val="22"/>
          <w:lang w:eastAsia="en-US"/>
        </w:rPr>
        <w:t>Kovács Géza, a Mesebolt Bábszínház igazgatója</w:t>
      </w:r>
      <w:r>
        <w:rPr>
          <w:rFonts w:cs="Calibri" w:ascii="Calibri" w:hAnsi="Calibri"/>
          <w:sz w:val="22"/>
          <w:szCs w:val="22"/>
        </w:rPr>
        <w:t xml:space="preserve"> /</w:t>
      </w:r>
    </w:p>
    <w:p>
      <w:pPr>
        <w:pStyle w:val="Normal"/>
        <w:ind w:left="1416" w:hanging="0"/>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ab/>
        <w:t xml:space="preserve">1. pont: azonnal </w:t>
      </w:r>
    </w:p>
    <w:p>
      <w:pPr>
        <w:pStyle w:val="Normal"/>
        <w:rPr>
          <w:rFonts w:ascii="Calibri" w:hAnsi="Calibri" w:cs="Calibri"/>
          <w:sz w:val="22"/>
          <w:szCs w:val="22"/>
        </w:rPr>
      </w:pPr>
      <w:r>
        <w:rPr>
          <w:rFonts w:cs="Calibri" w:ascii="Calibri" w:hAnsi="Calibri"/>
          <w:sz w:val="22"/>
          <w:szCs w:val="22"/>
        </w:rPr>
        <w:tab/>
        <w:tab/>
        <w:t>2. pont: 2022. december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 xml:space="preserve">Dr. Nemény András polgármester: </w:t>
      </w:r>
      <w:r>
        <w:rPr>
          <w:rFonts w:cs="Calibri" w:ascii="Calibri" w:hAnsi="Calibri"/>
          <w:sz w:val="22"/>
        </w:rPr>
        <w:t>Most az egészről szavazunk egyben.</w:t>
      </w:r>
    </w:p>
    <w:p>
      <w:pPr>
        <w:pStyle w:val="Normal"/>
        <w:jc w:val="both"/>
        <w:rPr>
          <w:sz w:val="22"/>
        </w:rPr>
      </w:pPr>
      <w:r>
        <w:rPr>
          <w:rFonts w:cs="Calibri" w:ascii="Calibri" w:hAnsi="Calibri"/>
          <w:sz w:val="22"/>
        </w:rPr>
        <w:t>Megállapítom, hogy a testület 13 igen, 8 tartózkodással, elfogadta ezt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358/2022. (X. 27.)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Közgyűlés a két ülés közti időszak fontosabb eseményeiről és a polgármesteri hatáskörben hozott döntésekről szóló beszámolót elfogadj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u w:val="single"/>
        </w:rPr>
        <w:t>Dr. Nemény András polgármester:</w:t>
      </w:r>
      <w:r>
        <w:rPr>
          <w:rFonts w:cs="Calibri" w:ascii="Calibri" w:hAnsi="Calibri"/>
          <w:sz w:val="22"/>
        </w:rPr>
        <w:t xml:space="preserve"> Akkor a napirendet lezártuk. A következő napirend előtt szünetet tartunk. Háromkor folytatjuk.</w:t>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i/>
          <w:sz w:val="22"/>
        </w:rPr>
        <w:t>Polgármester úr 13 óra 14 perckor szünetet rendel el.</w:t>
      </w:r>
    </w:p>
    <w:p>
      <w:pPr>
        <w:pStyle w:val="Normal"/>
        <w:jc w:val="both"/>
        <w:rPr>
          <w:rFonts w:ascii="Calibri" w:hAnsi="Calibri" w:cs="Calibri"/>
          <w:sz w:val="22"/>
        </w:rPr>
      </w:pPr>
      <w:r>
        <w:rPr>
          <w:rFonts w:eastAsia="Calibri" w:cs="Calibri" w:ascii="Calibri" w:hAnsi="Calibri"/>
          <w:sz w:val="22"/>
        </w:rPr>
        <w:t xml:space="preserve"> </w:t>
      </w:r>
    </w:p>
    <w:p>
      <w:pPr>
        <w:pStyle w:val="Normal"/>
        <w:jc w:val="center"/>
        <w:rPr>
          <w:rFonts w:ascii="Calibri" w:hAnsi="Calibri" w:cs="Calibri"/>
          <w:bCs w:val="false"/>
          <w:i/>
          <w:i/>
          <w:sz w:val="22"/>
          <w:szCs w:val="22"/>
        </w:rPr>
      </w:pPr>
      <w:r>
        <w:rPr>
          <w:rFonts w:cs="Calibri" w:ascii="Calibri" w:hAnsi="Calibri"/>
          <w:i/>
          <w:sz w:val="22"/>
          <w:szCs w:val="22"/>
        </w:rPr>
        <w:t>Szünet után a Közgyűlés 19 fő képviselő jelenlétében 15 óra 14 perckor folytatja munkáját.</w:t>
      </w:r>
    </w:p>
    <w:p>
      <w:pPr>
        <w:pStyle w:val="Normal"/>
        <w:jc w:val="center"/>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sz w:val="22"/>
          <w:szCs w:val="22"/>
        </w:rPr>
      </w:pPr>
      <w:r>
        <w:rPr>
          <w:rFonts w:cs="Calibri" w:ascii="Calibri" w:hAnsi="Calibri"/>
          <w:b/>
          <w:bCs w:val="false"/>
          <w:sz w:val="22"/>
          <w:u w:val="single"/>
        </w:rPr>
        <w:t>Dr. Nemény András polgármester:</w:t>
      </w:r>
      <w:r>
        <w:rPr>
          <w:rFonts w:cs="Calibri" w:ascii="Calibri" w:hAnsi="Calibri"/>
          <w:bCs w:val="false"/>
          <w:sz w:val="22"/>
        </w:rPr>
        <w:t xml:space="preserve"> Folytatjuk a délutáni ülést, határozatképesek vagyunk, áttérünk a következő napirendi pontunkra. A takarékossági programot a legutóbbi Közgyűlésünkön fogadtuk el, és már abban szerepel az, hogy innentől kezdve a különböző érintettek - amennyire még szükséges - dolgozzák ki a saját magukra vonatkozó intézkedési javaslatokat. Ezt gyűjtöttük össze tulajdonképpen, erről szól leginkább ez a napirendi pont, ennek a vitáját megnyitom, Illés Károlynak adom meg a szót.</w:t>
      </w:r>
    </w:p>
    <w:p>
      <w:pPr>
        <w:pStyle w:val="Normal"/>
        <w:tabs>
          <w:tab w:val="clear" w:pos="708"/>
          <w:tab w:val="left" w:pos="720" w:leader="none"/>
        </w:tabs>
        <w:ind w:left="900" w:hanging="900"/>
        <w:jc w:val="both"/>
        <w:rPr>
          <w:rFonts w:ascii="Calibri" w:hAnsi="Calibri" w:cs="Calibri"/>
          <w:i/>
          <w:i/>
          <w:sz w:val="22"/>
          <w:szCs w:val="22"/>
        </w:rPr>
      </w:pPr>
      <w:r>
        <w:rPr>
          <w:rFonts w:cs="Calibri" w:ascii="Calibri" w:hAnsi="Calibri"/>
          <w:i/>
          <w:sz w:val="22"/>
          <w:szCs w:val="22"/>
        </w:rPr>
      </w:r>
    </w:p>
    <w:p>
      <w:pPr>
        <w:pStyle w:val="Normal"/>
        <w:tabs>
          <w:tab w:val="clear" w:pos="708"/>
          <w:tab w:val="left" w:pos="-900" w:leader="none"/>
          <w:tab w:val="left" w:pos="-720" w:leader="none"/>
          <w:tab w:val="left" w:pos="0" w:leader="none"/>
        </w:tabs>
        <w:ind w:left="705" w:hanging="705"/>
        <w:jc w:val="both"/>
        <w:rPr/>
      </w:pPr>
      <w:r>
        <w:rPr>
          <w:rFonts w:cs="Calibri" w:ascii="Calibri" w:hAnsi="Calibri"/>
          <w:b/>
          <w:i/>
          <w:sz w:val="22"/>
          <w:szCs w:val="22"/>
        </w:rPr>
        <w:t>2./</w:t>
        <w:tab/>
      </w:r>
      <w:r>
        <w:rPr>
          <w:rFonts w:cs="Calibri" w:ascii="Calibri" w:hAnsi="Calibri"/>
          <w:b/>
          <w:i/>
          <w:sz w:val="22"/>
          <w:szCs w:val="22"/>
          <w:lang w:eastAsia="en-US"/>
        </w:rPr>
        <w:t xml:space="preserve">Javaslat a </w:t>
      </w:r>
      <w:r>
        <w:rPr>
          <w:rFonts w:cs="Calibri" w:ascii="Calibri" w:hAnsi="Calibri"/>
          <w:b/>
          <w:i/>
          <w:sz w:val="22"/>
          <w:szCs w:val="22"/>
        </w:rPr>
        <w:t>takarékossági programmal összefüggő intézkedések meghozatalára</w:t>
      </w:r>
    </w:p>
    <w:p>
      <w:pPr>
        <w:pStyle w:val="Normal"/>
        <w:tabs>
          <w:tab w:val="clear" w:pos="708"/>
          <w:tab w:val="left" w:pos="-900" w:leader="none"/>
          <w:tab w:val="left" w:pos="-720" w:leader="none"/>
          <w:tab w:val="left" w:pos="0" w:leader="none"/>
        </w:tabs>
        <w:ind w:left="705" w:hanging="705"/>
        <w:jc w:val="both"/>
        <w:rPr/>
      </w:pPr>
      <w:r>
        <w:rPr>
          <w:rFonts w:cs="Calibri" w:ascii="Calibri" w:hAnsi="Calibri"/>
          <w:bCs w:val="false"/>
          <w:i/>
          <w:iCs/>
          <w:sz w:val="22"/>
          <w:szCs w:val="22"/>
        </w:rPr>
        <w:tab/>
      </w:r>
      <w:r>
        <w:rPr>
          <w:rFonts w:cs="Calibri" w:ascii="Calibri" w:hAnsi="Calibri"/>
          <w:b/>
          <w:i/>
          <w:sz w:val="22"/>
          <w:szCs w:val="22"/>
        </w:rPr>
        <w:tab/>
      </w:r>
      <w:r>
        <w:rPr>
          <w:rFonts w:cs="Calibri" w:ascii="Calibri" w:hAnsi="Calibri"/>
          <w:b/>
          <w:i/>
          <w:sz w:val="22"/>
          <w:szCs w:val="22"/>
          <w:u w:val="single"/>
        </w:rPr>
        <w:t>Előadók:</w:t>
      </w:r>
      <w:r>
        <w:rPr>
          <w:rFonts w:cs="Calibri" w:ascii="Calibri" w:hAnsi="Calibri"/>
          <w:bCs w:val="false"/>
          <w:i/>
          <w:sz w:val="22"/>
          <w:szCs w:val="22"/>
        </w:rPr>
        <w:t xml:space="preserve"> </w:t>
        <w:tab/>
        <w:t>Dr. Nemény András polgármester</w:t>
      </w:r>
    </w:p>
    <w:p>
      <w:pPr>
        <w:pStyle w:val="Normal"/>
        <w:tabs>
          <w:tab w:val="clear" w:pos="708"/>
          <w:tab w:val="left" w:pos="-900" w:leader="none"/>
          <w:tab w:val="left" w:pos="-720" w:leader="none"/>
          <w:tab w:val="left" w:pos="0" w:leader="none"/>
        </w:tabs>
        <w:jc w:val="both"/>
        <w:rPr/>
      </w:pPr>
      <w:r>
        <w:rPr>
          <w:rFonts w:cs="Calibri" w:ascii="Calibri" w:hAnsi="Calibri"/>
          <w:bCs w:val="false"/>
          <w:i/>
          <w:sz w:val="22"/>
          <w:szCs w:val="22"/>
        </w:rPr>
        <w:tab/>
        <w:tab/>
        <w:tab/>
        <w:t>Dr. Horváth Attila alpolgármester</w:t>
      </w:r>
    </w:p>
    <w:p>
      <w:pPr>
        <w:pStyle w:val="Normal"/>
        <w:tabs>
          <w:tab w:val="clear" w:pos="708"/>
          <w:tab w:val="left" w:pos="-900" w:leader="none"/>
          <w:tab w:val="left" w:pos="-720" w:leader="none"/>
          <w:tab w:val="left" w:pos="0" w:leader="none"/>
        </w:tabs>
        <w:jc w:val="both"/>
        <w:rPr>
          <w:rFonts w:ascii="Calibri" w:hAnsi="Calibri" w:cs="Calibri"/>
          <w:bCs w:val="false"/>
          <w:i/>
          <w:i/>
          <w:sz w:val="22"/>
          <w:szCs w:val="22"/>
        </w:rPr>
      </w:pPr>
      <w:r>
        <w:rPr>
          <w:rFonts w:cs="Calibri" w:ascii="Calibri" w:hAnsi="Calibri"/>
          <w:bCs w:val="false"/>
          <w:i/>
          <w:sz w:val="22"/>
          <w:szCs w:val="22"/>
        </w:rPr>
        <w:tab/>
        <w:tab/>
        <w:tab/>
        <w:t>Dr. László Győző alpolgármester</w:t>
      </w:r>
    </w:p>
    <w:p>
      <w:pPr>
        <w:pStyle w:val="Normal"/>
        <w:tabs>
          <w:tab w:val="clear" w:pos="708"/>
          <w:tab w:val="left" w:pos="-900" w:leader="none"/>
          <w:tab w:val="left" w:pos="-720" w:leader="none"/>
          <w:tab w:val="left" w:pos="0" w:leader="none"/>
        </w:tabs>
        <w:jc w:val="both"/>
        <w:rPr>
          <w:rFonts w:ascii="Calibri" w:hAnsi="Calibri" w:cs="Calibri"/>
          <w:bCs w:val="false"/>
          <w:i/>
          <w:i/>
          <w:sz w:val="22"/>
          <w:szCs w:val="22"/>
        </w:rPr>
      </w:pPr>
      <w:r>
        <w:rPr>
          <w:rFonts w:cs="Calibri" w:ascii="Calibri" w:hAnsi="Calibri"/>
          <w:bCs w:val="false"/>
          <w:i/>
          <w:sz w:val="22"/>
          <w:szCs w:val="22"/>
        </w:rPr>
        <w:tab/>
        <w:tab/>
        <w:tab/>
        <w:t>Horváth Soma alpolgármester</w:t>
      </w:r>
    </w:p>
    <w:p>
      <w:pPr>
        <w:pStyle w:val="Normal"/>
        <w:tabs>
          <w:tab w:val="clear" w:pos="708"/>
          <w:tab w:val="left" w:pos="-900" w:leader="none"/>
          <w:tab w:val="left" w:pos="-720" w:leader="none"/>
          <w:tab w:val="left" w:pos="0" w:leader="none"/>
        </w:tabs>
        <w:ind w:left="705" w:hanging="705"/>
        <w:jc w:val="both"/>
        <w:rPr>
          <w:rFonts w:ascii="Calibri" w:hAnsi="Calibri" w:cs="Calibri"/>
          <w:bCs w:val="false"/>
          <w:i/>
          <w:i/>
          <w:sz w:val="22"/>
          <w:szCs w:val="22"/>
        </w:rPr>
      </w:pPr>
      <w:r>
        <w:rPr>
          <w:rFonts w:cs="Calibri" w:ascii="Calibri" w:hAnsi="Calibri"/>
          <w:bCs w:val="false"/>
          <w:i/>
          <w:sz w:val="22"/>
          <w:szCs w:val="22"/>
        </w:rPr>
        <w:tab/>
        <w:tab/>
        <w:tab/>
        <w:tab/>
        <w:t>Dr. Károlyi Ákos jegyző</w:t>
      </w:r>
    </w:p>
    <w:p>
      <w:pPr>
        <w:pStyle w:val="Normal"/>
        <w:tabs>
          <w:tab w:val="clear" w:pos="708"/>
          <w:tab w:val="left" w:pos="-900" w:leader="none"/>
          <w:tab w:val="left" w:pos="-720" w:leader="none"/>
          <w:tab w:val="left" w:pos="0" w:leader="none"/>
        </w:tabs>
        <w:ind w:left="705" w:hanging="705"/>
        <w:jc w:val="both"/>
        <w:rPr/>
      </w:pPr>
      <w:r>
        <w:rPr>
          <w:rFonts w:cs="Calibri" w:ascii="Calibri" w:hAnsi="Calibri"/>
          <w:b/>
          <w:i/>
          <w:iCs/>
          <w:sz w:val="22"/>
          <w:szCs w:val="22"/>
        </w:rPr>
        <w:tab/>
      </w:r>
      <w:r>
        <w:rPr>
          <w:rFonts w:cs="Calibri" w:ascii="Calibri" w:hAnsi="Calibri"/>
          <w:b/>
          <w:i/>
          <w:sz w:val="22"/>
          <w:szCs w:val="22"/>
          <w:u w:val="single"/>
        </w:rPr>
        <w:t>Meghívottak:</w:t>
      </w:r>
      <w:r>
        <w:rPr>
          <w:rFonts w:cs="Calibri" w:ascii="Calibri" w:hAnsi="Calibri"/>
          <w:b/>
          <w:i/>
          <w:sz w:val="22"/>
          <w:szCs w:val="22"/>
        </w:rPr>
        <w:t xml:space="preserve">    </w:t>
      </w:r>
      <w:r>
        <w:rPr>
          <w:rFonts w:cs="Calibri" w:ascii="Calibri" w:hAnsi="Calibri"/>
          <w:bCs w:val="false"/>
          <w:i/>
          <w:sz w:val="22"/>
          <w:szCs w:val="22"/>
        </w:rPr>
        <w:t>Kovács Cecília, a SZOVA NZrt. vezérigazgatója</w:t>
      </w:r>
    </w:p>
    <w:p>
      <w:pPr>
        <w:pStyle w:val="Normal"/>
        <w:tabs>
          <w:tab w:val="clear" w:pos="708"/>
          <w:tab w:val="left" w:pos="-900" w:leader="none"/>
          <w:tab w:val="left" w:pos="-720" w:leader="none"/>
          <w:tab w:val="left" w:pos="0" w:leader="none"/>
        </w:tabs>
        <w:ind w:left="705" w:hanging="705"/>
        <w:jc w:val="both"/>
        <w:rPr/>
      </w:pPr>
      <w:r>
        <w:rPr>
          <w:rFonts w:cs="Calibri" w:ascii="Calibri" w:hAnsi="Calibri"/>
          <w:b/>
          <w:i/>
          <w:sz w:val="22"/>
          <w:szCs w:val="22"/>
        </w:rPr>
        <w:tab/>
        <w:tab/>
        <w:tab/>
        <w:tab/>
      </w:r>
      <w:r>
        <w:rPr>
          <w:rFonts w:cs="Calibri" w:ascii="Calibri" w:hAnsi="Calibri"/>
          <w:bCs w:val="false"/>
          <w:i/>
          <w:sz w:val="22"/>
          <w:szCs w:val="22"/>
        </w:rPr>
        <w:t>Horváth Zoltán, az AGORA Savaria Kulturális és Médiaközpont NKft. ügyvezetője</w:t>
      </w:r>
    </w:p>
    <w:p>
      <w:pPr>
        <w:pStyle w:val="Normal"/>
        <w:tabs>
          <w:tab w:val="clear" w:pos="708"/>
          <w:tab w:val="left" w:pos="-900" w:leader="none"/>
          <w:tab w:val="left" w:pos="-720" w:leader="none"/>
          <w:tab w:val="left" w:pos="0" w:leader="none"/>
        </w:tabs>
        <w:ind w:left="705" w:hanging="705"/>
        <w:jc w:val="both"/>
        <w:rPr>
          <w:rFonts w:ascii="Calibri" w:hAnsi="Calibri" w:cs="Calibri"/>
          <w:bCs w:val="false"/>
          <w:i/>
          <w:i/>
          <w:sz w:val="22"/>
          <w:szCs w:val="22"/>
        </w:rPr>
      </w:pPr>
      <w:r>
        <w:rPr>
          <w:rFonts w:cs="Calibri" w:ascii="Calibri" w:hAnsi="Calibri"/>
          <w:bCs w:val="false"/>
          <w:i/>
          <w:sz w:val="22"/>
          <w:szCs w:val="22"/>
        </w:rPr>
        <w:tab/>
        <w:tab/>
        <w:tab/>
        <w:tab/>
        <w:t>Szabó Tibor András, a Weöres Sándor Színház NKft. ügyvezetője</w:t>
      </w:r>
    </w:p>
    <w:p>
      <w:pPr>
        <w:pStyle w:val="Normal"/>
        <w:tabs>
          <w:tab w:val="clear" w:pos="708"/>
          <w:tab w:val="left" w:pos="-900" w:leader="none"/>
          <w:tab w:val="left" w:pos="-720" w:leader="none"/>
          <w:tab w:val="left" w:pos="0" w:leader="none"/>
        </w:tabs>
        <w:ind w:left="705" w:hanging="705"/>
        <w:jc w:val="both"/>
        <w:rPr>
          <w:rFonts w:ascii="Calibri" w:hAnsi="Calibri" w:cs="Calibri"/>
          <w:bCs w:val="false"/>
          <w:i/>
          <w:i/>
          <w:sz w:val="22"/>
          <w:szCs w:val="22"/>
        </w:rPr>
      </w:pPr>
      <w:r>
        <w:rPr>
          <w:rFonts w:cs="Calibri" w:ascii="Calibri" w:hAnsi="Calibri"/>
          <w:bCs w:val="false"/>
          <w:i/>
          <w:sz w:val="22"/>
          <w:szCs w:val="22"/>
        </w:rPr>
        <w:tab/>
        <w:tab/>
        <w:tab/>
        <w:tab/>
        <w:t>Vigné Horváth Ilona, a Szombathelyi GESZ igazgatója</w:t>
      </w:r>
    </w:p>
    <w:p>
      <w:pPr>
        <w:pStyle w:val="Normal"/>
        <w:tabs>
          <w:tab w:val="clear" w:pos="708"/>
          <w:tab w:val="left" w:pos="-900" w:leader="none"/>
          <w:tab w:val="left" w:pos="-720" w:leader="none"/>
          <w:tab w:val="left" w:pos="0" w:leader="none"/>
        </w:tabs>
        <w:ind w:left="705" w:hanging="705"/>
        <w:jc w:val="both"/>
        <w:rPr>
          <w:rFonts w:ascii="Calibri" w:hAnsi="Calibri" w:cs="Calibri"/>
          <w:bCs w:val="false"/>
          <w:i/>
          <w:i/>
          <w:sz w:val="22"/>
          <w:szCs w:val="22"/>
        </w:rPr>
      </w:pPr>
      <w:r>
        <w:rPr>
          <w:rFonts w:cs="Calibri" w:ascii="Calibri" w:hAnsi="Calibri"/>
          <w:bCs w:val="false"/>
          <w:i/>
          <w:sz w:val="22"/>
          <w:szCs w:val="22"/>
        </w:rPr>
        <w:tab/>
        <w:tab/>
        <w:tab/>
        <w:tab/>
        <w:t>Imréné Erényi Katalin, a Szombathelyi GAMESZ igazgatója</w:t>
      </w:r>
    </w:p>
    <w:p>
      <w:pPr>
        <w:pStyle w:val="Normal"/>
        <w:tabs>
          <w:tab w:val="clear" w:pos="708"/>
          <w:tab w:val="left" w:pos="-900" w:leader="none"/>
          <w:tab w:val="left" w:pos="-720" w:leader="none"/>
          <w:tab w:val="left" w:pos="0" w:leader="none"/>
        </w:tabs>
        <w:ind w:left="2124" w:hanging="705"/>
        <w:jc w:val="both"/>
        <w:rPr/>
      </w:pPr>
      <w:r>
        <w:rPr>
          <w:rFonts w:cs="Calibri" w:ascii="Calibri" w:hAnsi="Calibri"/>
          <w:bCs w:val="false"/>
          <w:i/>
          <w:sz w:val="22"/>
          <w:szCs w:val="22"/>
        </w:rPr>
        <w:tab/>
        <w:t>Dr. Baráthné Molnár Mónika, a Berzsenyi Dániel Megyei Hatókörű Városi Könyvtár igazgatója</w:t>
      </w:r>
    </w:p>
    <w:p>
      <w:pPr>
        <w:pStyle w:val="Normal"/>
        <w:tabs>
          <w:tab w:val="clear" w:pos="708"/>
          <w:tab w:val="left" w:pos="-900" w:leader="none"/>
          <w:tab w:val="left" w:pos="-720" w:leader="none"/>
          <w:tab w:val="left" w:pos="0" w:leader="none"/>
        </w:tabs>
        <w:ind w:left="2124" w:hanging="705"/>
        <w:jc w:val="both"/>
        <w:rPr>
          <w:rFonts w:ascii="Calibri" w:hAnsi="Calibri" w:cs="Calibri"/>
          <w:bCs w:val="false"/>
          <w:i/>
          <w:i/>
          <w:sz w:val="22"/>
          <w:szCs w:val="22"/>
        </w:rPr>
      </w:pPr>
      <w:r>
        <w:rPr>
          <w:rFonts w:cs="Calibri" w:ascii="Calibri" w:hAnsi="Calibri"/>
          <w:bCs w:val="false"/>
          <w:i/>
          <w:sz w:val="22"/>
          <w:szCs w:val="22"/>
        </w:rPr>
        <w:tab/>
        <w:t>Kiss Barna, a Savaria Szimfonikus Zenekar igazgatója</w:t>
      </w:r>
    </w:p>
    <w:p>
      <w:pPr>
        <w:pStyle w:val="Normal"/>
        <w:tabs>
          <w:tab w:val="clear" w:pos="708"/>
          <w:tab w:val="left" w:pos="-900" w:leader="none"/>
          <w:tab w:val="left" w:pos="-720" w:leader="none"/>
          <w:tab w:val="left" w:pos="0" w:leader="none"/>
        </w:tabs>
        <w:ind w:left="2124" w:hanging="705"/>
        <w:jc w:val="both"/>
        <w:rPr>
          <w:rFonts w:ascii="Calibri" w:hAnsi="Calibri" w:cs="Calibri"/>
          <w:bCs w:val="false"/>
          <w:i/>
          <w:i/>
          <w:sz w:val="22"/>
          <w:szCs w:val="22"/>
        </w:rPr>
      </w:pPr>
      <w:r>
        <w:rPr>
          <w:rFonts w:cs="Calibri" w:ascii="Calibri" w:hAnsi="Calibri"/>
          <w:bCs w:val="false"/>
          <w:i/>
          <w:sz w:val="22"/>
          <w:szCs w:val="22"/>
        </w:rPr>
        <w:tab/>
        <w:t>Kulcsár Lászlóné, a Pálos Károly Szociális Szolgáltató Központ és Gyermekjóléti Szolgálat intézményvezetője</w:t>
      </w:r>
    </w:p>
    <w:p>
      <w:pPr>
        <w:pStyle w:val="Normal"/>
        <w:tabs>
          <w:tab w:val="clear" w:pos="708"/>
          <w:tab w:val="left" w:pos="-900" w:leader="none"/>
          <w:tab w:val="left" w:pos="-720" w:leader="none"/>
          <w:tab w:val="left" w:pos="0" w:leader="none"/>
        </w:tabs>
        <w:ind w:left="2124" w:hanging="705"/>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bCs w:val="false"/>
          <w:sz w:val="22"/>
          <w:szCs w:val="22"/>
          <w:u w:val="single"/>
        </w:rPr>
        <w:t>Illés Károly városi képviselő, frakcióvezető:</w:t>
      </w:r>
      <w:r>
        <w:rPr>
          <w:rFonts w:cs="Calibri" w:ascii="Calibri" w:hAnsi="Calibri"/>
          <w:bCs w:val="false"/>
          <w:sz w:val="22"/>
          <w:szCs w:val="22"/>
        </w:rPr>
        <w:t xml:space="preserve"> Köszönöm a szót polgármester úr. Tisztelt Közgyűlés! Az előző Közgyűlésen elég nagy vitát váltott ki ezen napirendi pont tárgyalása. És egyébként most majd a napirendi pont tárgyalásaként be is igazolódik az, amit akkor mondtunk, hogy nagyon sok intézkedésével ennek a takarékossági programnak a Fidesz-frakció egyetért, de jelentős rész intézkedéssel viszont nem, amit majd itt ki is fogunk fejteni egyesével. Gyorsan el is kezdem. A Polgármesteri Hivatal SZMSZ módosítása az I. határozati javaslat, egyértelműen azt gondoljuk, hogy ez egy látszatintézkedés. Itt kettő státusz megszüntetéséről beszélünk tulajdonképpen, amely kettő státusz eddig is egyébként szerződéses jogviszonyban került betöltésre, tehát nem volt betöltve. És itt jegyezném meg, hogy 2019. októberéhez képest, ha leszámítjuk a közterület-felügyeletnek a létszámát, - ami 30 fő körül van, nem tudom most pontosan mennyi, annak idején még 30 fővel volt ez - akkor is 30 fővel több jelen pillanatban a Polgármesteri Hivatalnak a létszáma. Az AGORA kapcsán nem fogjuk tudni támogatni az előterjesztést, nem értünk egyet ezekkel a nyitvatartási időkkel. Szerintem sokkal célszerűbb és észszerűbb nyitvatartási idők lehetnének, főleg egyébként olyan időszakokban, amikor egyébként nem látogatott az AGORA, akkor totálisan felesleges a nyitvatartás. Ugyanígy nem értünk egyet a Mozi kávézó ügyével. Önök itt az előterjesztésben azt írják, hogy 6 hónappal meghosszabbítják, illetve téli időszakra bezárják a Mozit, ezáltal a Mozi kávézónak nem kell bérleti díjat fizetni, majd ezután ezzel az időtartammal pedig kitolják a bérlőnek a jogviszonyát. Hát itt több dolog is van ezzel kapcsolatban. Egyrészt úgy gondolom, hogy az az összeg, amivel a Mozi megmenthető lett volna, a téli üzemeltetése, az jelentéktelen összeg ahhoz képest, mint ami egyébként sok mindenhol másra elfolyik. Itt nagyságrendileg a múltkor 8 millió Ft-ról beszélgettünk, amiből eleve 3,3 millió Ft-ot fizetett volna a bérlő, tehát még 5 millió Ft-ról sincs szó annak kapcsán, hogy a Mozi nyitva tarthatott volna. És hát nem utolsósorban azért felhívnám a figyelmet, hogy a Mozi kávézó bérlője annak idején Mozi kávézóra adott pályázatot, és onnantól kezdve, hogy ott mozi nem üzemel, nem tudom, milyen Mozi kávézóról beszélünk. Óvodák nyitvatartása kapcsán, amit most a városvezetés próbál szinkronba hozni az iskolai szünetekkel, több szülő jelezte, hogy ez óvodák tekintetében nem felel meg nekik, tehát nem tudnak azonosulni azzal, problémás nekik, hogy az iskolai időhöz kötik az óvodai nyitvatartást is. És hát az egyik napirendi pont, amire szintén kitérnék, az pedig a 2023-as költségvetéshez kapcsolódó direktívák, amik alapján majd a 2023-as költségvetést kívánják összeállítani, amiből például 500 millió Ft-tal szeretnék csökkenteni a dologi kiadásokat. Egyrészt úgy gondoljuk, hogy ez kevés, másrészt nincs mögötte indokolás. Tehát mi az az 500? Nem tudjuk, mi az az 500 millió. Vagy légből kapott, vagy miért nem 300, és miért nem 700? Tehát ha e mögött valami indokolást látnánk, hogy mik azok a tényleges intézkedések, amivel 500 millió Ft-tal lehet csökkenteni a dologi kiadásokat, akkor biztos, hogy másképp állnánk hozzá, így biztos, hogy tartózkodni fogunk ezen határozati javaslatnál. Én első körben ennyit szerettem volna, és még egyszer, ezzel is szeretnék rávilágítani arra, hogy a többi intézkedést támogatni fogja frakciónk, ezzel is bizonyítva azt, hogy a takarékossági intézkedésnek vannak olyan programjai, amiben konszenzus tud lenni, de mindenben nem. Köszönöm szépen!</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Frakcióvezető úr! A takarékossági programnak pont az a lényege, nagyon sok elemből áll és egyeseket, ha kiveszünk, akkor másokat meg egyébként sértünk. Én azt láttam, hogy ez kimondottan pozitív volt a kormányzati tárgyalások során. Ilyenre számítottak. Egyébként más megyei jogú városokkal tárgyalva, ugyanez a helyzet. Mindenhol más a probléma. Például Cser-Palkovics András azt mondta, hogy náluk az uszoda váltotta ki a legnagyobb feszültséget, merthogy a sátras uszodára álltak át, és azért a lakosság azt sokkal jobban nehezményezte, mint bármi mást. Mindenhol másról szól a dolog. Szolnokon a közvilágítást ki akarták kapcsolni, csak aztán kiderült, hogy törvényileg ez nem lehetséges. És ha azt nézem, hogy az állam mit csinál, akkor ennél keményebb dolgokat is láthat. Ha arról beszélünk, hogy a mozi szükséges volt, vagy sem, hogy bezártuk, vagy sem, vagy nem lett volna szükséges bezárni, akkor a Gyámhivatalnak az átköltözését, azt minek mondjuk, Frakcióvezető úr? Ha arról van szó, hogy az állam átköltözteti a Gyámhivatalt teljesen az eddigi bevett helyéről, ez értelmetlen intézkedés, de nem hallom a tiltakozó szavakat. Vagy mondjuk olyan információ jutott a birtokunkba, hogy az MMIK be fog zárni. Legalábbis a bent lévő bérlők ezt mondják, és helyet keresnek, és a mi segítségünket kérik. Az MMIK, amit átadtunk, ahol rengeteg civil szervezet van. Tehát a mozit számon kérik rajtunk, aminek van egy alternatívája, az MMIK meg tele van civil szervezettel, hogyha az bezár, akkor mi lesz? Ez ügyben fog beszélni bárkivel? És most ne az országgyűlési képviselőt mondjuk, de egyébként ő volt az egyik kezdeményezője ennek az átadásnak. Tudnak vele tárgyalni, vagy a minisztériummal, vagy bármi? Még nem is hallottunk efelől, amíg nem jelentkeztek azok a bérlők, akik azon panaszkodtak korábban, hogy leégett az épületnek egy része, amire meg jó eséllyel nincsen biztosítás. Az AGORÁ-nál nemcsak az intézménynek a saját nyitvatartása a lényeges, hanem az, hogy a Sportház esetében külső rendezvények vannak, amit megfizetnek, és ez is egy lehetőség, ott van az összes szalagavatónk. Persze bezárhatnánk, csak akkor a városban nem lesznek szalagavatók, vagy nem tudom, egy csomó program van, Alpolgármester úr biztos tudja, hogy mik vannak még, majd mondunk rá példákat, ami nem kerül nekünk pénzbe. Tehát nekünk az a jó, hogyha úgy van nyitva, hogy kifizetik a rezsit, és még ha bérleti díjat is fizetnek, az kimondottan jó. Tehát önsorsrontó lenne, hogyha bezárnánk csak azért, hogy spóroljunk úgy az energiával, hogy egyébként az alapot nekünk kellene megfizetni. Hogyha belegondol Képviselő úr, akkor szerintem ezt érteni fogja. Mozi kávézóban kapott lehetőséget a cég, erről szól igazából ez az előterjesztés, korábban is sok kéréssel fordult az önkormányzathoz, mi mindig korrektül álltunk hozzá. Ebben a helyzetben is egyébként volt valós alternatív lehetőség a fűtésre, ugyanis lehet elektromos árammal is fűteni, ennek a lehetőségét biztosítottuk, ami olcsóbb is egyébként. Én úgy látom, hogy itt másról szól ez a történet, a cég nem akarta tovább vinni az üzemeltetést és most jó lehetőséget látott arra, hogy kiszálljon ebből a történetből ilyen körülmények között. Aztán meglátjuk, hogy mire jutunk majd, mert mi ugyanolyan következetesen és keményen fogjuk az önkormányzat érdekeit képviselni akkor is, hogyha esetleg nem jóhiszeműen áll hozzá akár ez a cég, akár bármelyik másik cég. A Mozi pedig ugye pont abba az esetbe tartozik, ami a legrosszabb verzió, hogy távhővel fűtött, tehát az a 12,9-szeres ár, amit Szombathelynek meg kell fizetni a távhőfűtésért azért, mert a minisztériumhoz tartozó energiahivatal a lehető legrosszabb időben jegyezte le a gáz árát. Megkötötte 3 hónapra, magyarul tönkrevágták az összes önkormányzatot, csak Szombathelynek több mint 1 milliárd, 1,2 milliárd Ft a többletköltsége csak a távhőből a szombathelyi intézmények vonatkozásában. És akkor nem is beszéltem a villamos energia szintén 1,2, a közvilágítás 458 millió Ft-tal több. Tehát 1,2 milliárd a villamos energia, 458 millió Ft a közvilágítás, a földgáz bruttó 679 millió Ft és akkor még van egy csomó olyan költség, amelyik nem közvetlenül az önkormányzatnál és az intézményeinél, hanem ránk hárulva, szolgáltatásokon keresztül érkezik. És akkor még nem beszéltem a közétkeztetésről, amiről még azt sem tudjuk pontosan, hogy mi lesz a vége, mert folyamatosan emelkedik az élelmiszerek ára és minden önkormányzat vad számításokban van, hogy hogyan fogja tudni kifizetni a közétkeztetést. És nem tudjuk a pontos összeget sem, hiszen nálunk Szombathelyen majdnem minden közétkeztetési konyha távhős. Tehát még az egy plusz 100 millió Ft a szolgáltatónak, akinek innentől kezdve nem éri meg ezt csinálni, vis maiorra hivatkozva otthagyhatja, és akkor mit fognak enni a szombathelyi gyerekek? A Kormány pedig ugyanazt a bázist adja, mint korábban, egy forint többletet nem adott e tekintetben. Ezt is elmondtuk Balla miniszteri biztos úrnak, hogy ebben valami egységes döntés szükséges, mert az összes magyar gyerek vagy rosszabb minőségű ételt fog kapni, vagy egyáltalán nem fog ételt kapni, mert ezt az összeget az önkormányzatok a mostani költségvetésből ilyen energiaár növekedés mellett nem fogják tudni megfizetni. Tehát, azt akarom mondani összességében frakcióvezető úrnak, hogy nézze meg, hogy mi történik az állami cégeknél, intézményeknél, milyen spórolást várnak el, milyen bezárások vannak. Mi ahhoz képest egy emberbarát, az értékeinket megtartó és mindenhol alternatívát adó költségtakarékossági programot állítottunk össze, amiből igazságtalan kivenni egy vagy két elemet, az úgy összegészében értelmezhető, és éri el azt a célt, amit elvárt tőlünk az államtitkár, azt a 25-30 % közötti megtakarítást, amit már mi kicsit túlteljesítettünk. Ez így együtt értelmezhető, és kérem, segítsen és járjon közben, hogy ne zárják be az MMIK-t, és a Gyámhivatal se költözzön el, mert ezek mind-mind ténylegesen rontják a szombathelyi komfortérzetet és sok civil szervezetet pedig kétségbeesésbe taszítanak. Van dolog azon az oldalon is bőven, mi is tesszük a magunkét, támogassanak benne minket, az az igazi együttműködés. Tóth Kálmán frakcióvezető úr.</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bCs w:val="false"/>
          <w:sz w:val="22"/>
          <w:szCs w:val="22"/>
          <w:u w:val="single"/>
        </w:rPr>
        <w:t>Tóth Kálmán a Városstratégiai, Idegenforgalmi és Sport Bizottság elnöke, frakcióvezető:</w:t>
      </w:r>
      <w:r>
        <w:rPr>
          <w:rFonts w:cs="Calibri" w:ascii="Calibri" w:hAnsi="Calibri"/>
          <w:bCs w:val="false"/>
          <w:sz w:val="22"/>
          <w:szCs w:val="22"/>
        </w:rPr>
        <w:t xml:space="preserve"> Köszönöm a szót polgármester úr. Tisztelt Közgyűlés! Az a probléma, hogy ismét a kettős beszédnek az iskolapéldáját hallhatjuk. Tehát amikor arról beszélünk, hogy megszorításokat alkalmaz az önkormányzat, és kiállunk sajtótájékoztatót tartani azért, hogy élhetetlenné tesszük a várost, akkor egyfajta szolgáltatáscsökkenést sérelmezünk. Amikor meg bizonyos dologban visszalépünk, akkor meg jön az, hogy ez kevés, meg miért itt, meg miért pont azt, meg miért pont annyit. Hogy ezek ilyen klasszikus ellenzéki fordulatok, amiket - bevallom őszintén - 2011-2019 között mi is használtunk. Konkrétumok nélkül vádaskodni hibátlan, mert abba legalább nem lehet belekötni. Csak a helyzet az, hogy itt egy kicsit máshogy állunk, merthogy mi valóban kötöttünk kompromisszumokat a városi lét oltárán, és folyamatosan azon vagyunk, hogy ezeket a kompromisszumokat, ahol csak lehet, megkössük. Ezért volt például a sportlétesítmények kapcsán egyeztetés az államtitkárral, hogyha lehet, külső forrás bevonásával mentsünk meg olyan ágazatokat, olyan sportágakat, olyan területeket, amik számunkra fontosak. Ha nem lehet, akkor még mindig megnézzük, hogy milyen tartalékok vannak a rendszerben és mi az, amit egyébként meg tudunk tartani saját erőből. És ha végleg azt mutatják a számok, hogy erre nincsen mód, akkor bizonyos lépéseket meg kell tenni. Vannak olyan döntéseink, amik nem véglegesek. Kifejezetten ideiglenes jelleggel hoztuk. Ezen a ponton el kell mondanom a déli városrész képviselőjeként, hogy a mai nap elkezdődött a Szentkirályi Fiókkönyvtár átköltöztetése a régi kisiskolából a Tankerület által használt nagyiskolának a tornatermébe. Mert tudjuk, hogy most ugyan bezártuk, de valamikor, amikor majd vagy lent lesznek majd a rezsiárak, vagy nem kell fűteni, akkor ez a heti 3 óra nem fogja meghaladni a város költségvetését, amit egyébként nyitva van egy héten a kiskönyvtár, és tudjuk majd folytatni ezt a funkciót. Egyelőre, most nyilván a költözés miatt is, nem tudjuk vállalni. És ezt megértik az ott élők is, de bíznak benne, hogy záros határidőn belül ez majd helyreáll. Számos ideiglenes döntést is hoztunk. Szerintem helyesen. Ami viszont még nagyon fontos, alapelveink között az első az volt, hogy minél több funkciót minél kevesebb területen hajtsunk végre, illetve, hogy ne rúgjunk ki embereket. Most hogyha frakcióvezető társam azt sérelmezi, hogy csak kettő státuszt szüntetünk meg a Városházán, azzal kimondatlanul arra céloz, hogy miért nem szüntetünk meg többet, kvázi, miért nem rúgunk ki embereket a Városházáról? Hát talán azért, mert az ugyanúgy szolgáltatáscsökkentés és a városi létnek a fenyegetését jelentené túl azon, hogy valójában egy embertelen dolog, amire ilyen módon céloz frakcióvezető társam, hogy ebben a gazdasági helyzetben még az állásukat is veszítsék el néhányan. Erre mi deklaráltan nemet mondunk. Mi ezzel nem értünk egyet. És egyetlen apróság, idézőjeles persze az apróság: elkerüli itt folyamatosan a Fidesz frakció figyelmét az, hogy ez az egész helyzet nem állt volna elő, hogyha a szolidaritási adót nem vonnák el városunktól kormányzati szinten. Ezért Polgármester úr, egy kiegészítő határozati javaslattal élnék ennél a napirendnél, hogyha megengedi, ami összhangban van azzal a nyilatkozattal, amit egyhangúlag fogadott el a Közgyűlés. Szó szerint a jegyzőkönyv kedvéért felolvasnám, jó? Szombathely Megyei Jogú Város Közgyűlése figyelemmel az önkormányzatokat is sújtó energiaárak rendkívüli emelkedésére, javasolja Magyarország 2023. évi költségvetéséről szóló XXV. törvény módosítását akként, hogy az önkormányzatokat 2023. évben terhelő szolidaritási adó fizetési kötelezettség 2023. évben kerüljön felfüggesztésre, az önkormányzatok működésének megőrzése, a helyi közszolgáltatások további biztosítása érdekében. Ha nem sértem meg vele, Önt jelöltem meg felelősnek, illetve Dr. Horváth Attila alpolgármester urat. Köszönöm szépen!</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rFonts w:ascii="Calibri" w:hAnsi="Calibri" w:cs="Calibri"/>
          <w:b/>
          <w:b/>
          <w:bCs w:val="false"/>
          <w:sz w:val="22"/>
          <w:szCs w:val="22"/>
          <w:u w:val="single"/>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Koczka Tibor képviselő úr. </w:t>
      </w:r>
    </w:p>
    <w:p>
      <w:pPr>
        <w:pStyle w:val="Normal"/>
        <w:tabs>
          <w:tab w:val="clear" w:pos="708"/>
          <w:tab w:val="left" w:pos="-900" w:leader="none"/>
          <w:tab w:val="left" w:pos="-720" w:leader="none"/>
          <w:tab w:val="left" w:pos="0"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900" w:leader="none"/>
          <w:tab w:val="left" w:pos="-720" w:leader="none"/>
          <w:tab w:val="left" w:pos="0" w:leader="none"/>
        </w:tabs>
        <w:jc w:val="both"/>
        <w:rPr/>
      </w:pPr>
      <w:r>
        <w:rPr>
          <w:rFonts w:cs="Calibri" w:ascii="Calibri" w:hAnsi="Calibri"/>
          <w:b/>
          <w:bCs w:val="false"/>
          <w:sz w:val="22"/>
          <w:szCs w:val="22"/>
          <w:u w:val="single"/>
        </w:rPr>
        <w:t>Koczka Tibor városi képviselő:</w:t>
      </w:r>
      <w:r>
        <w:rPr>
          <w:rFonts w:cs="Calibri" w:ascii="Calibri" w:hAnsi="Calibri"/>
          <w:bCs w:val="false"/>
          <w:sz w:val="22"/>
          <w:szCs w:val="22"/>
        </w:rPr>
        <w:t xml:space="preserve"> Úgy gondolom, hogy ehhez az előterjesztéshez sem szabad máshogy nekilátni és hozzáállni, mint egy költségvetés összeállításához vagy egy költségvetés módosításához. Tehát nem tartom jó ötletnek, hogy ebből mazsoláznak a képviselők - és most mindegy melyik oldalról beszélek -, hogy mit kellene, és mit szeretnének még. Meg kellene találni azt a forrást, amivel ki lehet váltani egy másikat. És azt gondolom, és azt láttam az elmúlt két hónap során, hogy ezen nagyon sokan és nagyon sokat dolgoztak, beleértve egyébként a két bizottságban az ellenzék képviselőit is. Tehát nem gondolom, hogy egy-egy szegmenst ki lehetne ragadni. Én abszolút bízom az érintett cégek, intézmények vezetőinek, igazgatóinak a bölcsességében, tisztánlátásában. Szerintem náluk jobban senki nem tudja eldönteni, meghatározni, hogy mi az a szolgáltatási szint, mely még elégséges, és amely megfelel azoknak a céloknak, amiket Tóth Kálmán előttem említett, tehát a működőképesség és a munkahelyek megtartása. Egyébként igen, négy Kormányablak zár be Vas megyében, de teljesen, ebből egy Szombathelyen. Még csak arra sincs mód, hogy az a szombathelyi naponta egy órát legyen nyitva, nyilván nem, mert nem észszerű. És a Kormányhivatal közleménye is úgy szól, hogy egyébként meg a négy Kormányablak munkatársait más helyen, más formában foglalkoztatja. Tehát úgy gondolom, hogy ezt így szétszedni, kritizálni, nincs értelme. Egyébként egyik bizottságon sem hallottam azon kívül, hogy voltak tartózkodások, vagy „nem” szavazások, nem hallottam olyan előremutató javaslatot, amin esetleg akár itt a Közgyűlésen lehetne dolgozni, vagy amiről lehetne dönteni. Köszönöm szépen!</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De egyébként tényleg a Gyámhivatalnak az átköltözése az ÁNTSZ-be, az nagy gond lesz. Tehát ott tömegével lesznek egy helyen emberek, és a Gyámhivatalban nyilván a legnehezebb sorsúaknak az intim környezetben való meghallgatása egy alap dolog lenne, na, az biztos, hogy nem fog teljesülni. Hogyha az állam ilyenre kényszerül, meg ilyeneket csinál, és ezt szembe állítjuk azzal, hogy nálunk a mozit bezárjuk, szerintem ez nonszensz. Én elmondtam ezt a panaszomat egyébként ott a miniszteri biztosnak is, nem is kérdés mások számára. Legtöbb helyen nincs is önkormányzati mozi, tehát ez fel sem merül témaként. Tehát a helyzet sokkal súlyosabb annál, mint hogy ilyeneket mondjanak, hogyha két státusz megszűnik, akkor miért szűnik meg, vagy szűnjön meg esetleg több. Fehérváron, pont a polgármester úrral való beszélgetésnél összemértük, hogy hány emberrel dolgoznak az ottani hivatalban és nálunk, pont ugyanannyi arányaiban, lakosság-arányosan. Tehát ez egy normális működésnek a feltétele, ahányan nálunk dolgoznak. Lehet ezt így kritizálni, de ettől még tény és nem akarunk az utcára tenni senkit. Megadom a szót Czeglédy Csaba elnök úrnak.</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bCs w:val="false"/>
          <w:sz w:val="22"/>
          <w:szCs w:val="22"/>
          <w:u w:val="single"/>
        </w:rPr>
        <w:t>Dr. Czeglédy Csaba, a Szociális és Lakás Bizottság elnöke:</w:t>
      </w:r>
      <w:r>
        <w:rPr>
          <w:rFonts w:cs="Calibri" w:ascii="Calibri" w:hAnsi="Calibri"/>
          <w:bCs w:val="false"/>
          <w:sz w:val="22"/>
          <w:szCs w:val="22"/>
        </w:rPr>
        <w:t xml:space="preserve"> Köszönöm szépen polgármester úr. Tisztelt Közgyűlés! Én azt gondolom, hogy nyilván a Fidesz frakció képviseletében a frakcióvezető elmondja az ilyenkor szokásos és politikailag szükséges frázisokat, de ezt kezeljük is ennek a szintjén. Nyilván valamit mondani kell, meg együttműködés ide vagy oda, az is érthető, hogy az ellenzék, bármi, ami megszorítás, azt nem szavazza meg. Ennél sokkal nagyobb probléma az, hogy szombathelyiek áldozatos munkája eredményeképpen 8 és fél milliárd iparűzési adó képződik egy évben. És ebből vannak az utcák. Tehát nem Hende Csabának, meg Nemény Andrásnak, meg nem Putz Attilának, meg nem Czeglédy Csabának köszönhető egy járda vagy utca felújítása, hanem a szombathelyi adófizetőknek. És nem véletlenül emlegetjük Hende Csabát, hiszen ő városunk országgyűlési képviselője. Tehát a városunk országgyűlési képviselőjének ebben a helyzetben, és a Fidesz frakciónak, hiszen az Önök képviselői biztosítják a kormánytöbbséget, azért kellene dolgozniuk, hogy ez a közel 3-3,5 milliárd Ft, amit elvon a kormányzat a szombathelyi adófizetők pénzéből Szombathelyről, ez maradjon itt Szombathelyen. Csak ezt azért nem teszik meg Önök, és beszéljünk őszintén, mert hogyha Szombathely városa megkapná ezt a 3-3,5 milliárd Ft-ot, akkor szinte biztos, hogy Nemény Andrásnak hívnák 2024. májusát követően is a polgármestert, hiszen pont abban az időszakban, a választások előtti évben érkezne meg egy extra forrás Szombathelyre. Tehát Önök, Hende Csabával az élen ellenérdekeltek abban, hogy egyébként - nem azt mondom, hogy forrásokban dúskáljon Szombathely, hanem hogy - a működéséhez szükséges források rendelkezésre álljanak, hiszen, ha nem történik fejlesztés, az Önök értelmezése szerint egy politikai haszon. Azt hozzáteszem, hogy ezzel egyébként meg a városunkat árulják el, mert a városunknak meg az az érdeke, hogy fejlődjön, ahhoz pedig szükség lenne arra a 3-3,5 milliárd Ft-ra. Azért nem fogja Szombathely megkapni a helyben képződött 3-3,5 milliárd Ft-ot, azért nem kaptuk meg más megyei jogú városokkal ellentétben azt a közel másfél milliárdot két éve, mert Önök nem érdekeltek abban, hogy a Nemény András vezette városvezetés sikeres legyen. Ez ennyire egyszerű. Tisztelt frakcióvezető úr, ennyire egyszerű a képlet, egyszerűen Hende Csaba ellenérdekelt abban, hogy Szombathely a működéséhez szükséges forrásokat megkapja, nekik az a jó, ha döglődik a városvezetés. Az szomorú egyébként, hogy ezzel együtt a városunk is rossz bőrben van. Egyébként meg én megértem azokat a szombathelyieket, akik folyamatos műszakban, meg két műszakban dolgoznak és egyébként meg szeretnének maguknak egy élhetőbb várost. És engem rendkívül bánt, amikor a körzetemben kátyúk befoltozásáért három hetet kell sírnom-rínom, mire egyébként azt befoltozzák. Igen-igen, tehát nagyon hatékonyan kell tudni hisztizni volt tanácsnok asszony, én azt tudom önöknek mondani. Csakhogy azt kell tudatosítanunk a szombathelyiekben, hogy az ő munkájuk eredményeképpen megtermelődött 8,5 milliárd Ft-ból 3-3,5 milliárd Ft-ot egyszerűen elvesz a kormányzat, többek között azért, hogy szerb kisvállalkozóknak adjuk oda, hogy csak az egyik kedvencemet mondjam, hogy mire költjük egyébként a magyar adófizetők pénzét. Tehát, egyetértek Tóth Kálmán által megfogalmazott javaslattal, itt egymás között legyünk őszinték, hogy ellenérdekeltek önök sajnos abban, hogy ez a forrás ide megérkezzen. Pedig nagyon egyszerű a képlet, amit a szombathelyiek itt a szombathelyi gyárakban, üzemekben, szolgáltatásokban megtermelnek, frakcióvezető úr, az a pénz maradjon itt Szombathelyen. Legalább ebben a jövő évi rendkívül nehéz évben legalább a helyben termelt pénz maradjon itt, mert ha lenne 3 milliárd Ft-unk, akkor azt gondolom, hogy Kámon-Herényben is - Horváth képviselőtársam az összes utcára, amire rámutat - egyébként tudna érdemi változás történni, nem beszélve a város másik részéről is. </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A fehérvári polgármester valahogy úgy fogalmazta meg, hogy „azt a lovat, amelyik húz, azt visszafogják”, mert az iparűzési adóból lévő pénzünket, amikor elviszik szolidaritási adó címén, tulajdonképpen ez történik, az aztán egy idő után mindenre ki fog hatni, és azoknak sem tudnak segíteni, akik meg nagyon le vannak maradva. Ráadásul érdemes lenne megnézni és ez szintén az ő ötlete volt, hogy az egyes városok mennyit adnak a nemzetgazdaságnak. Mert egy dolog az iparűzési adó, amit mi kapunk, hogy itt hagyják, vagy nem hagyják, de rengeteg személyi jövedelemadót fizetnek be innen a szombathelyiek és onnan meg a fehérváriak. És ő azt állítja, hogy ezek a városok sokkal-sokkal többet fizetnek be, mint máshol, magyarul a kormány és állam óriási arányban részesedik az innen lévő bevételből. És ehhez képest meg mégis elvesz tőlünk, és így nem tudunk továbbfejlődni. És ezzel most ráadásul nemcsak, hogy továbbfejlődni nem tudunk, hanem tulajdonképpen a túlélésért folytatott küzdelemben elveszik tőlünk az oxigént, merthogy Szombathelynek nem lenne szüksége semmilyen kormányzati támogatásra, hogyha az itt megtermelt javakat itt hagynák. Nekünk nincs szükségünk semmire, hagyják itt a 3 milliárd Ft-os szolidaritási adónkat, és köszönjük szépen az összes problémát meg fogjuk oldani, ezen dolgozzanak önök is, ezt kérjük. Horváth Gábor képviselő úr.</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bCs w:val="false"/>
          <w:sz w:val="22"/>
          <w:szCs w:val="22"/>
          <w:u w:val="single"/>
        </w:rPr>
        <w:t>Horváth Gábor városi képviselő:</w:t>
      </w:r>
      <w:r>
        <w:rPr>
          <w:rFonts w:cs="Calibri" w:ascii="Calibri" w:hAnsi="Calibri"/>
          <w:bCs w:val="false"/>
          <w:sz w:val="22"/>
          <w:szCs w:val="22"/>
        </w:rPr>
        <w:t xml:space="preserve"> Köszönöm a szót! Tisztelt Polgármester Úr, Tisztelt Képviselőtársaim! Amit a szeptemberi közgyűlésen a takarékossági programban leírtak, akkor én azt mondtam, hogy azok a számadatok fikciók, hiszen nem volt a villamos áramra, vagy a távhőre egzakt adatunk. Tizenötszörös áron számoltuk a távhőt, a villamos áramra is 240 Ft + ÁFÁ-t néztünk, és ehhez képest a tizenötszörös, egy kicsit kevesebb 12,9, a villamos áramnál pedig több, de mégis azt is lehet látni, hogy vannak a kiemelt intézmények, akiknél gondoltunk arra, hogy esetleg hatszoros szorzóval lehet számolni. Nem lehet, egységesen 12,9. Úgyhogy ez eléggé fáj, és minden egyes intézményünknek ez húsba vágó. És láthatjuk azt is, mi képviselők, akik bejövünk ide a Városházára, hogy a hivatal is alkalmazkodik ehhez, látom jegyző urat, amikor a mellényben van, hogy 19 fok van az irodában és azt gondolom, hogy élen jár jegyző úr ebben az egészben és ugye a hivatali munkatársak is ehhez csatlakoznak, amelyik iroda mondjuk nyugati fekvésű, az szerencsésebb, az északi fekvésűek nem. Még szerencsére az időjárás kitart, kegyeibe vett minket a Jóisten, a gondoskodás és ezért még talán fűteni sem kell, úgyhogy ezt elöljáróban mondanám. Ami hozzám tartozik, az AGORA, ott felügyelőbizottsági delegált vagyok, és látom a X. határozati javaslatban, hogy meghosszabbodik a bérleti ciklus. De hát én nem erre vagyok kíváncsi. A januári Közgyűlésen ugye engedtünk a vállalkozónak, az 1,1 millió + ÁFA havi bérleti díjat 550 + ÁFÁ-ban határoztuk meg 2022. január 1-december 31-ig tartó időtartamra úgy, hogy azt 2023. január 1. és 2025. december 31. közötti időtartamra havonta egyenlő arányban elosztva, a bérleti szerződésben szereplő aktuális havi díjon felül köteles megfizetni. Tehát egy ilyen halasztott fizetés van, és nem szól erről az előterjesztés, én erre vagyok kíváncsi, hogy ezzel kapcsolatban mi van? Most be fog zárni, bezárt a mozi október 13-án, tehát itt 10 és fél hónapról beszélünk. Tehát arra vagyok kíváncsi, hogy akkor majd januártól fogja-e fizetni az Eurosolving Kft. azt a halasztott bérleti díjat, amit akkor januárban megállapítottunk, vagy hogyha felbontja a bérleti szerződést, itt a kettes pontban az szerepel, hogy egy összegben köteles ezt kifizetni. Mi van ezzel kapcsolatban? Én ezt szerettem volna látni a határozati javaslatban, hogy erről kapjunk egy kibontást. A másik, a Savaria Fórumot említettem a múltkori Közgyűlésen, amit nagyon fontosnak tartok megemlíteni, hogy a papír, nyomdai költségek napi árasak most már. Az ügyvezető igazgató úrral beszélve, hát ő is próbál már máshonnan is árajánlatot kérni, megfontolni gondolom azt, hogy a Savaria Fórum az online térbe menjen át egyre inkább, így csökkentve a költségeket, a másik pedig az, hogy esetleg havi egy vagy kettő megjelenés és úgy, hogy az oldalszám csökkentése, ez nagyon fontos lenne, tehát a 24 oldal helyett 16 oldalon lévő megjelenés. Tehát azt a 79 millió Ft-ot, vagy 80 millió Ft-ot, amit erre elköltünk, elképesztően soknak gondolom. És az is látszik, hogy bezárt a mozi, a versenytárs meg mindjárt 300 Ft-tal megemelte a jegyárakat. Tehát lett egy ilyen következménye is ennek a dolognak, és ott a Szent Márton kártyát nem tudják igénybe venni a helyi polgárok, és pedig nagyon jó filmek vannak, gondolok itt a Blokádra, vagy jön majd az Avatar, meg egyéb jó film, amit lehetne nézni. Amit fontosnak tartok elmondani, hogy hát arról is van tudomásom, hogy például a Savaria Fórum főszerkesztőjének bruttó 100 ezer Ft-tal megemelkedett a fizetése, de vannak máshol is ilyen béremelések. És nyilván azt gondolom, hogy természetesen mindenki bérből és fizetésből él, de amikor azt látom, hogy a csúcsvezetők bérét emelik meg legjobban, akik meg a legjobban rászorulnának, azok meg bruttó 20 ezret kapnak, hát ennek vajmi kevés az igazságtartalma úgymond. És az is nagyon érdekelne, hogy a cégeknél, például gondolok itt a SZOVÁ-ra, vagy egyéb olyan cégeknél, ahol jelentős számú gépjármű van, hogy milyen adatok érkeztek be. Nem vonom össze, még egy mondat és befejezem. Hogy a kocsifutásokkal kapcsolatban, lett-e olyan intézkedés, hogy mondjuk 30 %-kal csökkentsük a gépjárműfutást, ezáltal az üzemanyagfogyasztás is csökkenni fog. Erre szeretnék majd választ kapni. Köszönöm szépen!</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rFonts w:ascii="Calibri" w:hAnsi="Calibri" w:cs="Calibri"/>
          <w:bCs w:val="false"/>
          <w:i/>
          <w:i/>
          <w:sz w:val="22"/>
          <w:szCs w:val="22"/>
        </w:rPr>
      </w:pPr>
      <w:r>
        <w:rPr>
          <w:rFonts w:cs="Calibri" w:ascii="Calibri" w:hAnsi="Calibri"/>
          <w:bCs w:val="false"/>
          <w:i/>
          <w:sz w:val="22"/>
          <w:szCs w:val="22"/>
        </w:rPr>
        <w:t>A polgármester távolléte alatt Dr. László Győző alpolgármester veszi át az ülés vezetését.</w:t>
      </w:r>
    </w:p>
    <w:p>
      <w:pPr>
        <w:pStyle w:val="Normal"/>
        <w:tabs>
          <w:tab w:val="clear" w:pos="708"/>
          <w:tab w:val="left" w:pos="-900" w:leader="none"/>
          <w:tab w:val="left" w:pos="-720" w:leader="none"/>
          <w:tab w:val="left" w:pos="0" w:leader="none"/>
        </w:tabs>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bCs w:val="false"/>
          <w:sz w:val="22"/>
          <w:szCs w:val="22"/>
          <w:u w:val="single"/>
        </w:rPr>
        <w:t>Dr. László Győző alpolgármester:</w:t>
      </w:r>
      <w:r>
        <w:rPr>
          <w:rFonts w:cs="Calibri" w:ascii="Calibri" w:hAnsi="Calibri"/>
          <w:bCs w:val="false"/>
          <w:sz w:val="22"/>
          <w:szCs w:val="22"/>
        </w:rPr>
        <w:t xml:space="preserve"> Köszönöm. Képviselő úr, azért gyorsan annyit reagálnék, hogy azért a Savaria Fórum kapcsán a hozzáállásuk, meg egyáltalán a javaslataik olyan álságosak, hogy mindig, amikor ellenzékbe szorulnak, akkor meg akarják szüntetni, le akarják csökkenteni a lapszámot, egyébként meg, amikor úgy állt érdekükben, akkor meg csináltak egy duplikált újságot, tehát azért ez így ebben a formában elég álságos. Az meg, hogy milyen vezetés, lehet követni a jó példát, képviselő úr. Vezetőtársaimmal együtt, mindannyian felajánljuk azt a fizetésnövekményt minden hónapban - 200 ezer Ft nettót ajánlunk fel minden hónapban - különböző jótékonysági célokra, lehet csatlakozni, követni a példánkat. Polgármester úr, visszaadom az ülés vezetését. Köszönöm.</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megadom a szót, Bokányi Adrienn elnök asszonynak. </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Bokányi Adrienn, a Gazdasági és Jogi Bizottság elnöke, tanácsnok (bizottsági elnöki hozzászólás):</w:t>
      </w:r>
      <w:r>
        <w:rPr>
          <w:rFonts w:cs="Calibri" w:ascii="Calibri" w:hAnsi="Calibri"/>
          <w:sz w:val="22"/>
          <w:szCs w:val="22"/>
        </w:rPr>
        <w:t xml:space="preserve"> Köszönöm a szót! Tisztelt Polgármester Úr! Tisztelt Közgyűlés! A Gazdasági és Jogi Bizottság az előterjesztést megtárgyalta és a SZOVA Nonprofit Zrt. alapszabályainak módosításáról szóló II. határozati javaslatot nem javasolja a Közgyűlésnek elfogadásra. Ennek nagyon egyszerű oka van, vezérigazgató asszony volt az, aki az ülés előtt jelezte, hogy a Welther Károly utca 4. telephelyről való kiköltözés még folyamatban van, és éppen azért az alapszabály módosítás még nem indokolt, ez majd egy későbbi időpontban fog visszajönni a Bizottság, illetve a Közgyűlés elé.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Illés Károly frakcióvezet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Köszönöm a szót polgármester úr. Tisztelt Közgyűlés! Vissza kell utasítanom Czeglédy Csabának a hozzászólását, miszerint a Fidesz frakciónak nem Szombathely áll elsődlegesen érdekében, illetve az ide vonatkozó források. Ennek egyébként talán legjobb példája, hogy együtt voltunk Polgármester úrral tárgyalni a Kormánybiztos úrnál, amikor segítségért mentünk. És én úgy gondolom, hogy igenis fontos nekünk Szombathely jövője, hiszen erre is esküdtünk fel elsősorban. Azt viszont tudomásul kell venni, hogy az újraelosztás tekintetében is feladataink vannak. És amikor ilyen hangokat hallunk, mert elveszi a Kormány, meg a Kormányhoz kerül, hát az nem igaz. Az a forrás, ami szolidaritási adó címén a várostól elvonásra kerül, az belekerül a nagy kalapba, az úgynevezett költségvetésbe, amiből aztán egyébként egyéb dolgokra kerül majd forrás, ahogy egyébként került a 86-os főút megvalósítására és sok egyéb olyan infrastrukturális fejlesztésre, ami egyébként a szombathelyieket is érinti, és direktben a szombathelyieket érinti. És ne mondják, hogy ebből a forrásból nem kerül ide vissza, nézzük meg azt a sok-sok állami támogatást, amit azok a multinacionális cégek kapnak, hogy minél több embert tudjanak foglalkoztatni, és az adóbevételeik minél inkább gyarapodhassanak. Most vég nélkül sorolhatnám akár csak az elmúlt évek támogatásait a TDK-tól kezdve egyéb logisztikai cégeken keresztül, most nem nevesítve őket, hogy mennyi forrás érkezett a városba, ezeknek az összege bőven több tíz milliárdot meghaladó összeg, amiről beszélünk. Ez az, amivel ezek a cégek az adóbevétel tekintetében növelni tudják az iparűzési adójukat. Tehát ne mondjuk azt, hogy ez a szombathelyi adófizetőktől elvonásra kerül, ezt visszautasítom, és azt is, hogy frakciónknak nem az lenne a legfontosabb, hogy a város fejlődjön. A fejlődéshez kapcsolódóan csak annyit, hogy soha annyi fejlesztés nem valósult meg a városban, mint ami – úgy gondolom – az elmúlt 9 évben, mármint Puskás Tivadar polgármestersége alatt. Volumenében annyi fejlesztés soha nem valósult meg, más kérdés, hogy jelen pillanatban nem hozzáférhetőek azok a források, amivel a városvezetés fejleszteni tudna. De úgy gondolom, hogy a Fidesz frakciónak mindig is az volt a célja, hogy Szombathely fejlődjön, és jelenleg is az.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Tóth Kálmán frakcióvezet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óth Kálmán a Városstratégiai, Idegenforgalmi és Sport Bizottság elnöke, frakcióvezető:</w:t>
      </w:r>
      <w:r>
        <w:rPr>
          <w:rFonts w:cs="Calibri" w:ascii="Calibri" w:hAnsi="Calibri"/>
          <w:sz w:val="22"/>
          <w:szCs w:val="22"/>
        </w:rPr>
        <w:t xml:space="preserve"> Tisztelt Polgármester Úr, Tisztelt Közgyűlés! Támogassuk a multikat! Körülbelül ez hangzott most el. Legalábbis a Kormány támogassa a multikat, akár a városok rovására. Konkrétan ez volt kb. a mondandója frakcióvezető úrnak. Ugyanis azt mondta, hogy azokat a pénzeket, amiket innen elvonnak, multiknak támogatásként visszaadjuk, és ezáltal munkahelyek teremtődnek. Hát ez egy szuper gondolat, már csak egy dolog hiányzik mögüle, szerintem építsenek a multik utakat. És meg is vagyunk, mert akkor gyakorlatilag ezt a funkciót is elvették az önkormányzatoktól, szerintem szuper dolog. Én inkább máshonnan közelíteném meg a kérdést. Ha Ön nem ért egyet azzal az alapvető önkormányzatiságot érintő kérdéssel, hogy ott dőljenek el a dolgok, ahol a problémák egyébként keletkeznek, akkor önnek nincs helye ebben a testületben, meg senkinek, aki ezt így gondolja. Az egész önkormányzatiság 1989-ben azért alakult meg, hogy végre ne föntről, tanácsrendszeri módon döntsék el, hogy hol mi történik. Ez a klasszikus kádárista, kommunista, elosztó, kirovó rendszernek a manifesztálódása, amiről ön beszél. Begyűjtik a lóvét, aztán saját kedvük szerint visszaosztják, kézből etetnek, mi meg ezt elutasítjuk, és ebből nem kérünk. És teljesen igaza volt Czeglédy Csabának, amikor azt mondta, hogy ha önök ezt a metódust szeretnék követni, akkor önök nem méltók arra, hogy Szombathelyt képviseljék és kifejezetten egyetértek azzal, hogy a város ellenében dolgoznak.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frakcióvezető úr, Horváth Gábor képvisel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Tisztelt Polgármester Úr, Tisztelt Közgyűlés! Úgy beszélgetünk erről, mint hogyha Puskás Tivadar polgármestersége idején nem kellett volna szolidaritási adót fizetni. Akkor is kellett. Akkor miért nem tülköltek azért, hogy kapjuk vissza? A Magyar Államkincstár oldalán van egy ilyen egyébként, hogy szolidaritási adó hozzájárulás, hogy milyen képlet, meg milyen metodika alapján történik: városi adóerő-képességet néznek ezzel kapcsolatban. Ez nem egy mostani dolog, hogy ezt csak a mostani városvezetésnek kell fizetni, az elődnek is kellett fizet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Csak nem enny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Igen, mivel, hogy több az adóbevétel, ezé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N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Tehát kellett-e Puskás Tivadar idején szolidaritási adót fizetni, vagy sem? Kellet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Koczka Tibor városi képviselő:</w:t>
      </w:r>
      <w:r>
        <w:rPr>
          <w:rFonts w:cs="Calibri" w:ascii="Calibri" w:hAnsi="Calibri"/>
          <w:sz w:val="22"/>
          <w:szCs w:val="22"/>
        </w:rPr>
        <w:t xml:space="preserve"> 400 millió Ft-o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Horváth Gábor városi képviselő:</w:t>
      </w:r>
      <w:r>
        <w:rPr>
          <w:rFonts w:cs="Calibri" w:ascii="Calibri" w:hAnsi="Calibri"/>
          <w:sz w:val="22"/>
          <w:szCs w:val="22"/>
        </w:rPr>
        <w:t xml:space="preserve"> 2018-ban és 2019-ban is többet kellett, jóval többet kellett. De, amit szeretnék még hozzátenni, visszautasítom. Nyugodtan beszélgessenek, addig megállunk, és akkor hozzáadjuk az időhöz, hallgassuk meg egymást.</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Csak valóságot mondjon Képviselő Úr!</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Horváth Gábor városi képviselő:</w:t>
      </w:r>
      <w:r>
        <w:rPr>
          <w:rFonts w:cs="Calibri" w:ascii="Calibri" w:hAnsi="Calibri"/>
          <w:sz w:val="22"/>
          <w:szCs w:val="22"/>
        </w:rPr>
        <w:t xml:space="preserve"> Ez teljesen valóságos dolog. Visszautasítom László Győzőnek az irányú utalását, hogy álságos. Egy ilyen gazdasági helyzetben, amikor napi szintű a nyomdai költségek ára, vagy a festékek ára, vagy ilyesmi, akkor szerintem az egy normális dolog, hogy spórolunk, mondjuk a Savaria Fórum kiadásával azzal, hogy mondjuk havi kettőször vagy havi egyszer jelenik meg, és az online térbe megyünk át jobban. Nem ez a lényeg? A takarékossági intézkedés erre is legyen érvényes. Én ezt nem gondolom álságos intézkedésnek, ezt egy teljesen jogos, korrekt lépésnek tartom, főleg annak függvényében, hogy szeptemberben is emelkedtek a papírárak, most is fognak folyamatosan és majd mi lesz? Jön az alapítóhoz és pótbefizetést kér, mert nem tud kijönni annyiból, az üzleti tervet kell módosítani.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Azért szoktunk FEB tagokat küldeni egy cégbe, hogy segítsék a céget, nem azért, hogy azt kérjék, hogy zárja be a tevékenységeit. De elfogadom, hogy másképp gondolja Horváth Gábor. Horváth Attilának adom meg a szót.</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Horváth Attila alpolgármester:</w:t>
      </w:r>
      <w:r>
        <w:rPr>
          <w:rFonts w:cs="Calibri" w:ascii="Calibri" w:hAnsi="Calibri"/>
          <w:sz w:val="22"/>
          <w:szCs w:val="22"/>
        </w:rPr>
        <w:t xml:space="preserve"> Köszönöm a szót polgármester úr. Tisztelt Közgyűlés! Horváth Gábor képviselő úr által elmondottakra azt tudom mondani, hogy hát nem. De nagyon nem! Egyrészt nem lett több az iparűzési adónk. 2019 volt Puskás Tivadar polgármesterségének utolsó éve, 2019-ben 9 milliárd 980 millió Ft volt az iparűzési adó, azaz 20 millió Ft híján 10 milliárd Ft. 1,4 milliárd Ft szolidaritási adót fizettünk, ez egy 14 %-os adókulcsnak felel meg. Most 8,5 milliárd Ft az adóbevételünk és 20 millió Ft híján 3 milliárd Ft szolidaritási adót fizetünk, ez a 35 %. Amikor Képviselő úr ilyeneket mond, hogy nőtt az adóbevétel most 2019-hez képest, akkor én arra nem tudok mit mondani.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Alpolgármester úr nem hagyja magát zavarba hozni. Ezt meg tudtuk Horváth Gábortól, hogy nem a számok voltak az erősségei, ezt most tényleg bizonyította is. Úgy látom ezt korábban mondta már. Megadom a szót Horváth Somának is reakcióra, akkor már lefutjuk ezt a kört.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Horváth Soma alpolgármester:</w:t>
      </w:r>
      <w:r>
        <w:rPr>
          <w:rFonts w:cs="Calibri" w:ascii="Calibri" w:hAnsi="Calibri"/>
          <w:sz w:val="22"/>
          <w:szCs w:val="22"/>
        </w:rPr>
        <w:t xml:space="preserve"> Tisztelt Polgármester Úr, Tisztelt Közgyűlés! Gépjárműadó elvonása, idegenforgalmi adó elvonása, buszközlekedés állami támogatása 2020-ban, 2021-ben, csak mondtam három olyan tételt, ami az előző városvezetés ideje alatt nem vont el a Magyar Kormány, most elvonta. Az AGORA nyitvatartását a kulturális törvény végrehajtási rendelete szabályozza, tehát ha Önöknek a nyitvatartási időponttal vitájuk van, akkor az Orbán Viktor vezette Kormánnyal van vitájuk. Gondolom, Önök sem szeretnék, hogy törvényt szegjünk. Természetesen napi 8 órában, ahogy előírja a törvény, úgy tart nyitva az intézmény és egyébként a Sportház. Hála Istennek, úgy tudom, hogy sok bérlő jelentkezett az elmúlt negyedévre is, így bérbe tudják adni akár hétvégenként is a helyszínt. Az pedig, hogy aggódik a filmekért képviselő úr, én is, de szerintem, hogyha megkérdezzük a szombathelyieket, akkor az jobban eltölti őket aggodalommal, hogy mondjuk kevesebb helyen lesz arra lehetőség, hogy útlevelet hosszabbítsanak, vagy személyi igazolványt készítsenek, hiszen ahogyan Koczka képviselő úr is elmondta, az egyik belvárosi Kormányablak be fog zárni. Én megértem egyébként a Kormányhivatalt, de hogyha megkérdezném a szombathelyieket, hogy az új Rambo filmért aggódnak-e jobban, vagy, hogy tudnak-e útlevelet hosszabbítani, akkor lehet, hogy azért jobban aggódnának. Savaria Fórum, születések, sajnálatos halálesetek, önkormányzati rendeletek, Ön most azt mondja, hogy kevesebb lehetőség legyen arra, hogy ezek megjelenjenek. Tudom, hogy van olyan újság, ahol vannak a születések és a halálozások, de arra elő kell fizetni. Ez meg egy ingyenes önkormányzati hetilap, nem mindenkinek van rá lehetősége, hogy előfizessen. Ne vegyük el egyébként attól a korosztálytól, aki nem használ, vagy olyan emberektől, akinek nincs lehetőségük egyébként internetes felületet használni, hogy a születések, a sajnálatos halálesetek, vagy az önkormányzati rendeleteknek a változásáról értesüljenek. Köszönöm.</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Czeglédy Csaba elnök úr.</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Köszönöm szépen Polgármester Úr. Tisztelt Közgyűlés! Miattam aztán Illés Károly bármit visszautasíthat, csak tudja, hogy a tettek nem szavak. Tehát, hogy eléggé olcsó az a kifogás vagy megközelítés, hogy maguk mindent megtesznek Szombathelyért. Tény és való, hogy a szombathelyiek által megtermelt, helyben képződő iparűzési adónak, ahogy ezt Horváth Attila alpolgármester úr is elmondta, több, mint a harmadát a maguk kormánya elvonja. És az is kiderült, és önök nem tudtak vele érdemben vitatkozni, hogy a szolidaritási alapba bekerülő pénzeknek a döntő része egyébként pedig nem arra a célra megy, amire eleve elrendelték, azaz nem az önhibájukon kívül nehéz helyzetbe került önkormányzatoknak a megtámogatására. Hozzáteszem, hogy Szombathely jórészt önhibáján kívül kerül abba a helyzetbe, hogy jelen pillanatban több milliárd Ft-ot kell megtakarítanunk a következő évre. Önök semmilyen hangukat nem adták, amikor szinte csak Fidesz vezette megyei jogú városok kaptak karácsonykor közel másfél milliárd Ft-os központi támogatást. Én azt gondolom, hogy Nemény András polgármester úr és a városvezetés valószínűleg kiegyezne azzal, hogy a 3 milliárd Ft-nak mondjuk a felét, másfél milliárdot egy kormánytámogatásban a város visszakapna, de jelen pillanatban nulla esélyt látok arra, hogy egyébként a várost támogatnák. És fenntartom azt az álláspontomat, hogy önök Hende Csabával az élen nem érdekeltek abban, hogy a következő évet a városvezetés sikeresen levezényelje. Gyakorlatilag a mostani városvezetés, nem kell nekem őket különösebben védenem, de 2020. tavaszától egyik válságból a másikba sodródva kell, hogy vezesse ezt a várost. A Puskás Tivadar polgármester úr utolsó ciklusával nem is lehet gyakorlatilag a lehetőségek kapcsán összemérni. A másik pedig, hogy az összes szombathelyi számára fontos fejlesztést önök lefújták. Tehát a Kőszeg felé vezető gyorsforgalmi út, a szombathelyi elkerülő út, ezeket önök mind lefújták, ezekből a tervekből semmi nem fog mostanában megvalósulni. A Gyámhivatalra visszatérek, beszéltem most a Gyámhivatallal, nyilván nem a Gyámhivatal vezetőjével, mert nehogy szegény bajba kerüljön, de hát már pakolnak át. Azt gondolom Polgármester úr, hogy ez az a dolog, amiben még sürgősen lépni kellene. Nem tudom, talán beszélni kellene a főispánnal, vagy minek hívják, beszélni kell az Atyaúristennel is ebben, tessék?</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Mikrofon nélkül Dr. Kecskés László, az Egészségügyi Szakmai Bizottság elnöke:</w:t>
      </w:r>
      <w:r>
        <w:rPr>
          <w:rFonts w:cs="Calibri" w:ascii="Calibri" w:hAnsi="Calibri"/>
          <w:sz w:val="22"/>
          <w:szCs w:val="22"/>
        </w:rPr>
        <w:t xml:space="preserve"> Vámos Zoltán.</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Hát a főispán, Önök adták neki ezt az egyébként megmosolyogtató titulust. Tehát beszélni kell vele, lehet, hogy Tenki Mária családi kapcsolaton keresztül még gyorsabban tud beszélni vele, mint polgármester úr. Én azt gondolom, hogy ez egy kifejezett tragédia, hogy a Sugár úti volt ÁNTSZ épületbe, ha jól tudom, oda átteszik a Gyámhivatalt. Gyakorlatilag felborítják a Gyámhivatalnak a működését, én ezt most tudtam meg és ezt megerősítették. Azt gondolom polgármester úr, hogy itt még az utolsó pillanatban, még holnap van lehetőség ebben egyeztetni, valami őrült, aki ezt kitalálta és nem is tudom, hogy egyébként a Gyámhivatal helyi vezetői, illetve a szakmai vezetők ezt hogyan engedhetik meg. És mivel ez tényleg így van, ez zárójelbe teszi a maguk összes érvelését, rosszat mondtam?</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Mikrofon nélkül Tóth Kálmán a Városstratégiai, Idegenforgalmi és Sport Bizottság elnöke, frakcióvezető:</w:t>
      </w:r>
      <w:r>
        <w:rPr>
          <w:rFonts w:cs="Calibri" w:ascii="Calibri" w:hAnsi="Calibri"/>
          <w:sz w:val="22"/>
          <w:szCs w:val="22"/>
        </w:rPr>
        <w:t xml:space="preserve"> Meg kívánják tartani az állásukat.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Értem, ez is egy hivatkozás. Tehát, hogyha a Gyámhivatalt, márpedig tényleg átköltöztetik az egyáltalán nem arra kitalált épületbe a spórolás jegyében, akkor ez tényleg zárójelbe teszi ám a maguk összes hivatkozását, és mivel a hivatalunk, meg én magam is számos olyan ügyféllel vagyunk kapcsolatban - a Gyámhivatallal közösek az ügyfeleink jórészt -, azt gondolom, hogy ez egy kisebbfajta tragédia, hogy felbolygatják a Gyámhivatal ügyfeleinek az életét. Polgármester úr, én ezt kérem Öntől, nyilván úgy, hogy már pakolnak át szegények a Gyámhivatalban, nagyon az utolsó utáni pillanatban vagyunk, de ez nem lehet spórolás kérdése, hogy szétborítják a Gyámhivatalt. Főleg ennek a fényében megmosolyogtató, amikor Horváth Gábor azzal jön, hogy „gyerünk a moziba be”, hát most akkor mi van a Gyámhivatallal? És akkor Önök ezt is védeni fogják, és majd kitalálják, hogy a háttérhatalom emberei kibabrálva a maguk főispánjával titokban megszervezték a Gyámhivatal átköltözését, ahol átműtött óvodások vezénylik az átköltözést. Tehát kb. ez lesz a maguk kommunikációja.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Úgy érzem, határozati javaslatot akar tenni. Hogy a Közgyűlés kérje fel a Kormányhivatalt, főispánt, bárkit, hogy ezt ne tegye, szakmai okokból ne tegyék meg azt, hogy átköltöztetik a Gyámhivatalt, azonnal állítsák le és maradjon a helyén, mert ezzel komoly érdekeket sért.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Mikrofon nélkül Dr. Czeglédy Csaba, a Szociális és Lakás Bizottság elnöke:</w:t>
      </w:r>
      <w:r>
        <w:rPr>
          <w:rFonts w:cs="Calibri" w:ascii="Calibri" w:hAnsi="Calibri"/>
          <w:sz w:val="22"/>
          <w:szCs w:val="22"/>
        </w:rPr>
        <w:t xml:space="preserve"> Képviselőasszony szerint az rendben van, hogy szétbarmolják a Gyámhivatal működését csak azért, mert a maga veje a főispán?</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Mikrofon nélkül Lendvai Ferenc, a Költségvetési Ellenőrző Szakmai Bizottság elnöke:</w:t>
      </w:r>
      <w:r>
        <w:rPr>
          <w:rFonts w:cs="Calibri" w:ascii="Calibri" w:hAnsi="Calibri"/>
          <w:sz w:val="22"/>
          <w:szCs w:val="22"/>
        </w:rPr>
        <w:t xml:space="preserve"> Mi köze van ennek ehhez?</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Mikrofon nélkül Dr. Czeglédy Csaba, a Szociális és Lakás Bizottság elnöke:</w:t>
      </w:r>
      <w:r>
        <w:rPr>
          <w:rFonts w:cs="Calibri" w:ascii="Calibri" w:hAnsi="Calibri"/>
          <w:sz w:val="22"/>
          <w:szCs w:val="22"/>
        </w:rPr>
        <w:t xml:space="preserve"> Tessék inkább a főispánt felhívni, biztos megvan a privát száma, hogy ne költözzön el a Gyámhivatal.</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épviselő úr, megkérem, hogy ne folytassanak párbeszédet. Már el is ment ügyintézni a képviselőasszony. Úgy érzem, hogy a tettek mezejére lépett képviselőasszony. Tehát egy ilyen határozati javaslatot szerintem fogadjunk el közgyűlésileg, és megkérjük akkor a főispán urat, hogy járjon el haladéktalanul, hogy ne költözzön el a Gyámhivatal, mert az ügyfelei nagyon-nagyon…. hát nem is kell magyarázni. Az ÁNTSZ-ben mit fognak csinálni? Tömegnyomor lesz, és egyszerűen a privát szféra teljesen meg fog szűnni. De talán erre akar reagálni Illés Károly frakcióvezető úr.</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Köszönöm a szót. Tisztelt Polgármester Úr, Tisztelt Közgyűlés! Hát nem kifejezetten akartam erre reagálni, de muszáj. Tehát egyrészt önök kettős mércéről beszélnek, beszélt erről frakcióvezetőjük, ugyanezt hallottuk az előbb Horváth Soma alpolgármester úrtól. Hiszen akár itt a SAFÓ kapcsán amellett érvelt, hogy miért maradjon ez így és miért ne. Akkor miért vették el azoktól a vidéki olvasóktól, akik a kampány idején megkapták ezt az újságot? Plusz forrást rendeltünk akkor a kiadványhoz, hogy a kampány idején megkaphassák a Savaria Fórumot a 12, mert nem 11, hanem 12 település lakói, azóta nem kapják meg. Ugyanaz a forrás egyébként továbbra is rendelkezésre áll a Médiaközpontnak, illetve az azóta az AGORÁ-ba olvadt Médiaközpontnak. És akkor, ha már személyeskedés, személyeskedés nélkül mondanám, nem elfogadható és számunkra a takarékossági csomag többek közt azért sem teljes, mert olyan cégeink vannak, ahol vannak olyan igazgatók, akik alatt nincsenek szervezetek. Tehát olyan igazgatói pozíciókat létrehozni a város legnagyobb cégénél, ahol egyébként nincs alatta szervezet, ha ez nem pénzkidobás, akkor micsoda? Köszönöm!</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Legutóbb a legnagyobb cégnek az igazgatói struktúráján egy óriási spórolás volt, akármit is gondolnak Németh Gáborról, az Önök idejében volt végig ügyvezető, az ő általa kialakított struktúra pedig sokkal többe került. Tehát ahhoz képest jelentős spórolás van azóta. Még egy dologra reagálnék, ez a szolidaritási adó kérdése, ugye 2017-ig nem is volt, mondom Horváth Gábornak. 2017-ig nem volt szolidaritási adó, 2017-ben pedig 500 millió Ft volt, a következő évben pedig 800-800, tehát nem 3 milliárd Ft-ról beszéltünk. 2019-ben egyébként már mi állítottuk össze a költségvetést, tehát Puskás Tivadar idején magasabb bevételt, kevesebb, jóval, nagyságrendekkel kevesebb szolidaritási adó terhelte. Tudom, hogy a matek nem a Horváth Gábor képviselő úrnak az erőssége, hát ez most ki is derült. További jelentkezőt nem látok, a vitát lezárom. Szavazni fogunk.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Cs w:val="false"/>
          <w:sz w:val="22"/>
          <w:szCs w:val="22"/>
          <w:lang w:eastAsia="en-US"/>
        </w:rPr>
        <w:t>Horváth Soma alpolgármester úrnak van egy módosítója, amit fontos szerintem megszavazni, közösen is akár, ez pedig a VII. számú határozati javaslathoz van, és szó szerint olvasom fel. A Kámoni Fiókkönyvtár a 2022. október</w:t>
      </w:r>
      <w:r>
        <w:rPr>
          <w:rFonts w:eastAsia="Calibri" w:cs="Calibri" w:ascii="Calibri" w:hAnsi="Calibri"/>
          <w:bCs w:val="false"/>
          <w:color w:val="FF0000"/>
          <w:sz w:val="22"/>
          <w:szCs w:val="22"/>
          <w:lang w:eastAsia="en-US"/>
        </w:rPr>
        <w:t xml:space="preserve"> </w:t>
      </w:r>
      <w:r>
        <w:rPr>
          <w:rFonts w:eastAsia="Calibri" w:cs="Calibri" w:ascii="Calibri" w:hAnsi="Calibri"/>
          <w:bCs w:val="false"/>
          <w:sz w:val="22"/>
          <w:szCs w:val="22"/>
          <w:lang w:eastAsia="en-US"/>
        </w:rPr>
        <w:t>31-ei véghatáridő helyett, határozatlan ideig tarthasson nyitva pénteken és szombaton 13 és 16 óra között az energiaköltségek folyamatos monitoringozása mellett. Tehát ez egy nyitvatartási lehetőség, mert jól tudtak spórolni, és elvethetjük persze ezt is az adott választókörzet képviselője javaslatára, de szerintem ne tegyük. Szavazzunk róla most.</w:t>
      </w:r>
    </w:p>
    <w:p>
      <w:pPr>
        <w:pStyle w:val="Normal"/>
        <w:tabs>
          <w:tab w:val="clear" w:pos="708"/>
          <w:tab w:val="left" w:pos="-900" w:leader="none"/>
          <w:tab w:val="left" w:pos="-720" w:leader="none"/>
          <w:tab w:val="left" w:pos="0" w:leader="none"/>
        </w:tabs>
        <w:jc w:val="both"/>
        <w:rPr/>
      </w:pPr>
      <w:r>
        <w:rPr>
          <w:rFonts w:eastAsia="Calibri" w:cs="Calibri" w:ascii="Calibri" w:hAnsi="Calibri"/>
          <w:bCs w:val="false"/>
          <w:sz w:val="22"/>
          <w:szCs w:val="22"/>
          <w:lang w:eastAsia="en-US"/>
        </w:rPr>
        <w:t>Megállapítom, hogy a testület 19 egyhangú igen szavazattal – 1 képviselő nem vett részt a szavazásban és 1 képviselő távol van - elfogadta a javaslatot. Akkor bocsánat, 20 egyhangú igen szavazattal, mert Czeglédy Csaba véletlenül félrenyomott.</w:t>
      </w:r>
    </w:p>
    <w:p>
      <w:pPr>
        <w:pStyle w:val="Normal"/>
        <w:tabs>
          <w:tab w:val="clear" w:pos="708"/>
          <w:tab w:val="left" w:pos="-900" w:leader="none"/>
          <w:tab w:val="left" w:pos="-720" w:leader="none"/>
          <w:tab w:val="left" w:pos="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t>Most Czeglédy Csaba módosítója jön, hogy a Közgyűlés kérje fel a főispánt, hogy vizsgálja felül a Gyámhivatal jövőbeni működtetése, elhelyezése tárgyában hozott döntését, én még hozzáteszem, hogy változtassa is meg. Czeglédy Csaba ügyrendi.</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Czeglédy Csaba, a Szociális és Lakás Bizottság elnöke (ügyrendi hozzászólás):</w:t>
      </w:r>
      <w:r>
        <w:rPr>
          <w:rFonts w:cs="Calibri" w:ascii="Calibri" w:hAnsi="Calibri"/>
          <w:sz w:val="22"/>
          <w:szCs w:val="22"/>
        </w:rPr>
        <w:t xml:space="preserve"> Csak mivel Kecskés képviselő úr tette a megjegyzést, hogy hogy hívják a főispánt, ha nem baj, én azért nem akarom a nevét megjegyezni. De azért hozzáteszem, hogy én itt voltam akkor, amikor Harangozó Bertalan kormánymegbízottként, kinevezését követően megtisztelte ezt a Közgyűlést, eljött és nem bemutatkozott, de itt volt, jelen volt és egyöntetűen úgy foglaltunk állást, és az akkori ellenzéki frakció nevében, hogy bizalmat szavazunk az ő működéséhez. Na, most az a kérdésem, hogy van egy ilyen főispánunk, talán nem kell hosszú időre megjegyeznünk a nevét, ő miért nem tiszteli meg a működési területének a legnagyobb lélekszámú települését, egyben Szombathely Megyei Jogú Várost? Én nem láttam, hogy a főispán bármikor is itt lett volna, és nem hiszem, hogyha ő akart volna jönni, akkor polgármester úr azt mondta volna, hogy ne jöjjön. Harangozó Bertalannak az első, legfontosabb dolga volt, megjelenni személyesen Szombathely Megyei Jogú Város Képviselőtestülete előtt. És nemcsak azért jött el, mert korábban képviselő volt és alpolgármester, hanem kutyakötelességének érezte személyesen eljönni. Tehát én is biztos szívesen látnám itt a főispánt és mondjuk, a gyámhivatalos dolgot nagyon szívesen megtárgyalnánk - azt gondolom - az ő jelenlétében. Az a kérdésem, hogy ő miért nem tette itt tiszteletét, az elődje megtette.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szavazni fogunk, pont Czeglédy képviselő úrnak a javaslatáról, de megadom a szót Kecskés képviselő úrnak.</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Kecskés László, az Egészségügyi Szakmai Bizottság elnöke (ügyrendi hozzászólás):</w:t>
      </w:r>
      <w:r>
        <w:rPr>
          <w:rFonts w:cs="Calibri" w:ascii="Calibri" w:hAnsi="Calibri"/>
          <w:sz w:val="22"/>
          <w:szCs w:val="22"/>
        </w:rPr>
        <w:t xml:space="preserve"> Tisztelt Polgármester Úr, Tisztelt Képviselő úr! Én Önnek csak segíteni szerettem volna, mert úgy tűnt, mintha nem tudná a főispán úrnak a nevét, másrészt pedig miért nekem mondja, rajtam kéri számon, hogy miért nincs itt, hát ez nevetséges, nem? Még mit szeretne számonkérni rajtam? Üdvözlöm, sok sikert!</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Akkor szavazunk, szerintem több ilyen ügyrendire nem lesz szükség, mindent értünk, Czeglédy Csaba módosítójáról szavazunk, a Gyámhivatal tekintetében.</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 xml:space="preserve">Megállapítom, hogy a testület 13 igen, 0 nem, 0 tartózkodással – 7 képviselő nem vett részt a szavazásban és 1 képviselő távol van – elfogadta a javaslatot. Hát jó lett volna itt is egy ilyen konszenzust létrehozni, mert szerintem mindenkinek fontosak a Gyámhivatalban lévő gyerekek. Így is felfoghatjuk, legyünk optimisták. A testület a következő határozatot hozta: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59/2022. (X. 27.)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Szombathely Megyei Jogú Város Közgyűlése felkéri Vámos Zoltán Főispánt, hogy a magas színvonalú szakmai munka feltételeinek további biztosítása érdekében vizsgálja felül és vonja vissza a Vas Megyei Kormányhivatal Szombathelyi Járási Hivatal Gyámügyi Osztálya költöztetésére vonatkozó döntését.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ind w:firstLine="708"/>
        <w:rPr>
          <w:rFonts w:ascii="Calibri" w:hAnsi="Calibri" w:cs="Calibri"/>
          <w:bCs w:val="false"/>
          <w:sz w:val="22"/>
          <w:szCs w:val="22"/>
        </w:rPr>
      </w:pPr>
      <w:r>
        <w:rPr>
          <w:rFonts w:cs="Calibri" w:ascii="Calibri" w:hAnsi="Calibri"/>
          <w:bCs w:val="false"/>
          <w:sz w:val="22"/>
          <w:szCs w:val="22"/>
        </w:rPr>
        <w:tab/>
        <w:t>Dr. László Győző alpolgármester</w:t>
      </w:r>
    </w:p>
    <w:p>
      <w:pPr>
        <w:pStyle w:val="Normal"/>
        <w:ind w:firstLine="708"/>
        <w:rPr>
          <w:rFonts w:ascii="Calibri" w:hAnsi="Calibri" w:cs="Calibri"/>
          <w:bCs w:val="false"/>
          <w:sz w:val="22"/>
          <w:szCs w:val="22"/>
        </w:rPr>
      </w:pPr>
      <w:r>
        <w:rPr>
          <w:rFonts w:cs="Calibri" w:ascii="Calibri" w:hAnsi="Calibri"/>
          <w:bCs w:val="false"/>
          <w:sz w:val="22"/>
          <w:szCs w:val="22"/>
        </w:rPr>
        <w:tab/>
      </w:r>
    </w:p>
    <w:p>
      <w:pPr>
        <w:pStyle w:val="Normal"/>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rPr>
          <w:rFonts w:ascii="Calibri" w:hAnsi="Calibri" w:cs="Calibri"/>
          <w:bCs w:val="false"/>
          <w:sz w:val="22"/>
          <w:szCs w:val="22"/>
        </w:rPr>
      </w:pPr>
      <w:r>
        <w:rPr>
          <w:rFonts w:cs="Calibri" w:ascii="Calibri" w:hAnsi="Calibri"/>
          <w:bCs w:val="false"/>
          <w:sz w:val="22"/>
          <w:szCs w:val="22"/>
        </w:rPr>
        <w:t>Dr. Kovács Előd, a Polgármesteri Kabinet vezetője)</w:t>
      </w:r>
    </w:p>
    <w:p>
      <w:pPr>
        <w:pStyle w:val="Normal"/>
        <w:ind w:firstLine="1418"/>
        <w:rPr>
          <w:rFonts w:ascii="Calibri" w:hAnsi="Calibri" w:cs="Calibri"/>
          <w:bCs w:val="false"/>
          <w:sz w:val="22"/>
          <w:szCs w:val="22"/>
        </w:rPr>
      </w:pPr>
      <w:r>
        <w:rPr>
          <w:rFonts w:cs="Calibri" w:ascii="Calibri" w:hAnsi="Calibri"/>
          <w:bCs w:val="false"/>
          <w:sz w:val="22"/>
          <w:szCs w:val="22"/>
        </w:rPr>
      </w:r>
    </w:p>
    <w:p>
      <w:pPr>
        <w:pStyle w:val="Normal"/>
        <w:ind w:firstLine="7"/>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A következő módosítónk Bokányi Adrienn elnök asszonynak a Gazdasági Bizottságnak a II. határozati javaslathoz fűzött módosítója, miszerint ne támogassa a Közgyűlés konkrétan azt. Szavazunk erről. </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 xml:space="preserve">Megállapítom, hogy a testület 19 igen, 0 nem, 0 tartózkodással – 1 képviselő nem vett részt a szavazásban és 1 képviselő távol van - elfogadta a javaslatot és a következő határozatot hozta: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60/2022. (X. 27.)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Szombathely Megyei Jogú Város Közgyűlése nem támogatja a SZOVA Szombathelyi Vagyonhasznosító és Városgazdálkodási Nonprofit Zrt. Welther Károly u. 4. számú ingatlant érintő alapszabály módosítását.</w:t>
      </w:r>
    </w:p>
    <w:p>
      <w:pPr>
        <w:pStyle w:val="Normal"/>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ind w:firstLine="708"/>
        <w:rPr>
          <w:rFonts w:ascii="Calibri" w:hAnsi="Calibri" w:cs="Calibri"/>
          <w:bCs w:val="false"/>
          <w:sz w:val="22"/>
          <w:szCs w:val="22"/>
        </w:rPr>
      </w:pPr>
      <w:r>
        <w:rPr>
          <w:rFonts w:cs="Calibri" w:ascii="Calibri" w:hAnsi="Calibri"/>
          <w:bCs w:val="false"/>
          <w:sz w:val="22"/>
          <w:szCs w:val="22"/>
        </w:rPr>
        <w:tab/>
        <w:t>Dr. Horváth Attila alpolgármester</w:t>
      </w:r>
    </w:p>
    <w:p>
      <w:pPr>
        <w:pStyle w:val="Normal"/>
        <w:ind w:firstLine="708"/>
        <w:rPr>
          <w:rFonts w:ascii="Calibri" w:hAnsi="Calibri" w:cs="Calibri"/>
          <w:bCs w:val="false"/>
          <w:sz w:val="22"/>
          <w:szCs w:val="22"/>
        </w:rPr>
      </w:pPr>
      <w:r>
        <w:rPr>
          <w:rFonts w:cs="Calibri" w:ascii="Calibri" w:hAnsi="Calibri"/>
          <w:bCs w:val="false"/>
          <w:sz w:val="22"/>
          <w:szCs w:val="22"/>
        </w:rPr>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t>Dr. Károlyi Ákos jegyző</w:t>
      </w:r>
    </w:p>
    <w:p>
      <w:pPr>
        <w:pStyle w:val="Normal"/>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rPr>
          <w:rFonts w:ascii="Calibri" w:hAnsi="Calibri" w:cs="Calibri"/>
          <w:bCs w:val="false"/>
          <w:sz w:val="22"/>
          <w:szCs w:val="22"/>
        </w:rPr>
      </w:pPr>
      <w:r>
        <w:rPr>
          <w:rFonts w:cs="Calibri" w:ascii="Calibri" w:hAnsi="Calibri"/>
          <w:bCs w:val="false"/>
          <w:sz w:val="22"/>
          <w:szCs w:val="22"/>
        </w:rPr>
        <w:t>Kovács Cecília, a társaság vezérigazgatója)</w:t>
      </w:r>
    </w:p>
    <w:p>
      <w:pPr>
        <w:pStyle w:val="Normal"/>
        <w:ind w:firstLine="1418"/>
        <w:rPr>
          <w:rFonts w:ascii="Calibri" w:hAnsi="Calibri" w:cs="Calibri"/>
          <w:bCs w:val="false"/>
          <w:sz w:val="22"/>
          <w:szCs w:val="22"/>
        </w:rPr>
      </w:pPr>
      <w:r>
        <w:rPr>
          <w:rFonts w:cs="Calibri" w:ascii="Calibri" w:hAnsi="Calibri"/>
          <w:bCs w:val="false"/>
          <w:sz w:val="22"/>
          <w:szCs w:val="22"/>
        </w:rPr>
      </w:r>
    </w:p>
    <w:p>
      <w:pPr>
        <w:pStyle w:val="Normal"/>
        <w:ind w:firstLine="7"/>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épviselő úrnak elege lett a Közgyűlésből, értem, vette a sátorfáját.</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Jelezte, hogy elfoglaltsága miatt…</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Iskola tüntetésre megy. Már iskolaidőn túl vagyunk. Tóth Kálmán módosítója a szolidaritási adó 2023. év felfüggesztésével kapcsolatosan, erről szavazunk most. Remélem, azt szeretnék, hogy a pénz itt maradjon a városban.</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 xml:space="preserve">Megállapítom, hogy a testület 13 igen, 0 nem, 0 tartózkodással – 6 képviselő nem vett részt a szavazásban és 2 képviselő távol van – elfogadta ezt a javaslatot és a következő határozatot hozta: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61/2022. (X. 27.)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rFonts w:ascii="Calibri" w:hAnsi="Calibri" w:cs="Calibri"/>
          <w:bCs w:val="false"/>
          <w:sz w:val="22"/>
          <w:szCs w:val="22"/>
        </w:rPr>
      </w:pPr>
      <w:r>
        <w:rPr>
          <w:rFonts w:cs="Calibri" w:ascii="Calibri" w:hAnsi="Calibri"/>
          <w:bCs w:val="false"/>
          <w:sz w:val="22"/>
          <w:szCs w:val="22"/>
        </w:rPr>
        <w:t>Szombathely Megyei Jogú Város Közgyűlése – figyelemmel az önkormányzatokat is sújtó energiaárak rendkívüli emelkedésére - javasolja Magyarország 2023. évi központi költségvetéséről szóló 2022. évi XXV. törvény módosítását akként, hogy az önkormányzatokat 2023. évben terhelő szolidaritási adó fizetési kötelezettség 2023. évben kerüljön felfüggesztésre az önkormányzatok működőképességének megőrzése, a helyi közszolgáltatások további biztosítása érdekében.</w:t>
      </w:r>
    </w:p>
    <w:p>
      <w:pPr>
        <w:pStyle w:val="Normal"/>
        <w:rPr/>
      </w:pPr>
      <w:r>
        <w:rPr>
          <w:rFonts w:cs="Calibri" w:ascii="Calibri" w:hAnsi="Calibri"/>
          <w:b/>
          <w:bCs w:val="false"/>
          <w:sz w:val="22"/>
          <w:szCs w:val="22"/>
          <w:u w:val="single"/>
        </w:rPr>
        <w:t>Felelős:</w:t>
      </w:r>
      <w:r>
        <w:rPr>
          <w:rFonts w:cs="Calibri" w:ascii="Calibri" w:hAnsi="Calibri"/>
          <w:bCs w:val="false"/>
          <w:sz w:val="22"/>
          <w:szCs w:val="22"/>
        </w:rPr>
        <w:t xml:space="preserve"> </w:t>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708" w:firstLine="708"/>
        <w:rPr>
          <w:rFonts w:ascii="Calibri" w:hAnsi="Calibri" w:cs="Calibri"/>
          <w:bCs w:val="false"/>
          <w:sz w:val="22"/>
          <w:szCs w:val="22"/>
        </w:rPr>
      </w:pPr>
      <w:r>
        <w:rPr>
          <w:rFonts w:cs="Calibri" w:ascii="Calibri" w:hAnsi="Calibri"/>
          <w:bCs w:val="false"/>
          <w:sz w:val="22"/>
          <w:szCs w:val="22"/>
        </w:rPr>
        <w:t>Dr. Károlyi Ákos jegyző</w:t>
      </w:r>
    </w:p>
    <w:p>
      <w:pPr>
        <w:pStyle w:val="Normal"/>
        <w:ind w:left="708" w:firstLine="708"/>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1416" w:hanging="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Határidő:</w:t>
      </w:r>
      <w:r>
        <w:rPr>
          <w:rFonts w:cs="Calibri" w:ascii="Calibri" w:hAnsi="Calibri"/>
          <w:bCs w:val="false"/>
          <w:sz w:val="22"/>
          <w:szCs w:val="22"/>
        </w:rPr>
        <w:tab/>
        <w:t xml:space="preserve">azonnal </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Most felteszem az SZMSZ módosítást, a rendeletet szavazásra.</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Megállapítom, hogy a testület 12 igen, 0 nem, 6 tartózkodással – 1 képviselő nem vett részt a szavazásban és 2 képviselő távol van – elfogadta a javaslatot és az alábbi rendeletet alkotta:</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sz w:val="22"/>
          <w:szCs w:val="22"/>
        </w:rPr>
      </w:pPr>
      <w:r>
        <w:rPr>
          <w:rFonts w:cs="Calibri" w:ascii="Calibri" w:hAnsi="Calibri"/>
          <w:b/>
          <w:iCs/>
          <w:sz w:val="22"/>
          <w:szCs w:val="22"/>
        </w:rPr>
        <w:t xml:space="preserve">Szombathely Megyei Jogú Város Önkormányzata Közgyűlésének </w:t>
      </w:r>
    </w:p>
    <w:p>
      <w:pPr>
        <w:pStyle w:val="Normal"/>
        <w:jc w:val="center"/>
        <w:rPr/>
      </w:pPr>
      <w:r>
        <w:rPr>
          <w:rFonts w:cs="Calibri" w:ascii="Calibri" w:hAnsi="Calibri"/>
          <w:b/>
          <w:iCs/>
          <w:sz w:val="22"/>
          <w:szCs w:val="22"/>
        </w:rPr>
        <w:t>19/2022. (X.28.) önkormányzati rendelete</w:t>
      </w:r>
    </w:p>
    <w:p>
      <w:pPr>
        <w:pStyle w:val="Normal"/>
        <w:jc w:val="center"/>
        <w:rPr>
          <w:rFonts w:ascii="Calibri" w:hAnsi="Calibri" w:cs="Calibri"/>
          <w:b/>
          <w:b/>
          <w:iCs/>
          <w:sz w:val="22"/>
          <w:szCs w:val="22"/>
        </w:rPr>
      </w:pPr>
      <w:r>
        <w:rPr>
          <w:rFonts w:cs="Calibri" w:ascii="Calibri" w:hAnsi="Calibri"/>
          <w:b/>
          <w:iCs/>
          <w:sz w:val="22"/>
          <w:szCs w:val="22"/>
        </w:rPr>
        <w:t>Szombathely Megyei Jogú Város Önkormányzatának Szervezeti és Működési Szabályzatáról szóló 18/2019. (X.31.) önkormányzati rendelet módosításáról</w:t>
      </w:r>
    </w:p>
    <w:p>
      <w:pPr>
        <w:pStyle w:val="Normal"/>
        <w:tabs>
          <w:tab w:val="clear" w:pos="708"/>
          <w:tab w:val="left" w:pos="-900" w:leader="none"/>
          <w:tab w:val="left" w:pos="-720" w:leader="none"/>
          <w:tab w:val="left" w:pos="0" w:leader="none"/>
        </w:tabs>
        <w:jc w:val="right"/>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A rendelet hiteles szövege a jegyzőkönyv mellékletét képezi.)</w:t>
      </w:r>
    </w:p>
    <w:p>
      <w:pPr>
        <w:pStyle w:val="Normal"/>
        <w:tabs>
          <w:tab w:val="clear" w:pos="708"/>
          <w:tab w:val="left" w:pos="-900" w:leader="none"/>
          <w:tab w:val="left" w:pos="-720" w:leader="none"/>
          <w:tab w:val="left" w:pos="0" w:leader="none"/>
        </w:tabs>
        <w:jc w:val="right"/>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16 szavazásunk van, azt kérdezem, hogy azt a részt, amit nem szavaznak meg, azt külön, a többit pedig egyben? Tudjuk ezt így értelmezni? Ha Frakcióvezető Úr elmondja, hogy mi az, ami konkrétan nem, akkor azt megszavaztatjuk külön. II-V-ig? Akkor II-V-ig tesszük fel most szavazásra.</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Mikrofon nélkül Dr. Károlyi Ákos jegyző:</w:t>
      </w:r>
      <w:r>
        <w:rPr>
          <w:rFonts w:cs="Calibri" w:ascii="Calibri" w:hAnsi="Calibri"/>
          <w:sz w:val="22"/>
          <w:szCs w:val="22"/>
        </w:rPr>
        <w:t xml:space="preserve"> A II. már megvan, hogy nem támogatjuk, akkor III-V-ig.</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Igen, akkor III., IV. és V., akkor mondjuk így, ezeket a határozati javaslatokat tegyük fel most szavazásra.</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t xml:space="preserve">Megállapítom, hogy a testület 19 egyhangú igen szavazattal – 2 képviselő távol van – elfogadta a határozati javaslatokat, és a következő határozatokat hozta: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62/2022. (X. 27.)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Szombathely Megyei Jogú Város Közgyűlése a „Javaslat a takarékossági programmal összefüggő intézkedések meghozatalára”</w:t>
      </w:r>
      <w:r>
        <w:rPr>
          <w:rFonts w:cs="Calibri" w:ascii="Calibri" w:hAnsi="Calibri"/>
          <w:b/>
          <w:sz w:val="22"/>
          <w:szCs w:val="22"/>
        </w:rPr>
        <w:t xml:space="preserve"> </w:t>
      </w:r>
      <w:r>
        <w:rPr>
          <w:rFonts w:cs="Calibri" w:ascii="Calibri" w:hAnsi="Calibri"/>
          <w:bCs w:val="false"/>
          <w:sz w:val="22"/>
          <w:szCs w:val="22"/>
        </w:rPr>
        <w:t xml:space="preserve">című előterjesztést megtárgyalta és a Pálos Károly Szociális Szolgáltató Központ és Gyermekjóléti Szolgálat Szakmai Programjának módosítását az előterjesztés </w:t>
      </w:r>
      <w:r>
        <w:rPr>
          <w:rFonts w:cs="Calibri" w:ascii="Calibri" w:hAnsi="Calibri"/>
          <w:bCs w:val="false"/>
          <w:i/>
          <w:sz w:val="22"/>
          <w:szCs w:val="22"/>
        </w:rPr>
        <w:t>3. számú melléklete</w:t>
      </w:r>
      <w:r>
        <w:rPr>
          <w:rFonts w:cs="Calibri" w:ascii="Calibri" w:hAnsi="Calibri"/>
          <w:bCs w:val="false"/>
          <w:sz w:val="22"/>
          <w:szCs w:val="22"/>
        </w:rPr>
        <w:t xml:space="preserve"> szerinti tartalommal, valamint a Pálos Károly Szociális Szolgáltató Központ és Gyermekjóléti Szolgálat Szervezeti és Működési Szabályzatának módosítását az előterjesztés </w:t>
      </w:r>
      <w:r>
        <w:rPr>
          <w:rFonts w:cs="Calibri" w:ascii="Calibri" w:hAnsi="Calibri"/>
          <w:bCs w:val="false"/>
          <w:i/>
          <w:sz w:val="22"/>
          <w:szCs w:val="22"/>
        </w:rPr>
        <w:t>4. számú melléklete</w:t>
      </w:r>
      <w:r>
        <w:rPr>
          <w:rFonts w:cs="Calibri" w:ascii="Calibri" w:hAnsi="Calibri"/>
          <w:bCs w:val="false"/>
          <w:sz w:val="22"/>
          <w:szCs w:val="22"/>
        </w:rPr>
        <w:t xml:space="preserve"> szerinti tartalommal jóváhagyj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ök</w:t>
      </w:r>
      <w:r>
        <w:rPr>
          <w:rFonts w:cs="Calibri" w:ascii="Calibri" w:hAnsi="Calibri"/>
          <w:bCs w:val="false"/>
          <w:sz w:val="22"/>
          <w:szCs w:val="22"/>
        </w:rPr>
        <w:t>:</w:t>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z előkészítésért:</w:t>
      </w:r>
    </w:p>
    <w:p>
      <w:pPr>
        <w:pStyle w:val="Normal"/>
        <w:ind w:left="708" w:firstLine="708"/>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hanging="0"/>
        <w:jc w:val="both"/>
        <w:rPr>
          <w:rFonts w:ascii="Calibri" w:hAnsi="Calibri" w:cs="Calibri"/>
          <w:bCs w:val="false"/>
          <w:sz w:val="22"/>
          <w:szCs w:val="22"/>
        </w:rPr>
      </w:pPr>
      <w:r>
        <w:rPr>
          <w:rFonts w:cs="Calibri" w:ascii="Calibri" w:hAnsi="Calibri"/>
          <w:bCs w:val="false"/>
          <w:sz w:val="22"/>
          <w:szCs w:val="22"/>
        </w:rPr>
        <w:t>Kulcsár Lászlóné, a Pálos Károly Szociális Szolgáltató Központ és Gyermekjóléti Szolgálat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w:t>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shd w:fill="FFFFFF" w:val="clear"/>
        </w:rPr>
        <w:t>363/2022. (X. 27.) Kgy. számú határozat</w:t>
      </w:r>
    </w:p>
    <w:p>
      <w:pPr>
        <w:pStyle w:val="Normal"/>
        <w:ind w:left="705" w:hanging="0"/>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32"/>
        </w:numPr>
        <w:spacing w:before="0" w:after="0"/>
        <w:ind w:left="426" w:hanging="360"/>
        <w:contextualSpacing/>
        <w:jc w:val="both"/>
        <w:rPr/>
      </w:pPr>
      <w:r>
        <w:rPr>
          <w:rFonts w:cs="Calibri" w:ascii="Calibri" w:hAnsi="Calibri"/>
          <w:bCs w:val="false"/>
          <w:sz w:val="22"/>
          <w:szCs w:val="22"/>
        </w:rPr>
        <w:t xml:space="preserve">Szombathely Megyei Jogú Város Közgyűlése az államháztartásról szóló 2011. évi CXCV. törvény 8/A. §- a alapján a Szombathelyi Egészségügyi és Kulturális Intézmények Gazdasági Ellátó Szervezete Módosító okiratát az előterjesztés </w:t>
      </w:r>
      <w:r>
        <w:rPr>
          <w:rFonts w:cs="Calibri" w:ascii="Calibri" w:hAnsi="Calibri"/>
          <w:bCs w:val="false"/>
          <w:i/>
          <w:sz w:val="22"/>
          <w:szCs w:val="22"/>
        </w:rPr>
        <w:t>5. számú</w:t>
      </w:r>
      <w:r>
        <w:rPr>
          <w:rFonts w:cs="Calibri" w:ascii="Calibri" w:hAnsi="Calibri"/>
          <w:bCs w:val="false"/>
          <w:sz w:val="22"/>
          <w:szCs w:val="22"/>
        </w:rPr>
        <w:t xml:space="preserve">, a módosításokkal egységes szerkezetbe foglalt Alapító okiratát az előterjesztés </w:t>
      </w:r>
      <w:r>
        <w:rPr>
          <w:rFonts w:cs="Calibri" w:ascii="Calibri" w:hAnsi="Calibri"/>
          <w:bCs w:val="false"/>
          <w:i/>
          <w:sz w:val="22"/>
          <w:szCs w:val="22"/>
        </w:rPr>
        <w:t>6. számú melléklete</w:t>
      </w:r>
      <w:r>
        <w:rPr>
          <w:rFonts w:cs="Calibri" w:ascii="Calibri" w:hAnsi="Calibri"/>
          <w:bCs w:val="false"/>
          <w:sz w:val="22"/>
          <w:szCs w:val="22"/>
        </w:rPr>
        <w:t xml:space="preserve"> szerinti tartalommal jóváhagyja.</w:t>
      </w:r>
    </w:p>
    <w:p>
      <w:pPr>
        <w:pStyle w:val="Normal"/>
        <w:ind w:left="426" w:hanging="426"/>
        <w:jc w:val="both"/>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numPr>
          <w:ilvl w:val="0"/>
          <w:numId w:val="23"/>
        </w:numPr>
        <w:spacing w:before="0" w:after="0"/>
        <w:ind w:left="426" w:hanging="360"/>
        <w:contextualSpacing/>
        <w:jc w:val="both"/>
        <w:rPr>
          <w:rFonts w:ascii="Calibri" w:hAnsi="Calibri" w:cs="Calibri"/>
          <w:bCs w:val="false"/>
          <w:sz w:val="22"/>
          <w:szCs w:val="22"/>
        </w:rPr>
      </w:pPr>
      <w:r>
        <w:rPr>
          <w:rFonts w:cs="Calibri" w:ascii="Calibri" w:hAnsi="Calibri"/>
          <w:bCs w:val="false"/>
          <w:sz w:val="22"/>
          <w:szCs w:val="22"/>
        </w:rPr>
        <w:t>A Közgyűlés felhatalmazza a polgármestert és a jegyzőt a Módosító okirat aláírására.</w:t>
      </w:r>
    </w:p>
    <w:p>
      <w:pPr>
        <w:pStyle w:val="Normal"/>
        <w:spacing w:before="0" w:after="0"/>
        <w:ind w:left="426" w:hanging="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0"/>
          <w:numId w:val="23"/>
        </w:numPr>
        <w:spacing w:before="0" w:after="0"/>
        <w:ind w:left="426" w:hanging="360"/>
        <w:contextualSpacing/>
        <w:jc w:val="both"/>
        <w:rPr>
          <w:rFonts w:ascii="Calibri" w:hAnsi="Calibri" w:cs="Calibri"/>
          <w:bCs w:val="false"/>
          <w:sz w:val="22"/>
          <w:szCs w:val="22"/>
        </w:rPr>
      </w:pPr>
      <w:r>
        <w:rPr>
          <w:rFonts w:cs="Calibri" w:ascii="Calibri" w:hAnsi="Calibri"/>
          <w:bCs w:val="false"/>
          <w:sz w:val="22"/>
          <w:szCs w:val="22"/>
        </w:rPr>
        <w:t>A Közgyűlés a Bem József utca 9. b. szám alatti ingatlan kezelőjének a SZOVA Szombathelyi Vagyonhasznosító és Városgazdálkodási Nonprofit Zrt.-t jelöli k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 xml:space="preserve">    </w:t>
        <w:tab/>
      </w: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ind w:left="1440"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ab/>
        <w:t>Vigné Horváth Ilona, a Szombathelyi Egészségügyi és Kulturális GESZ igazgatója</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ab/>
        <w:t>Kovács Cecília, a SZOVA Nonprofit Zrt. vezér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azonnal (az 1. és a 3. pont vonatkozásában)</w:t>
      </w:r>
    </w:p>
    <w:p>
      <w:pPr>
        <w:pStyle w:val="Normal"/>
        <w:autoSpaceDE w:val="false"/>
        <w:jc w:val="both"/>
        <w:rPr>
          <w:rFonts w:ascii="Calibri" w:hAnsi="Calibri" w:cs="Calibri"/>
          <w:bCs w:val="false"/>
          <w:sz w:val="22"/>
          <w:szCs w:val="22"/>
        </w:rPr>
      </w:pPr>
      <w:r>
        <w:rPr>
          <w:rFonts w:cs="Calibri" w:ascii="Calibri" w:hAnsi="Calibri"/>
          <w:sz w:val="22"/>
          <w:szCs w:val="22"/>
        </w:rPr>
        <w:tab/>
        <w:tab/>
        <w:t>2022. november 1. (a 2. pont vonatkozásában)</w:t>
      </w:r>
    </w:p>
    <w:p>
      <w:pPr>
        <w:pStyle w:val="Normal"/>
        <w:jc w:val="center"/>
        <w:rPr>
          <w:rFonts w:ascii="Calibri" w:hAnsi="Calibri" w:eastAsia="Calibri" w:cs="Calibri"/>
          <w:b/>
          <w:b/>
          <w:bCs w:val="false"/>
          <w:sz w:val="22"/>
          <w:szCs w:val="22"/>
          <w:u w:val="single"/>
          <w:shd w:fill="FFFFFF" w:val="clear"/>
          <w:lang w:eastAsia="en-US"/>
        </w:rPr>
      </w:pPr>
      <w:r>
        <w:rPr>
          <w:rFonts w:eastAsia="Calibri" w:cs="Calibri" w:ascii="Calibri" w:hAnsi="Calibri"/>
          <w:b/>
          <w:bCs w:val="false"/>
          <w:sz w:val="22"/>
          <w:szCs w:val="22"/>
          <w:u w:val="single"/>
          <w:shd w:fill="FFFFFF" w:val="clear"/>
          <w:lang w:eastAsia="en-US"/>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shd w:fill="FFFFFF" w:val="clear"/>
          <w:lang w:eastAsia="en-US"/>
        </w:rPr>
        <w:t>364/2022. (X. 27.) Kgy. számú határozat</w:t>
      </w:r>
    </w:p>
    <w:p>
      <w:pPr>
        <w:pStyle w:val="Normal"/>
        <w:ind w:left="705" w:hanging="0"/>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33"/>
        </w:numPr>
        <w:spacing w:before="0" w:after="0"/>
        <w:ind w:left="426" w:hanging="426"/>
        <w:contextualSpacing/>
        <w:jc w:val="both"/>
        <w:rPr/>
      </w:pPr>
      <w:r>
        <w:rPr>
          <w:rFonts w:eastAsia="Calibri" w:cs="Calibri" w:ascii="Calibri" w:hAnsi="Calibri"/>
          <w:bCs w:val="false"/>
          <w:sz w:val="22"/>
          <w:szCs w:val="22"/>
          <w:lang w:eastAsia="en-US"/>
        </w:rPr>
        <w:t xml:space="preserve">Szombathely Megyei Jogú Város Közgyűlése a Szombathelyi Egészségügyi és Kulturális Intézmények Gazdasági Ellátó Szervezete Szervezeti és Működési Szabályzatát az előterjesztés </w:t>
      </w:r>
      <w:r>
        <w:rPr>
          <w:rFonts w:eastAsia="Calibri" w:cs="Calibri" w:ascii="Calibri" w:hAnsi="Calibri"/>
          <w:bCs w:val="false"/>
          <w:i/>
          <w:sz w:val="22"/>
          <w:szCs w:val="22"/>
          <w:lang w:eastAsia="en-US"/>
        </w:rPr>
        <w:t>7. számú melléklete</w:t>
      </w:r>
      <w:r>
        <w:rPr>
          <w:rFonts w:eastAsia="Calibri" w:cs="Calibri" w:ascii="Calibri" w:hAnsi="Calibri"/>
          <w:bCs w:val="false"/>
          <w:sz w:val="22"/>
          <w:szCs w:val="22"/>
          <w:lang w:eastAsia="en-US"/>
        </w:rPr>
        <w:t xml:space="preserve"> szerinti tartalommal jóváhagyja.</w:t>
      </w:r>
    </w:p>
    <w:p>
      <w:pPr>
        <w:pStyle w:val="Normal"/>
        <w:ind w:left="426" w:hanging="426"/>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p>
    <w:p>
      <w:pPr>
        <w:pStyle w:val="Normal"/>
        <w:numPr>
          <w:ilvl w:val="0"/>
          <w:numId w:val="25"/>
        </w:numPr>
        <w:spacing w:before="0" w:after="0"/>
        <w:ind w:left="426" w:hanging="426"/>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özgyűlés felhatalmazza a polgármestert a Szervezeti és Működési Szabályzat aláírására.</w:t>
      </w:r>
    </w:p>
    <w:p>
      <w:pPr>
        <w:pStyle w:val="Normal"/>
        <w:ind w:left="426" w:hanging="426"/>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Felelős:</w:t>
      </w:r>
      <w:r>
        <w:rPr>
          <w:rFonts w:eastAsia="Calibri" w:cs="Calibri" w:ascii="Calibri" w:hAnsi="Calibri"/>
          <w:b/>
          <w:bCs w:val="false"/>
          <w:sz w:val="22"/>
          <w:szCs w:val="22"/>
          <w:lang w:eastAsia="en-US"/>
        </w:rPr>
        <w:t xml:space="preserve">    </w:t>
        <w:tab/>
      </w:r>
      <w:r>
        <w:rPr>
          <w:rFonts w:eastAsia="Calibri" w:cs="Calibri" w:ascii="Calibri" w:hAnsi="Calibri"/>
          <w:bCs w:val="false"/>
          <w:sz w:val="22"/>
          <w:szCs w:val="22"/>
          <w:lang w:eastAsia="en-US"/>
        </w:rPr>
        <w:t>Dr. Nemény András polgármester</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 xml:space="preserve">Dr. László Győző alpolgármester </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Dr. Károlyi Ákos jegyző</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 xml:space="preserve">/a végrehajtás előkészítéséért: </w:t>
      </w:r>
    </w:p>
    <w:p>
      <w:pPr>
        <w:pStyle w:val="Normal"/>
        <w:tabs>
          <w:tab w:val="clear" w:pos="708"/>
          <w:tab w:val="left" w:pos="284" w:leader="none"/>
        </w:tabs>
        <w:ind w:left="1440" w:hanging="144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Cs w:val="false"/>
          <w:sz w:val="22"/>
          <w:szCs w:val="22"/>
          <w:lang w:eastAsia="en-US"/>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Vigné Horváth Ilona, a Szombathelyi Egészségügyi és Kulturális GESZ igazgatój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pPr>
      <w:r>
        <w:rPr>
          <w:rFonts w:eastAsia="Calibri" w:cs="Calibri" w:ascii="Calibri" w:hAnsi="Calibri"/>
          <w:b/>
          <w:sz w:val="22"/>
          <w:szCs w:val="22"/>
          <w:u w:val="single"/>
          <w:lang w:eastAsia="en-US"/>
        </w:rPr>
        <w:t>Határidő:</w:t>
      </w:r>
      <w:r>
        <w:rPr>
          <w:rFonts w:eastAsia="Calibri" w:cs="Calibri" w:ascii="Calibri" w:hAnsi="Calibri"/>
          <w:b/>
          <w:sz w:val="22"/>
          <w:szCs w:val="22"/>
          <w:lang w:eastAsia="en-US"/>
        </w:rPr>
        <w:t xml:space="preserve">     </w:t>
        <w:tab/>
      </w:r>
      <w:r>
        <w:rPr>
          <w:rFonts w:eastAsia="Calibri" w:cs="Calibri" w:ascii="Calibri" w:hAnsi="Calibri"/>
          <w:sz w:val="22"/>
          <w:szCs w:val="22"/>
          <w:lang w:eastAsia="en-US"/>
        </w:rPr>
        <w:t>azonnal (az 1. pont vonatkozásában)</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eastAsia="Calibri" w:cs="Calibri"/>
          <w:sz w:val="22"/>
          <w:szCs w:val="22"/>
          <w:lang w:eastAsia="en-US"/>
        </w:rPr>
      </w:pPr>
      <w:r>
        <w:rPr>
          <w:rFonts w:eastAsia="Calibri" w:cs="Calibri" w:ascii="Calibri" w:hAnsi="Calibri"/>
          <w:sz w:val="22"/>
          <w:szCs w:val="22"/>
          <w:lang w:eastAsia="en-US"/>
        </w:rPr>
        <w:tab/>
        <w:tab/>
        <w:t>2022. november 1. (a 2. pont vonatkozásában)</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És akkor rátérünk az SZMSZ módosításra, a hivatali létszámcsökkentésre, erről szavazunk.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t xml:space="preserve">Megállapítom, hogy a testület 13 igen, 0 nem, 6 tartózkodással – 2 képviselő távol van – elfogadta a határozati javaslatot és a következő határozatot hozta: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65/2022. (X. 27.)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1./ A Közgyűlés Szombathely Megyei Jogú Város Polgármesteri Hivatala Szervezeti és Működési Szabályzatának módosítását - amely </w:t>
      </w:r>
      <w:r>
        <w:rPr>
          <w:rFonts w:eastAsia="Calibri" w:cs="Calibri" w:ascii="Calibri" w:hAnsi="Calibri"/>
          <w:bCs w:val="false"/>
          <w:sz w:val="22"/>
          <w:szCs w:val="22"/>
          <w:lang w:eastAsia="en-US"/>
        </w:rPr>
        <w:t xml:space="preserve">a Hivatal engedélyezett létszámát pedig 280,5 főről 278,5 főre csökkenti - </w:t>
      </w:r>
      <w:r>
        <w:rPr>
          <w:rFonts w:cs="Calibri" w:ascii="Calibri" w:hAnsi="Calibri"/>
          <w:bCs w:val="false"/>
          <w:sz w:val="22"/>
          <w:szCs w:val="22"/>
        </w:rPr>
        <w:t xml:space="preserve">a jelen előterjesztés </w:t>
      </w:r>
      <w:r>
        <w:rPr>
          <w:rFonts w:cs="Calibri" w:ascii="Calibri" w:hAnsi="Calibri"/>
          <w:bCs w:val="false"/>
          <w:i/>
          <w:sz w:val="22"/>
          <w:szCs w:val="22"/>
        </w:rPr>
        <w:t>2. melléklete</w:t>
      </w:r>
      <w:r>
        <w:rPr>
          <w:rFonts w:cs="Calibri" w:ascii="Calibri" w:hAnsi="Calibri"/>
          <w:bCs w:val="false"/>
          <w:sz w:val="22"/>
          <w:szCs w:val="22"/>
        </w:rPr>
        <w:t xml:space="preserve"> szerinti tartalommal elfogadja. A módosító okirat hatályba lépése: 2022. november 1. nap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Cs w:val="false"/>
          <w:sz w:val="22"/>
          <w:szCs w:val="22"/>
        </w:rPr>
        <w:t xml:space="preserve">2./ A Közgyűlés felhatalmazza a polgármestert és a jegyzőt az 1./ pontban foglalt módosító okirat, valamint az elfogadott módosításokkal egységes szerkezetbe foglalt okirat aláírásár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 xml:space="preserve">Dr. Károlyi Ákos </w:t>
      </w:r>
      <w:r>
        <w:rPr>
          <w:rFonts w:cs="Calibri" w:ascii="Calibri" w:hAnsi="Calibri"/>
          <w:sz w:val="22"/>
          <w:szCs w:val="22"/>
        </w:rPr>
        <w:t>jegyző</w:t>
      </w:r>
    </w:p>
    <w:p>
      <w:pPr>
        <w:pStyle w:val="Normal"/>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rPr>
          <w:rFonts w:ascii="Calibri" w:hAnsi="Calibri" w:cs="Calibri"/>
          <w:bCs w:val="false"/>
          <w:sz w:val="22"/>
          <w:szCs w:val="22"/>
        </w:rPr>
      </w:pPr>
      <w:r>
        <w:rPr>
          <w:rFonts w:cs="Calibri" w:ascii="Calibri" w:hAnsi="Calibri"/>
          <w:bCs w:val="false"/>
          <w:sz w:val="22"/>
          <w:szCs w:val="22"/>
        </w:rPr>
        <w:tab/>
        <w:tab/>
        <w:t>Nagyné Dr. Gats Andrea, a Jogi és Képviselői Osztály vezetője</w:t>
      </w:r>
    </w:p>
    <w:p>
      <w:pPr>
        <w:pStyle w:val="Normal"/>
        <w:ind w:left="708" w:firstLine="708"/>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2022. november 1.</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Mindenhova átvezettük most ezt a létszám módosítást. Jön a VI. határozati javaslatunk, ez az AGORÁ-ra vonatkozó javaslat, erről szavazunk most. </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Megállapítom, hogy a testület 13 igen, 0 nem, 6 tartózkodással – 2 képviselő távol van – elfogadta a határozati javaslatot és a következő határozatot hozta:</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66/2022. (X. 27.)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34"/>
        </w:numPr>
        <w:spacing w:before="0" w:after="0"/>
        <w:contextualSpacing/>
        <w:jc w:val="both"/>
        <w:rPr/>
      </w:pPr>
      <w:r>
        <w:rPr>
          <w:rFonts w:cs="Calibri" w:ascii="Calibri" w:hAnsi="Calibri"/>
          <w:sz w:val="22"/>
          <w:szCs w:val="22"/>
        </w:rPr>
        <w:t xml:space="preserve">A Közgyűlés - figyelembe véve a </w:t>
      </w:r>
      <w:r>
        <w:rPr>
          <w:rFonts w:cs="Calibri" w:ascii="Calibri" w:hAnsi="Calibri"/>
          <w:bCs w:val="false"/>
          <w:sz w:val="22"/>
          <w:szCs w:val="22"/>
        </w:rPr>
        <w:t>közművelődési alapszolgáltatások, valamint a közművelődési intézmények és a közösségi színterek követelményeiről szóló 20/2018. (VII.9.) EMMI rendelet 15.§ (3) bekezdését - hozzájárul az AGORA Savaria Kulturális és Médiaközpont NKft. székhelyén hétfőtől-péntekig tartó napi nyitvatartási idejének 1 órával történő csökkentéséhez, valamint a szombati napon 1 órával történő növeléséhez. Nyitvatartási idejét hétfőtől péntekig 9.00-19.00 óra, szombaton 8.00-16.00 közötti időtartamban határozza meg.</w:t>
      </w:r>
    </w:p>
    <w:p>
      <w:pPr>
        <w:pStyle w:val="Normal"/>
        <w:ind w:left="567" w:hanging="0"/>
        <w:jc w:val="both"/>
        <w:rPr>
          <w:rFonts w:ascii="Calibri" w:hAnsi="Calibri" w:cs="Calibri"/>
          <w:bCs w:val="false"/>
          <w:sz w:val="22"/>
          <w:szCs w:val="22"/>
        </w:rPr>
      </w:pPr>
      <w:r>
        <w:rPr>
          <w:rFonts w:cs="Calibri" w:ascii="Calibri" w:hAnsi="Calibri"/>
          <w:bCs w:val="false"/>
          <w:sz w:val="22"/>
          <w:szCs w:val="22"/>
        </w:rPr>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A Közgyűlés egyetért azzal, hogy az Önkormányzat és az AGORA Savaria Kulturális és Médiaközpont Nonprofit Kft. között létrejött 41196-51/2021. számú Közművelődési megállapodás V. pontja az alábbiak szerint módosuljon:</w:t>
      </w:r>
    </w:p>
    <w:p>
      <w:pPr>
        <w:pStyle w:val="Normal"/>
        <w:ind w:left="283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hétfőtől-péntekig: 9:00-19:00 óra</w:t>
      </w:r>
    </w:p>
    <w:p>
      <w:pPr>
        <w:pStyle w:val="Normal"/>
        <w:ind w:left="2127"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zombat: 8.00-16.00 óra</w:t>
      </w:r>
    </w:p>
    <w:p>
      <w:pPr>
        <w:pStyle w:val="Normal"/>
        <w:ind w:left="2127"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sárnap: zárv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ab/>
        <w:t xml:space="preserve"> </w:t>
        <w:tab/>
      </w: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tabs>
          <w:tab w:val="clear" w:pos="708"/>
          <w:tab w:val="left" w:pos="284" w:leader="none"/>
        </w:tabs>
        <w:jc w:val="both"/>
        <w:rPr/>
      </w:pPr>
      <w:r>
        <w:rPr>
          <w:rFonts w:cs="Calibri" w:ascii="Calibri" w:hAnsi="Calibri"/>
          <w:bCs w:val="false"/>
          <w:sz w:val="22"/>
          <w:szCs w:val="22"/>
        </w:rPr>
        <w:tab/>
        <w:tab/>
        <w:tab/>
        <w:t>(a végrehajtás előkészítéséért</w:t>
      </w:r>
      <w:r>
        <w:rPr>
          <w:rFonts w:cs="Calibri" w:ascii="Calibri" w:hAnsi="Calibri"/>
          <w:bCs w:val="false"/>
          <w:sz w:val="22"/>
          <w:szCs w:val="22"/>
          <w:u w:val="single"/>
        </w:rPr>
        <w:t>:</w:t>
      </w:r>
      <w:r>
        <w:rPr>
          <w:rFonts w:cs="Calibri" w:ascii="Calibri" w:hAnsi="Calibri"/>
          <w:bCs w:val="false"/>
          <w:sz w:val="22"/>
          <w:szCs w:val="22"/>
        </w:rPr>
        <w:t xml:space="preserve"> </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 xml:space="preserve">      </w:t>
        <w:tab/>
        <w:t>Horváth Zoltán, az AGORA Savaria Kulturális és Médiaközpont ügyvezetője)</w:t>
      </w:r>
    </w:p>
    <w:p>
      <w:pPr>
        <w:pStyle w:val="Normal"/>
        <w:ind w:left="1410" w:hanging="0"/>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pPr>
      <w:r>
        <w:rPr>
          <w:rFonts w:cs="Calibri" w:ascii="Calibri" w:hAnsi="Calibri"/>
          <w:b/>
          <w:sz w:val="22"/>
          <w:szCs w:val="22"/>
          <w:u w:val="single"/>
        </w:rPr>
        <w:t>Határidő:</w:t>
      </w:r>
      <w:r>
        <w:rPr>
          <w:rFonts w:cs="Calibri" w:ascii="Calibri" w:hAnsi="Calibri"/>
          <w:sz w:val="22"/>
          <w:szCs w:val="22"/>
        </w:rPr>
        <w:tab/>
        <w:t>azonnal (1. pont vonatkozásában)</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Most jön a VII-es a módosítóval, ami a bizottsági módosító volt, és a VIII. és a IX., így egyben tesszük fel szavazásra.</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Megállapítom, hogy a testület 19 igen, 0 nem, 0 tartózkodással - 2 képviselő távol van – elfogadta a határozati javaslatokat és a következő határozatokat hozta:</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center" w:pos="4536" w:leader="none"/>
          <w:tab w:val="right" w:pos="9072" w:leader="none"/>
        </w:tabs>
        <w:jc w:val="center"/>
        <w:rPr>
          <w:rFonts w:ascii="Calibri" w:hAnsi="Calibri" w:cs="Calibri"/>
          <w:bCs w:val="false"/>
          <w:sz w:val="22"/>
          <w:szCs w:val="22"/>
        </w:rPr>
      </w:pPr>
      <w:r>
        <w:rPr>
          <w:rFonts w:eastAsia="Calibri" w:cs="Calibri" w:ascii="Calibri" w:hAnsi="Calibri"/>
          <w:b/>
          <w:bCs w:val="false"/>
          <w:sz w:val="22"/>
          <w:szCs w:val="22"/>
          <w:u w:val="single"/>
          <w:shd w:fill="FFFFFF" w:val="clear"/>
          <w:lang w:eastAsia="en-US"/>
        </w:rPr>
        <w:t>367/2022. (X. 27.) Kgy. számú határozat</w:t>
      </w:r>
    </w:p>
    <w:p>
      <w:pPr>
        <w:pStyle w:val="Normal"/>
        <w:ind w:left="705" w:hanging="0"/>
        <w:jc w:val="center"/>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cs="Calibri"/>
          <w:bCs w:val="false"/>
          <w:color w:val="1F497D"/>
          <w:sz w:val="22"/>
          <w:szCs w:val="22"/>
        </w:rPr>
      </w:pPr>
      <w:r>
        <w:rPr>
          <w:rFonts w:eastAsia="Calibri" w:cs="Calibri" w:ascii="Calibri" w:hAnsi="Calibri"/>
          <w:bCs w:val="false"/>
          <w:sz w:val="22"/>
          <w:szCs w:val="22"/>
          <w:lang w:eastAsia="en-US"/>
        </w:rPr>
        <w:t>1.</w:t>
      </w:r>
      <w:r>
        <w:rPr>
          <w:rFonts w:eastAsia="Calibri" w:cs="Times New Roman" w:ascii="Times New Roman" w:hAnsi="Times New Roman"/>
          <w:bCs w:val="false"/>
          <w:lang w:eastAsia="en-US"/>
        </w:rPr>
        <w:t>/</w:t>
        <w:tab/>
      </w:r>
      <w:r>
        <w:rPr>
          <w:rFonts w:eastAsia="Calibri" w:cs="Calibri" w:ascii="Calibri" w:hAnsi="Calibri"/>
          <w:bCs w:val="false"/>
          <w:sz w:val="22"/>
          <w:szCs w:val="22"/>
          <w:lang w:eastAsia="en-US"/>
        </w:rPr>
        <w:t xml:space="preserve">Szombathely Megyei Jogú Város Közgyűlése a Berzsenyi Dániel Megyei Hatókörű Városi Könyvtár Szervezeti és Működési Szabályzatát az előterjesztés </w:t>
      </w:r>
      <w:r>
        <w:rPr>
          <w:rFonts w:eastAsia="Calibri" w:cs="Calibri" w:ascii="Calibri" w:hAnsi="Calibri"/>
          <w:bCs w:val="false"/>
          <w:i/>
          <w:sz w:val="22"/>
          <w:szCs w:val="22"/>
          <w:lang w:eastAsia="en-US"/>
        </w:rPr>
        <w:t>8. számú melléklete</w:t>
      </w:r>
      <w:r>
        <w:rPr>
          <w:rFonts w:eastAsia="Calibri" w:cs="Calibri" w:ascii="Calibri" w:hAnsi="Calibri"/>
          <w:bCs w:val="false"/>
          <w:sz w:val="22"/>
          <w:szCs w:val="22"/>
          <w:lang w:eastAsia="en-US"/>
        </w:rPr>
        <w:t xml:space="preserve"> szerinti tartalommal jóváhagyja azzal, hogy a </w:t>
      </w:r>
      <w:r>
        <w:rPr>
          <w:rFonts w:cs="Calibri" w:ascii="Calibri" w:hAnsi="Calibri"/>
          <w:bCs w:val="false"/>
          <w:sz w:val="22"/>
          <w:szCs w:val="22"/>
        </w:rPr>
        <w:t>Kámoni Fiókkönyvtár határozatlan ideig tarthat nyitva pénteken és szombaton 13 és 16 óra között az energiaköltségek folyamatos monitoringozása mellett.</w:t>
      </w:r>
    </w:p>
    <w:p>
      <w:pPr>
        <w:pStyle w:val="Normal"/>
        <w:ind w:left="284" w:hanging="284"/>
        <w:jc w:val="both"/>
        <w:rPr>
          <w:rFonts w:ascii="Calibri" w:hAnsi="Calibri" w:eastAsia="Calibri" w:cs="Calibri"/>
          <w:bCs w:val="false"/>
          <w:color w:val="1F497D"/>
          <w:sz w:val="22"/>
          <w:szCs w:val="22"/>
          <w:lang w:eastAsia="en-US"/>
        </w:rPr>
      </w:pPr>
      <w:r>
        <w:rPr>
          <w:rFonts w:eastAsia="Calibri" w:cs="Calibri" w:ascii="Calibri" w:hAnsi="Calibri"/>
          <w:bCs w:val="false"/>
          <w:color w:val="1F497D"/>
          <w:sz w:val="22"/>
          <w:szCs w:val="22"/>
          <w:lang w:eastAsia="en-US"/>
        </w:rPr>
      </w:r>
    </w:p>
    <w:p>
      <w:pPr>
        <w:pStyle w:val="Normal"/>
        <w:ind w:left="284" w:hanging="284"/>
        <w:jc w:val="both"/>
        <w:rPr/>
      </w:pPr>
      <w:r>
        <w:rPr>
          <w:rFonts w:eastAsia="Calibri" w:cs="Calibri" w:ascii="Calibri" w:hAnsi="Calibri"/>
          <w:bCs w:val="false"/>
          <w:sz w:val="22"/>
          <w:szCs w:val="22"/>
          <w:lang w:eastAsia="en-US"/>
        </w:rPr>
        <w:t>2./</w:t>
        <w:tab/>
        <w:tab/>
        <w:t>A Közgyűlés felhatalmazza a polgármestert a Szervezeti és Működési Szabályzat aláírásár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Felelős:</w:t>
      </w:r>
      <w:r>
        <w:rPr>
          <w:rFonts w:eastAsia="Calibri" w:cs="Calibri" w:ascii="Calibri" w:hAnsi="Calibri"/>
          <w:b/>
          <w:bCs w:val="false"/>
          <w:sz w:val="22"/>
          <w:szCs w:val="22"/>
          <w:lang w:eastAsia="en-US"/>
        </w:rPr>
        <w:t xml:space="preserve">    </w:t>
        <w:tab/>
      </w:r>
      <w:r>
        <w:rPr>
          <w:rFonts w:eastAsia="Calibri" w:cs="Calibri" w:ascii="Calibri" w:hAnsi="Calibri"/>
          <w:bCs w:val="false"/>
          <w:sz w:val="22"/>
          <w:szCs w:val="22"/>
          <w:lang w:eastAsia="en-US"/>
        </w:rPr>
        <w:t>Dr. Nemény András polgármester</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 xml:space="preserve">Horváth Soma alpolgármester </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Dr. Károlyi Ákos jegyző</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 xml:space="preserve">(a végrehajtás előkészítéséért: </w:t>
      </w:r>
    </w:p>
    <w:p>
      <w:pPr>
        <w:pStyle w:val="Normal"/>
        <w:tabs>
          <w:tab w:val="clear" w:pos="708"/>
          <w:tab w:val="left" w:pos="284" w:leader="none"/>
        </w:tabs>
        <w:ind w:left="1440" w:hanging="144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Cs w:val="false"/>
          <w:sz w:val="22"/>
          <w:szCs w:val="22"/>
          <w:lang w:eastAsia="en-US"/>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Dr. Baráthné Molnár Mónika, a Berzsenyi Dániel Megyei Hatókörű Városi Könyvtár igazgatój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pPr>
      <w:r>
        <w:rPr>
          <w:rFonts w:eastAsia="Calibri" w:cs="Calibri" w:ascii="Calibri" w:hAnsi="Calibri"/>
          <w:b/>
          <w:sz w:val="22"/>
          <w:szCs w:val="22"/>
          <w:u w:val="single"/>
          <w:lang w:eastAsia="en-US"/>
        </w:rPr>
        <w:t>Határidő:</w:t>
      </w:r>
      <w:r>
        <w:rPr>
          <w:rFonts w:eastAsia="Calibri" w:cs="Calibri" w:ascii="Calibri" w:hAnsi="Calibri"/>
          <w:b/>
          <w:sz w:val="22"/>
          <w:szCs w:val="22"/>
          <w:lang w:eastAsia="en-US"/>
        </w:rPr>
        <w:t xml:space="preserve">     </w:t>
        <w:tab/>
      </w:r>
      <w:r>
        <w:rPr>
          <w:rFonts w:eastAsia="Calibri" w:cs="Calibri" w:ascii="Calibri" w:hAnsi="Calibri"/>
          <w:sz w:val="22"/>
          <w:szCs w:val="22"/>
          <w:lang w:eastAsia="en-US"/>
        </w:rPr>
        <w:t>azonnal (az 1. pont vonatkozásában)</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sz w:val="22"/>
          <w:szCs w:val="22"/>
          <w:lang w:eastAsia="en-US"/>
        </w:rPr>
        <w:tab/>
        <w:tab/>
        <w:t>2022. november 1. (a 2. pont vonatkozásában)</w:t>
      </w:r>
    </w:p>
    <w:p>
      <w:pPr>
        <w:pStyle w:val="Normal"/>
        <w:tabs>
          <w:tab w:val="clear" w:pos="708"/>
          <w:tab w:val="left" w:pos="-900" w:leader="none"/>
          <w:tab w:val="left" w:pos="-720" w:leader="none"/>
          <w:tab w:val="left" w:pos="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left" w:pos="708" w:leader="none"/>
          <w:tab w:val="center" w:pos="4536" w:leader="none"/>
          <w:tab w:val="right" w:pos="9072" w:leader="none"/>
        </w:tabs>
        <w:jc w:val="center"/>
        <w:rPr>
          <w:rFonts w:ascii="Calibri" w:hAnsi="Calibri" w:cs="Calibri"/>
          <w:bCs w:val="false"/>
          <w:sz w:val="22"/>
          <w:szCs w:val="22"/>
        </w:rPr>
      </w:pPr>
      <w:bookmarkStart w:id="6" w:name="_Hlk117234800"/>
      <w:bookmarkEnd w:id="6"/>
      <w:r>
        <w:rPr>
          <w:rFonts w:eastAsia="Calibri" w:cs="Calibri" w:ascii="Calibri" w:hAnsi="Calibri"/>
          <w:b/>
          <w:bCs w:val="false"/>
          <w:sz w:val="22"/>
          <w:szCs w:val="22"/>
          <w:u w:val="single"/>
          <w:shd w:fill="FFFFFF" w:val="clear"/>
          <w:lang w:eastAsia="en-US"/>
        </w:rPr>
        <w:t>368/2022. (X. 27.) Kgy. számú határozat</w:t>
      </w:r>
    </w:p>
    <w:p>
      <w:pPr>
        <w:pStyle w:val="Normal"/>
        <w:tabs>
          <w:tab w:val="left" w:pos="708"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r>
      <w:bookmarkStart w:id="7" w:name="_Hlk117234800"/>
      <w:bookmarkStart w:id="8" w:name="_Hlk117234800"/>
      <w:bookmarkEnd w:id="8"/>
    </w:p>
    <w:p>
      <w:pPr>
        <w:pStyle w:val="Normal"/>
        <w:ind w:left="426" w:hanging="284"/>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1. Szombathely Megyei Jogú Város Közgyűlése engedélyezi a Savaria Szimfonikus Zenekar részére az Agora – Művelődési és Sportház, Zenekar működéséhez feltétlenül szükséges helyiségcsoportjának ingyenes használatát 2022. november 1. és 2023. április 30. közötti azzal, hogy a rezsiköltséget az Agora Savaria Kulturális és Médiaközpont Nonprofit Kft. fizeti.</w:t>
      </w:r>
    </w:p>
    <w:p>
      <w:pPr>
        <w:pStyle w:val="Normal"/>
        <w:ind w:left="426" w:hanging="284"/>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p>
    <w:p>
      <w:pPr>
        <w:pStyle w:val="Normal"/>
        <w:ind w:left="426" w:hanging="284"/>
        <w:jc w:val="both"/>
        <w:rPr/>
      </w:pPr>
      <w:r>
        <w:rPr>
          <w:rFonts w:eastAsia="Calibri" w:cs="Calibri" w:ascii="Calibri" w:hAnsi="Calibri"/>
          <w:bCs w:val="false"/>
          <w:sz w:val="22"/>
          <w:szCs w:val="22"/>
          <w:lang w:eastAsia="en-US"/>
        </w:rPr>
        <w:t>2.  A Közgyűlés felkéri az Agora Savaria Kulturális és Médiaközpont Nonprofit Kft. ügyvezető igazgatóját és a Savaria Szimfonikus Zenekar igazgatóját, hogy az Agora – Művelődési és Sportház ingyenes használatára vonatkozó megállapodást kösse meg.</w:t>
      </w:r>
    </w:p>
    <w:p>
      <w:pPr>
        <w:pStyle w:val="Normal"/>
        <w:ind w:left="426" w:hanging="284"/>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Felelős:</w:t>
      </w:r>
      <w:r>
        <w:rPr>
          <w:rFonts w:eastAsia="Calibri" w:cs="Calibri" w:ascii="Calibri" w:hAnsi="Calibri"/>
          <w:b/>
          <w:bCs w:val="false"/>
          <w:sz w:val="22"/>
          <w:szCs w:val="22"/>
          <w:lang w:eastAsia="en-US"/>
        </w:rPr>
        <w:t xml:space="preserve">    </w:t>
        <w:tab/>
      </w:r>
      <w:r>
        <w:rPr>
          <w:rFonts w:eastAsia="Calibri" w:cs="Calibri" w:ascii="Calibri" w:hAnsi="Calibri"/>
          <w:bCs w:val="false"/>
          <w:sz w:val="22"/>
          <w:szCs w:val="22"/>
          <w:lang w:eastAsia="en-US"/>
        </w:rPr>
        <w:t>Dr. Nemény András polgármester</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 xml:space="preserve">Horváth Soma alpolgármester </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Dr. Károlyi Ákos jegyző</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 xml:space="preserve">(a végrehajtás előkészítéséért: </w:t>
      </w:r>
    </w:p>
    <w:p>
      <w:pPr>
        <w:pStyle w:val="Normal"/>
        <w:tabs>
          <w:tab w:val="clear" w:pos="708"/>
          <w:tab w:val="left" w:pos="284" w:leader="none"/>
        </w:tabs>
        <w:ind w:left="1440" w:hanging="144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Cs w:val="false"/>
          <w:sz w:val="22"/>
          <w:szCs w:val="22"/>
          <w:lang w:eastAsia="en-US"/>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Kiss Barna, a Savaria Szimfonikus Zenekar Igazgatója</w:t>
      </w:r>
    </w:p>
    <w:p>
      <w:pPr>
        <w:pStyle w:val="Normal"/>
        <w:tabs>
          <w:tab w:val="clear" w:pos="708"/>
          <w:tab w:val="left" w:pos="284" w:leader="none"/>
        </w:tabs>
        <w:ind w:left="1418"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Horváth Zoltán, az Agora Savaria Kulturális és Médiaközpont Nonprofit Kft. ügyvezető igazgatój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pPr>
      <w:r>
        <w:rPr>
          <w:rFonts w:eastAsia="Calibri" w:cs="Calibri" w:ascii="Calibri" w:hAnsi="Calibri"/>
          <w:b/>
          <w:sz w:val="22"/>
          <w:szCs w:val="22"/>
          <w:u w:val="single"/>
          <w:lang w:eastAsia="en-US"/>
        </w:rPr>
        <w:t>Határidő:</w:t>
      </w:r>
      <w:r>
        <w:rPr>
          <w:rFonts w:eastAsia="Calibri" w:cs="Calibri" w:ascii="Calibri" w:hAnsi="Calibri"/>
          <w:b/>
          <w:sz w:val="22"/>
          <w:szCs w:val="22"/>
          <w:lang w:eastAsia="en-US"/>
        </w:rPr>
        <w:t xml:space="preserve">     </w:t>
        <w:tab/>
      </w:r>
      <w:r>
        <w:rPr>
          <w:rFonts w:eastAsia="Calibri" w:cs="Calibri" w:ascii="Calibri" w:hAnsi="Calibri"/>
          <w:sz w:val="22"/>
          <w:szCs w:val="22"/>
          <w:lang w:eastAsia="en-US"/>
        </w:rPr>
        <w:t>azonnal (az 1. pont vonatkozásában)</w:t>
      </w:r>
    </w:p>
    <w:p>
      <w:pPr>
        <w:pStyle w:val="Normal"/>
        <w:tabs>
          <w:tab w:val="left" w:pos="708" w:leader="none"/>
        </w:tabs>
        <w:jc w:val="both"/>
        <w:rPr>
          <w:rFonts w:ascii="Calibri" w:hAnsi="Calibri" w:cs="Calibri"/>
          <w:bCs w:val="false"/>
          <w:sz w:val="22"/>
          <w:szCs w:val="22"/>
        </w:rPr>
      </w:pPr>
      <w:r>
        <w:rPr>
          <w:rFonts w:eastAsia="Calibri" w:cs="Calibri" w:ascii="Calibri" w:hAnsi="Calibri"/>
          <w:sz w:val="22"/>
          <w:szCs w:val="22"/>
          <w:lang w:eastAsia="en-US"/>
        </w:rPr>
        <w:tab/>
        <w:tab/>
        <w:t>2022. november 1. (a 2. pont vonatkozásában)</w:t>
      </w:r>
    </w:p>
    <w:p>
      <w:pPr>
        <w:pStyle w:val="Normal"/>
        <w:tabs>
          <w:tab w:val="left" w:pos="708"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69/2022. (X. 27.) Kgy. számú határozat</w:t>
      </w:r>
    </w:p>
    <w:p>
      <w:pPr>
        <w:pStyle w:val="Normal"/>
        <w:tabs>
          <w:tab w:val="clear" w:pos="708"/>
          <w:tab w:val="left" w:pos="900" w:leader="none"/>
          <w:tab w:val="center" w:pos="4536" w:leader="none"/>
          <w:tab w:val="right" w:pos="9072" w:leader="none"/>
        </w:tabs>
        <w:ind w:left="1080"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35"/>
        </w:numPr>
        <w:tabs>
          <w:tab w:val="left" w:pos="708" w:leader="none"/>
          <w:tab w:val="center" w:pos="4536" w:leader="none"/>
          <w:tab w:val="right" w:pos="9072" w:leader="none"/>
        </w:tabs>
        <w:ind w:left="426" w:hanging="360"/>
        <w:jc w:val="both"/>
        <w:rPr>
          <w:rFonts w:ascii="Calibri" w:hAnsi="Calibri" w:cs="Calibri"/>
          <w:bCs w:val="false"/>
          <w:sz w:val="22"/>
          <w:szCs w:val="22"/>
        </w:rPr>
      </w:pPr>
      <w:r>
        <w:rPr>
          <w:rFonts w:cs="Calibri" w:ascii="Calibri" w:hAnsi="Calibri"/>
          <w:bCs w:val="false"/>
          <w:sz w:val="22"/>
          <w:szCs w:val="22"/>
        </w:rPr>
        <w:t xml:space="preserve">Szombathely Megyei Jogú Város Közgyűlése úgy határoz, hogy a Thea-Club Kft. 2022. december 20. és 2023. január 30. napja közötti időszakban a Weöres Sándor Színház éttermének zárva tartása miatt a bérleti díj megfizetése alól mentesül. </w:t>
      </w:r>
    </w:p>
    <w:p>
      <w:pPr>
        <w:pStyle w:val="Normal"/>
        <w:tabs>
          <w:tab w:val="left" w:pos="708" w:leader="none"/>
          <w:tab w:val="center" w:pos="4536" w:leader="none"/>
          <w:tab w:val="right" w:pos="9072" w:leader="none"/>
        </w:tabs>
        <w:ind w:left="426" w:hanging="0"/>
        <w:jc w:val="both"/>
        <w:rPr>
          <w:rFonts w:ascii="Calibri" w:hAnsi="Calibri" w:cs="Calibri"/>
          <w:bCs w:val="false"/>
          <w:sz w:val="22"/>
          <w:szCs w:val="22"/>
        </w:rPr>
      </w:pPr>
      <w:r>
        <w:rPr>
          <w:rFonts w:cs="Calibri" w:ascii="Calibri" w:hAnsi="Calibri"/>
          <w:bCs w:val="false"/>
          <w:sz w:val="22"/>
          <w:szCs w:val="22"/>
        </w:rPr>
      </w:r>
    </w:p>
    <w:p>
      <w:pPr>
        <w:pStyle w:val="Normal"/>
        <w:numPr>
          <w:ilvl w:val="0"/>
          <w:numId w:val="14"/>
        </w:numPr>
        <w:tabs>
          <w:tab w:val="left" w:pos="708" w:leader="none"/>
          <w:tab w:val="center" w:pos="4536" w:leader="none"/>
          <w:tab w:val="right" w:pos="9072" w:leader="none"/>
        </w:tabs>
        <w:ind w:left="426" w:hanging="360"/>
        <w:jc w:val="both"/>
        <w:rPr>
          <w:rFonts w:ascii="Calibri" w:hAnsi="Calibri" w:cs="Calibri"/>
          <w:bCs w:val="false"/>
          <w:sz w:val="22"/>
          <w:szCs w:val="22"/>
        </w:rPr>
      </w:pPr>
      <w:r>
        <w:rPr>
          <w:rFonts w:cs="Calibri" w:ascii="Calibri" w:hAnsi="Calibri"/>
          <w:bCs w:val="false"/>
          <w:sz w:val="22"/>
          <w:szCs w:val="22"/>
        </w:rPr>
        <w:t xml:space="preserve">A Közgyűlés úgy határoz, hogy a Thea-Club Kft.-vel kötött bérleti szerződés időtartama a bérlők egyetértésével az 1. pontban meghatározott időtartammal kerüljön meghosszabbításra. </w:t>
      </w:r>
    </w:p>
    <w:p>
      <w:pPr>
        <w:pStyle w:val="Normal"/>
        <w:tabs>
          <w:tab w:val="left" w:pos="708"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ind w:firstLine="708"/>
        <w:rPr>
          <w:rFonts w:ascii="Calibri" w:hAnsi="Calibri" w:cs="Calibri"/>
          <w:bCs w:val="false"/>
          <w:sz w:val="22"/>
          <w:szCs w:val="22"/>
        </w:rPr>
      </w:pPr>
      <w:r>
        <w:rPr>
          <w:rFonts w:cs="Calibri" w:ascii="Calibri" w:hAnsi="Calibri"/>
          <w:bCs w:val="false"/>
          <w:sz w:val="22"/>
          <w:szCs w:val="22"/>
        </w:rPr>
        <w:tab/>
        <w:t>Dr. Horváth Attila alpolgármester</w:t>
      </w:r>
    </w:p>
    <w:p>
      <w:pPr>
        <w:pStyle w:val="Normal"/>
        <w:ind w:firstLine="708"/>
        <w:rPr>
          <w:rFonts w:ascii="Calibri" w:hAnsi="Calibri" w:cs="Calibri"/>
          <w:bCs w:val="false"/>
          <w:sz w:val="22"/>
          <w:szCs w:val="22"/>
        </w:rPr>
      </w:pPr>
      <w:r>
        <w:rPr>
          <w:rFonts w:cs="Calibri" w:ascii="Calibri" w:hAnsi="Calibri"/>
          <w:bCs w:val="false"/>
          <w:sz w:val="22"/>
          <w:szCs w:val="22"/>
        </w:rPr>
        <w:tab/>
        <w:t>Dr. Károlyi Ákos jegyző</w:t>
      </w:r>
    </w:p>
    <w:p>
      <w:pPr>
        <w:pStyle w:val="Normal"/>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rPr>
          <w:rFonts w:ascii="Calibri" w:hAnsi="Calibri" w:cs="Calibri"/>
          <w:bCs w:val="false"/>
          <w:sz w:val="22"/>
          <w:szCs w:val="22"/>
        </w:rPr>
      </w:pPr>
      <w:r>
        <w:rPr>
          <w:rFonts w:cs="Calibri" w:ascii="Calibri" w:hAnsi="Calibri"/>
          <w:bCs w:val="false"/>
          <w:sz w:val="22"/>
          <w:szCs w:val="22"/>
        </w:rPr>
        <w:t>Szabó Tibor András, a társaság ügyvezetője)</w:t>
      </w:r>
    </w:p>
    <w:p>
      <w:pPr>
        <w:pStyle w:val="Normal"/>
        <w:ind w:firstLine="1418"/>
        <w:rPr>
          <w:rFonts w:ascii="Calibri" w:hAnsi="Calibri" w:cs="Calibri"/>
          <w:bCs w:val="false"/>
          <w:sz w:val="22"/>
          <w:szCs w:val="22"/>
        </w:rPr>
      </w:pPr>
      <w:r>
        <w:rPr>
          <w:rFonts w:cs="Calibri" w:ascii="Calibri" w:hAnsi="Calibri"/>
          <w:bCs w:val="false"/>
          <w:sz w:val="22"/>
          <w:szCs w:val="22"/>
        </w:rPr>
      </w:r>
    </w:p>
    <w:p>
      <w:pPr>
        <w:pStyle w:val="Normal"/>
        <w:ind w:firstLine="7"/>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Egyébként Kecskés elnök úrnak, képviselő úrnak mondom, hogy amikor én például rosszul láttam, hogy kétszer nyomott már gombot, leginkább annak az az oka, hogy sokszor véletlenül kinyomja a teljes jelenlétet, majd újra visszakapcsolja, és ezt a gép nem tudja értelmezni, és úgy veszi, mintha megint újra itt lenne. Ebben, hogyha figyelne egy kicsit. Oké.</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t xml:space="preserve">X. határozati javaslat jön, az EUROSOLVING, a Savaria Mozi kávézó cég. Szavazunk most. </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Megállapítom, hogy a testület 12 igen, 0 nem, 7 tartózkodással – 2 képviselő távol van – elfogadta a határozati javaslatot és a következő határozatot hozta:</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70/2022. (X. 27.) Kgy. számú határozat</w:t>
      </w:r>
    </w:p>
    <w:p>
      <w:pPr>
        <w:pStyle w:val="Normal"/>
        <w:tabs>
          <w:tab w:val="clear" w:pos="708"/>
          <w:tab w:val="left" w:pos="900" w:leader="none"/>
          <w:tab w:val="center" w:pos="4536" w:leader="none"/>
          <w:tab w:val="right" w:pos="9072" w:leader="none"/>
        </w:tabs>
        <w:ind w:left="1080"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36"/>
        </w:numPr>
        <w:ind w:left="426" w:hanging="360"/>
        <w:jc w:val="both"/>
        <w:rPr>
          <w:rFonts w:ascii="Calibri" w:hAnsi="Calibri" w:cs="Calibri"/>
          <w:bCs w:val="false"/>
          <w:sz w:val="22"/>
          <w:szCs w:val="22"/>
        </w:rPr>
      </w:pPr>
      <w:r>
        <w:rPr>
          <w:rFonts w:cs="Calibri" w:ascii="Calibri" w:hAnsi="Calibri"/>
          <w:bCs w:val="false"/>
          <w:sz w:val="22"/>
          <w:szCs w:val="22"/>
        </w:rPr>
        <w:t>Szombathely Megyei Jogú Város Közgyűlése úgy dönt, hogy amennyiben az EUROSOLVING Kft. a Savaria Mozi zárva tartása miatt a mozi épületében működő kávézó bezárását határozza el, úgy a bezárás időtartamára a bérleti díj megfizetése alól mentesül.</w:t>
      </w:r>
    </w:p>
    <w:p>
      <w:pPr>
        <w:pStyle w:val="Normal"/>
        <w:tabs>
          <w:tab w:val="left" w:pos="708"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r>
    </w:p>
    <w:p>
      <w:pPr>
        <w:pStyle w:val="Normal"/>
        <w:numPr>
          <w:ilvl w:val="0"/>
          <w:numId w:val="13"/>
        </w:numPr>
        <w:ind w:left="426" w:hanging="360"/>
        <w:jc w:val="both"/>
        <w:rPr>
          <w:rFonts w:ascii="Calibri" w:hAnsi="Calibri" w:cs="Calibri"/>
          <w:bCs w:val="false"/>
          <w:sz w:val="22"/>
          <w:szCs w:val="22"/>
        </w:rPr>
      </w:pPr>
      <w:r>
        <w:rPr>
          <w:rFonts w:cs="Calibri" w:ascii="Calibri" w:hAnsi="Calibri"/>
          <w:bCs w:val="false"/>
          <w:sz w:val="22"/>
          <w:szCs w:val="22"/>
        </w:rPr>
        <w:t xml:space="preserve">A Közgyűlés úgy határoz, hogy ebben az esetben az EUROSOLVING Kft.-vel kötött bérleti szerződés időtartama a bérlő egyetértésével a bezárás időtartamával kerüljön meghosszabbításra. </w:t>
      </w:r>
    </w:p>
    <w:p>
      <w:pPr>
        <w:pStyle w:val="Normal"/>
        <w:tabs>
          <w:tab w:val="left" w:pos="708" w:leader="none"/>
          <w:tab w:val="center" w:pos="4536" w:leader="none"/>
          <w:tab w:val="right" w:pos="9072" w:leader="none"/>
        </w:tabs>
        <w:ind w:left="426" w:hanging="0"/>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ind w:firstLine="708"/>
        <w:rPr>
          <w:rFonts w:ascii="Calibri" w:hAnsi="Calibri" w:cs="Calibri"/>
          <w:bCs w:val="false"/>
          <w:sz w:val="22"/>
          <w:szCs w:val="22"/>
        </w:rPr>
      </w:pPr>
      <w:r>
        <w:rPr>
          <w:rFonts w:cs="Calibri" w:ascii="Calibri" w:hAnsi="Calibri"/>
          <w:bCs w:val="false"/>
          <w:sz w:val="22"/>
          <w:szCs w:val="22"/>
        </w:rPr>
        <w:tab/>
        <w:t>Dr. Horváth Attila alpolgármester</w:t>
      </w:r>
    </w:p>
    <w:p>
      <w:pPr>
        <w:pStyle w:val="Normal"/>
        <w:ind w:firstLine="708"/>
        <w:rPr>
          <w:rFonts w:ascii="Calibri" w:hAnsi="Calibri" w:cs="Calibri"/>
          <w:bCs w:val="false"/>
          <w:sz w:val="22"/>
          <w:szCs w:val="22"/>
        </w:rPr>
      </w:pPr>
      <w:r>
        <w:rPr>
          <w:rFonts w:cs="Calibri" w:ascii="Calibri" w:hAnsi="Calibri"/>
          <w:bCs w:val="false"/>
          <w:sz w:val="22"/>
          <w:szCs w:val="22"/>
        </w:rPr>
        <w:tab/>
        <w:t>Dr. Károlyi Ákos jegyző</w:t>
      </w:r>
    </w:p>
    <w:p>
      <w:pPr>
        <w:pStyle w:val="Normal"/>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rPr>
          <w:rFonts w:ascii="Calibri" w:hAnsi="Calibri" w:cs="Calibri"/>
          <w:bCs w:val="false"/>
          <w:sz w:val="22"/>
          <w:szCs w:val="22"/>
        </w:rPr>
      </w:pPr>
      <w:r>
        <w:rPr>
          <w:rFonts w:cs="Calibri" w:ascii="Calibri" w:hAnsi="Calibri"/>
          <w:bCs w:val="false"/>
          <w:sz w:val="22"/>
          <w:szCs w:val="22"/>
        </w:rPr>
        <w:t>Horváth Zoltán, a társaság ügyvezetője)</w:t>
      </w:r>
    </w:p>
    <w:p>
      <w:pPr>
        <w:pStyle w:val="Normal"/>
        <w:ind w:firstLine="1418"/>
        <w:rPr>
          <w:rFonts w:ascii="Calibri" w:hAnsi="Calibri" w:cs="Calibri"/>
          <w:bCs w:val="false"/>
          <w:sz w:val="22"/>
          <w:szCs w:val="22"/>
        </w:rPr>
      </w:pPr>
      <w:r>
        <w:rPr>
          <w:rFonts w:cs="Calibri" w:ascii="Calibri" w:hAnsi="Calibri"/>
          <w:bCs w:val="false"/>
          <w:sz w:val="22"/>
          <w:szCs w:val="22"/>
        </w:rPr>
      </w:r>
    </w:p>
    <w:p>
      <w:pPr>
        <w:pStyle w:val="Normal"/>
        <w:ind w:firstLine="7"/>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Jön a XI. határozati javaslat, ami egy határidő módosítás a GAMESZ-nél, erről szavazunk most. </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Megállapítom, hogy a testület 19 egyhangú igen szavazattal - 2 képviselő távol van – elfogadta a határozati javaslatot és a következő határozatot hozta:</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71/2022. (X. 27.) Kgy. számú határozat</w:t>
      </w:r>
    </w:p>
    <w:p>
      <w:pPr>
        <w:pStyle w:val="Normal"/>
        <w:ind w:firstLine="7"/>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37"/>
        </w:numPr>
        <w:spacing w:before="0" w:after="0"/>
        <w:ind w:left="426" w:hanging="426"/>
        <w:contextualSpacing/>
        <w:jc w:val="both"/>
        <w:rPr>
          <w:rFonts w:ascii="Calibri" w:hAnsi="Calibri" w:eastAsia="Calibri" w:cs="Calibri"/>
          <w:bCs w:val="false"/>
          <w:sz w:val="22"/>
          <w:szCs w:val="22"/>
          <w:lang w:eastAsia="en-US"/>
        </w:rPr>
      </w:pPr>
      <w:r>
        <w:rPr>
          <w:rFonts w:cs="Calibri" w:ascii="Calibri" w:hAnsi="Calibri"/>
          <w:bCs w:val="false"/>
          <w:sz w:val="22"/>
          <w:szCs w:val="22"/>
        </w:rPr>
        <w:t>Szombathely Megyei Jogú Város Közgyűlése a 298/2022. (IX.29.) Kgy. számú határozattal a Szombathelyi Köznevelési GAMESZ vonatkozásában elrendelt, a Szombathely, Fő tér 40. számú ingatlanból való kiköltözésre vonatkozó intézkedés határidejét 2022. december 31. napjára módosítja.</w:t>
      </w:r>
    </w:p>
    <w:p>
      <w:pPr>
        <w:pStyle w:val="Normal"/>
        <w:spacing w:before="0" w:after="0"/>
        <w:ind w:left="426" w:hanging="426"/>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20"/>
        </w:numPr>
        <w:spacing w:before="0" w:after="0"/>
        <w:ind w:left="426" w:hanging="426"/>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zombathely Megyei Jogú Város Közgyűlése engedélyezi a Szombathelyi Köznevelési GAMESZ részére a Szombathely, Boglárka u. 2. szám alatti ingatlan - az intézmény működéséhez feltétlenül szükséges </w:t>
      </w:r>
      <w:r>
        <w:rPr>
          <w:rFonts w:cs="Calibri" w:ascii="Calibri" w:hAnsi="Calibri"/>
          <w:bCs w:val="false"/>
          <w:sz w:val="22"/>
          <w:szCs w:val="22"/>
        </w:rPr>
        <w:t>127,68 m</w:t>
      </w:r>
      <w:r>
        <w:rPr>
          <w:rFonts w:cs="Calibri" w:ascii="Calibri" w:hAnsi="Calibri"/>
          <w:bCs w:val="false"/>
          <w:sz w:val="22"/>
          <w:szCs w:val="22"/>
          <w:vertAlign w:val="superscript"/>
        </w:rPr>
        <w:t>2</w:t>
      </w:r>
      <w:r>
        <w:rPr>
          <w:rFonts w:eastAsia="Calibri" w:cs="Calibri" w:ascii="Calibri" w:hAnsi="Calibri"/>
          <w:bCs w:val="false"/>
          <w:sz w:val="22"/>
          <w:szCs w:val="22"/>
          <w:lang w:eastAsia="en-US"/>
        </w:rPr>
        <w:t xml:space="preserve"> alapterületű - helyiségcsoportjának ingyenes használatát 2022. november 1. napjától terjedő határozatlan időtartamra. </w:t>
      </w:r>
      <w:r>
        <w:rPr>
          <w:rFonts w:cs="Calibri" w:ascii="Calibri" w:hAnsi="Calibri"/>
          <w:bCs w:val="false"/>
          <w:sz w:val="22"/>
          <w:szCs w:val="22"/>
        </w:rPr>
        <w:t>Amennyiben a „Multifunkcionális városi közszolgáltatói telephely kialakítása” című projekt az ingyenes használati jogviszony keretében történő hasznosítást nem teszi lehetővé, úgy a Szombathelyi Köznevelési GAMESZ bérleti jogviszony keretében kerüljön elhelyezésre.</w:t>
      </w:r>
    </w:p>
    <w:p>
      <w:pPr>
        <w:pStyle w:val="Normal"/>
        <w:spacing w:before="0" w:after="0"/>
        <w:ind w:left="426" w:hanging="426"/>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20"/>
        </w:numPr>
        <w:spacing w:before="0" w:after="0"/>
        <w:ind w:left="426" w:hanging="426"/>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özgyűlés felkéri a SZOVA Nonprofit Zrt. vezérigazgatóját és a Szombathelyi Köznevelési GAMESZ igazgatóját, hogy 2. pont szerinti használati jogviszonyra vonatkozó megállapodást kösse meg.</w:t>
      </w:r>
    </w:p>
    <w:p>
      <w:pPr>
        <w:pStyle w:val="Normal"/>
        <w:spacing w:before="0" w:after="0"/>
        <w:ind w:left="426" w:hanging="426"/>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20"/>
        </w:numPr>
        <w:tabs>
          <w:tab w:val="clear" w:pos="708"/>
          <w:tab w:val="left" w:pos="426" w:leader="none"/>
          <w:tab w:val="center" w:pos="4536" w:leader="none"/>
          <w:tab w:val="right" w:pos="9072" w:leader="none"/>
        </w:tabs>
        <w:ind w:left="426" w:hanging="426"/>
        <w:jc w:val="both"/>
        <w:rPr/>
      </w:pPr>
      <w:r>
        <w:rPr>
          <w:rFonts w:cs="Calibri" w:ascii="Calibri" w:hAnsi="Calibri"/>
          <w:bCs w:val="false"/>
          <w:sz w:val="22"/>
          <w:szCs w:val="22"/>
        </w:rPr>
        <w:t xml:space="preserve">A Közgyűlés a Szombathelyi Köznevelési GAMESZ Módosító okiratát az előterjesztés </w:t>
      </w:r>
      <w:r>
        <w:rPr>
          <w:rFonts w:cs="Calibri" w:ascii="Calibri" w:hAnsi="Calibri"/>
          <w:bCs w:val="false"/>
          <w:i/>
          <w:sz w:val="22"/>
          <w:szCs w:val="22"/>
        </w:rPr>
        <w:t>9. számú</w:t>
      </w:r>
      <w:r>
        <w:rPr>
          <w:rFonts w:cs="Calibri" w:ascii="Calibri" w:hAnsi="Calibri"/>
          <w:bCs w:val="false"/>
          <w:sz w:val="22"/>
          <w:szCs w:val="22"/>
        </w:rPr>
        <w:t xml:space="preserve">, a módosítással egységes szerkezetbe foglalt Alapító okiratát az előterjesztés </w:t>
      </w:r>
      <w:r>
        <w:rPr>
          <w:rFonts w:cs="Calibri" w:ascii="Calibri" w:hAnsi="Calibri"/>
          <w:bCs w:val="false"/>
          <w:i/>
          <w:sz w:val="22"/>
          <w:szCs w:val="22"/>
        </w:rPr>
        <w:t>10. számú</w:t>
      </w:r>
      <w:r>
        <w:rPr>
          <w:rFonts w:cs="Calibri" w:ascii="Calibri" w:hAnsi="Calibri"/>
          <w:bCs w:val="false"/>
          <w:sz w:val="22"/>
          <w:szCs w:val="22"/>
        </w:rPr>
        <w:t xml:space="preserve">, a módosított Szervezeti és Működési Szabályzatát az előterjesztés </w:t>
      </w:r>
      <w:r>
        <w:rPr>
          <w:rFonts w:cs="Calibri" w:ascii="Calibri" w:hAnsi="Calibri"/>
          <w:bCs w:val="false"/>
          <w:i/>
          <w:sz w:val="22"/>
          <w:szCs w:val="22"/>
        </w:rPr>
        <w:t>11. számú melléklete</w:t>
      </w:r>
      <w:r>
        <w:rPr>
          <w:rFonts w:cs="Calibri" w:ascii="Calibri" w:hAnsi="Calibri"/>
          <w:bCs w:val="false"/>
          <w:sz w:val="22"/>
          <w:szCs w:val="22"/>
        </w:rPr>
        <w:t xml:space="preserve"> szerinti tartalommal jóváhagyja, egyúttal felhatalmazza a polgármestert a dokumentumok aláírására.</w:t>
      </w:r>
    </w:p>
    <w:p>
      <w:pPr>
        <w:pStyle w:val="Normal"/>
        <w:ind w:left="426" w:hanging="284"/>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Felelős:</w:t>
      </w:r>
      <w:r>
        <w:rPr>
          <w:rFonts w:eastAsia="Calibri" w:cs="Calibri" w:ascii="Calibri" w:hAnsi="Calibri"/>
          <w:b/>
          <w:bCs w:val="false"/>
          <w:sz w:val="22"/>
          <w:szCs w:val="22"/>
          <w:lang w:eastAsia="en-US"/>
        </w:rPr>
        <w:t xml:space="preserve">    </w:t>
        <w:tab/>
      </w:r>
      <w:r>
        <w:rPr>
          <w:rFonts w:eastAsia="Calibri" w:cs="Calibri" w:ascii="Calibri" w:hAnsi="Calibri"/>
          <w:bCs w:val="false"/>
          <w:sz w:val="22"/>
          <w:szCs w:val="22"/>
          <w:lang w:eastAsia="en-US"/>
        </w:rPr>
        <w:t>Dr. Nemény András polgármester</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 xml:space="preserve">Horváth Soma alpolgármester </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Dr. Károlyi Ákos jegyző</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 xml:space="preserve">(a végrehajtás előkészítéséért: </w:t>
      </w:r>
    </w:p>
    <w:p>
      <w:pPr>
        <w:pStyle w:val="Normal"/>
        <w:tabs>
          <w:tab w:val="clear" w:pos="708"/>
          <w:tab w:val="left" w:pos="284" w:leader="none"/>
        </w:tabs>
        <w:ind w:left="1440" w:hanging="144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Cs w:val="false"/>
          <w:sz w:val="22"/>
          <w:szCs w:val="22"/>
          <w:lang w:eastAsia="en-US"/>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Imréné Erényi Katalin, a Szombathelyi Köznevelési GAMESZ Igazgatója</w:t>
      </w:r>
    </w:p>
    <w:p>
      <w:pPr>
        <w:pStyle w:val="Normal"/>
        <w:tabs>
          <w:tab w:val="clear" w:pos="708"/>
          <w:tab w:val="left" w:pos="284" w:leader="none"/>
        </w:tabs>
        <w:ind w:left="1418"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Kovács Cecília, a SZOVA Nonprofit Zrt. vezérigazgatój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pPr>
      <w:r>
        <w:rPr>
          <w:rFonts w:eastAsia="Calibri" w:cs="Calibri" w:ascii="Calibri" w:hAnsi="Calibri"/>
          <w:b/>
          <w:sz w:val="22"/>
          <w:szCs w:val="22"/>
          <w:u w:val="single"/>
          <w:lang w:eastAsia="en-US"/>
        </w:rPr>
        <w:t>Határidő:</w:t>
      </w:r>
      <w:r>
        <w:rPr>
          <w:rFonts w:eastAsia="Calibri" w:cs="Calibri" w:ascii="Calibri" w:hAnsi="Calibri"/>
          <w:b/>
          <w:sz w:val="22"/>
          <w:szCs w:val="22"/>
          <w:lang w:eastAsia="en-US"/>
        </w:rPr>
        <w:t xml:space="preserve">     </w:t>
        <w:tab/>
      </w:r>
      <w:r>
        <w:rPr>
          <w:rFonts w:eastAsia="Calibri" w:cs="Calibri" w:ascii="Calibri" w:hAnsi="Calibri"/>
          <w:sz w:val="22"/>
          <w:szCs w:val="22"/>
          <w:lang w:eastAsia="en-US"/>
        </w:rPr>
        <w:t>azonnal (az 1. és a 2. pont vonatkozásában)</w:t>
      </w:r>
    </w:p>
    <w:p>
      <w:pPr>
        <w:pStyle w:val="Normal"/>
        <w:tabs>
          <w:tab w:val="left" w:pos="708" w:leader="none"/>
        </w:tabs>
        <w:jc w:val="both"/>
        <w:rPr>
          <w:rFonts w:ascii="Calibri" w:hAnsi="Calibri" w:eastAsia="Calibri" w:cs="Calibri"/>
          <w:sz w:val="22"/>
          <w:szCs w:val="22"/>
          <w:lang w:eastAsia="en-US"/>
        </w:rPr>
      </w:pPr>
      <w:r>
        <w:rPr>
          <w:rFonts w:eastAsia="Calibri" w:cs="Calibri" w:ascii="Calibri" w:hAnsi="Calibri"/>
          <w:sz w:val="22"/>
          <w:szCs w:val="22"/>
          <w:lang w:eastAsia="en-US"/>
        </w:rPr>
        <w:tab/>
        <w:tab/>
        <w:t>2022. november 1. (a 3. pont vonatkozásába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ab/>
        <w:t>2022. november 15. (a 4. pont vonatkozásába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ost látom, hogy Ágh Ernő sincs itt. Valami halaszthatatl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valaki:</w:t>
      </w:r>
      <w:r>
        <w:rPr>
          <w:rFonts w:cs="Calibri" w:ascii="Calibri" w:hAnsi="Calibri"/>
          <w:sz w:val="22"/>
          <w:szCs w:val="22"/>
        </w:rPr>
        <w:t xml:space="preserve"> Élőláncoznak, kett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körzetében van, ott biciklizik. </w:t>
      </w:r>
    </w:p>
    <w:p>
      <w:pPr>
        <w:pStyle w:val="Normal"/>
        <w:jc w:val="both"/>
        <w:rPr>
          <w:rFonts w:ascii="Calibri" w:hAnsi="Calibri" w:cs="Calibri"/>
          <w:sz w:val="22"/>
          <w:szCs w:val="22"/>
        </w:rPr>
      </w:pPr>
      <w:r>
        <w:rPr>
          <w:rFonts w:cs="Calibri" w:ascii="Calibri" w:hAnsi="Calibri"/>
          <w:sz w:val="22"/>
          <w:szCs w:val="22"/>
        </w:rPr>
        <w:t>XII. határozati javaslat, az óvodai szünetre vonatkozó javaslat, szavazunk most. Ezt nem teljesen értettük, hogy ezzel mi a baj, hogy az iskolai szünethez igazítjuk, mert hogyha otthon van az iskolai diák, akkor az óvodai…</w:t>
      </w:r>
    </w:p>
    <w:p>
      <w:pPr>
        <w:pStyle w:val="Normal"/>
        <w:jc w:val="both"/>
        <w:rPr/>
      </w:pPr>
      <w:r>
        <w:rPr>
          <w:rFonts w:cs="Calibri" w:ascii="Calibri" w:hAnsi="Calibri"/>
          <w:sz w:val="22"/>
          <w:szCs w:val="22"/>
        </w:rPr>
        <w:t>Megállapítom, hogy a testület 13 igen, 0 nem, 6 tartózkodással - 2 képviselő távol van – elfogadta a határozati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val="false"/>
          <w:sz w:val="22"/>
          <w:szCs w:val="22"/>
        </w:rPr>
      </w:pPr>
      <w:r>
        <w:rPr>
          <w:rFonts w:cs="Calibri" w:ascii="Calibri" w:hAnsi="Calibri"/>
          <w:b/>
          <w:sz w:val="22"/>
          <w:szCs w:val="22"/>
          <w:u w:val="single"/>
        </w:rPr>
        <w:t>372/2022. (X. 27.) Kgy. sz. határoza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center" w:pos="4536" w:leader="none"/>
          <w:tab w:val="right" w:pos="9072" w:leader="none"/>
        </w:tabs>
        <w:ind w:left="426" w:hanging="426"/>
        <w:jc w:val="both"/>
        <w:rPr>
          <w:rFonts w:ascii="Calibri" w:hAnsi="Calibri" w:cs="Calibri"/>
          <w:bCs w:val="false"/>
          <w:sz w:val="22"/>
          <w:szCs w:val="22"/>
        </w:rPr>
      </w:pPr>
      <w:r>
        <w:rPr>
          <w:rFonts w:cs="Calibri" w:ascii="Calibri" w:hAnsi="Calibri"/>
          <w:bCs w:val="false"/>
          <w:sz w:val="22"/>
          <w:szCs w:val="22"/>
        </w:rPr>
        <w:t>1.</w:t>
        <w:tab/>
        <w:t xml:space="preserve">Szombathely Megyei Jogú Város Közgyűlése egyetért azzal, hogy az önkormányzat által fenntartott 15 óvoda az iskolai téli szünet időtartamával megegyező időtartamra, 2022. december 22-től 2023. január 8. napjáig, a gyermeklétszámhoz igazodóan, ügyeleti rendszerben tartsanak nyitva.  </w:t>
      </w:r>
    </w:p>
    <w:p>
      <w:pPr>
        <w:pStyle w:val="Normal"/>
        <w:tabs>
          <w:tab w:val="clear" w:pos="708"/>
          <w:tab w:val="left" w:pos="900" w:leader="none"/>
          <w:tab w:val="center" w:pos="4536" w:leader="none"/>
          <w:tab w:val="right" w:pos="9072" w:leader="none"/>
        </w:tabs>
        <w:ind w:left="426" w:hanging="426"/>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center" w:pos="4536" w:leader="none"/>
          <w:tab w:val="right" w:pos="9072" w:leader="none"/>
        </w:tabs>
        <w:ind w:left="426" w:hanging="426"/>
        <w:jc w:val="both"/>
        <w:rPr>
          <w:rFonts w:ascii="Calibri" w:hAnsi="Calibri" w:cs="Calibri"/>
          <w:bCs w:val="false"/>
          <w:sz w:val="22"/>
          <w:szCs w:val="22"/>
        </w:rPr>
      </w:pPr>
      <w:r>
        <w:rPr>
          <w:rFonts w:cs="Calibri" w:ascii="Calibri" w:hAnsi="Calibri"/>
          <w:bCs w:val="false"/>
          <w:sz w:val="22"/>
          <w:szCs w:val="22"/>
        </w:rPr>
        <w:t>2.</w:t>
        <w:tab/>
        <w:t xml:space="preserve">Szombathely Megyei Jogú Város Közgyűlése egyetért azzal, hogy a Szombathelyi Barátság Óvoda, a Szombathelyi Hétszínvirág Óvoda és a Szombathelyi Mocorgó Óvoda 2022. december 19. napjától 2023. január 8. napjáig kerüljön lezárásra, úgy, hogy az ügyelet más önkormányzati szombathelyi óvodában kerül megszervezésre. </w:t>
      </w:r>
    </w:p>
    <w:p>
      <w:pPr>
        <w:pStyle w:val="Normal"/>
        <w:tabs>
          <w:tab w:val="clear" w:pos="708"/>
          <w:tab w:val="left" w:pos="900" w:leader="none"/>
          <w:tab w:val="center" w:pos="4536" w:leader="none"/>
          <w:tab w:val="right" w:pos="9072" w:leader="none"/>
        </w:tabs>
        <w:ind w:left="426" w:hanging="426"/>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 xml:space="preserve">    </w:t>
        <w:tab/>
      </w:r>
      <w:r>
        <w:rPr>
          <w:rFonts w:cs="Calibri" w:ascii="Calibri" w:hAnsi="Calibri"/>
          <w:bCs w:val="false"/>
          <w:sz w:val="22"/>
          <w:szCs w:val="22"/>
        </w:rPr>
        <w:t>Dr.</w:t>
      </w:r>
      <w:r>
        <w:rPr>
          <w:rFonts w:cs="Calibri" w:ascii="Calibri" w:hAnsi="Calibri"/>
          <w:b/>
          <w:bCs w:val="false"/>
          <w:sz w:val="22"/>
          <w:szCs w:val="22"/>
        </w:rPr>
        <w:t xml:space="preserve"> </w:t>
      </w:r>
      <w:r>
        <w:rPr>
          <w:rFonts w:cs="Calibri" w:ascii="Calibri" w:hAnsi="Calibri"/>
          <w:bCs w:val="false"/>
          <w:sz w:val="22"/>
          <w:szCs w:val="22"/>
        </w:rPr>
        <w:t>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Horváth Attila al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ind w:left="1440"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center" w:pos="4536" w:leader="none"/>
          <w:tab w:val="right" w:pos="9072" w:leader="none"/>
        </w:tabs>
        <w:jc w:val="both"/>
        <w:rPr>
          <w:rFonts w:ascii="Calibri" w:hAnsi="Calibri" w:cs="Calibri"/>
          <w:b/>
          <w:b/>
          <w:sz w:val="22"/>
          <w:szCs w:val="22"/>
        </w:rPr>
      </w:pPr>
      <w:r>
        <w:rPr>
          <w:rFonts w:cs="Calibri" w:ascii="Calibri" w:hAnsi="Calibri"/>
          <w:b/>
          <w:sz w:val="22"/>
          <w:szCs w:val="22"/>
        </w:rPr>
        <w:t xml:space="preserve">Határidő:           </w:t>
      </w:r>
      <w:r>
        <w:rPr>
          <w:rFonts w:cs="Calibri" w:ascii="Calibri" w:hAnsi="Calibri"/>
          <w:sz w:val="22"/>
          <w:szCs w:val="22"/>
        </w:rPr>
        <w:t>2022. december 21.  /1. és 2. pont vonatkozásában/</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Ez lehet, hogy a lakosságot jobban érdekli, hogy ezekben az időkben is lesz az óvodákban ügyelet, tehát aki dolgozni akar, általános iskolás gyereke nincsen, csak óvodás, akkor tud, csak nem feltétlenül a saját óvodájába tudja leadni, hanem az ügyeleti óvodában. De sajnos el kell tudni fogadni, nem lehet azért az összes óvodát nyitva tartani értelmetlenü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XIII-tól XVI-ig mehet egyben Polgármester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Szuper, akkor a XIII., XIV., XV., XVI. határozati javaslatot teszem fel szavazásra, szavazunk most. </w:t>
      </w:r>
    </w:p>
    <w:p>
      <w:pPr>
        <w:pStyle w:val="Normal"/>
        <w:jc w:val="both"/>
        <w:rPr>
          <w:rFonts w:ascii="Calibri" w:hAnsi="Calibri" w:cs="Calibri"/>
          <w:bCs w:val="false"/>
          <w:sz w:val="22"/>
          <w:szCs w:val="22"/>
        </w:rPr>
      </w:pPr>
      <w:r>
        <w:rPr>
          <w:rFonts w:cs="Calibri" w:ascii="Calibri" w:hAnsi="Calibri"/>
          <w:sz w:val="22"/>
          <w:szCs w:val="22"/>
        </w:rPr>
        <w:t>Megállapítom, hogy a testület 19 egyhangú igen szavazattal - 2 képviselő távol van – elfogadta a határozati javaslatokat és a következő határozatokat hozta:</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Cs w:val="false"/>
          <w:sz w:val="22"/>
          <w:szCs w:val="22"/>
        </w:rPr>
      </w:pPr>
      <w:r>
        <w:rPr>
          <w:rFonts w:cs="Calibri" w:ascii="Calibri" w:hAnsi="Calibri"/>
          <w:b/>
          <w:sz w:val="22"/>
          <w:szCs w:val="22"/>
          <w:u w:val="single"/>
        </w:rPr>
        <w:t>373/2022. (X.27.)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 xml:space="preserve">Igazgatási szünet meghosszabbítása </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26" w:hanging="426"/>
        <w:jc w:val="both"/>
        <w:rPr>
          <w:rFonts w:ascii="Calibri" w:hAnsi="Calibri" w:cs="Calibri"/>
          <w:bCs w:val="false"/>
          <w:sz w:val="22"/>
          <w:szCs w:val="22"/>
        </w:rPr>
      </w:pPr>
      <w:r>
        <w:rPr>
          <w:rFonts w:cs="Calibri" w:ascii="Calibri" w:hAnsi="Calibri"/>
          <w:bCs w:val="false"/>
          <w:sz w:val="22"/>
          <w:szCs w:val="22"/>
        </w:rPr>
        <w:t xml:space="preserve">1./ </w:t>
        <w:tab/>
        <w:t>A Közgyűlés az 50/2022. (II.24.) Kgy. számú határozata 1. pontját úgy módosítja, hogy az ott elrendelt igazgatási szünet Szombathely Megyei Jogú Város Polgármesteri Hivatalában 2022. december 23. 12.00 órától 2023. január 6. napjáig tart. Az első munkanap 2022. január 9. nap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426" w:hanging="426"/>
        <w:jc w:val="both"/>
        <w:rPr>
          <w:rFonts w:ascii="Calibri" w:hAnsi="Calibri" w:cs="Calibri"/>
          <w:bCs w:val="false"/>
          <w:sz w:val="22"/>
          <w:szCs w:val="22"/>
        </w:rPr>
      </w:pPr>
      <w:r>
        <w:rPr>
          <w:rFonts w:cs="Calibri" w:ascii="Calibri" w:hAnsi="Calibri"/>
          <w:bCs w:val="false"/>
          <w:sz w:val="22"/>
          <w:szCs w:val="22"/>
        </w:rPr>
        <w:t xml:space="preserve">2./ </w:t>
        <w:tab/>
        <w:t xml:space="preserve">A Közgyűlés felkéri a jegyzőt, hogy gondoskodjon az igazgatási szünet meghosszabbításával kapcsolatos intézkedések lakosság felé történő közléséről, továbbá a szükséges munkáltatói intézkedések előkészítéséről.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bCs w:val="false"/>
          <w:sz w:val="22"/>
          <w:szCs w:val="22"/>
        </w:rPr>
        <w:t>Dr. Nemény András 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Dr. Károlyi Ákos jegyző</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ért:</w:t>
      </w:r>
    </w:p>
    <w:p>
      <w:pPr>
        <w:pStyle w:val="Normal"/>
        <w:ind w:left="709" w:firstLine="709"/>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left="709" w:firstLine="709"/>
        <w:jc w:val="both"/>
        <w:rPr>
          <w:rFonts w:ascii="Calibri" w:hAnsi="Calibri" w:cs="Calibri"/>
          <w:bCs w:val="false"/>
          <w:sz w:val="22"/>
          <w:szCs w:val="22"/>
        </w:rPr>
      </w:pPr>
      <w:r>
        <w:rPr>
          <w:rFonts w:cs="Calibri" w:ascii="Calibri" w:hAnsi="Calibri"/>
          <w:bCs w:val="false"/>
          <w:sz w:val="22"/>
          <w:szCs w:val="22"/>
        </w:rPr>
        <w:t>Desits Zoltán, az Informatikai Iroda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ab/>
        <w:t>2022. december 23.</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74/2022. (X.27.)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38"/>
        </w:numPr>
        <w:spacing w:before="0" w:after="0"/>
        <w:ind w:left="426" w:hanging="426"/>
        <w:contextualSpacing/>
        <w:jc w:val="both"/>
        <w:rPr>
          <w:rFonts w:ascii="Calibri" w:hAnsi="Calibri" w:cs="Calibri"/>
          <w:bCs w:val="false"/>
          <w:sz w:val="22"/>
          <w:szCs w:val="22"/>
        </w:rPr>
      </w:pPr>
      <w:r>
        <w:rPr>
          <w:rFonts w:cs="Calibri" w:ascii="Calibri" w:hAnsi="Calibri"/>
          <w:bCs w:val="false"/>
          <w:sz w:val="22"/>
          <w:szCs w:val="22"/>
        </w:rPr>
        <w:t>A Közgyűlés Szombathely Megyei Jogú Város Önkormányzata Szervezeti és Működési Szabályzatáról szóló 18/2019. (X.31.) önkormányzati rendelet 41. § 2. pontja alapján úgy döntött, hogy a 2022. évi Szombathelyi Adventi Vásár díszvilágítás kiépítéséhez felajánlott, államháztartáson kívülről érkező támogatásokat elfogad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19"/>
        </w:numPr>
        <w:spacing w:before="0" w:after="0"/>
        <w:ind w:left="426" w:hanging="426"/>
        <w:contextualSpacing/>
        <w:jc w:val="both"/>
        <w:rPr>
          <w:rFonts w:ascii="Calibri" w:hAnsi="Calibri" w:cs="Calibri"/>
          <w:bCs w:val="false"/>
          <w:sz w:val="22"/>
          <w:szCs w:val="22"/>
        </w:rPr>
      </w:pPr>
      <w:r>
        <w:rPr>
          <w:rFonts w:cs="Calibri" w:ascii="Calibri" w:hAnsi="Calibri"/>
          <w:bCs w:val="false"/>
          <w:sz w:val="22"/>
          <w:szCs w:val="22"/>
        </w:rPr>
        <w:t>A Közgyűlés felhatalmazza a polgármestert a támogatási szerződések aláírásá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 xml:space="preserve"> </w:t>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jc w:val="both"/>
        <w:rPr>
          <w:rFonts w:ascii="Calibri" w:hAnsi="Calibri" w:cs="Calibri"/>
          <w:bCs w:val="false"/>
          <w:sz w:val="22"/>
          <w:szCs w:val="22"/>
        </w:rPr>
      </w:pPr>
      <w:r>
        <w:rPr>
          <w:rFonts w:cs="Calibri" w:ascii="Calibri" w:hAnsi="Calibri"/>
          <w:bCs w:val="false"/>
          <w:sz w:val="22"/>
          <w:szCs w:val="22"/>
        </w:rPr>
        <w:t>Lajos Tibor, a Gondnoksági iroda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Cs w:val="false"/>
          <w:sz w:val="22"/>
          <w:szCs w:val="22"/>
        </w:rPr>
        <w:t xml:space="preserve"> </w:t>
        <w:tab/>
        <w:t>azonnal /1. pont vonatkozásában/</w:t>
      </w:r>
    </w:p>
    <w:p>
      <w:pPr>
        <w:pStyle w:val="Normal"/>
        <w:jc w:val="both"/>
        <w:rPr>
          <w:rFonts w:ascii="Calibri" w:hAnsi="Calibri" w:cs="Calibri"/>
          <w:bCs w:val="false"/>
          <w:sz w:val="22"/>
          <w:szCs w:val="22"/>
        </w:rPr>
      </w:pPr>
      <w:r>
        <w:rPr>
          <w:rFonts w:cs="Calibri" w:ascii="Calibri" w:hAnsi="Calibri"/>
          <w:bCs w:val="false"/>
          <w:sz w:val="22"/>
          <w:szCs w:val="22"/>
        </w:rPr>
        <w:tab/>
        <w:tab/>
        <w:t>folyamatosan /2. pont vonatkozásában/</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375/2022. (X.  27.) Kgy. számú határozat</w:t>
      </w:r>
    </w:p>
    <w:p>
      <w:pPr>
        <w:pStyle w:val="Normal"/>
        <w:tabs>
          <w:tab w:val="clear" w:pos="708"/>
          <w:tab w:val="left" w:pos="900" w:leader="none"/>
          <w:tab w:val="center" w:pos="4536" w:leader="none"/>
          <w:tab w:val="right" w:pos="9072" w:leader="none"/>
        </w:tabs>
        <w:ind w:left="1080"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t xml:space="preserve">Szombathely Megyei Jogú Város Közgyűlése tudomásul veszi, hogy a villamos energia beszerzésére vonatkozó nyílt közbeszerzés eljárás eredményeként az MVM Next Energiakereskedelmi Zrt. ajánlata került elfogadásra nettó 260,92 Ft/kWh áron.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 xml:space="preserve"> </w:t>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rPr>
          <w:rFonts w:ascii="Calibri" w:hAnsi="Calibri" w:cs="Calibri"/>
          <w:bCs w:val="false"/>
          <w:sz w:val="22"/>
          <w:szCs w:val="22"/>
        </w:rPr>
      </w:pPr>
      <w:r>
        <w:rPr>
          <w:rFonts w:cs="Calibri" w:ascii="Calibri" w:hAnsi="Calibri"/>
          <w:bCs w:val="false"/>
          <w:sz w:val="22"/>
          <w:szCs w:val="22"/>
        </w:rPr>
        <w:tab/>
        <w:tab/>
        <w:t>(A végrehajtásért:</w:t>
      </w:r>
    </w:p>
    <w:p>
      <w:pPr>
        <w:pStyle w:val="Normal"/>
        <w:ind w:firstLine="1418"/>
        <w:rPr>
          <w:rFonts w:ascii="Calibri" w:hAnsi="Calibri" w:cs="Calibri"/>
          <w:bCs w:val="false"/>
          <w:sz w:val="22"/>
          <w:szCs w:val="22"/>
        </w:rPr>
      </w:pPr>
      <w:r>
        <w:rPr>
          <w:rFonts w:cs="Calibri" w:ascii="Calibri" w:hAnsi="Calibri"/>
          <w:bCs w:val="false"/>
          <w:sz w:val="22"/>
          <w:szCs w:val="22"/>
        </w:rPr>
        <w:t>Kalmár Ervin, a Városüzemeltetési Osztály vezetője</w:t>
      </w:r>
    </w:p>
    <w:p>
      <w:pPr>
        <w:pStyle w:val="Normal"/>
        <w:ind w:firstLine="1418"/>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firstLine="1418"/>
        <w:rPr>
          <w:rFonts w:ascii="Calibri" w:hAnsi="Calibri" w:cs="Calibri"/>
          <w:bCs w:val="false"/>
          <w:sz w:val="22"/>
          <w:szCs w:val="22"/>
        </w:rPr>
      </w:pPr>
      <w:r>
        <w:rPr>
          <w:rFonts w:cs="Calibri" w:ascii="Calibri" w:hAnsi="Calibri"/>
          <w:bCs w:val="false"/>
          <w:sz w:val="22"/>
          <w:szCs w:val="22"/>
        </w:rPr>
      </w:r>
    </w:p>
    <w:p>
      <w:pPr>
        <w:pStyle w:val="Normal"/>
        <w:tabs>
          <w:tab w:val="left" w:pos="708" w:leader="none"/>
        </w:tabs>
        <w:jc w:val="both"/>
        <w:rPr/>
      </w:pPr>
      <w:r>
        <w:rPr>
          <w:rFonts w:cs="Calibri" w:ascii="Calibri" w:hAnsi="Calibri"/>
          <w:b/>
          <w:sz w:val="22"/>
          <w:szCs w:val="22"/>
          <w:u w:val="single"/>
        </w:rPr>
        <w:t>Határidő:</w:t>
      </w:r>
      <w:r>
        <w:rPr>
          <w:rFonts w:cs="Calibri" w:ascii="Calibri" w:hAnsi="Calibri"/>
          <w:bCs w:val="false"/>
          <w:sz w:val="22"/>
          <w:szCs w:val="22"/>
        </w:rPr>
        <w:t xml:space="preserve"> </w:t>
        <w:tab/>
        <w:t>azonnal</w:t>
      </w:r>
    </w:p>
    <w:p>
      <w:pPr>
        <w:pStyle w:val="Normal"/>
        <w:tabs>
          <w:tab w:val="left" w:pos="708"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76/2022. (X. 27.) Kgy. számú határozat</w:t>
      </w:r>
    </w:p>
    <w:p>
      <w:pPr>
        <w:pStyle w:val="Normal"/>
        <w:tabs>
          <w:tab w:val="clear" w:pos="708"/>
          <w:tab w:val="center" w:pos="4536" w:leader="none"/>
          <w:tab w:val="right" w:pos="9072"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t xml:space="preserve">Szombathely Megyei Jogú Város Közgyűlése a 2023. évi energiaköltség várható alakulásáról szóló tájékoztatást tudomásul veszi. </w:t>
      </w:r>
    </w:p>
    <w:p>
      <w:pPr>
        <w:pStyle w:val="Normal"/>
        <w:tabs>
          <w:tab w:val="clear" w:pos="708"/>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 xml:space="preserve"> </w:t>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rPr>
          <w:rFonts w:ascii="Calibri" w:hAnsi="Calibri" w:cs="Calibri"/>
          <w:bCs w:val="false"/>
          <w:sz w:val="22"/>
          <w:szCs w:val="22"/>
        </w:rPr>
      </w:pPr>
      <w:r>
        <w:rPr>
          <w:rFonts w:cs="Calibri" w:ascii="Calibri" w:hAnsi="Calibri"/>
          <w:bCs w:val="false"/>
          <w:sz w:val="22"/>
          <w:szCs w:val="22"/>
        </w:rPr>
        <w:tab/>
        <w:tab/>
        <w:t>(A végrehajtásért:</w:t>
      </w:r>
    </w:p>
    <w:p>
      <w:pPr>
        <w:pStyle w:val="Normal"/>
        <w:ind w:firstLine="1418"/>
        <w:rPr>
          <w:rFonts w:ascii="Calibri" w:hAnsi="Calibri" w:cs="Calibri"/>
          <w:bCs w:val="false"/>
          <w:sz w:val="22"/>
          <w:szCs w:val="22"/>
        </w:rPr>
      </w:pPr>
      <w:r>
        <w:rPr>
          <w:rFonts w:cs="Calibri" w:ascii="Calibri" w:hAnsi="Calibri"/>
          <w:bCs w:val="false"/>
          <w:sz w:val="22"/>
          <w:szCs w:val="22"/>
        </w:rPr>
        <w:t>Kalmár Ervin, a Városüzemeltetési Osztály vezetője</w:t>
      </w:r>
    </w:p>
    <w:p>
      <w:pPr>
        <w:pStyle w:val="Normal"/>
        <w:ind w:firstLine="1418"/>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firstLine="1418"/>
        <w:rPr>
          <w:rFonts w:ascii="Calibri" w:hAnsi="Calibri" w:cs="Calibri"/>
          <w:bCs w:val="false"/>
          <w:sz w:val="22"/>
          <w:szCs w:val="22"/>
        </w:rPr>
      </w:pPr>
      <w:r>
        <w:rPr>
          <w:rFonts w:cs="Calibri" w:ascii="Calibri" w:hAnsi="Calibri"/>
          <w:bCs w:val="false"/>
          <w:sz w:val="22"/>
          <w:szCs w:val="22"/>
        </w:rPr>
      </w:r>
    </w:p>
    <w:p>
      <w:pPr>
        <w:pStyle w:val="Normal"/>
        <w:tabs>
          <w:tab w:val="left" w:pos="708" w:leader="none"/>
        </w:tabs>
        <w:jc w:val="both"/>
        <w:rPr/>
      </w:pPr>
      <w:r>
        <w:rPr>
          <w:rFonts w:cs="Calibri" w:ascii="Calibri" w:hAnsi="Calibri"/>
          <w:b/>
          <w:sz w:val="22"/>
          <w:szCs w:val="22"/>
          <w:u w:val="single"/>
        </w:rPr>
        <w:t>Határidő:</w:t>
      </w:r>
      <w:r>
        <w:rPr>
          <w:rFonts w:cs="Calibri" w:ascii="Calibri" w:hAnsi="Calibri"/>
          <w:bCs w:val="false"/>
          <w:sz w:val="22"/>
          <w:szCs w:val="22"/>
        </w:rPr>
        <w:t xml:space="preserve"> </w:t>
        <w:tab/>
        <w:t>azonnal</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Jön a XVII. határozati javaslatunk, ami az 500 millió Ft-os dologi költségcsökkentés a következő évre vonatkozóan, amivel tényleg aztán kipasszíroztunk mindent a rendszerből, ami már benn sem volt egyébként, mert normális időkben az ember ilyenekhez nem nyúl. De, ha nem kerül elfogadásra, akkor nem kerül elfogadásra, az ellenzék részéről nem kerül támogatásra. Mi el fogjuk fogadni, szavazunk most.</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 xml:space="preserve">Megállapítom, hogy a testület 13 igen, 0 nem, 6 tartózkodással – 2 képviselő távol van – elfogadta a határozati javaslatot és a következő határozatot hozta: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77/2022. (X. 27.) Kgy. számú határozat</w:t>
      </w:r>
    </w:p>
    <w:p>
      <w:pPr>
        <w:pStyle w:val="Normal"/>
        <w:tabs>
          <w:tab w:val="clear" w:pos="708"/>
          <w:tab w:val="left" w:pos="900" w:leader="none"/>
          <w:tab w:val="center" w:pos="4536" w:leader="none"/>
          <w:tab w:val="right" w:pos="9072"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t>Szombathely Megyei Jogú Város Közgyűlése úgy határoz, 2023. évben a várható energiaköltségek miatt az Önkormányzat 2023. évi költségvetése úgy kerüljön összeállításra, hogy:</w:t>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r>
    </w:p>
    <w:p>
      <w:pPr>
        <w:pStyle w:val="Normal"/>
        <w:numPr>
          <w:ilvl w:val="0"/>
          <w:numId w:val="26"/>
        </w:numPr>
        <w:jc w:val="both"/>
        <w:rPr>
          <w:rFonts w:ascii="Calibri" w:hAnsi="Calibri" w:cs="Calibri"/>
          <w:bCs w:val="false"/>
          <w:sz w:val="22"/>
          <w:szCs w:val="22"/>
        </w:rPr>
      </w:pPr>
      <w:r>
        <w:rPr>
          <w:rFonts w:cs="Calibri" w:ascii="Calibri" w:hAnsi="Calibri"/>
          <w:bCs w:val="false"/>
          <w:sz w:val="22"/>
          <w:szCs w:val="22"/>
        </w:rPr>
        <w:t>az energiaköltségeken kívüli dologi kiadások 500 M Ft-tal kerüljenek csökkentésre a 2022. évi eredeti előirányzathoz képest, valamint</w:t>
      </w:r>
    </w:p>
    <w:p>
      <w:pPr>
        <w:pStyle w:val="Normal"/>
        <w:numPr>
          <w:ilvl w:val="0"/>
          <w:numId w:val="26"/>
        </w:numPr>
        <w:jc w:val="both"/>
        <w:rPr>
          <w:rFonts w:ascii="Calibri" w:hAnsi="Calibri" w:cs="Calibri"/>
          <w:bCs w:val="false"/>
          <w:sz w:val="22"/>
          <w:szCs w:val="22"/>
        </w:rPr>
      </w:pPr>
      <w:r>
        <w:rPr>
          <w:rFonts w:cs="Calibri" w:ascii="Calibri" w:hAnsi="Calibri"/>
          <w:bCs w:val="false"/>
          <w:sz w:val="22"/>
          <w:szCs w:val="22"/>
        </w:rPr>
        <w:t>az intézmények, és a kizárólagos, valamint többségi tulajdonú önkormányzati gazdasági társaságok eredeti előirányzatként a 2022. évi fogyasztási adatok alapján számított energiaköltségek 75 %-át (óvodák, bölcsődék, szociális ellátást biztosító intézmények 90 %-át) kaphatják meg. A fennmaradó, mindenképp szükséges energia-költségekre képzett tartalékból szigorú elszámolás alapján részesülhetnek az intézmények, gazdasági társaságok.</w:t>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ind w:firstLine="708"/>
        <w:rPr>
          <w:rFonts w:ascii="Calibri" w:hAnsi="Calibri" w:cs="Calibri"/>
          <w:bCs w:val="false"/>
          <w:sz w:val="22"/>
          <w:szCs w:val="22"/>
        </w:rPr>
      </w:pPr>
      <w:r>
        <w:rPr>
          <w:rFonts w:cs="Calibri" w:ascii="Calibri" w:hAnsi="Calibri"/>
          <w:bCs w:val="false"/>
          <w:sz w:val="22"/>
          <w:szCs w:val="22"/>
        </w:rPr>
        <w:tab/>
        <w:t>Dr. Horváth Attila alpolgármester</w:t>
      </w:r>
    </w:p>
    <w:p>
      <w:pPr>
        <w:pStyle w:val="Normal"/>
        <w:ind w:firstLine="708"/>
        <w:rPr>
          <w:rFonts w:ascii="Calibri" w:hAnsi="Calibri" w:cs="Calibri"/>
          <w:bCs w:val="false"/>
          <w:sz w:val="22"/>
          <w:szCs w:val="22"/>
        </w:rPr>
      </w:pPr>
      <w:r>
        <w:rPr>
          <w:rFonts w:cs="Calibri" w:ascii="Calibri" w:hAnsi="Calibri"/>
          <w:bCs w:val="false"/>
          <w:sz w:val="22"/>
          <w:szCs w:val="22"/>
        </w:rPr>
        <w:tab/>
        <w:t>Horváth Soma alpolgármester</w:t>
      </w:r>
    </w:p>
    <w:p>
      <w:pPr>
        <w:pStyle w:val="Normal"/>
        <w:ind w:firstLine="708"/>
        <w:rPr>
          <w:rFonts w:ascii="Calibri" w:hAnsi="Calibri" w:cs="Calibri"/>
          <w:bCs w:val="false"/>
          <w:sz w:val="22"/>
          <w:szCs w:val="22"/>
        </w:rPr>
      </w:pPr>
      <w:r>
        <w:rPr>
          <w:rFonts w:cs="Calibri" w:ascii="Calibri" w:hAnsi="Calibri"/>
          <w:bCs w:val="false"/>
          <w:sz w:val="22"/>
          <w:szCs w:val="22"/>
        </w:rPr>
        <w:tab/>
        <w:t>Dr. László Győző alpolgármester</w:t>
      </w:r>
    </w:p>
    <w:p>
      <w:pPr>
        <w:pStyle w:val="Normal"/>
        <w:rPr>
          <w:rFonts w:ascii="Calibri" w:hAnsi="Calibri" w:cs="Calibri"/>
          <w:bCs w:val="false"/>
          <w:sz w:val="22"/>
          <w:szCs w:val="22"/>
        </w:rPr>
      </w:pPr>
      <w:r>
        <w:rPr>
          <w:rFonts w:cs="Calibri" w:ascii="Calibri" w:hAnsi="Calibri"/>
          <w:bCs w:val="false"/>
          <w:sz w:val="22"/>
          <w:szCs w:val="22"/>
        </w:rPr>
        <w:tab/>
        <w:tab/>
        <w:t>Dr. Károlyi Ákos jegyző</w:t>
      </w:r>
    </w:p>
    <w:p>
      <w:pPr>
        <w:pStyle w:val="Normal"/>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firstLine="1418"/>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s>
        <w:jc w:val="both"/>
        <w:rPr/>
      </w:pPr>
      <w:r>
        <w:rPr>
          <w:rFonts w:cs="Calibri" w:ascii="Calibri" w:hAnsi="Calibri"/>
          <w:b/>
          <w:bCs w:val="false"/>
          <w:sz w:val="22"/>
          <w:szCs w:val="22"/>
          <w:u w:val="single"/>
        </w:rPr>
        <w:t>Határidő:</w:t>
      </w:r>
      <w:r>
        <w:rPr>
          <w:rFonts w:cs="Calibri" w:ascii="Calibri" w:hAnsi="Calibri"/>
          <w:bCs w:val="false"/>
          <w:sz w:val="22"/>
          <w:szCs w:val="22"/>
        </w:rPr>
        <w:tab/>
        <w:tab/>
        <w:t>azonnal</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ind w:left="705" w:hanging="705"/>
        <w:jc w:val="both"/>
        <w:rPr>
          <w:rFonts w:ascii="Calibri" w:hAnsi="Calibri" w:cs="Calibri"/>
          <w:b/>
          <w:b/>
          <w:bCs w:val="false"/>
          <w:i/>
          <w:i/>
          <w:sz w:val="22"/>
          <w:szCs w:val="22"/>
        </w:rPr>
      </w:pPr>
      <w:r>
        <w:rPr>
          <w:rFonts w:cs="Calibri" w:ascii="Calibri" w:hAnsi="Calibri"/>
          <w:b/>
          <w:bCs w:val="false"/>
          <w:i/>
          <w:sz w:val="22"/>
          <w:szCs w:val="22"/>
        </w:rPr>
      </w:r>
    </w:p>
    <w:p>
      <w:pPr>
        <w:pStyle w:val="Normal"/>
        <w:tabs>
          <w:tab w:val="clear" w:pos="708"/>
          <w:tab w:val="left" w:pos="-900" w:leader="none"/>
          <w:tab w:val="left" w:pos="-720" w:leader="none"/>
          <w:tab w:val="left" w:pos="0" w:leader="none"/>
        </w:tabs>
        <w:ind w:left="705" w:hanging="705"/>
        <w:jc w:val="both"/>
        <w:rPr/>
      </w:pPr>
      <w:r>
        <w:rPr>
          <w:rFonts w:cs="Calibri" w:ascii="Calibri" w:hAnsi="Calibri"/>
          <w:b/>
          <w:bCs w:val="false"/>
          <w:i/>
          <w:sz w:val="22"/>
          <w:szCs w:val="22"/>
        </w:rPr>
        <w:t>3./</w:t>
        <w:tab/>
        <w:t>Javaslat a SZOVA NZrt. tulajdonában álló ingatlanon megvalósítandó napelemparkkal kapcsolatos döntések meghozatalára</w:t>
      </w:r>
    </w:p>
    <w:p>
      <w:pPr>
        <w:pStyle w:val="Normal"/>
        <w:tabs>
          <w:tab w:val="clear" w:pos="708"/>
          <w:tab w:val="left" w:pos="-900" w:leader="none"/>
          <w:tab w:val="left" w:pos="-720" w:leader="none"/>
          <w:tab w:val="left" w:pos="0" w:leader="none"/>
        </w:tabs>
        <w:ind w:left="705" w:hanging="705"/>
        <w:jc w:val="both"/>
        <w:rPr/>
      </w:pPr>
      <w:r>
        <w:rPr>
          <w:rFonts w:cs="Calibri" w:ascii="Calibri" w:hAnsi="Calibri"/>
          <w:b/>
          <w:i/>
          <w:sz w:val="22"/>
          <w:szCs w:val="22"/>
        </w:rPr>
        <w:tab/>
      </w:r>
      <w:r>
        <w:rPr>
          <w:rFonts w:cs="Calibri" w:ascii="Calibri" w:hAnsi="Calibri"/>
          <w:b/>
          <w:i/>
          <w:sz w:val="22"/>
          <w:szCs w:val="22"/>
          <w:u w:val="single"/>
        </w:rPr>
        <w:t>Előadók:</w:t>
      </w:r>
      <w:r>
        <w:rPr>
          <w:rFonts w:cs="Calibri" w:ascii="Calibri" w:hAnsi="Calibri"/>
          <w:bCs w:val="false"/>
          <w:i/>
          <w:sz w:val="22"/>
          <w:szCs w:val="22"/>
        </w:rPr>
        <w:t xml:space="preserve"> </w:t>
        <w:tab/>
        <w:t>Dr. Nemény András polgármester</w:t>
      </w:r>
    </w:p>
    <w:p>
      <w:pPr>
        <w:pStyle w:val="Normal"/>
        <w:tabs>
          <w:tab w:val="clear" w:pos="708"/>
          <w:tab w:val="left" w:pos="-900" w:leader="none"/>
          <w:tab w:val="left" w:pos="-720" w:leader="none"/>
          <w:tab w:val="left" w:pos="0" w:leader="none"/>
        </w:tabs>
        <w:jc w:val="both"/>
        <w:rPr>
          <w:rFonts w:ascii="Calibri" w:hAnsi="Calibri" w:cs="Calibri"/>
          <w:bCs w:val="false"/>
          <w:i/>
          <w:i/>
          <w:sz w:val="22"/>
          <w:szCs w:val="22"/>
        </w:rPr>
      </w:pPr>
      <w:r>
        <w:rPr>
          <w:rFonts w:cs="Calibri" w:ascii="Calibri" w:hAnsi="Calibri"/>
          <w:bCs w:val="false"/>
          <w:i/>
          <w:sz w:val="22"/>
          <w:szCs w:val="22"/>
        </w:rPr>
        <w:tab/>
        <w:tab/>
        <w:tab/>
        <w:t>Horváth Soma alpolgármester</w:t>
      </w:r>
    </w:p>
    <w:p>
      <w:pPr>
        <w:pStyle w:val="Normal"/>
        <w:tabs>
          <w:tab w:val="clear" w:pos="708"/>
          <w:tab w:val="left" w:pos="-900" w:leader="none"/>
          <w:tab w:val="left" w:pos="-720" w:leader="none"/>
          <w:tab w:val="left" w:pos="0" w:leader="none"/>
        </w:tabs>
        <w:jc w:val="both"/>
        <w:rPr>
          <w:rFonts w:ascii="Calibri" w:hAnsi="Calibri" w:cs="Calibri"/>
          <w:bCs w:val="false"/>
          <w:i/>
          <w:i/>
          <w:sz w:val="22"/>
          <w:szCs w:val="22"/>
        </w:rPr>
      </w:pPr>
      <w:r>
        <w:rPr>
          <w:rFonts w:cs="Calibri" w:ascii="Calibri" w:hAnsi="Calibri"/>
          <w:bCs w:val="false"/>
          <w:i/>
          <w:sz w:val="22"/>
          <w:szCs w:val="22"/>
        </w:rPr>
        <w:tab/>
      </w:r>
      <w:r>
        <w:rPr>
          <w:rFonts w:cs="Calibri" w:ascii="Calibri" w:hAnsi="Calibri"/>
          <w:b/>
          <w:i/>
          <w:sz w:val="22"/>
          <w:szCs w:val="22"/>
          <w:u w:val="single"/>
        </w:rPr>
        <w:t>Meghívott:</w:t>
      </w:r>
      <w:r>
        <w:rPr>
          <w:rFonts w:cs="Calibri" w:ascii="Calibri" w:hAnsi="Calibri"/>
          <w:bCs w:val="false"/>
          <w:i/>
          <w:sz w:val="22"/>
          <w:szCs w:val="22"/>
        </w:rPr>
        <w:tab/>
        <w:t>Kovács Cecília, a SZOVA NZrt. vezérigazgatója</w:t>
      </w:r>
    </w:p>
    <w:p>
      <w:pPr>
        <w:pStyle w:val="Normal"/>
        <w:tabs>
          <w:tab w:val="clear" w:pos="708"/>
          <w:tab w:val="left" w:pos="-900" w:leader="none"/>
          <w:tab w:val="left" w:pos="-720" w:leader="none"/>
          <w:tab w:val="left" w:pos="0" w:leader="none"/>
        </w:tabs>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A következő napirendnél megadom a szót Illés Károly frakcióvezető úrnak.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Tisztelt Polgármester Úr, Tisztelt Közgyűlés! Eredetileg nem szándékoztam hozzászólni ennél a napirendi pontnál, aztán persze mi vagyunk annak a legjobb ismerője, hiszen 2016-ban indult el, és akkor még teljesen másról szólt volna. Kapcsolódott volna egy távhő fejlesztés is, egy biomassza erőmű létesítése, ami aztán azóta eltűnt belőle. És láthatjuk, itt az előbb kritikák fogalmazódtak meg az előző városvezetés felé, hogy milyen sokáig nem történt semmi, akár a CLLD kapcsán. Ez pont egy olyan projekt, ami az előző városvezetésnél is 3 évig volt, meg a jelenlegi városvezetésnél is 3 éve van, és még mindig nem tartunk ott, hogy a fejlesztés meginduljon. Még mindig csak ott tartunk, hogy módosítgatjuk a támogatási szerződést. Ez is példa arra, hogy az uniós források felhasználása nem minden esetben egyszerű, illetve, hogy az eltelt idő alapján sajnos el kell hagyni projektelemeket, amennyiben jóváhagyja majd a támogató szervezet, hogy ez ily módon is megvalósulhasson és bízzunk benne, hogy meg is fog tudni valósulni. De nekem kérdéseim lennének ezzel kapcsolatban, hiszen tényleg 6 évig folyt ez, és igazából nem értjük, hogy mi került ennyi időbe és miért tartott ez ennyi ideig. Tudjuk, hogy a SZOVA igazgatóságában, illetve vezetőségében változások voltak, de van ott egy stabil ember, aki már 2016-ban is ott volt és ma is a területnek a tudója, én megkérdezem képviselőtársunkat, hogyha úgyis tudja, hogy miért csúszott ilyen sokáig ez a projekt, akkor számoljon már be nekünk. A korábbi projektigazgató, most meg stratégiai igazgató, elméletileg a fejlesztések hozzá tartoztak SZOVÁ-n belül, ezért merem megkérdezni.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Ha szót fog kérni, akkor meg fogom adni neki. Most megadom Bokányi Adrienn elnök asszonynak.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Bokányi Adrienn, a Gazdasági és Jogi Bizottság elnöke, tanácsnok (bizottsági elnöki hozzászólás):</w:t>
      </w:r>
      <w:r>
        <w:rPr>
          <w:rFonts w:cs="Calibri" w:ascii="Calibri" w:hAnsi="Calibri"/>
          <w:sz w:val="22"/>
          <w:szCs w:val="22"/>
        </w:rPr>
        <w:t xml:space="preserve"> Köszönöm a szót! Tisztelt Polgármester Úr, Tisztelt Közgyűlés! A Gazdasági és Jogi Bizottság is megtárgyalta a napirendi pontot, és a határozati javaslatnál az 1. pont mellé egy 2. pontot is elfogadtunk, ami így hangzik, hogy a Gazdasági és Jogi Bizottság a Szombathelyi Távhőszolgáltató Kft. megújuló energián alapuló távfűtési rendszer korszerűsítése és fejlesztése című 2022/MA/TÁVHŐ/01 azonosító számú felhívásra benyújtandó pályázatáról szóló, az ülésen kiosztott határozati javaslatot a Közgyűlésnek elfogadásra javasolja.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Illés Károly ügyrend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llés Károly városi képviselő, frakcióvezető (ügyrendi hozzászólás):</w:t>
      </w:r>
      <w:r>
        <w:rPr>
          <w:rFonts w:cs="Calibri" w:ascii="Calibri" w:hAnsi="Calibri"/>
          <w:sz w:val="22"/>
          <w:szCs w:val="22"/>
        </w:rPr>
        <w:t xml:space="preserve"> Azt az egyet nem mondtam, hogy egyébként frakciónk támogatja az előterjesztést, tehát meg fogjuk szavazni,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Szerintem ne rontsuk el bármilyen kétes képviselői hozzászólással, ami aztán újabb vitákat válthat ki, úgyhogy én a vitát lezárom és szavazunk. Az, hogy mi tartott ilyen sokáig, ezt én magam sem tudom, örülök neki, hogy egyáltalán van miről beszélnünk ebben a pillanatban. Képviselő úr, stratégiai nyugalmat kérek Öntől ebben a helyzetben, tehát, hogy egyáltalán jó, hogy tudunk erről beszélni, mert most mindenhonnan lehúztak minden ilyen beruházást, és ez meg mégiscsak tovább tudott menni. És ez egyértelműen Szombathely érdekét fogja szolgálni abból a szempontból is, hogy a megtérülési idő az energiaár kérdése, de mondjuk a mostani energiaárak tekintetében akár 1-3 év is tud lenni, úgyhogy mindent meg fogunk tenni, hogy ez meg is tudjon valósulni innentől kezdve, hogy már a mi felelősségi körünkbe tartozik ez a történet. Szavazunk, lehet egyben a kettőről, módosítással együtt. </w:t>
      </w:r>
    </w:p>
    <w:p>
      <w:pPr>
        <w:pStyle w:val="Normal"/>
        <w:jc w:val="both"/>
        <w:rPr/>
      </w:pPr>
      <w:r>
        <w:rPr>
          <w:rFonts w:cs="Calibri" w:ascii="Calibri" w:hAnsi="Calibri"/>
          <w:sz w:val="22"/>
          <w:szCs w:val="22"/>
        </w:rPr>
        <w:t>Megállapítom, hogy a testület 19 egyhangú igen – 2 képviselő távol van – elfogadta a javaslatokat és a következő határozatoka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378/2022. (X. 27.) Kgy. sz. határozat</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39"/>
        </w:numPr>
        <w:spacing w:before="0" w:after="0"/>
        <w:contextualSpacing/>
        <w:jc w:val="both"/>
        <w:rPr/>
      </w:pPr>
      <w:r>
        <w:rPr>
          <w:rFonts w:cs="Calibri" w:ascii="Calibri" w:hAnsi="Calibri"/>
          <w:bCs w:val="false"/>
          <w:sz w:val="22"/>
          <w:szCs w:val="22"/>
        </w:rPr>
        <w:t xml:space="preserve">Szombathely Megyei Jogú Város Közgyűlése a </w:t>
      </w:r>
      <w:bookmarkStart w:id="9" w:name="_Hlk113606738"/>
      <w:bookmarkStart w:id="10" w:name="_Hlk113610483"/>
      <w:bookmarkStart w:id="11" w:name="_Hlk113606656"/>
      <w:r>
        <w:rPr>
          <w:rFonts w:cs="Calibri" w:ascii="Calibri" w:hAnsi="Calibri"/>
          <w:sz w:val="22"/>
          <w:szCs w:val="22"/>
        </w:rPr>
        <w:t>„</w:t>
      </w:r>
      <w:bookmarkStart w:id="12" w:name="_Hlk113606515"/>
      <w:r>
        <w:rPr>
          <w:rFonts w:cs="Calibri" w:ascii="Calibri" w:hAnsi="Calibri"/>
          <w:sz w:val="22"/>
          <w:szCs w:val="22"/>
        </w:rPr>
        <w:t>Megújuló Szombathely – tiszta energia saját erőből”</w:t>
      </w:r>
      <w:bookmarkEnd w:id="12"/>
      <w:r>
        <w:rPr>
          <w:rFonts w:cs="Calibri" w:ascii="Calibri" w:hAnsi="Calibri"/>
          <w:sz w:val="22"/>
          <w:szCs w:val="22"/>
        </w:rPr>
        <w:t xml:space="preserve"> című TOP-6.5.2-15-SH1-2016-00001 </w:t>
      </w:r>
      <w:bookmarkEnd w:id="11"/>
      <w:r>
        <w:rPr>
          <w:rFonts w:cs="Calibri" w:ascii="Calibri" w:hAnsi="Calibri"/>
          <w:sz w:val="22"/>
          <w:szCs w:val="22"/>
        </w:rPr>
        <w:t>azonosító számú</w:t>
      </w:r>
      <w:bookmarkEnd w:id="10"/>
      <w:r>
        <w:rPr>
          <w:rFonts w:cs="Calibri" w:ascii="Calibri" w:hAnsi="Calibri"/>
          <w:sz w:val="22"/>
          <w:szCs w:val="22"/>
        </w:rPr>
        <w:t xml:space="preserve"> projekt</w:t>
      </w:r>
      <w:bookmarkEnd w:id="9"/>
      <w:r>
        <w:rPr>
          <w:rFonts w:cs="Calibri" w:ascii="Calibri" w:hAnsi="Calibri"/>
          <w:sz w:val="22"/>
          <w:szCs w:val="22"/>
        </w:rPr>
        <w:t xml:space="preserve"> tekintetében</w:t>
      </w:r>
      <w:r>
        <w:rPr>
          <w:rFonts w:cs="Calibri" w:ascii="Calibri" w:hAnsi="Calibri"/>
          <w:bCs w:val="false"/>
          <w:sz w:val="22"/>
          <w:szCs w:val="22"/>
        </w:rPr>
        <w:t xml:space="preserve"> az előterjesztés 4. sz. melléklete szerinti konzorciumi megállapodás módosításával egyetért, egyúttal felhatalmazza a polgármestert és a SZOVA Nonprofit Zrt. vezérigazgatóját annak aláírására.</w:t>
      </w:r>
    </w:p>
    <w:p>
      <w:pPr>
        <w:pStyle w:val="Normal"/>
        <w:spacing w:before="0" w:after="0"/>
        <w:ind w:left="720" w:hanging="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0"/>
          <w:numId w:val="16"/>
        </w:numPr>
        <w:spacing w:before="0" w:after="0"/>
        <w:contextualSpacing/>
        <w:jc w:val="both"/>
        <w:rPr/>
      </w:pPr>
      <w:r>
        <w:rPr>
          <w:rFonts w:cs="Calibri" w:ascii="Calibri" w:hAnsi="Calibri"/>
          <w:bCs w:val="false"/>
          <w:sz w:val="22"/>
          <w:szCs w:val="22"/>
        </w:rPr>
        <w:t xml:space="preserve">A Közgyűlés felkéri a SZOVA Nonprofit Zrt. vezérigazgatóját, hogy a társaság likvid forrása terhére igazolja a Támogató felé a Támogatási Szerződés módosítás igényhez a projekt teljes költségvetése </w:t>
      </w:r>
      <w:r>
        <w:rPr>
          <w:rFonts w:cs="Calibri" w:ascii="Calibri" w:hAnsi="Calibri"/>
          <w:sz w:val="22"/>
          <w:szCs w:val="22"/>
        </w:rPr>
        <w:t>saját forrásból</w:t>
      </w:r>
      <w:r>
        <w:rPr>
          <w:rFonts w:cs="Calibri" w:ascii="Calibri" w:hAnsi="Calibri"/>
          <w:bCs w:val="false"/>
          <w:sz w:val="22"/>
          <w:szCs w:val="22"/>
        </w:rPr>
        <w:t xml:space="preserve"> biztosítandó részének rendelkezésre állását, amelynek összege: 322.843.706 Ft.</w:t>
      </w:r>
    </w:p>
    <w:p>
      <w:pPr>
        <w:pStyle w:val="Normal"/>
        <w:spacing w:before="0" w:after="0"/>
        <w:ind w:left="720" w:hanging="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0"/>
          <w:numId w:val="16"/>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felkéri a SZOVA Nonprofit Zrt. vezérigazgatóját, hogy 2023. január 30-ig dolgozza ki a projekt önrésze tekintetében alternatív forrásbevonásra vonatkozó javaslatát.</w:t>
      </w:r>
    </w:p>
    <w:p>
      <w:pPr>
        <w:pStyle w:val="Normal"/>
        <w:spacing w:before="0" w:after="0"/>
        <w:ind w:left="720" w:hanging="0"/>
        <w:contextualSpacing/>
        <w:rPr>
          <w:rFonts w:ascii="Calibri" w:hAnsi="Calibri" w:cs="Calibri"/>
          <w:bCs w:val="false"/>
          <w:sz w:val="22"/>
          <w:szCs w:val="22"/>
        </w:rPr>
      </w:pPr>
      <w:r>
        <w:rPr>
          <w:rFonts w:cs="Calibri" w:ascii="Calibri" w:hAnsi="Calibri"/>
          <w:bCs w:val="false"/>
          <w:sz w:val="22"/>
          <w:szCs w:val="22"/>
        </w:rPr>
      </w:r>
    </w:p>
    <w:p>
      <w:pPr>
        <w:pStyle w:val="Normal"/>
        <w:numPr>
          <w:ilvl w:val="0"/>
          <w:numId w:val="16"/>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felkéri a polgármestert, hogy a SZOVA Nonprofit Zrt. vezérigazgatójának 3. pont szerinti javaslatát terjessze a Közgyűlés januári ülése elé.</w:t>
      </w:r>
    </w:p>
    <w:p>
      <w:pPr>
        <w:pStyle w:val="Normal"/>
        <w:rPr>
          <w:rFonts w:ascii="Calibri" w:hAnsi="Calibri" w:cs="Calibri"/>
          <w:bCs w:val="false"/>
          <w:sz w:val="22"/>
          <w:szCs w:val="22"/>
        </w:rPr>
      </w:pPr>
      <w:r>
        <w:rPr>
          <w:rFonts w:cs="Calibri" w:ascii="Calibri" w:hAnsi="Calibri"/>
          <w:bCs w:val="false"/>
          <w:sz w:val="22"/>
          <w:szCs w:val="22"/>
        </w:rPr>
      </w:r>
    </w:p>
    <w:p>
      <w:pPr>
        <w:pStyle w:val="Normal"/>
        <w:numPr>
          <w:ilvl w:val="0"/>
          <w:numId w:val="16"/>
        </w:numPr>
        <w:spacing w:before="0" w:after="0"/>
        <w:contextualSpacing/>
        <w:jc w:val="both"/>
        <w:rPr>
          <w:rFonts w:ascii="Calibri" w:hAnsi="Calibri" w:cs="Calibri"/>
          <w:bCs w:val="false"/>
          <w:sz w:val="22"/>
          <w:szCs w:val="22"/>
        </w:rPr>
      </w:pPr>
      <w:r>
        <w:rPr>
          <w:rFonts w:cs="Calibri" w:ascii="Calibri" w:hAnsi="Calibri"/>
          <w:bCs w:val="false"/>
          <w:sz w:val="22"/>
          <w:szCs w:val="22"/>
        </w:rPr>
        <w:t xml:space="preserve">A Közgyűlés felkéri a SZOVA Nonprofit Zrt. vezérigazgatóját, hogy a társaság 2023. évi üzleti tervét a fenti javaslat alapján hozott közgyűlési döntés figyelembevételével dolgozza ki.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 xml:space="preserve"> </w:t>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Károlyi Ákos jegyző</w:t>
      </w:r>
    </w:p>
    <w:p>
      <w:pPr>
        <w:pStyle w:val="Normal"/>
        <w:ind w:firstLine="708"/>
        <w:jc w:val="both"/>
        <w:rPr>
          <w:rFonts w:ascii="Calibri" w:hAnsi="Calibri" w:cs="Calibri"/>
          <w:bCs w:val="false"/>
          <w:sz w:val="22"/>
          <w:szCs w:val="22"/>
          <w:u w:val="single"/>
        </w:rPr>
      </w:pPr>
      <w:r>
        <w:rPr>
          <w:rFonts w:cs="Calibri" w:ascii="Calibri" w:hAnsi="Calibri"/>
          <w:bCs w:val="false"/>
          <w:sz w:val="22"/>
          <w:szCs w:val="22"/>
        </w:rPr>
        <w:tab/>
        <w:t>(</w:t>
      </w:r>
      <w:r>
        <w:rPr>
          <w:rFonts w:cs="Calibri" w:ascii="Calibri" w:hAnsi="Calibri"/>
          <w:bCs w:val="false"/>
          <w:sz w:val="22"/>
          <w:szCs w:val="22"/>
          <w:u w:val="single"/>
        </w:rPr>
        <w:t xml:space="preserve">A végrehajtásért felelős: </w:t>
      </w:r>
      <w:r>
        <w:rPr>
          <w:rFonts w:cs="Calibri" w:ascii="Calibri" w:hAnsi="Calibri"/>
          <w:bCs w:val="false"/>
          <w:sz w:val="22"/>
          <w:szCs w:val="22"/>
        </w:rPr>
        <w:t xml:space="preserve"> </w:t>
      </w:r>
    </w:p>
    <w:p>
      <w:pPr>
        <w:pStyle w:val="Normal"/>
        <w:jc w:val="both"/>
        <w:rPr>
          <w:rFonts w:ascii="Calibri" w:hAnsi="Calibri" w:cs="Calibri"/>
          <w:bCs w:val="false"/>
          <w:sz w:val="22"/>
          <w:szCs w:val="22"/>
        </w:rPr>
      </w:pPr>
      <w:r>
        <w:rPr>
          <w:rFonts w:cs="Calibri" w:ascii="Calibri" w:hAnsi="Calibri"/>
          <w:bCs w:val="false"/>
          <w:sz w:val="22"/>
          <w:szCs w:val="22"/>
        </w:rPr>
        <w:tab/>
        <w:tab/>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Kovács Cecília, a SZOVA Nonprofit Zrt. vezérigazgatója)</w:t>
      </w:r>
    </w:p>
    <w:p>
      <w:pPr>
        <w:pStyle w:val="Normal"/>
        <w:ind w:left="708" w:hanging="0"/>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Cs w:val="false"/>
          <w:sz w:val="22"/>
          <w:szCs w:val="22"/>
        </w:rPr>
        <w:tab/>
        <w:t>azonnal, illetve a Közgyűlés januári ülés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
          <w:b/>
          <w:bCs w:val="false"/>
          <w:i/>
          <w:i/>
          <w:sz w:val="22"/>
          <w:szCs w:val="22"/>
          <w:u w:val="single"/>
        </w:rPr>
      </w:pPr>
      <w:r>
        <w:rPr>
          <w:rFonts w:cs="Calibri" w:ascii="Calibri" w:hAnsi="Calibri"/>
          <w:b/>
          <w:bCs w:val="false"/>
          <w:i/>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379/2022. (X.27.)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10"/>
        </w:numPr>
        <w:spacing w:before="0" w:after="0"/>
        <w:contextualSpacing/>
        <w:jc w:val="both"/>
        <w:rPr>
          <w:rFonts w:ascii="Calibri" w:hAnsi="Calibri" w:cs="Calibri"/>
          <w:bCs w:val="false"/>
          <w:sz w:val="22"/>
          <w:szCs w:val="22"/>
        </w:rPr>
      </w:pPr>
      <w:r>
        <w:rPr>
          <w:rFonts w:cs="Calibri" w:ascii="Calibri" w:hAnsi="Calibri"/>
          <w:bCs w:val="false"/>
          <w:sz w:val="22"/>
          <w:szCs w:val="22"/>
        </w:rPr>
        <w:t>Szombathely Megyei Jogú Város Közgyűlése elviekben támogatja, hogy a Szombathelyi Távhőszolgáltató Kft. pályázatot nyújtson be a „Megújuló energián alapuló távfűtési rendszer korszerűsítése és fejlesztése” című 2022/MA/TÁVHŐ/01 azonosító számú felhívásra.</w:t>
      </w:r>
    </w:p>
    <w:p>
      <w:pPr>
        <w:pStyle w:val="Normal"/>
        <w:spacing w:before="0" w:after="0"/>
        <w:ind w:left="720" w:hanging="0"/>
        <w:contextualSpacing/>
        <w:jc w:val="both"/>
        <w:rPr>
          <w:rFonts w:ascii="Calibri" w:hAnsi="Calibri" w:eastAsia="Calibri" w:cs="Calibri"/>
          <w:bCs w:val="false"/>
          <w:sz w:val="22"/>
          <w:szCs w:val="22"/>
        </w:rPr>
      </w:pPr>
      <w:r>
        <w:rPr>
          <w:rFonts w:eastAsia="Calibri" w:cs="Calibri" w:ascii="Calibri" w:hAnsi="Calibri"/>
          <w:bCs w:val="false"/>
          <w:sz w:val="22"/>
          <w:szCs w:val="22"/>
        </w:rPr>
      </w:r>
    </w:p>
    <w:p>
      <w:pPr>
        <w:pStyle w:val="Normal"/>
        <w:numPr>
          <w:ilvl w:val="0"/>
          <w:numId w:val="10"/>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javasolja, hogy a társaság likvid forrása vagy szükség esetén éven belüli, e célra elkülönítetten kezelt, más célra fel nem használható tagi kölcsön terhére igazolja a Támogató felé a Támogatói Okirat kiállításához a projekt teljes költségvetése saját forrásból biztosítandó részének rendelkezésre állását.</w:t>
      </w:r>
    </w:p>
    <w:p>
      <w:pPr>
        <w:pStyle w:val="Normal"/>
        <w:spacing w:before="0" w:after="0"/>
        <w:ind w:left="720" w:hanging="0"/>
        <w:contextualSpacing/>
        <w:jc w:val="both"/>
        <w:rPr>
          <w:rFonts w:ascii="Calibri" w:hAnsi="Calibri" w:eastAsia="Calibri" w:cs="Calibri"/>
          <w:bCs w:val="false"/>
          <w:sz w:val="22"/>
          <w:szCs w:val="22"/>
        </w:rPr>
      </w:pPr>
      <w:r>
        <w:rPr>
          <w:rFonts w:eastAsia="Calibri" w:cs="Calibri" w:ascii="Calibri" w:hAnsi="Calibri"/>
          <w:bCs w:val="false"/>
          <w:sz w:val="22"/>
          <w:szCs w:val="22"/>
        </w:rPr>
      </w:r>
    </w:p>
    <w:p>
      <w:pPr>
        <w:pStyle w:val="Normal"/>
        <w:numPr>
          <w:ilvl w:val="0"/>
          <w:numId w:val="10"/>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felkéri a Szombathelyi Távhőszolgáltató Kft.  ügyvezetőjét, hogy 2023. január 31-ig dolgozza ki a projekt önrésze tekintetében alternatív forrásbevonásra vonatkozó javaslatát.</w:t>
      </w:r>
    </w:p>
    <w:p>
      <w:pPr>
        <w:pStyle w:val="Normal"/>
        <w:spacing w:before="0" w:after="0"/>
        <w:ind w:left="720" w:hanging="0"/>
        <w:contextualSpacing/>
        <w:rPr>
          <w:rFonts w:ascii="Calibri" w:hAnsi="Calibri" w:eastAsia="Calibri" w:cs="Calibri"/>
          <w:bCs w:val="false"/>
          <w:sz w:val="22"/>
          <w:szCs w:val="22"/>
        </w:rPr>
      </w:pPr>
      <w:r>
        <w:rPr>
          <w:rFonts w:eastAsia="Calibri" w:cs="Calibri" w:ascii="Calibri" w:hAnsi="Calibri"/>
          <w:bCs w:val="false"/>
          <w:sz w:val="22"/>
          <w:szCs w:val="22"/>
        </w:rPr>
      </w:r>
    </w:p>
    <w:p>
      <w:pPr>
        <w:pStyle w:val="Normal"/>
        <w:numPr>
          <w:ilvl w:val="0"/>
          <w:numId w:val="10"/>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felkéri a polgármestert, hogy a Szombathelyi Távhőszolgáltató Kft. ügyvezetője 3. pont szerinti, a Szombathelyi Távhőszolgáltató Kft. tulajdonosai által véleményezett javaslatát terjessze a Közgyűlés januári ülése elé.</w:t>
      </w:r>
    </w:p>
    <w:p>
      <w:pPr>
        <w:pStyle w:val="Normal"/>
        <w:rPr>
          <w:rFonts w:ascii="Calibri" w:hAnsi="Calibri" w:cs="Calibri"/>
          <w:bCs w:val="false"/>
          <w:sz w:val="22"/>
          <w:szCs w:val="22"/>
        </w:rPr>
      </w:pPr>
      <w:r>
        <w:rPr>
          <w:rFonts w:cs="Calibri" w:ascii="Calibri" w:hAnsi="Calibri"/>
          <w:bCs w:val="false"/>
          <w:sz w:val="22"/>
          <w:szCs w:val="22"/>
        </w:rPr>
      </w:r>
    </w:p>
    <w:p>
      <w:pPr>
        <w:pStyle w:val="Normal"/>
        <w:numPr>
          <w:ilvl w:val="0"/>
          <w:numId w:val="10"/>
        </w:numPr>
        <w:spacing w:before="0" w:after="0"/>
        <w:contextualSpacing/>
        <w:jc w:val="both"/>
        <w:rPr>
          <w:rFonts w:ascii="Calibri" w:hAnsi="Calibri" w:cs="Calibri"/>
          <w:bCs w:val="false"/>
          <w:sz w:val="22"/>
          <w:szCs w:val="22"/>
        </w:rPr>
      </w:pPr>
      <w:r>
        <w:rPr>
          <w:rFonts w:cs="Calibri" w:ascii="Calibri" w:hAnsi="Calibri"/>
          <w:bCs w:val="false"/>
          <w:sz w:val="22"/>
          <w:szCs w:val="22"/>
        </w:rPr>
        <w:t xml:space="preserve">A Közgyűlés felkéri a Szombathelyi Távhőszolgáltató Kft. ügyvezetőjét, hogy a társaság 2023. évi üzleti tervét a fenti javaslat alapján hozott közgyűlési döntés figyelembevételével dolgozza ki. </w:t>
      </w:r>
    </w:p>
    <w:p>
      <w:pPr>
        <w:pStyle w:val="Normal"/>
        <w:spacing w:lineRule="auto" w:line="276"/>
        <w:jc w:val="both"/>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jc w:val="both"/>
        <w:rPr>
          <w:rFonts w:ascii="Calibri" w:hAnsi="Calibri" w:cs="Calibri"/>
          <w:b/>
          <w:b/>
          <w:sz w:val="22"/>
          <w:szCs w:val="22"/>
          <w:u w:val="single"/>
        </w:rPr>
      </w:pPr>
      <w:r>
        <w:rPr>
          <w:rFonts w:cs="Calibri" w:ascii="Calibri" w:hAnsi="Calibri"/>
          <w:b/>
          <w:bCs w:val="false"/>
          <w:sz w:val="22"/>
          <w:szCs w:val="22"/>
          <w:u w:val="single"/>
        </w:rPr>
        <w:t>Felelős</w:t>
      </w:r>
      <w:r>
        <w:rPr>
          <w:rFonts w:cs="Calibri" w:ascii="Calibri" w:hAnsi="Calibri"/>
          <w:b/>
          <w:sz w:val="22"/>
          <w:szCs w:val="22"/>
          <w:u w:val="single"/>
        </w:rPr>
        <w:t>:</w:t>
      </w:r>
      <w:r>
        <w:rPr>
          <w:rFonts w:cs="Calibri" w:ascii="Calibri" w:hAnsi="Calibri"/>
          <w:b/>
          <w:sz w:val="22"/>
          <w:szCs w:val="22"/>
        </w:rPr>
        <w:tab/>
        <w:tab/>
      </w: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Molnár Miklós, a Szombathelyi Távhőszolgáltató Kft.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Kovács Cecília, a SZOVA NZrt. vezérigazgatója) </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rPr>
          <w:rFonts w:ascii="Times New Roman" w:hAnsi="Times New Roman" w:cs="Times New Roman"/>
          <w:b/>
          <w:b/>
          <w:bCs w:val="false"/>
          <w:highlight w:val="yellow"/>
          <w:u w:val="single"/>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spacing w:lineRule="auto" w:line="276"/>
        <w:rPr>
          <w:rFonts w:ascii="Times New Roman" w:hAnsi="Times New Roman" w:cs="Times New Roman"/>
          <w:b/>
          <w:b/>
          <w:bCs w:val="false"/>
          <w:highlight w:val="yellow"/>
          <w:u w:val="single"/>
        </w:rPr>
      </w:pPr>
      <w:r>
        <w:rPr>
          <w:rFonts w:cs="Times New Roman" w:ascii="Times New Roman" w:hAnsi="Times New Roman"/>
          <w:b/>
          <w:bCs w:val="false"/>
          <w:highlight w:val="yellow"/>
          <w:u w:val="single"/>
        </w:rPr>
      </w:r>
    </w:p>
    <w:p>
      <w:pPr>
        <w:pStyle w:val="Normal"/>
        <w:spacing w:lineRule="auto" w:line="276"/>
        <w:rPr>
          <w:rFonts w:ascii="Times New Roman" w:hAnsi="Times New Roman" w:cs="Times New Roman"/>
          <w:b/>
          <w:b/>
          <w:bCs w:val="false"/>
          <w:highlight w:val="yellow"/>
          <w:u w:val="single"/>
        </w:rPr>
      </w:pPr>
      <w:r>
        <w:rPr>
          <w:rFonts w:cs="Times New Roman" w:ascii="Times New Roman" w:hAnsi="Times New Roman"/>
          <w:b/>
          <w:bCs w:val="false"/>
          <w:highlight w:val="yellow"/>
          <w:u w:val="single"/>
        </w:rPr>
      </w:r>
    </w:p>
    <w:p>
      <w:pPr>
        <w:pStyle w:val="Normal"/>
        <w:tabs>
          <w:tab w:val="clear" w:pos="708"/>
          <w:tab w:val="left" w:pos="-900" w:leader="none"/>
          <w:tab w:val="left" w:pos="-720" w:leader="none"/>
          <w:tab w:val="left" w:pos="0" w:leader="none"/>
        </w:tabs>
        <w:ind w:left="705" w:hanging="705"/>
        <w:jc w:val="both"/>
        <w:rPr>
          <w:rFonts w:ascii="Calibri" w:hAnsi="Calibri" w:cs="Calibri"/>
          <w:b/>
          <w:b/>
          <w:bCs w:val="false"/>
          <w:i/>
          <w:i/>
          <w:iCs/>
          <w:sz w:val="18"/>
          <w:szCs w:val="18"/>
        </w:rPr>
      </w:pPr>
      <w:r>
        <w:rPr>
          <w:rFonts w:cs="Calibri" w:ascii="Calibri" w:hAnsi="Calibri"/>
          <w:b/>
          <w:bCs w:val="false"/>
          <w:i/>
          <w:sz w:val="22"/>
          <w:szCs w:val="22"/>
        </w:rPr>
        <w:t>4./</w:t>
        <w:tab/>
        <w:t xml:space="preserve">Javaslat a helyi adókról szóló 38/2011. (XII.19.) önkormányzati rendelet módosítására </w:t>
      </w:r>
    </w:p>
    <w:p>
      <w:pPr>
        <w:pStyle w:val="Normal"/>
        <w:tabs>
          <w:tab w:val="clear" w:pos="708"/>
          <w:tab w:val="left" w:pos="-900" w:leader="none"/>
          <w:tab w:val="left" w:pos="-720" w:leader="none"/>
          <w:tab w:val="left" w:pos="0" w:leader="none"/>
        </w:tabs>
        <w:ind w:left="705" w:hanging="705"/>
        <w:jc w:val="both"/>
        <w:rPr/>
      </w:pPr>
      <w:r>
        <w:rPr>
          <w:rFonts w:cs="Calibri" w:ascii="Calibri" w:hAnsi="Calibri"/>
          <w:b/>
          <w:i/>
          <w:sz w:val="22"/>
          <w:szCs w:val="22"/>
        </w:rPr>
        <w:tab/>
      </w:r>
      <w:r>
        <w:rPr>
          <w:rFonts w:cs="Calibri" w:ascii="Calibri" w:hAnsi="Calibri"/>
          <w:b/>
          <w:i/>
          <w:sz w:val="22"/>
          <w:szCs w:val="22"/>
          <w:u w:val="single"/>
        </w:rPr>
        <w:t>Előadók:</w:t>
      </w:r>
      <w:r>
        <w:rPr>
          <w:rFonts w:cs="Calibri" w:ascii="Calibri" w:hAnsi="Calibri"/>
          <w:bCs w:val="false"/>
          <w:i/>
          <w:sz w:val="22"/>
          <w:szCs w:val="22"/>
        </w:rPr>
        <w:t xml:space="preserve"> </w:t>
        <w:tab/>
        <w:t>Dr. Nemény András polgármester</w:t>
      </w:r>
    </w:p>
    <w:p>
      <w:pPr>
        <w:pStyle w:val="Normal"/>
        <w:tabs>
          <w:tab w:val="clear" w:pos="708"/>
          <w:tab w:val="left" w:pos="-900" w:leader="none"/>
          <w:tab w:val="left" w:pos="-720" w:leader="none"/>
          <w:tab w:val="left" w:pos="0" w:leader="none"/>
        </w:tabs>
        <w:jc w:val="both"/>
        <w:rPr>
          <w:rFonts w:ascii="Calibri" w:hAnsi="Calibri" w:cs="Calibri"/>
          <w:bCs w:val="false"/>
          <w:i/>
          <w:i/>
          <w:sz w:val="22"/>
          <w:szCs w:val="22"/>
        </w:rPr>
      </w:pPr>
      <w:r>
        <w:rPr>
          <w:rFonts w:cs="Calibri" w:ascii="Calibri" w:hAnsi="Calibri"/>
          <w:bCs w:val="false"/>
          <w:i/>
          <w:sz w:val="22"/>
          <w:szCs w:val="22"/>
        </w:rPr>
        <w:tab/>
        <w:tab/>
        <w:tab/>
        <w:t>Dr. Horváth Attila alpolgármester</w:t>
      </w:r>
    </w:p>
    <w:p>
      <w:pPr>
        <w:pStyle w:val="Normal"/>
        <w:tabs>
          <w:tab w:val="clear" w:pos="708"/>
          <w:tab w:val="left" w:pos="-900" w:leader="none"/>
          <w:tab w:val="left" w:pos="-720" w:leader="none"/>
          <w:tab w:val="left" w:pos="0" w:leader="none"/>
        </w:tabs>
        <w:jc w:val="both"/>
        <w:rPr>
          <w:rFonts w:ascii="Calibri" w:hAnsi="Calibri" w:cs="Calibri"/>
          <w:bCs w:val="false"/>
          <w:i/>
          <w:i/>
          <w:sz w:val="22"/>
          <w:szCs w:val="22"/>
        </w:rPr>
      </w:pPr>
      <w:r>
        <w:rPr>
          <w:rFonts w:cs="Calibri" w:ascii="Calibri" w:hAnsi="Calibri"/>
          <w:bCs w:val="false"/>
          <w:i/>
          <w:sz w:val="22"/>
          <w:szCs w:val="22"/>
        </w:rPr>
        <w:tab/>
        <w:tab/>
        <w:tab/>
        <w:t>Dr. Károlyi Ákos jegyző</w:t>
      </w:r>
    </w:p>
    <w:p>
      <w:pPr>
        <w:pStyle w:val="Normal"/>
        <w:tabs>
          <w:tab w:val="clear" w:pos="708"/>
          <w:tab w:val="left" w:pos="-900" w:leader="none"/>
          <w:tab w:val="left" w:pos="-720" w:leader="none"/>
          <w:tab w:val="left" w:pos="0" w:leader="none"/>
        </w:tabs>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A következő napirendnél Illés Károly frakcióvezető úrnak adom meg a szót.</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Tisztelt Polgármester Úr, Tisztelt Közgyűlés! Tudjuk, hogy a legnagyobb cégeket, legnagyobb telephellyel működő cégeket sújtja most ez az adórendelet módosítás, és mindenképp meg kell azt jegyezni, hogy való igaz, nem a kisvállalkozásokat elsősorban, és látjuk is az előterjesztésben, hogy nagyságrendileg ez egy olyan 150 céget érint, a hatásvizsgálat alapján nagyjából 150 cég érintett ebben. Önök egyébként a legnagyobb multinacionális cégekkel - ha jól tudom - egyeztettek is e tekintetben, akik egyébként viselik ezeket a terheket minden további nélkül. Engem azonban megkerestek olyan cégek, akik közel sem multinacionális nagyságrendűek, viszont nagy telephellyel rendelkeznek. Most nem akarok konkrét példákat mondani, mert az utalhat a működésükre is, de való igaz, hogy őket az a 2-3-5 milliónyi adóemelés, vagy adótöbblet, ami ennek kapcsán keletkezik, őket ez nyomja. És ha arról beszélgetünk, hogy mondjuk 5 millió Ft egy ilyen cég tekintetében - akinek mondjuk 12 000 m</w:t>
      </w:r>
      <w:r>
        <w:rPr>
          <w:rFonts w:cs="Calibri" w:ascii="Calibri" w:hAnsi="Calibri"/>
          <w:sz w:val="22"/>
          <w:szCs w:val="22"/>
          <w:vertAlign w:val="superscript"/>
        </w:rPr>
        <w:t>2</w:t>
      </w:r>
      <w:r>
        <w:rPr>
          <w:rFonts w:cs="Calibri" w:ascii="Calibri" w:hAnsi="Calibri"/>
          <w:sz w:val="22"/>
          <w:szCs w:val="22"/>
        </w:rPr>
        <w:t>-es csarnokai vannak - az bizony 1-1 munkavállalónak az éves bérei és járulékai lehetnek. Úgyhogy mi mindennemű adórendelet-módosítást, emelést, attól függetlenül, hogy tudom, a válasz az lesz, hogy szükség van a költségvetésnek a forrásra, nem tudunk támogatni. Illetve, ne felejtsük el, hogy egységes szintre kerülnek itt a rendeletmódosításban az 1000 m</w:t>
      </w:r>
      <w:r>
        <w:rPr>
          <w:rFonts w:cs="Calibri" w:ascii="Calibri" w:hAnsi="Calibri"/>
          <w:sz w:val="22"/>
          <w:szCs w:val="22"/>
          <w:vertAlign w:val="superscript"/>
        </w:rPr>
        <w:t>2</w:t>
      </w:r>
      <w:r>
        <w:rPr>
          <w:rFonts w:cs="Calibri" w:ascii="Calibri" w:hAnsi="Calibri"/>
          <w:sz w:val="22"/>
          <w:szCs w:val="22"/>
        </w:rPr>
        <w:t xml:space="preserve"> feletti ingatlanok, a nagyipari csarnokok tekintetében és a nem lakás célú ingatlanok tekintetében is egységesen 2000 Ft-ra fog emelkedni az adó mértéke. Ez egyrészt 25 %-os emelés az egyik tekintetben, a másik tekintetben pedig a duplájára emelkedik majd bizonyos ingatlanok tekintetében, ami azért valljuk be, hogy nem kevés. Értjük mi, hogy szüksége van forrásokra a városnak, én úgy gondolom azonban, hogy igenis ez terhet fog róni bizonyos vállalkozásokra, ezért nem fogjuk tudni támogatni. Köszönöm szépen!</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jelentkezőt nem látok, a vitát lezárom. Abból a székből ülve, biztos, hogy nagyjából ugyanezt mondtam volna el. Én is így gondolom, csak nekem döntési feladatom van abban, hogy a városnak a lehetőségeihez képest pénzt szerezzünk, ez az egyetlen lehetőség. Mi az, ami nem kerül bevezetésre? Nem vezetünk be Szombathelyen kommunális adót, és ebben az adónemben is a legnagyobbakat adóztatjuk meg. Az állam is nagyon sok adót vezetett be ebben az évben is, ott nem nagyon láttuk a tiltakozásokat, amik a cégeket érinti, cégautó adó és sorolhatnám. A legnagyobb tétel nyilván a KATA volt, ami a legtöbb embert érintett és nagyon fájdalmasan. Tehát az a különbség, hogy mi a legjobb helyzetben lévő cégeinket érjük el ezzel, és valóban egyeztettem a nagy multi cégekkel. Hát, őszintén szólva, az egyeztetés az volt, hogy tájékoztattam őket arról, hogy ezt meg fogja valósítani az önkormányzat, ők pedig tudomásul vették ezt. Nyilvánvalóan nem örültek neki, ahogy a Kamara sem örült neki. Egy cégünk jelezte, hogy ő ennek nem örül, de ettől még ebben a helyzetben nem tudunk mást csinálni. Konkrétan ugyanezt fogja csinálni Fehérvár és ahogy látom, az összes többi város is. Csak mivel ezt november végéig kell bejelenteni, a legtöbben a novemberi Közgyűlésen fogják ezt megszavazni. Mi meg előrehoztuk, és most fogjuk megszavazni, merthogy sajnos nincs más választásunk. De mivel lezártam a vitát, szavazunk is róla. A rendeletről szavazunk most.</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Megállapítom, hogy a testület 13 igen, 0 nem, 6 tartózkodással – 2 képviselő távol van – elfogadta a rendelet módosítását és az alábbi rendeletet alkotta:</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sz w:val="22"/>
          <w:szCs w:val="22"/>
        </w:rPr>
      </w:pPr>
      <w:r>
        <w:rPr>
          <w:rFonts w:cs="Calibri" w:ascii="Calibri" w:hAnsi="Calibri"/>
          <w:b/>
          <w:iCs/>
          <w:sz w:val="22"/>
          <w:szCs w:val="22"/>
        </w:rPr>
        <w:t>Szombathely Megyei Jogú Város Önkormányzata Közgyűlésének</w:t>
      </w:r>
    </w:p>
    <w:p>
      <w:pPr>
        <w:pStyle w:val="Normal"/>
        <w:jc w:val="center"/>
        <w:rPr/>
      </w:pPr>
      <w:r>
        <w:rPr>
          <w:rFonts w:cs="Calibri" w:ascii="Calibri" w:hAnsi="Calibri"/>
          <w:b/>
          <w:iCs/>
          <w:sz w:val="22"/>
          <w:szCs w:val="22"/>
        </w:rPr>
        <w:t>20/2022. (XI.7.) önkormányzati rendelete</w:t>
      </w:r>
    </w:p>
    <w:p>
      <w:pPr>
        <w:pStyle w:val="Normal"/>
        <w:jc w:val="center"/>
        <w:rPr>
          <w:rFonts w:ascii="Calibri" w:hAnsi="Calibri" w:cs="Calibri"/>
          <w:b/>
          <w:b/>
          <w:iCs/>
          <w:sz w:val="22"/>
          <w:szCs w:val="22"/>
        </w:rPr>
      </w:pPr>
      <w:r>
        <w:rPr>
          <w:rFonts w:cs="Calibri" w:ascii="Calibri" w:hAnsi="Calibri"/>
          <w:b/>
          <w:iCs/>
          <w:sz w:val="22"/>
          <w:szCs w:val="22"/>
        </w:rPr>
        <w:t>a helyi adókról szóló 38/2011. (XII.19.) önkormányzati rendelet módosításáról</w:t>
      </w:r>
    </w:p>
    <w:p>
      <w:pPr>
        <w:pStyle w:val="Normal"/>
        <w:tabs>
          <w:tab w:val="clear" w:pos="708"/>
          <w:tab w:val="left" w:pos="-900" w:leader="none"/>
          <w:tab w:val="left" w:pos="-720" w:leader="none"/>
          <w:tab w:val="left" w:pos="0" w:leader="none"/>
        </w:tabs>
        <w:jc w:val="right"/>
        <w:rPr>
          <w:rFonts w:ascii="Calibri" w:hAnsi="Calibri" w:cs="Calibri"/>
          <w:bCs w:val="false"/>
          <w:sz w:val="22"/>
          <w:szCs w:val="22"/>
        </w:rPr>
      </w:pPr>
      <w:r>
        <w:rPr>
          <w:rFonts w:eastAsia="Calibri" w:cs="Calibri" w:ascii="Calibri" w:hAnsi="Calibri"/>
          <w:bCs w:val="false"/>
          <w:i/>
          <w:sz w:val="22"/>
          <w:szCs w:val="22"/>
          <w:lang w:eastAsia="en-US"/>
        </w:rPr>
        <w:t>(A rendelet hiteles szövege a jegyzőkönyv mellékletét képezi.)</w:t>
      </w:r>
    </w:p>
    <w:p>
      <w:pPr>
        <w:pStyle w:val="Normal"/>
        <w:tabs>
          <w:tab w:val="clear" w:pos="708"/>
          <w:tab w:val="left" w:pos="-900" w:leader="none"/>
          <w:tab w:val="left" w:pos="-720" w:leader="none"/>
          <w:tab w:val="left" w:pos="0" w:leader="none"/>
        </w:tabs>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900" w:leader="none"/>
          <w:tab w:val="left" w:pos="-720" w:leader="none"/>
          <w:tab w:val="left" w:pos="0" w:leader="none"/>
        </w:tabs>
        <w:jc w:val="both"/>
        <w:rPr>
          <w:rFonts w:ascii="Calibri" w:hAnsi="Calibri" w:cs="Calibri"/>
          <w:i/>
          <w:i/>
          <w:sz w:val="22"/>
          <w:szCs w:val="22"/>
        </w:rPr>
      </w:pPr>
      <w:r>
        <w:rPr>
          <w:rFonts w:cs="Calibri" w:ascii="Calibri" w:hAnsi="Calibri"/>
          <w:bCs w:val="false"/>
          <w:i/>
          <w:sz w:val="22"/>
          <w:szCs w:val="22"/>
        </w:rPr>
        <w:tab/>
      </w:r>
    </w:p>
    <w:p>
      <w:pPr>
        <w:pStyle w:val="Normal"/>
        <w:rPr>
          <w:rFonts w:ascii="Calibri" w:hAnsi="Calibri" w:cs="Calibri"/>
          <w:b/>
          <w:b/>
          <w:bCs w:val="false"/>
          <w:i/>
          <w:i/>
          <w:iCs/>
          <w:sz w:val="18"/>
          <w:szCs w:val="18"/>
        </w:rPr>
      </w:pPr>
      <w:r>
        <w:rPr>
          <w:rFonts w:cs="Calibri" w:ascii="Calibri" w:hAnsi="Calibri"/>
          <w:b/>
          <w:bCs w:val="false"/>
          <w:i/>
          <w:sz w:val="22"/>
          <w:szCs w:val="22"/>
        </w:rPr>
        <w:t>5./</w:t>
        <w:tab/>
        <w:t xml:space="preserve">Javaslat térítési díjakkal kapcsolatos döntés meghozatalára </w:t>
      </w:r>
    </w:p>
    <w:p>
      <w:pPr>
        <w:pStyle w:val="Normal"/>
        <w:rPr/>
      </w:pPr>
      <w:r>
        <w:rPr>
          <w:rFonts w:cs="Calibri" w:ascii="Calibri" w:hAnsi="Calibri"/>
          <w:b/>
          <w:bCs w:val="false"/>
          <w:i/>
          <w:iCs/>
          <w:sz w:val="18"/>
          <w:szCs w:val="18"/>
        </w:rPr>
        <w:tab/>
      </w:r>
      <w:r>
        <w:rPr>
          <w:rFonts w:cs="Calibri" w:ascii="Calibri" w:hAnsi="Calibri"/>
          <w:b/>
          <w:i/>
          <w:sz w:val="22"/>
          <w:szCs w:val="22"/>
          <w:u w:val="single"/>
        </w:rPr>
        <w:t>Előadók:</w:t>
      </w:r>
      <w:r>
        <w:rPr>
          <w:rFonts w:cs="Calibri" w:ascii="Calibri" w:hAnsi="Calibri"/>
          <w:bCs w:val="false"/>
          <w:i/>
          <w:sz w:val="22"/>
          <w:szCs w:val="22"/>
        </w:rPr>
        <w:t xml:space="preserve"> </w:t>
        <w:tab/>
        <w:t>Dr. Nemény András polgármester</w:t>
      </w:r>
    </w:p>
    <w:p>
      <w:pPr>
        <w:pStyle w:val="Normal"/>
        <w:ind w:left="705" w:hanging="705"/>
        <w:rPr>
          <w:rFonts w:ascii="Calibri" w:hAnsi="Calibri" w:cs="Calibri"/>
          <w:bCs w:val="false"/>
          <w:i/>
          <w:i/>
          <w:sz w:val="22"/>
          <w:szCs w:val="22"/>
        </w:rPr>
      </w:pPr>
      <w:r>
        <w:rPr>
          <w:rFonts w:cs="Calibri" w:ascii="Calibri" w:hAnsi="Calibri"/>
          <w:bCs w:val="false"/>
          <w:i/>
          <w:sz w:val="22"/>
          <w:szCs w:val="22"/>
        </w:rPr>
        <w:tab/>
        <w:tab/>
        <w:tab/>
        <w:tab/>
        <w:t>Dr. László Győző alpolgármester</w:t>
      </w:r>
    </w:p>
    <w:p>
      <w:pPr>
        <w:pStyle w:val="Normal"/>
        <w:ind w:left="705" w:hanging="705"/>
        <w:rPr>
          <w:rFonts w:ascii="Calibri" w:hAnsi="Calibri" w:cs="Calibri"/>
          <w:bCs w:val="false"/>
          <w:i/>
          <w:i/>
          <w:sz w:val="22"/>
          <w:szCs w:val="22"/>
        </w:rPr>
      </w:pPr>
      <w:r>
        <w:rPr>
          <w:rFonts w:cs="Calibri" w:ascii="Calibri" w:hAnsi="Calibri"/>
          <w:bCs w:val="false"/>
          <w:i/>
          <w:sz w:val="22"/>
          <w:szCs w:val="22"/>
        </w:rPr>
        <w:tab/>
      </w:r>
      <w:r>
        <w:rPr>
          <w:rFonts w:cs="Calibri" w:ascii="Calibri" w:hAnsi="Calibri"/>
          <w:b/>
          <w:i/>
          <w:sz w:val="22"/>
          <w:szCs w:val="22"/>
          <w:u w:val="single"/>
        </w:rPr>
        <w:t>Meghívott:</w:t>
      </w:r>
      <w:r>
        <w:rPr>
          <w:rFonts w:cs="Calibri" w:ascii="Calibri" w:hAnsi="Calibri"/>
          <w:bCs w:val="false"/>
          <w:i/>
          <w:sz w:val="22"/>
          <w:szCs w:val="22"/>
        </w:rPr>
        <w:tab/>
        <w:t>Imréné Erényi Katalin, Szombathelyi Köznevelési GAMESZ igazgatója</w:t>
      </w:r>
    </w:p>
    <w:p>
      <w:pPr>
        <w:pStyle w:val="Normal"/>
        <w:ind w:left="705" w:hanging="705"/>
        <w:rPr>
          <w:rFonts w:ascii="Calibri" w:hAnsi="Calibri" w:cs="Calibri"/>
          <w:bCs w:val="false"/>
          <w:i/>
          <w:i/>
          <w:sz w:val="22"/>
          <w:szCs w:val="22"/>
        </w:rPr>
      </w:pPr>
      <w:r>
        <w:rPr>
          <w:rFonts w:cs="Calibri" w:ascii="Calibri" w:hAnsi="Calibri"/>
          <w:bCs w:val="false"/>
          <w:i/>
          <w:sz w:val="22"/>
          <w:szCs w:val="22"/>
        </w:rPr>
      </w:r>
    </w:p>
    <w:p>
      <w:pPr>
        <w:pStyle w:val="Normal"/>
        <w:ind w:left="705" w:hanging="705"/>
        <w:jc w:val="both"/>
        <w:rPr>
          <w:rFonts w:ascii="Calibri" w:hAnsi="Calibri" w:cs="Calibri"/>
          <w:bCs w:val="false"/>
          <w:i/>
          <w:i/>
          <w:sz w:val="22"/>
          <w:szCs w:val="22"/>
        </w:rPr>
      </w:pPr>
      <w:r>
        <w:rPr>
          <w:rFonts w:cs="Calibri" w:ascii="Calibri" w:hAnsi="Calibri"/>
          <w:bCs w:val="false"/>
          <w:i/>
          <w:sz w:val="22"/>
          <w:szCs w:val="22"/>
        </w:rPr>
      </w:r>
    </w:p>
    <w:p>
      <w:pPr>
        <w:pStyle w:val="Normal"/>
        <w:ind w:left="705" w:hanging="705"/>
        <w:jc w:val="both"/>
        <w:rPr/>
      </w:pPr>
      <w:r>
        <w:rPr>
          <w:rFonts w:cs="Calibri" w:ascii="Calibri" w:hAnsi="Calibri"/>
          <w:b/>
          <w:sz w:val="22"/>
          <w:szCs w:val="22"/>
          <w:u w:val="single"/>
        </w:rPr>
        <w:t>Dr. Nemény András polgármester:</w:t>
      </w:r>
      <w:r>
        <w:rPr>
          <w:rFonts w:cs="Calibri" w:ascii="Calibri" w:hAnsi="Calibri"/>
          <w:sz w:val="22"/>
          <w:szCs w:val="22"/>
        </w:rPr>
        <w:t xml:space="preserve"> A következő napirendnél jelentkezőt nem látok, Illés Károly frakcióvezető úr?</w:t>
      </w:r>
    </w:p>
    <w:p>
      <w:pPr>
        <w:pStyle w:val="Normal"/>
        <w:ind w:left="705" w:hanging="705"/>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szCs w:val="22"/>
          <w:u w:val="single"/>
        </w:rPr>
        <w:t>Illés Károly városi képviselő, frakcióvezető:</w:t>
      </w:r>
      <w:r>
        <w:rPr>
          <w:rFonts w:cs="Calibri" w:ascii="Calibri" w:hAnsi="Calibri"/>
          <w:bCs w:val="false"/>
          <w:sz w:val="22"/>
          <w:szCs w:val="22"/>
        </w:rPr>
        <w:t xml:space="preserve"> Az I. határozati javaslat az étkezési térítéssel kapcsolatos díjakhoz való hozzájárulást jelenti, amit az önkormányzat ki fog egészíteni. Ezzel egyetértünk és helyesnek tartjuk, hogy nem újabb teherrel sújtjuk a szülőket, és ezt a támogatást az önkormányzat magára vállalja. Ezt köszönjük szépen. A második rész pedig az óvodás díjaknak az emelése. Valójában pici számokról beszélünk, akár a zeneovi tekintetében 350 Ft-ról 1000 Ft-ra történő emelés, azonban azt tegyük hozzá, hogy vannak olyan szülők, ahol egy családban több gyerek él egyazon lehetőséggel, illetve ez alkalmankénti díj. Hogyha ezeket összevetjük és összegezzük, akkor ez egy-egy család számára több tízezer forintos plusz teher is lehet, főleg, ha az a gyerek ne adj’ Isten korcsolyázik, vagy egyéb olyan jellegű tevékenységet végez, ahol a havi 8500 Ft-ból mondjuk 12 000 Ft lesz. Tehát mi úgy gondoljuk, hogy jelen pillanatban nem gondolom, hogy ez akkora bevételt jelentene egyébként, főleg az étkezési hozzájárulás támogatása fényében. Én úgy gondolom, hogy ezt az emelést, jelen helyzetben, annak ellenére, hogy nagyon régóta nem voltak ezek a díjak emelve, nem biztos, hogy most kellene meglépni, és újra a szülőkre plusz terhet róni. Én úgy gondolom, hogy ezt nem most kéne, és ezért tartózkodni fogunk. Köszönöm.</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Jelentkezőt nem látok, a vitát lezárom. Én annyit tennék hozzá, alpolgármester úr fog válaszolni, mert van érdemi válasz arra, amit felvezetett most Frakcióvezető úr, hogy a közétkeztetés esetében ez a pénz, amit adunk - ez volt a mi döntésünk - nem a díjba épül be, ami érintette volna a szülőket is, hanem kvázi egy ilyen rezsitámogatásként adjuk oda, mert akkor így nem csapódik le a szülőkön. És ennek egy másik oka is volt egyébként, hogy így nem épül be automatikusan a díjba, ami azt is jelenti, hogy amennyiben az energiaárak kedvezőbbek lesznek, akkor nem egy magasabb bázisról kell a továbbiakban lépni, de sajnos az igazság az, hogy ez is jócskán kevés. Ha megnézzük az összes várost, ahol ezt a szolgáltatást végzik, mindenhol már évközben kettő, három emelés volt és valószínűleg ez sem lesz elég most így sem, hiszen tényleg 40 % a minimum, amivel az élelmiszerárak nőttek, ezt mindenki érzékeli. Pont azok, amiket a közétkeztetésben használnak, az a mondás rá, hogy azok még 50 % fölött is nőttek, azok az alapvető élelmiszerek. Az energiaárak is mindenhol nőttek, mindenhol majdnem távhős a konyha, tehát ott is megnyerték ezt a 13-szoros díjat és ráadásul nekünk az a speciális helyzetünk, hogy itt a munkabérben sem tudnak ők csökkenteni, merthogy ahogyan fogalmaztak, aki kettőt tud kavarni az edényben, az elmegy Ausztriába, és ott vállal munkát. Ide, aki marad, annak versenyképes pénzt kéne fizetni, így sokszor emeltek, de még ez sem versenyképes. Egészen egyszerűen, nagyon nehéz ezt a közétkeztetést ellátni. És amikor az állam elvitte az iskolákat, de itt hagyta a közétkeztetést, akkor a nehezét hagyta itt a számunkra. Az állami normatíva nem nő, a szolgáltatók veszteségesek, és egy ponton túl elkezdik rontani a minőséget, mert ennyiből nem jönnek ki, egy másik ponton túl pedig nem fogják végezni ezt a szolgáltatást. Tehát ebben a csapdában szenvedünk, pénzünk meg nekünk sincsen, úgyhogy én azt mondtam, hogy azzal a nagyon komoly emelkedéssel kapcsolatosan, amit az energiaárak jelentettek, próbáljunk közösen fellépni, és a Kormánnyal tárgyalni. Ők tárgyaltak egyébként a Nagy miniszter úrral, de egyelőre, mivel nem az ő kezében van a döntés, nincsenek is információk, hogy ebben kapnánk plusz támogatást. Ha kapunk, nyilván be fogjuk azt is építeni, ez most egy ilyen vészmegoldás, ami elég nekik év végéig. Tehát azt akarom csak mondani, hogy könnyen lehet, hogy a következő Közgyűlésen is újra elő fog jönni ez a téma, bár ne így lenne. A másik felére pedig alpolgármester úr válasz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László Győző alpolgármester:</w:t>
      </w:r>
      <w:r>
        <w:rPr>
          <w:rFonts w:cs="Calibri" w:ascii="Calibri" w:hAnsi="Calibri"/>
          <w:sz w:val="22"/>
          <w:szCs w:val="22"/>
        </w:rPr>
        <w:t xml:space="preserve"> Köszönöm a szót! Tisztelt Polgármester Úr, Tisztelt Közgyűlés! 10 éve nem nyúltunk ezekhez a díjakhoz, és most sem azért tesszük, hogy tisztázzak bármiféle félreértést, ebből egy forint sem marad az önkormányzatnál, ezt a szolgáltatók kapják, akik részben külső szolgáltatók, részben pedig akár olyan saját óvodai dolgozó, aki munkaidőn túl extra szolgáltatást, zeneovit, angol oktatást nyújt. Egyik ovi így oldja meg, másik úgy, ahol van képzettséggel rendelkező, nyilván. És ahogy látja képviselő úr, illetve frakcióvezető úr, elnézést, egy minimum létszámot is meghatároztunk a képzések indulásánál ilyen szempontból. Egész egyszerűen az a helyzet, hogyha ezekhez a díjakhoz most nem nyúlunk hozzá, akkor ezek a képzések nem indulnak el, mert egyrészt a külső szolgáltatók ennyiért nem fogják megcsinálni, ha ehhez most nem nyúlunk hozzá, akkor egyszer ezeket a szolgáltatásokat meg kellene szűntetnünk, ezt nem szeretnénk, ezek nem kötelező szolgáltatások, aki igénybe kívánja venni, az ilyen áron tudja, lényegében ez egy ilyen önköltségi árhoz közelítő díjtétel. Bár ne kéne meglépnünk ezt, de ahhoz, hogy ezeket fenn tudjuk tartani, sajnos szükségszerű, úgyhogy ebben kérem a támogatásukat.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I. határozati javaslat az ELAMEN részére biztosított rezsitámogatás. Erről szavazunk most. </w:t>
      </w:r>
    </w:p>
    <w:p>
      <w:pPr>
        <w:pStyle w:val="Normal"/>
        <w:jc w:val="both"/>
        <w:rPr/>
      </w:pPr>
      <w:r>
        <w:rPr>
          <w:rFonts w:cs="Calibri" w:ascii="Calibri" w:hAnsi="Calibri"/>
          <w:sz w:val="22"/>
          <w:szCs w:val="22"/>
        </w:rPr>
        <w:t>Megállapítom, hogy a testület 19 egyhangú igen szavazattal – 2 képviselő távol van – elfogadta a határozati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80/2022. (X. 27.)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40"/>
        </w:numPr>
        <w:tabs>
          <w:tab w:val="clear" w:pos="708"/>
          <w:tab w:val="left" w:pos="426" w:leader="none"/>
        </w:tabs>
        <w:spacing w:before="0" w:after="0"/>
        <w:ind w:left="426" w:hanging="426"/>
        <w:contextualSpacing/>
        <w:jc w:val="both"/>
        <w:rPr>
          <w:rFonts w:ascii="Calibri" w:hAnsi="Calibri" w:eastAsia="MS Mincho;ＭＳ 明朝" w:cs="Calibri"/>
          <w:bCs w:val="false"/>
          <w:sz w:val="22"/>
          <w:szCs w:val="22"/>
        </w:rPr>
      </w:pPr>
      <w:r>
        <w:rPr>
          <w:rFonts w:eastAsia="MS Mincho;ＭＳ 明朝" w:cs="Calibri" w:ascii="Calibri" w:hAnsi="Calibri"/>
          <w:bCs w:val="false"/>
          <w:sz w:val="22"/>
          <w:szCs w:val="22"/>
        </w:rPr>
        <w:t>Szombathely Megyei Jogú Város Közgyűlése az ELAMEN Zrt. részére a 2022. évi költségvetés terhére egyszeri rendkívüli rezsitámogatásként 17.200 e Ft-ot biztosít.</w:t>
      </w:r>
    </w:p>
    <w:p>
      <w:pPr>
        <w:pStyle w:val="Normal"/>
        <w:tabs>
          <w:tab w:val="clear" w:pos="708"/>
          <w:tab w:val="left" w:pos="426" w:leader="none"/>
        </w:tabs>
        <w:ind w:hanging="720"/>
        <w:jc w:val="both"/>
        <w:rPr>
          <w:rFonts w:ascii="Calibri" w:hAnsi="Calibri" w:eastAsia="MS Mincho;ＭＳ 明朝" w:cs="Calibri"/>
          <w:bCs w:val="false"/>
          <w:sz w:val="22"/>
          <w:szCs w:val="22"/>
        </w:rPr>
      </w:pPr>
      <w:r>
        <w:rPr>
          <w:rFonts w:eastAsia="MS Mincho;ＭＳ 明朝" w:cs="Calibri" w:ascii="Calibri" w:hAnsi="Calibri"/>
          <w:bCs w:val="false"/>
          <w:sz w:val="22"/>
          <w:szCs w:val="22"/>
        </w:rPr>
      </w:r>
    </w:p>
    <w:p>
      <w:pPr>
        <w:pStyle w:val="Normal"/>
        <w:numPr>
          <w:ilvl w:val="0"/>
          <w:numId w:val="12"/>
        </w:numPr>
        <w:tabs>
          <w:tab w:val="clear" w:pos="708"/>
          <w:tab w:val="left" w:pos="426" w:leader="none"/>
        </w:tabs>
        <w:spacing w:before="0" w:after="0"/>
        <w:ind w:left="426" w:hanging="426"/>
        <w:contextualSpacing/>
        <w:jc w:val="both"/>
        <w:rPr>
          <w:rFonts w:ascii="Calibri" w:hAnsi="Calibri" w:cs="Calibri"/>
          <w:bCs w:val="false"/>
          <w:sz w:val="22"/>
          <w:szCs w:val="22"/>
        </w:rPr>
      </w:pPr>
      <w:r>
        <w:rPr>
          <w:rFonts w:cs="Calibri" w:ascii="Calibri" w:hAnsi="Calibri"/>
          <w:bCs w:val="false"/>
          <w:sz w:val="22"/>
          <w:szCs w:val="22"/>
        </w:rPr>
        <w:t>A Közgyűlés elhatározza, hogy a költségvetési rendelet soron következő módosításakor a fedezetet biztosítja.</w:t>
      </w:r>
    </w:p>
    <w:p>
      <w:pPr>
        <w:pStyle w:val="Normal"/>
        <w:tabs>
          <w:tab w:val="clear" w:pos="708"/>
          <w:tab w:val="left" w:pos="426" w:leader="none"/>
        </w:tabs>
        <w:ind w:hanging="720"/>
        <w:jc w:val="both"/>
        <w:rPr>
          <w:rFonts w:ascii="Calibri" w:hAnsi="Calibri" w:cs="Calibri"/>
          <w:bCs w:val="false"/>
          <w:sz w:val="22"/>
          <w:szCs w:val="22"/>
        </w:rPr>
      </w:pPr>
      <w:r>
        <w:rPr>
          <w:rFonts w:cs="Calibri" w:ascii="Calibri" w:hAnsi="Calibri"/>
          <w:bCs w:val="false"/>
          <w:sz w:val="22"/>
          <w:szCs w:val="22"/>
        </w:rPr>
      </w:r>
    </w:p>
    <w:p>
      <w:pPr>
        <w:pStyle w:val="Normal"/>
        <w:numPr>
          <w:ilvl w:val="0"/>
          <w:numId w:val="12"/>
        </w:numPr>
        <w:tabs>
          <w:tab w:val="clear" w:pos="708"/>
          <w:tab w:val="left" w:pos="426" w:leader="none"/>
        </w:tabs>
        <w:spacing w:before="0" w:after="0"/>
        <w:ind w:left="720" w:hanging="720"/>
        <w:contextualSpacing/>
        <w:jc w:val="both"/>
        <w:rPr>
          <w:rFonts w:ascii="Calibri" w:hAnsi="Calibri" w:cs="Calibri"/>
          <w:bCs w:val="false"/>
          <w:sz w:val="22"/>
          <w:szCs w:val="22"/>
        </w:rPr>
      </w:pPr>
      <w:r>
        <w:rPr>
          <w:rFonts w:cs="Calibri" w:ascii="Calibri" w:hAnsi="Calibri"/>
          <w:bCs w:val="false"/>
          <w:sz w:val="22"/>
          <w:szCs w:val="22"/>
        </w:rPr>
        <w:t>A Közgyűlés felhatalmazza a polgármestert a támogatási megállapodás aláírásá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992" w:hanging="992"/>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ind w:left="992" w:hanging="992"/>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ind w:left="992" w:firstLine="424"/>
        <w:rPr>
          <w:rFonts w:ascii="Calibri" w:hAnsi="Calibri" w:cs="Calibri"/>
          <w:bCs w:val="false"/>
          <w:sz w:val="22"/>
          <w:szCs w:val="22"/>
        </w:rPr>
      </w:pPr>
      <w:r>
        <w:rPr>
          <w:rFonts w:cs="Calibri" w:ascii="Calibri" w:hAnsi="Calibri"/>
          <w:bCs w:val="false"/>
          <w:sz w:val="22"/>
          <w:szCs w:val="22"/>
        </w:rPr>
        <w:t>Dr. Horváth Attila alpolgármester</w:t>
      </w:r>
    </w:p>
    <w:p>
      <w:pPr>
        <w:pStyle w:val="Normal"/>
        <w:ind w:left="1700" w:hanging="284"/>
        <w:rPr>
          <w:rFonts w:ascii="Calibri" w:hAnsi="Calibri" w:cs="Calibri"/>
          <w:bCs w:val="false"/>
          <w:sz w:val="22"/>
          <w:szCs w:val="22"/>
        </w:rPr>
      </w:pPr>
      <w:r>
        <w:rPr>
          <w:rFonts w:cs="Calibri" w:ascii="Calibri" w:hAnsi="Calibri"/>
          <w:bCs w:val="false"/>
          <w:sz w:val="22"/>
          <w:szCs w:val="22"/>
        </w:rPr>
        <w:t>Dr. Károlyi Ákos jegyző</w:t>
      </w:r>
    </w:p>
    <w:p>
      <w:pPr>
        <w:pStyle w:val="Normal"/>
        <w:ind w:left="3958" w:hanging="2546"/>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1418" w:hanging="0"/>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rPr>
          <w:rFonts w:ascii="Calibri" w:hAnsi="Calibri" w:cs="Calibri"/>
          <w:bCs w:val="false"/>
          <w:i/>
          <w:i/>
          <w:sz w:val="22"/>
          <w:szCs w:val="22"/>
        </w:rPr>
      </w:pPr>
      <w:r>
        <w:rPr>
          <w:rFonts w:cs="Calibri" w:ascii="Calibri" w:hAnsi="Calibri"/>
          <w:bCs w:val="false"/>
          <w:i/>
          <w:sz w:val="22"/>
          <w:szCs w:val="22"/>
        </w:rPr>
      </w:r>
    </w:p>
    <w:p>
      <w:pPr>
        <w:pStyle w:val="Normal"/>
        <w:rPr/>
      </w:pPr>
      <w:r>
        <w:rPr>
          <w:rFonts w:cs="Calibri" w:ascii="Calibri" w:hAnsi="Calibri"/>
          <w:b/>
          <w:bCs w:val="false"/>
          <w:sz w:val="22"/>
          <w:szCs w:val="22"/>
          <w:u w:val="single"/>
        </w:rPr>
        <w:t xml:space="preserve">Határidő: </w:t>
      </w:r>
      <w:r>
        <w:rPr>
          <w:rFonts w:cs="Calibri" w:ascii="Calibri" w:hAnsi="Calibri"/>
          <w:b/>
          <w:bCs w:val="false"/>
          <w:sz w:val="22"/>
          <w:szCs w:val="22"/>
        </w:rPr>
        <w:tab/>
      </w:r>
      <w:r>
        <w:rPr>
          <w:rFonts w:cs="Calibri" w:ascii="Calibri" w:hAnsi="Calibri"/>
          <w:bCs w:val="false"/>
          <w:sz w:val="22"/>
          <w:szCs w:val="22"/>
        </w:rPr>
        <w:t>azonnal (az 1. pont vonatkozásában)</w:t>
      </w:r>
    </w:p>
    <w:p>
      <w:pPr>
        <w:pStyle w:val="Normal"/>
        <w:rPr>
          <w:rFonts w:ascii="Calibri" w:hAnsi="Calibri" w:cs="Calibri"/>
          <w:bCs w:val="false"/>
          <w:sz w:val="22"/>
          <w:szCs w:val="22"/>
        </w:rPr>
      </w:pPr>
      <w:r>
        <w:rPr>
          <w:rFonts w:cs="Calibri" w:ascii="Calibri" w:hAnsi="Calibri"/>
          <w:bCs w:val="false"/>
          <w:sz w:val="22"/>
          <w:szCs w:val="22"/>
        </w:rPr>
        <w:tab/>
        <w:tab/>
        <w:t>a költségvetési rendelet soron következő módosítása (a 2. pont vonatkozásában)</w:t>
      </w:r>
    </w:p>
    <w:p>
      <w:pPr>
        <w:pStyle w:val="Normal"/>
        <w:rPr>
          <w:rFonts w:ascii="Calibri" w:hAnsi="Calibri" w:cs="Calibri"/>
          <w:bCs w:val="false"/>
          <w:sz w:val="22"/>
          <w:szCs w:val="22"/>
        </w:rPr>
      </w:pPr>
      <w:r>
        <w:rPr>
          <w:rFonts w:cs="Calibri" w:ascii="Calibri" w:hAnsi="Calibri"/>
          <w:bCs w:val="false"/>
          <w:sz w:val="22"/>
          <w:szCs w:val="22"/>
        </w:rPr>
        <w:tab/>
        <w:tab/>
        <w:t>2022. december 15. (a 3. pont vonatkozásába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Jön a II. határozati javaslatunk, ez az óvoda által szervezett szolgáltatások körére vonatkozó javaslat, erről szavazunk most.</w:t>
      </w:r>
    </w:p>
    <w:p>
      <w:pPr>
        <w:pStyle w:val="Normal"/>
        <w:jc w:val="both"/>
        <w:rPr/>
      </w:pPr>
      <w:r>
        <w:rPr>
          <w:rFonts w:cs="Calibri" w:ascii="Calibri" w:hAnsi="Calibri"/>
          <w:sz w:val="22"/>
          <w:szCs w:val="22"/>
        </w:rPr>
        <w:t>Megállapítom, hogy a testület 13 igen, 0 nem, 6 tartózkodással - 2 képviselő távol van – elfogadta a határozati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81/2022. (X. 27.)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41"/>
        </w:numPr>
        <w:tabs>
          <w:tab w:val="clear" w:pos="708"/>
          <w:tab w:val="left" w:pos="360" w:leader="none"/>
        </w:tabs>
        <w:ind w:left="360" w:hanging="360"/>
        <w:jc w:val="both"/>
        <w:rPr/>
      </w:pPr>
      <w:r>
        <w:rPr>
          <w:rFonts w:cs="Calibri" w:ascii="Calibri" w:hAnsi="Calibri"/>
          <w:bCs w:val="false"/>
          <w:sz w:val="22"/>
          <w:szCs w:val="22"/>
        </w:rPr>
        <w:t>Szombathely Megyei Jogú Város Közgyűlése a „Javaslat Szombathely Megyei Jogú Város Önkormányzata által fenntartott óvodákban az egyéb szolgáltatásokért fizetendő díjak emelésére</w:t>
      </w:r>
      <w:r>
        <w:rPr>
          <w:rFonts w:cs="Calibri" w:ascii="Calibri" w:hAnsi="Calibri"/>
          <w:bCs w:val="false"/>
          <w:color w:val="000000"/>
          <w:sz w:val="22"/>
          <w:szCs w:val="22"/>
        </w:rPr>
        <w:t>” című előterjesztést megtárgyalta, és az óvoda által szervezett egyéb szolgáltatások körét, valamint a szolgáltatásokért fizetendő díjat 2022. november 01. napjától az alábbiak szerint állapítja meg:</w:t>
      </w:r>
    </w:p>
    <w:p>
      <w:pPr>
        <w:pStyle w:val="Normal"/>
        <w:ind w:left="360" w:hanging="0"/>
        <w:jc w:val="both"/>
        <w:rPr>
          <w:rFonts w:ascii="Calibri" w:hAnsi="Calibri" w:cs="Calibri"/>
          <w:bCs w:val="false"/>
          <w:color w:val="000000"/>
          <w:sz w:val="22"/>
          <w:szCs w:val="22"/>
        </w:rPr>
      </w:pPr>
      <w:r>
        <w:rPr>
          <w:rFonts w:cs="Calibri" w:ascii="Calibri" w:hAnsi="Calibri"/>
          <w:bCs w:val="false"/>
          <w:color w:val="000000"/>
          <w:sz w:val="22"/>
          <w:szCs w:val="22"/>
        </w:rPr>
      </w:r>
    </w:p>
    <w:tbl>
      <w:tblPr>
        <w:tblW w:w="7020" w:type="dxa"/>
        <w:jc w:val="left"/>
        <w:tblInd w:w="353" w:type="dxa"/>
        <w:tblLayout w:type="fixed"/>
        <w:tblCellMar>
          <w:top w:w="0" w:type="dxa"/>
          <w:left w:w="108" w:type="dxa"/>
          <w:bottom w:w="0" w:type="dxa"/>
          <w:right w:w="108" w:type="dxa"/>
        </w:tblCellMar>
      </w:tblPr>
      <w:tblGrid>
        <w:gridCol w:w="2520"/>
        <w:gridCol w:w="216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Szolgáltatás megnevezé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Fizetendő össze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Fizetési határid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Idegen nyelv oktatá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5.000 Ft / hóna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tárgyhónap 15. napjái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Zeneo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1.000 Ft / alkal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tárgyhónap 15. napjái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Korcsolyaoktatás (utazási költségg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12.000 Ft / tanfoly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igénybevételt megelőzően, egy összegb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Gyermektán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1.000 Ft / alkal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tárgyhónap 15. napjáig</w:t>
            </w:r>
          </w:p>
        </w:tc>
      </w:tr>
    </w:tbl>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2"/>
        </w:numPr>
        <w:tabs>
          <w:tab w:val="clear" w:pos="708"/>
          <w:tab w:val="left" w:pos="284" w:leader="none"/>
        </w:tabs>
        <w:spacing w:lineRule="auto" w:line="254" w:before="0" w:after="160"/>
        <w:ind w:left="426" w:hanging="284"/>
        <w:contextualSpacing/>
        <w:jc w:val="both"/>
        <w:rPr>
          <w:rFonts w:ascii="Calibri" w:hAnsi="Calibri" w:eastAsia="Calibri" w:cs="Calibri"/>
          <w:bCs w:val="false"/>
          <w:sz w:val="22"/>
          <w:szCs w:val="22"/>
          <w:lang w:eastAsia="en-US"/>
        </w:rPr>
      </w:pPr>
      <w:r>
        <w:rPr>
          <w:rFonts w:cs="Calibri" w:ascii="Calibri" w:hAnsi="Calibri"/>
          <w:bCs w:val="false"/>
          <w:sz w:val="22"/>
          <w:szCs w:val="22"/>
        </w:rPr>
        <w:t>A Közgyűlés egyetért azzal, hogy a szolgáltatások megszervezése</w:t>
      </w:r>
      <w:r>
        <w:rPr>
          <w:rFonts w:eastAsia="Calibri" w:cs="Calibri" w:ascii="Calibri" w:hAnsi="Calibri"/>
          <w:bCs w:val="false"/>
          <w:sz w:val="22"/>
          <w:szCs w:val="22"/>
          <w:lang w:eastAsia="en-US"/>
        </w:rPr>
        <w:t xml:space="preserve"> a Szombathely Megyei Jogú Város Oktatási Bizottsága 9/2013.(I.30.) Okt. Biz. számú határozatban elfogadott, azóta gyakorlattá vált eljárásrend szerint, a kedvezmények változatlanul hagyása mellett történjen.</w:t>
      </w:r>
    </w:p>
    <w:p>
      <w:pPr>
        <w:pStyle w:val="Normal"/>
        <w:spacing w:lineRule="auto" w:line="254" w:before="0" w:after="160"/>
        <w:ind w:left="426"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ind w:firstLine="704"/>
        <w:jc w:val="both"/>
        <w:rPr/>
      </w:pPr>
      <w:r>
        <w:rPr>
          <w:rFonts w:cs="Calibri" w:ascii="Calibri" w:hAnsi="Calibri"/>
          <w:b/>
          <w:bCs w:val="false"/>
          <w:sz w:val="22"/>
          <w:szCs w:val="22"/>
          <w:u w:val="single"/>
        </w:rPr>
        <w:t>Felelős:</w:t>
        <w:tab/>
      </w:r>
      <w:r>
        <w:rPr>
          <w:rFonts w:cs="Calibri" w:ascii="Calibri" w:hAnsi="Calibri"/>
          <w:b/>
          <w:bCs w:val="false"/>
          <w:sz w:val="22"/>
          <w:szCs w:val="22"/>
        </w:rPr>
        <w:tab/>
      </w: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ab/>
        <w:t xml:space="preserve">/a végrehajtás előkészítéséért: </w:t>
      </w:r>
    </w:p>
    <w:p>
      <w:pPr>
        <w:pStyle w:val="Normal"/>
        <w:tabs>
          <w:tab w:val="clear" w:pos="708"/>
          <w:tab w:val="left" w:pos="284" w:leader="none"/>
        </w:tabs>
        <w:ind w:left="2127" w:hanging="1440"/>
        <w:jc w:val="both"/>
        <w:rPr>
          <w:rFonts w:ascii="Calibri" w:hAnsi="Calibri" w:cs="Calibri"/>
          <w:bCs w:val="false"/>
          <w:sz w:val="22"/>
          <w:szCs w:val="22"/>
        </w:rPr>
      </w:pP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ind w:left="2127" w:hanging="1440"/>
        <w:jc w:val="both"/>
        <w:rPr>
          <w:rFonts w:ascii="Calibri" w:hAnsi="Calibri" w:cs="Calibri"/>
          <w:bCs w:val="false"/>
          <w:sz w:val="22"/>
          <w:szCs w:val="22"/>
        </w:rPr>
      </w:pPr>
      <w:r>
        <w:rPr>
          <w:rFonts w:cs="Calibri" w:ascii="Calibri" w:hAnsi="Calibri"/>
          <w:bCs w:val="false"/>
          <w:sz w:val="22"/>
          <w:szCs w:val="22"/>
        </w:rPr>
      </w:r>
    </w:p>
    <w:p>
      <w:pPr>
        <w:pStyle w:val="Normal"/>
        <w:autoSpaceDE w:val="false"/>
        <w:ind w:firstLine="687"/>
        <w:jc w:val="both"/>
        <w:rPr/>
      </w:pPr>
      <w:r>
        <w:rPr>
          <w:rFonts w:cs="Calibri" w:ascii="Calibri" w:hAnsi="Calibri"/>
          <w:b/>
          <w:sz w:val="22"/>
          <w:szCs w:val="22"/>
          <w:u w:val="single"/>
        </w:rPr>
        <w:t>Határidő:</w:t>
      </w:r>
      <w:r>
        <w:rPr>
          <w:rFonts w:cs="Calibri" w:ascii="Calibri" w:hAnsi="Calibri"/>
          <w:sz w:val="22"/>
          <w:szCs w:val="22"/>
        </w:rPr>
        <w:tab/>
        <w:t>2022. november 1. (az 1. pont vonatkozásában)</w:t>
      </w:r>
    </w:p>
    <w:p>
      <w:pPr>
        <w:pStyle w:val="Normal"/>
        <w:autoSpaceDE w:val="false"/>
        <w:ind w:firstLine="687"/>
        <w:jc w:val="both"/>
        <w:rPr>
          <w:rFonts w:ascii="Calibri" w:hAnsi="Calibri" w:cs="Calibri"/>
          <w:sz w:val="22"/>
          <w:szCs w:val="22"/>
        </w:rPr>
      </w:pPr>
      <w:r>
        <w:rPr>
          <w:rFonts w:cs="Calibri" w:ascii="Calibri" w:hAnsi="Calibri"/>
          <w:sz w:val="22"/>
          <w:szCs w:val="22"/>
        </w:rPr>
        <w:tab/>
        <w:tab/>
        <w:tab/>
        <w:t>folyamatos (a 2. pont vonatkozásában)</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ind w:left="705" w:hanging="705"/>
        <w:rPr>
          <w:rFonts w:ascii="Calibri" w:hAnsi="Calibri" w:cs="Calibri"/>
          <w:bCs w:val="false"/>
          <w:i/>
          <w:i/>
          <w:sz w:val="18"/>
          <w:szCs w:val="18"/>
        </w:rPr>
      </w:pPr>
      <w:r>
        <w:rPr>
          <w:rFonts w:cs="Calibri" w:ascii="Calibri" w:hAnsi="Calibri"/>
          <w:bCs w:val="false"/>
          <w:i/>
          <w:sz w:val="22"/>
          <w:szCs w:val="22"/>
        </w:rPr>
        <w:tab/>
      </w:r>
    </w:p>
    <w:p>
      <w:pPr>
        <w:pStyle w:val="Normal"/>
        <w:tabs>
          <w:tab w:val="clear" w:pos="708"/>
          <w:tab w:val="left" w:pos="709" w:leader="none"/>
        </w:tabs>
        <w:ind w:left="705" w:hanging="705"/>
        <w:jc w:val="both"/>
        <w:rPr>
          <w:rFonts w:ascii="Calibri" w:hAnsi="Calibri" w:cs="Calibri"/>
          <w:b/>
          <w:b/>
          <w:i/>
          <w:i/>
          <w:sz w:val="22"/>
          <w:szCs w:val="22"/>
        </w:rPr>
      </w:pPr>
      <w:r>
        <w:rPr>
          <w:rFonts w:cs="Calibri" w:ascii="Calibri" w:hAnsi="Calibri"/>
          <w:b/>
          <w:i/>
          <w:sz w:val="22"/>
          <w:szCs w:val="22"/>
        </w:rPr>
        <w:t>6./</w:t>
        <w:tab/>
        <w:t>Javaslat ingatlanokkal kapcsolatos döntések meghozatalára</w:t>
      </w:r>
    </w:p>
    <w:p>
      <w:pPr>
        <w:pStyle w:val="Normal"/>
        <w:tabs>
          <w:tab w:val="clear" w:pos="708"/>
          <w:tab w:val="left" w:pos="709" w:leader="none"/>
        </w:tabs>
        <w:ind w:left="705" w:hanging="705"/>
        <w:jc w:val="both"/>
        <w:rPr/>
      </w:pPr>
      <w:r>
        <w:rPr>
          <w:rFonts w:cs="Calibri" w:ascii="Calibri" w:hAnsi="Calibri"/>
          <w:i/>
          <w:sz w:val="22"/>
          <w:szCs w:val="22"/>
        </w:rPr>
        <w:tab/>
      </w:r>
      <w:r>
        <w:rPr>
          <w:rFonts w:cs="Calibri" w:ascii="Calibri" w:hAnsi="Calibri"/>
          <w:b/>
          <w:i/>
          <w:sz w:val="22"/>
          <w:szCs w:val="22"/>
        </w:rPr>
        <w:tab/>
      </w:r>
      <w:r>
        <w:rPr>
          <w:rFonts w:cs="Calibri" w:ascii="Calibri" w:hAnsi="Calibri"/>
          <w:b/>
          <w:i/>
          <w:sz w:val="22"/>
          <w:szCs w:val="22"/>
          <w:u w:val="single"/>
        </w:rPr>
        <w:t>Előadók:</w:t>
      </w:r>
      <w:r>
        <w:rPr>
          <w:rFonts w:cs="Calibri" w:ascii="Calibri" w:hAnsi="Calibri"/>
          <w:bCs w:val="false"/>
          <w:i/>
          <w:sz w:val="22"/>
          <w:szCs w:val="22"/>
        </w:rPr>
        <w:t xml:space="preserve"> </w:t>
        <w:tab/>
        <w:t>Dr. Nemény András polgármester</w:t>
      </w:r>
    </w:p>
    <w:p>
      <w:pPr>
        <w:pStyle w:val="Normal"/>
        <w:tabs>
          <w:tab w:val="clear" w:pos="708"/>
          <w:tab w:val="left" w:pos="709" w:leader="none"/>
        </w:tabs>
        <w:ind w:left="705" w:hanging="0"/>
        <w:jc w:val="both"/>
        <w:rPr/>
      </w:pPr>
      <w:r>
        <w:rPr>
          <w:rFonts w:cs="Calibri" w:ascii="Calibri" w:hAnsi="Calibri"/>
          <w:b/>
          <w:i/>
          <w:sz w:val="22"/>
          <w:szCs w:val="22"/>
          <w:u w:val="single"/>
        </w:rPr>
        <w:tab/>
      </w:r>
      <w:r>
        <w:rPr>
          <w:rFonts w:cs="Calibri" w:ascii="Calibri" w:hAnsi="Calibri"/>
          <w:bCs w:val="false"/>
          <w:i/>
          <w:sz w:val="22"/>
          <w:szCs w:val="22"/>
        </w:rPr>
        <w:tab/>
        <w:tab/>
        <w:t>Dr. Horváth Attila alpolgármester</w:t>
      </w:r>
    </w:p>
    <w:p>
      <w:pPr>
        <w:pStyle w:val="Normal"/>
        <w:tabs>
          <w:tab w:val="clear" w:pos="708"/>
          <w:tab w:val="left" w:pos="-900" w:leader="none"/>
          <w:tab w:val="left" w:pos="-720" w:leader="none"/>
          <w:tab w:val="left" w:pos="0" w:leader="none"/>
        </w:tabs>
        <w:ind w:left="705" w:hanging="705"/>
        <w:jc w:val="both"/>
        <w:rPr>
          <w:rFonts w:ascii="Calibri" w:hAnsi="Calibri" w:cs="Calibri"/>
          <w:bCs w:val="false"/>
          <w:i/>
          <w:i/>
          <w:sz w:val="22"/>
          <w:szCs w:val="22"/>
        </w:rPr>
      </w:pPr>
      <w:r>
        <w:rPr>
          <w:rFonts w:cs="Calibri" w:ascii="Calibri" w:hAnsi="Calibri"/>
          <w:bCs w:val="false"/>
          <w:i/>
          <w:sz w:val="22"/>
          <w:szCs w:val="22"/>
        </w:rPr>
        <w:tab/>
        <w:tab/>
      </w:r>
      <w:r>
        <w:rPr>
          <w:rFonts w:cs="Calibri" w:ascii="Calibri" w:hAnsi="Calibri"/>
          <w:b/>
          <w:i/>
          <w:sz w:val="22"/>
          <w:szCs w:val="22"/>
          <w:u w:val="single"/>
        </w:rPr>
        <w:t>Meghívott:</w:t>
      </w:r>
      <w:r>
        <w:rPr>
          <w:rFonts w:cs="Calibri" w:ascii="Calibri" w:hAnsi="Calibri"/>
          <w:bCs w:val="false"/>
          <w:i/>
          <w:sz w:val="22"/>
          <w:szCs w:val="22"/>
        </w:rPr>
        <w:t xml:space="preserve"> </w:t>
        <w:tab/>
        <w:t>Kovács Cecília, a SZOVA NZrt. vezérigazgatója</w:t>
      </w:r>
    </w:p>
    <w:p>
      <w:pPr>
        <w:pStyle w:val="Normal"/>
        <w:tabs>
          <w:tab w:val="clear" w:pos="708"/>
          <w:tab w:val="left" w:pos="-900" w:leader="none"/>
          <w:tab w:val="left" w:pos="-720" w:leader="none"/>
          <w:tab w:val="left" w:pos="0" w:leader="none"/>
        </w:tabs>
        <w:ind w:left="705" w:hanging="705"/>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A következő napirendi pontnál biztos hozzá akar szólni valaki. 6-os napirendi pont, így mentünk 5-ről 6-ra. Illés Károly frakcióvezető úr, parancsoljon!</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Köszönöm a szót polgármester úr! Tisztelt Közgyűlés! A kacsaeleség automaták mellé egy napirendbe bekerültek a város legnagyobb és talán legértékesebb ingatlanjai egy napirendbe, én azt gondolom, hogy ezek megérdemeltek volna külön napirendi pont tárgyalást is. De polgármester úr, felháborító! Tehát az az előterjesztés, ahol egy 10 hektáros területet 5000 Ft-ért próbál értékesíteni a város, egy olyan belvárosi ingatlant, aminek egyébként az ominózus laktanya projekt kapcsán már akkor is több mint milliárdos értéket határozott meg az akkori értékbecslő, én úgy gondolom, hogy ez felháborító. Az országban nincs ilyen értéken ilyen jellegű telek. Polgármester úr, én mindenképp úgy gondolom, hogy ezt át kell gondolni. Tudom, hogy a hivatkozás az lesz, hogy szükség van a költségvetésnek forrásra. Hogy egy kicsit értelmezzük, hogy mi is ez az ingatlan, mi hozható ebből ki. Nagyjából 6 új családi ház áráért az új tulajdonos fog kapni egy olyan területet, amire fel tud húzni 535 lakást, nagyjából 32 házat, közel 10 000 m</w:t>
      </w:r>
      <w:r>
        <w:rPr>
          <w:rFonts w:cs="Calibri" w:ascii="Calibri" w:hAnsi="Calibri"/>
          <w:sz w:val="22"/>
          <w:szCs w:val="22"/>
          <w:vertAlign w:val="superscript"/>
        </w:rPr>
        <w:t>2</w:t>
      </w:r>
      <w:r>
        <w:rPr>
          <w:rFonts w:cs="Calibri" w:ascii="Calibri" w:hAnsi="Calibri"/>
          <w:sz w:val="22"/>
          <w:szCs w:val="22"/>
        </w:rPr>
        <w:t>-nyi üzletet, illetve irodát. Ez az, amit Önök nagyjából 660 millió Ft-ért kívánnak elherdálni. Tiltakozunk ellene és úgy gondolom, hogy ez nagyobb botrány, mint egyébként annak idején Karácsonynak a városházi eladási botránya. Én úgy gondolom, hogy Szombathelyen ilyen áron, ilyen jellegű telkeket, ahol 17 méteres beépítési magasság van, nem lehet kapni. Polgármester úr, nem kell ahhoz szakembernek lenni és nem kell bújni azokat a szakértői véleményeket, amik e tárgyban készültek, és van is róla véleményem, hogy ezek hogyan készültek. Egyrészt ragaszkodnánk hozzá, és javaslom is határozati javaslatban, hogy igazságügyi szakértői véleményt kérünk a terület tekintetében, mert úgy gondoljuk, hogy ezek az árak, amik nevesítve lettek, mint minimum kikiáltási ár, ezek jócskán, mélyen a piaci ár alatt vannak. Minimum ötszörös-hatszoros értékben lehet most Szombathelyen olyan területet venni, aminek ugyanaz a besorolása és emeletes ház építhető rá, ezen négyzetméterárak nagyjából olyan 30 000 Ft körül mozognak jelen pillanatban Szombathely területén, és nem a belvárosban, a belvárostól egy 5 percre lévő területen. Ez az egyik problémánk az előterjesztéssel. Mellette az is egyébként, hogy ezt egykörös liciteljárás során kívánják Önök értékesíteni. Magyarul az első körben, aki a legtöbbet adta, azé az ingatlan, és még csak annak a lehetőségét sem adják meg, hogy tovább licitáljanak egymásra a licitálók, ha egyáltalán lesznek ilyen licitálók. A másik egyébként az a tény, hogy lesöpörték az asztalról azt a korábban konszenzusosan elfogadott beépítési tervet, vagy mondjuk így talán, hogy inkább elképzelést, amit annak idején a Rápli Építésziroda készített a területre vonatkozóan, ami úgy gondolom, hogy az egész területnek a környezetét is kezelte, nemcsak magát a területet. Itt most mi történik? Fel van osztva ilyen téglalap alakú szelvényekre az egész terület, belső úthálózattal, ki vannak kötve a Lovas útra, illetve a Söptei útra, illetve két helyen ki van kötve a Huszár útra, ellehetetlenítve, hosszú távon tönkretéve a városrészt, illetve egész Szombathelynek az élhetőségét. Úgy gondolom, hogy ilyen túlépítettség azon a területen ilyen formán, ilyen átgondolatlanul elképzelhetetlen. Itt egyébként fordulok egy kicsit képviselőasszonyhoz is, hiszen az ön körzetét érinti ez a fejlesztés. Én nem gondolom, hogy akár a Söptei út, Lovas út, de akár ott a hátsó belső utcáknak a lakói örülnének majd ennek a fejlesztésnek, egy lakótelep, szó szerint egy lakótelep nő ki a tőszomszédságukban, ellehetetlenítve ott a forgalmat. Ha megvalósul ez a fejlesztés, amit ez a rendezési terv tartalmaz ennek kapcsán, nagyjából 7-800 autó reggel a Vörösmarty körforgalomba egyből be is csúszik. Hát én nem tudom, hogy ezt hogyan gondolták, tiltakozunk ez ellen és kérem, hogy gondolják újra, azzal együtt, hogy a határozati javaslatomat pedig legyenek kedvesek megszavazni és tényleg egy korrekt és szakértői vélemény készüljön erről a területről. Még egyszer mondom, amikor annak idején, talán 2017-2018-ban tárgyaltuk azt az előterjesztést, az ominózus laktanya, talán ilyen barnamezős laktanya fejlesztések kapcsán született elképzelés volt, már akkor több, mint 1 milliárd Ft-ra volt értékelve ez a terület. És hát ezzel szemben még azért egy-két példa. Saját maga Szombathely Megyei Jogú Város árul 700 m2-es telket Szombathelyen 33 millió Ft-ért, ha számolunk egy kicsit, ez egy családi háznak való ingatlan, aminek akkor a négyzetméter ára 40 000 Ft. Itt önök lakótelepet tudnak építeni és olyan területet szeretnének értékesíteni 5000 Ft-os négyzetméter áron, ahova emeletes toronyházak épülhetnek, nem pedig egy családi ház, töredékéért annak az árnak. És még egy, az északi iparterület értékesítése kapcsán szintén az azt követő napirend, a SZOVA területet 8400 Ft-os négyzetméter áron kívánják meghirdetni, ami szintén egy közművesítetlen iparterület, ezzel szemben a város saját tulajdonát képző területet, ami egyébként az északi iparterületen van, sokkal jobb adottságokkal rendelkező területen, ugyanúgy természetesen közművesítetlen, azt pedig a feléért. Polgármester úr, nem értjük a logikát, hogyan lehet ugyanazon besorolású telkeket a feléért értékesíteni a városnak? Értem, hogy szüksége van a városnak pénzre, de én úgy gondolom, hogy ezek azok a vagyonelemei a városnak, ami aztán többet soha nem lesz. Tehát a városnak 10 hektáros belvárosi beépítési területe soha nem lesz többet, ha ezt most elherdáljuk egyszeri bevétel reményében, soha lehetőségünk nem lesz. Nem beszélve arról, hogy tönkretesszük a városrészt és a város élhetőségét. Kérem polgármester úr, álljanak el a két előterjesztéstől, vizsgáljuk ezt meg jobban, menjünk vissza akár egy komolyabb, ha önöknek már nem felel meg, az akkor egyébként konszenzussal elfogadott Rápli-féle beépítési terv, akkor dolgozunk ki egy újat, de ezt ilyen formában nem szabad engedni. Köszönöm szépen!</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frakcióvezető úr, Koczka Tibor képviselő úr.</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Koczka Tibor városi képviselő:</w:t>
      </w:r>
      <w:r>
        <w:rPr>
          <w:rFonts w:cs="Calibri" w:ascii="Calibri" w:hAnsi="Calibri"/>
          <w:sz w:val="22"/>
          <w:szCs w:val="22"/>
        </w:rPr>
        <w:t xml:space="preserve"> Köszönöm a szót. Tisztelt Polgármester Úr, Tisztelt Közgyűlés! A Styl napirend kapcsán már a Gazdasági és Jogi Bizottság ülésén is intéztem kérdést, alpolgármester úr válaszolt is rá. Arról van szó, hogy a Styl valamelyik Kft-je bérelt, illetve bérel még a mai napig, hiszen 31-én jár le a szerződés, bérelt két csarnokot Szombathely Megyei Jogú Város Önkormányzatától. Ezt a bérleti szerződést mondja fel a Styl és kéri, hogy az elmaradt bérleti díj kifizetésétől tekintsen el a város. Nyilván, és az előterjesztés is ezt tartalmazza egyébként, úgy gondolom, hogy erről a város nem mondhat le. Alpolgármester úr a Gazdasági Bizottság ülésén említette, hogy mintegy 6 havi bérleti díjról van szó és 12 millió Ft az elmaradás. Nyilván jegyző úr is megerősítette, felszámolás alatt van, minden jogi eszközt bevetnek, hogy a város ezt a pénzt visszaszerezze. De ami ennél sokkal nagyobb baj, hogy nem mindegy, hogy ez két raktárcsarnok, vagy két üzemcsarnok, - hiszen azt írja a levelében az ügyvezető, hogy október 31-éig valamennyi szervezeti egységünk elhagyja az ingatlanokat - lehet-e azt tudni, hogy ez munkahelyek megszűnésével, a cég megszűnésével jár, vagy mivel jár, mert ha ezek nem raktárcsarnokok, akkor attól félek, hogy így a Styl, vagy a fél Styl bezárhat. Köszönöm szépen!</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Alpolgármester úrnak adom meg a szót, mindkét esetben reagálhat, hogyha gondolja.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Horváth Attila alpolgármester:</w:t>
      </w:r>
      <w:r>
        <w:rPr>
          <w:rFonts w:cs="Calibri" w:ascii="Calibri" w:hAnsi="Calibri"/>
          <w:sz w:val="22"/>
          <w:szCs w:val="22"/>
        </w:rPr>
        <w:t xml:space="preserve"> Köszönöm a szót Polgármester Úr. Tisztelt Közgyűlés! Kezdeném a Styllel. A Stylnél annyit tudunk, hogy a cég folyamatosan felszámolási eljárásokon esik át és állandóan ilyen Styl és toldalékai elnevezéssel jöttek be. Én azt gondolom, hogy tényleg mindent megpróbált a Közgyűlés, és tényleg mindent megtettek az itt ülők annak érdekében, hogy ennek a cégnek, illetve nem is annyira a cégnek, hanem az ott dolgozó több, mint 200 embernek valamit próbáljunk meg nyújtani és próbáljuk meg megvédeni az ő munkahelyüket. Akkor kötöttünk egy olyan megállapodást, ami arról szólt, hogy a bérleti díjat átütemezzük, két évig nem kell neki fizetni és utána harmadik évben egy-egy hónapot és akkor így hat év alatt fizette volna vissza azt a hat havit. Mellette a cég vállalt egy olyan kötelezettséget is, hogy nem csökkenti 10 %-nál nagyobb mértékben a munkavállalóinak a számát. Végül még odáig sem jutottunk el, hogy a cég ezeket lejelentse, hogy mennyi az éppen nála foglalkoztatottak száma. Nyilván nem tudom, hogy mi lesz a cég sorsa, azt tudom, hogy nyilván, hogyha felmondja a bérleti szerződést, akkor felmondta, aztán majd a jogi helyzetet megpróbáljuk tisztázni. Én azt tudom, hogyha a Styllel kapcsolatban megállapodást akarunk kötni, azt nyilván a Közgyűlés nyilvánossága előtt kell majd tennünk. Én borzasztóan aggódok az ott dolgozókért, mert ebben a helyzetben hát nagyon nehéz lesz nekik munkát találni. Ha egyáltalán megszűnik a cég, mert lehet, hogy máshová megy és akkor viszont akkor feleslegesen kongattam a vészharangot. Nem tudom, hogy mi lesz a cégnek a jövője, sorsa. A másik témában, Illés Károly frakcióvezető úrnak, azt gondolom, hogy egyetlen egy dologban mérhetetlenül igaza van, az pedig az, hogy a mostani piaci környezet nem biztos, hogy kedvez az ingatlanértékesítéseknek. Hiszen most egy olyan helyzetben vagyunk, amikor ugye nem feltétlenül van topon minden és most nem szabad eladni, igen. Csak közben egy olyan helyzet van, és ezt frakcióvezető úr is tökéletesen tudja, hogy egy olyan helyzetben, amikor minden egyes fillér számít, amikor maga a kormányzat dönt úgy, hogy természetvédelmi területeket is értékesíthetővé tesz, amit nyilván nem jó kedvéből tesz. Én nem hiszem azt, hogy mondjuk, a Fideszben olyan emberek ülnek, akik így egyik reggel úgy kelnek, hogy akkor én most mindent megteszek, hogy romboljam a környezetet, szerintem nem ez van a kormányzati szándékok mögött. Az a rettenetes gazdasági kényszer és gazdasági racionalitás, ami tőlük megköveteli ezt. Ezért van az, hogy értékesítenek. A söptei iparterülettel kapcsolatban képviselő úr elmondta már a múltkori ülésen is, hogy véleménye szerint ez az ár alacsony, aztán nem jelentkezett ugyanezért az árért a kutya sem. Nem kellett senkinek. Most megpróbálunk eladni egy kisebb darabot ugyanezen az áron, hogyha valaki jelentkezik, akkor örülünk. Ugyanez történik egyébként a Huszár úti laktanyával kapcsolatban is. Nem értettem frakcióvezető úrnak azt az érvelését, hogy egy körös licit, hát nem, hát nem egy körös a licit. Úgy van meghirdetve, hogy aki érvényes ajánlatot tesz, azok bemennek, aztán emelgetik a kis táblájukat, aztán aki messzebbre eljut ebben a történetben. Ez van az előterjesztésben. Egyébként még egy dolog, én most nagyon gyorsan megkérdeztem, mert említett egy 2018-as értékbecslést, lehetséges, hogy van ilyen, de itt senki nem látta, senki nem hallott róla. Én azt nem tudom, hogy hogyan készült. Az biztos, hogy ezen a területen volt már ugye egyszer megálmodva egy digitális központ, meg volt álmodva már egyszer rá egy sámándob, a sámándob. Azt az egyet tudom, hogy amikor egy értékbecslőt kértünk fel, akkor önök kettőt akartak, mos kettőt kérünk fel, akkor közölték, hogy akkor igazságügyi értékbecslő. Én értem azt a szándékot, hogy nehogy véletlenül pénzhez jusson a városvezetés és nehogy valahogy megpróbálja megoldani ezt a helyzetet. Csak tudja képviselő úr, az egy kicsit álságos, hogy miközben soha semmit ne adjunk el, soha semmivel semmit ne kezdjünk, közben folyamatosan arról beszélnek, egyébként szerintem nagyon helyesen a Fidesznek az egyéni képviselői, hogy mik azok a fejlesztések, amiket szeretnének. Egyfelől a takarékossági programmal kapcsolatban ugye élhetetlenné tesszük a várost, másfelől ne értékesítsünk ingatlanokat, harmadrészt pedig csináljuk meg a fejlesztéseket és egyébként ne töröljük el a szolidaritási adót és egyébként nem szavazzák meg azt a döntésünket, amiben 15 milliárd Ft-ot kérünk a kormánytól. A teljesség igénye nélkül önnek az volt a feladata, hogy ezzel a területtel foglalkozzon 5 éven keresztül. Nyilván tökéletesen tisztában van azzal, hogy azon a területen milyen mértékű bontási kötelezettségek vannak. Nekem azt mondták, hogy körülbelül olyan 100 millió Ft és fölötte lévő bontási költsége van, nem tudom, akkori árak, mostani árak, 100 millióba meg tudunk egyezni. Csak a bontási költsége, csak annyi, már milyen az értéke, eddig 1 milliárd volt. Tehát ott tartunk, hogy ez egy nem közművesített terület, amelynek a szennyezettségét nem ismerjük, jelenleg annyit tudunk, hogy részben voltak benne kutatások és folyamatosan találtak benne szennyezőanyagokat. Azt is tudjuk, hogy nincs kizárva és most nyilván nem tudok kellő óvatosan fogalmazni, de nincs kizárva az, hogy</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Mikrofon nélkül Dr. Nemény András polgármester:</w:t>
      </w:r>
      <w:r>
        <w:rPr>
          <w:rFonts w:cs="Calibri" w:ascii="Calibri" w:hAnsi="Calibri"/>
          <w:sz w:val="22"/>
          <w:szCs w:val="22"/>
        </w:rPr>
        <w:t xml:space="preserve"> Megkérem alpolgármester urat, hogy óvatosan, mert ha el akarjuk adni azt a területet, akkor…</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Horváth Attila alpolgármester:</w:t>
      </w:r>
      <w:r>
        <w:rPr>
          <w:rFonts w:cs="Calibri" w:ascii="Calibri" w:hAnsi="Calibri"/>
          <w:sz w:val="22"/>
          <w:szCs w:val="22"/>
        </w:rPr>
        <w:t xml:space="preserve"> egyébként egy nagyon jó területről beszélünk. Szóval, amíg az oroszok voltak ott, nem tudjuk, hogy ott pontosan mi van, esetleg még ilyen exhumálás és ilyen kötelezettségek is megvannak. De a lényeg, hogy egyrészt a zöld területet megőriztük, az szerintem nagyon fontos, sőt növeltük is. Az, hogy ott egyébként azon a területen, benne van az anyagban is, hogy egy út kerül kialakításra, a TOP Pluszos anyag tartalmazza egyébként nagyon-nagyon régóta azt az utat, amit meg kellene építenünk és hát tényleg annyi, képviselő úr, hát elmennek, licitálnak, aztán aki többet ad, az fogja megvenni. Legyen önnek igaza, vegyék meg 3 milliárdért, vegyék meg amennyiért akarják, licitálnak, és aki nyer, azt fogja megkapni, aztán ennyi.</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alpolgármester úr, tehát hogyha ez egy tényleg értékesebb terület, mint amit az értékbecslések jeleznek, akkor abból egy komoly verseny lesz. A licitnek az a lényege, megteszi mindenki az ajánlatát, ha érvényes, akkor külön versenyeznek egymás ajánlatát ismerve, tehát itt a végtelenségig fel tud menni, vagy ameddig megéri, ennél jobbat nem lehet kitalálni, mint a licit. A piacon amekkora értéke van, annyiért fog elmenni. Ha sokkal többet ér, mint amit gondolnak önök az értékbecslés alapján, akkor sokkal többért fog elmenni, merthogy akkor valószínű elég sokan fognak rá pályázni. Az, hogy miért most értékesítünk ingatlanokat, azt hiszem ezt elég jól kiveséztük már, tehát valóban szükségünk van rá, de nemcsak nekünk, mert frakcióvezető úrnak felhívom a figyelmét, hogy tegnap a Parlament például, - kormányzati előterjesztés - azt tárgyalta, hogy mindenféle versenyeztetés nélkül hogyan lehet állami ingatlanokat eladni, mert ebben a helyzetben – mondták ők – szükséges értékesíteni, különben nem lesz meg a költségvetés. Magyarul a kormány folyamatosan adja el az ingatlanokat és még törvényt is módosított annak érdekében, hogy hogyan lehet versenyeztetés nélkül gyorsabban eladni ingatlanokat. Ehhez képest mi itt Szombathelyen, licitre írjuk ki az ingatlant. 10 hektárról beszélt, abból 3 hektár zöld terület kell, hogy legyen. Az egész ingatlan közművesítetlen. Az, hogy milyen szennyezettség van rajta, vagy milyen nincs, ezt nem tudjuk megítélni, de nyilván kockázat van benne, és nyilván amikor valaki csinál egy ilyen értékbecslést, akkor ezt a kockázatot bele kell építenie, mint ahogy a bontási költséget is. Én ezt értettem meg ebből, amit alpolgármester úr mondott. Azt tudom, hogy az elmúlt 3 évben próbáltuk az ingatlant sok befektető részére kiajánlani, ezek nem voltak sikeresek, pont az ingatlanban lévő kockázatok miatt. Két értékbecslést kértünk, licit lesz, ennél többet egy ilyen esetben egyébként meg nem lehet tenni. Majd meglátjuk, hogy mi lesz a vége. Semmilyen feltétel nincs, ami kizáró lenne bárki részére, bárki, bármilyen módon licitálhat és nincsen olyan szempontrendszer, mint amit mondjuk nehezményeztek az előző csomag értékesítése kapcsán. Ez egy totálisan, minden szempont nélküli nyílt verseny lesz, egymás ajánlatát ismerve. És bármelyik pillanatban eredménytelenné tehetjük az eljárást, hogyha úgy látjuk, hogy nem szolgálja a város érdekét. Tehát még egyszer, erről szól a történet. Nincs sok olyan ingatlan, amit fejlesztésre tudunk fordítani és egyébként értékesíteni lehet, útépítés is kapcsolódik hozzá, azt az utat meg vissza kell adni a részünkre. Tehát tulajdonképpen az ingatlan területe, a 3 hektár zöld területtel és az egyébként majd megépített utaknak a visszaadásával is csökkenni fog, tehát amikor négyzetméter árakat számol, akkor ezt kell, a közművesítést, a bontási költségeket rávetítve, én ennyit tudok erről mondani, mert megbízom a kollégákban, hogy egy komoly anyagot készítettek elő és ezzel minden rendben van. Remélem, hogy a liciten még magasabb áron fog ez elmenni. Önök is bíztassanak befektetőket, minél többet, vegyenek részt a liciten. Hogyha azt mondják, hogy ez ennyivel sokkal többet ér, akkor biztos jelentkezni fognak és licitálni fognak még fölfele. Ha meg nem, akkor valószínűleg mégsem ért ennyivel többet. Megadom a szót Melega Miklós képviselő úrnak.</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Melega Miklós városi képviselő:</w:t>
      </w:r>
      <w:r>
        <w:rPr>
          <w:rFonts w:cs="Calibri" w:ascii="Calibri" w:hAnsi="Calibri"/>
          <w:sz w:val="22"/>
          <w:szCs w:val="22"/>
        </w:rPr>
        <w:t xml:space="preserve"> Tisztelt Polgármester Úr, Tisztelt Képviselőtársaim! Alapvetően a Huszár laktanya mögötti terület eladásáról szeretnék beszélni, de néhány mondat erejéig reflektálnék még a két Közgyűlés közötti programpontjaikkal kapcsolatban megfogalmazott kritikámra adott válaszaikra, mert akkor már nem volt időm újra felszólalni, illetve nem volt lehetőségem. Azért az az 1000 fa, amit egy év alatt ígértek, hogyha jól hallottam, talán majd négy év alatt sikerül. Azért abban egyezzünk meg, hogy egy megyei jogú városnál azért ez nem egy impozáns teljesítmény, szerintem erre azért nem lehetünk annyira büszkék. Ami pedig a brüsszeli forrásokat illeti polgármester úr, amikor itt szóba hoztam a közvetlen uniós forrásokat, nem véletlenül hangsúlyoztam ezt, mert önök is erre utaltak. Ön itt behozta a TOP-os forrásokat, ön is nagyon jól tudja, lehet, hogy a tévénézők vagy az átlagemberek nem, de ön nagyon jól tudja, hogy nem ezekről a forrásokról beszélünk, mert itt egy lényeges különbség van. Itt pont arról beszélünk, hogy azok a közvetlen források, amiket ön ígért, illetve önnek megígértek ezek a biztosok, hogy azokból mennyi jöhet a városba és ez az, amiből gyakorlatilag ezek a kis töredéknek minősülő, hát a tízmilliárdokhoz képest ez töredék. Hogy erre egy konkrét példát mondjak, önök nagy sikerként állítják be a Blaguss-t, illetve a buszparknak a lecserélését. Tény és való, hogy nagyon szépek, jók ezek az új buszok, ki fizette ki ennek az árát? A város. Ebben a programban az szerepel, hogy önök közvetlen uniós forrásokból fogják lecserélni a buszokat. Tehát magyarán, ez azt jelenti, hogy önök ezt nem tudták megvalósítani, és a város fizeti ki. Tehát magyarán elköltik a városnak a pénzét olyasmire, amit a programjuk szerint uniós pénzből kellett volna finanszírozni, és akkor most lennének pénzösszegek és nem kéne</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Mikrofon nélkül Dr. Horváth Attila alpolgármester:</w:t>
      </w:r>
      <w:r>
        <w:rPr>
          <w:rFonts w:cs="Calibri" w:ascii="Calibri" w:hAnsi="Calibri"/>
          <w:sz w:val="22"/>
          <w:szCs w:val="22"/>
        </w:rPr>
        <w:t xml:space="preserve"> De hát te is megszavaztad közbeszerzésen!</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Melega Miklós városi képviselő:</w:t>
      </w:r>
      <w:r>
        <w:rPr>
          <w:rFonts w:cs="Calibri" w:ascii="Calibri" w:hAnsi="Calibri"/>
          <w:sz w:val="22"/>
          <w:szCs w:val="22"/>
        </w:rPr>
        <w:t xml:space="preserve"> Nem arról van szó, nem arról van szó, hogy magával a koncepcióval van probléma, hanem arról, hogy a források. Tehát önök azt ígérték, hogy erre külső forrást szereznek. Ugyanígy kerékpárutat sem építettek külső forrásokból, nem épült nővérszálló, nem épültek szociális bérlakások, nincs kazáncsere program, folytathatnám, a lényeg, hogy összeállíthatnak egy listát. Elismerem, nyilván vannak az elmúlt években eredményeik is, összeállíthatnak egy listát, de mi is összeállítunk egyet és attól tartok, hogy a hiánylista hosszabb lesz, úgyhogy vigyázzanak ezzel, hogy mekkora listát akarnak összeállítani, tehát mi az, amit nem valósítottak meg a programjukból. Áttérve a Huszár laktanya eladásra, azt gondolom, egyetértve frakcióvezető úrral, hogy még egy ilyen adottságú ingatlana Szombathelynek nincsen. Egy ilyen összefüggő, fejlesztésre alkalmas terület, itt a belváros közelében, stratégiai jelentőségű, és nagyon meg kellene gondolni, hogy ezt mikor adja el a város. Alpolgármester úr is elismerte és benne van a szakértői véleményben, hogy jelenleg, idézem „a jelenlegi gazdasági környezet miatt nehezen értékesíthető”, nyilvánvaló, hogy nagy kockázatot vállal a befektető is, de éppen ezért, ha a piaci logikát figyelembe vesszük, hiába van licitre bocsátva, éppen azért, mert nagy a kockázat, ezért nem remélhető az, hogy egy komoly áremelkedés lesz. Tehát igenis lényeges az, hogy milyen árról indul a licit. És azt gondolom, hogyha megnézzük ennek az ingatlannak a hatalmas területét, két évvel ezelőtt a Nagyszállót, ami egy elég rossz állapotban lévő terület, 470 millióért lehetett eladni, az most már nyilván az inflációt is belevéve, ez bőven egy 500 millió, majdnem egy akkora nagyságrendű, mint amennyire ez a telek kikiáltási árra kerül. Tehát úgy gondolom, hogyha ezt a kettőt összehasonlítjuk, ez a leromlott állapotú épület, amelyre szintén milliárdokat kell költeni, ez körülbelül megér egy 500-600 milliót, akkor az a hatalmas terület mennyit érhet valójában? Biztos, hogy milliárdos tétel, és szerintem ezt valójában önök is tudják, csak hát azt is értem, hogy kényszerhelyzetben van a város és nyilván ez egy nyomás, de ehhez még hozzátenném, hogy ezt viszont a befektetők is tudják ám, hogy a város arra van kényszerülve, hogy ezt eladja. Tehát nyilván a befektetők nem lesznek abban érdekeltek, hogy minél jobban felsrófolják az árát ennek a területnek. Úgyhogy úgy gondolom, hogy ezt az ingatlant mondjuk egy évvel ezelőtt biztos, hogy sokkal többért el lehetett volna adni, vagy hogyha tud most várni a város egy-két évet és remélhetőleg ez a háborús helyzet előbb-utóbb véget ér és a béke beköszönt, akkor biztos, hogy sokkal többért el lehet adni ezt a telket, mint most, tehát szerintem az időzítés nagyon rossz. És biztos, és szerintem nem kell ehhez közgazdásznak lenni, hogy itt egy vagyonvesztés fog történni. És amit még hozzá szeretnék tenni és akkor ezzel befejezném, a helyzet megoldására az a javaslatom, hogy ezt a lyukat, ami a költségvetésben van, nyilván van, polgármester úr segítsen azzal betömni, hogy legyen szíves és akkor három év után vegye fel a kapcsolatot Timmermans úrral, vagy azokkal a biztosokkal, akik azt ígérték, hogy támogatják önt. Utazzon ki Brüsszelbe, én a képviselői keretemből felajánlom, hogy kifizetem az útiköltséget, hogy ne a várost terhelje ez, vagy hogyha autóval szeretne inkább, akkor azt is, a költséget magamra vállalom, hogyha tudja garantálni azt, hogy Brüsszelből meghozza azokat a fejlesztési forrásokat, amik például alkalmasak lennének arra, hogy ezt a területet közművesítsék, kiépítsék az úthálózatot fejlesztésre, szerezzen pénzt polgármester úr!</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Persze. Mindent lehet mondani abból a székből, de azért a tényekhez ragaszkodjunk, tehát a 2021-2027-es uniós fejlesztési ciklus most indul. Tehát, hogyha ért hozzá, és tudja, amiről beszél, akkor tudja, hogy ezek a források nem elérhetőek még el. Jelenleg azért küzdünk, hogy a Magyar Kormány, aki először lesajnálta az uniós forrásokat, most meg könyörög érte, meg tudja szerezni azt a pénzt. És ezért ellenzéki városként is támogatjuk a kormányt ebben a törekvésében, mert a Helyreállítási Alap a legfontosabb, amit most megkaphatunk, az az összeg. Amit kért tőlünk az Unió, gazdaságfejlesztési program, mindent megcsináltunk. A Szombathely 2030 Program, ami az alapja ezeknek a gazdaságfejlesztési lépéseknek, először készült el az országban. Mi előbbre vagyunk, mint bárki más, most csinálják a többiek még csak. Olyant kér számon, ami nyilvánvalóan lehetetlen. Én is mondhatnám azt, hogy hol is dolgozik, a Levéltárban. Mondhatnám azt, hogy akkor a Levéltár felújításáért tegyen valamit, a kormány adjon 200 millió Ft-ot, vagy 300 millió Ft-ot. Nem fogja tudni elérni, mert a költségvetésben nem szerepel. Tisztelt képviselő út, én hosszú távra tervezek, ennek a ciklusnak sincs még egyébként vége. Ebben a ciklusban volt közben egy COVID, egy energiaválság, egy háború, és egy csomó kormányzati elvonás, egészen más az alapállás. Ha megnézi az összes többi környékbeli polgármestert, mindegyik fideszes, mindegyik azzal kezdi, hogy ilyen ciklusa még soha nem volt és hogy ebben a ciklusban a túlélés a tét. Hogy három éve folyamatosan csak nehézségek érik a városokat. Én ebbe kerültem bele az első pillanattól kezdve, ehhez képest még így is szereztünk forrásokat, közvetlen uniós forrásokat is, lehet, hogy kicsinyli azt az 500 millió Ft-ot, de 500 millió Ft elég szép pénz ahhoz, hogy mondjuk önök semmit sem szereztek. 600 millió most van folyamatban, és a 13 milliárd Ft-os Európai Uniós pénz, ami a TOP forrásból kerül, ami ugyan nem közvetlen, de mégis dolgozni kell érte, annak is megcsináltuk az alapjait. Csak a kormányon múlik, hogy mikor kapjuk meg végre ezt a pénzt. Tehát mi minden munkát elvégeztünk, amit számon akar kérni rajtunk, nem kell ahhoz Brüsszelbe repülni, egyébként meg tudjuk csinálni a pályázatokat innen is. Úgyhogy nyugodtan tartsa meg azt a kis pénzt, vagy fordítsa a Levéltárra, mert szerintem ott is elég sok szükséget szenved mindenki. Vagy hát tegye meg a többi fideszes képviselővel is azt, amit mi városvezető társaimmal együtt, hogy a fizetésének a 20 %-át beteszi és ebben a nehéz helyzetben jótékony célra fordítja. Mert nem láttam senkit sem, aki követett volna minket ebben, amikor számon akar kérni mindezért minket. Az 1000 fa program kapcsán, igen, első dolgunk az volt, hogy az ígéretünknek megfelelően közbeszerzésre kiírtuk a teljes összeget, ez egy 80 milliós Ft-os tétel, ugye nem lehet ekkora tételt közbeszerzés nélkül elkölteni. Nem volt rá jelentkező. Illetve egy volt, aki nem tett hiánypótlást. És utána jött a COVID. Ezért változtattunk stratégiát és ezért kezdtünk el mindenféle egyesületekkel, cégekkel, meg persze saját forrásból is fákat ültetni. Most jön a következő 220 fának az ültetése egyébként, múlt héten volt 70, most hozzuk be azt a lemaradást, ami azt hiszem, hogy érthető okokból történt. Amúgy pedig mi nem számoljuk bele ebbe a Szombathelyi Erdészet által ültetett fákat, merthogy más városokban ezt csinálják. Ha beleszámolnánk, akkor nyilvánvalóan már réges-régen túl lennénk rajta. Tehát amikor mond más városokat, nézze meg, hogy milyen fákra gondolnak. Az önkormányzat forrásából, az önkormányzati terv szerint ültetett fák-e vagy sem. Vagy a környező erdészetnek az összes fáját belevették, mert ez szokott történni egyébként. Nyugodjon meg, meglesz az 1000 fa, lehet, hogy később, mint ahogy azt szerettük volna, majd a választók eldöntik, hogy ezt hogyan értékelik, mindazokkal a körülményekkel együtt, amik velük is történtek az elmúlt három évben, merthogy mint tudja, volt olyan időszak, amikor az utcára sem lehetett kimenni egyébként, nemhogy Brüsszelbe repülni. Tehát nagyon igazságtalan ez a felvetés, de nyilván ellenzéki képviselőként ezt kell, hogy tegye, meg is lesz rá a válasz, össze fogjuk gyűjteni az összes dolgot, amit csináltunk az elmúlt három évben, és nemcsak önnek, hanem teljes Szombathelynek el fogjuk juttatni, és köszönjük szépen az ötletet, hogy ezt segítette. És azt gondolom, hogy ez is volt a célja, úgyhogy mi ennek meg fogunk felelni. Megadom a szót Lendvai Ferenc képviselő úrnak, elnök úrnak.</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Lendvai Ferenc, a Költségvetési Ellenőrző Szakmai Bizottság elnöke:</w:t>
      </w:r>
      <w:r>
        <w:rPr>
          <w:rFonts w:cs="Calibri" w:ascii="Calibri" w:hAnsi="Calibri"/>
          <w:sz w:val="22"/>
          <w:szCs w:val="22"/>
        </w:rPr>
        <w:t xml:space="preserve"> Köszönöm a szót polgármester úr! Tisztelt Közgyűlés! Nem gondoltam volna, hogy valaha is Ipkovich Györggyel fogok példálózni innen a jobb oldalról, de az előző ciklusban majdnem szemben ült velem, volt polgármesterünk, képviselő úr, jó egészséget kívánok neki innen is. És bármilyen ingatlanértékesítés volt, vagy elővásárlási joggal való élés, mindig ő volt az első, aki bizottságon is, illetve Közgyűlésen is felszólalt, ne értékesítsük Szombathely értékes ingatlanjait, próbáljuk megtartani. Ha olyan volt, akkor próbáljunk élni az elővásárlás jogával. Hát nem tudom, hogy most mit szólna ehhez a város egyik legértékesebb ingatlanával kapcsolatos adásvételi szerződéshez. Hogyha más emlékeket próbálnék idézni, akkor szép emlékű nagyanyámmal még a ’60-as évek végén, ’70-es évek elején egy Vas megyei kisvárosban rengeteget jártam piacra, mert hát abban az időben az volt az egyetlen bevásárlási lehetőség ott a településen. És a hosszú idő alatt, amit eltöltöttem nagyanyámmal elég jól megismertem a kofák, az eladók, illetve a vevők szemléletét egy adásvételnél, bár ott krumpliról vagy káposztáról volt szó, itt meg egy milliárdos értékű földterületről. De én még nem találkoztam olyan eladóval, aki egy nyilvános közgyűlésen próbálja az eladandó portékájának az értékét mindig lejjebb nyomni. Hát itt hallottuk alpolgármester úrtól is, polgármester úrtól is, hogy milyen problémák lehetnek ezzel a területtel. Én úgy gondolom, hogy ez nem egy jó eladói szemlélet. Beszélgettünk itt az értékbecslésekről és két, szinte egyező értéket határozott meg a két ingatlan értékbecslő. A mai világban, az internet korában viszonylag könnyen lehet információkat szerezni. Az egyik legkedveltebb internetes adásvételi program az ingatlan.com, nem reklámot akarok nekik csinálni. Én csak kíváncsiságból beütöttem, hogy szeretnék 5 millió Ft-ig a Parkerdőben kistelket vásárolni. Na, most olyan értékek jöttek ki, ugye nemcsak a vételárat adják ki, hanem a négyzetméter árat is egyszerre, tehát Őzike utcában 7200 Ft/m2 ár, szintén az Őzike utcában 6600 Ft/m2 ár, bár más, Parkerdőben lévő telek szintén, ott már 12000 Ft/m2 jön ki. Ezek nem építési területek, ezek 300 m2-es, 400 m2-es kiskertek. Nyilván egy ingatlannak annyi az értéke, amit megadnak érte. Tehát ezt tudjuk nagyon jól. Főleg egy telekvételnél vannak becsült összegek, lehet remélni érte, de úgy nagyjából mindenki tisztában van vele, mindenki vett már lakást, vagy adott el lakást, tehát tudja azt, hogy akkor ő úgy próbál elindulni, hogy sokszor egy kicsit magasabb árat ad azért, hogyha netalántán jönne a vevő és próbálna alkudni, akkor még tudjon is engedni. Én úgy gondolom, hogy a minimális összegben nem ezt az 5000 Ft/m2-t kellene egy belterületi ingatlannál meghatározni, jóval magasabbat. Azért javasolta frakcióvezetőnk azt, hogy egy igazságügyi ingatlanszakértővel vizsgáltassuk meg, mert az talán még hitelesebb árat fog erről adni. Nagyon minimálisan 10 000 Ft/m2, de a 15 000 Ft/m2-t sem vetném el. Aztán utána, ha arra nincsen licitáló ajánlat, akkor el lehetne gondolkodni, hogy kevesebbért. Még egy javaslatom lenne, ez egy nagy terület. Nem tudom, hogy hány potenciális olyan vállalkozó van Szombathelyen, aki ezt a közel 600, most jelen állás szerint, a licit előtt 600 millió Ft értéket, nem tudom, hányan vannak, aki ezt meg tudnák fizetni, vagy meg tudnák finanszírozni. Mi lenne, ha ezt több részre bontaná a város, tehát akár három részre, hogy akár kisebb vállalkozók is jelentkezhetnének a területért és magasabb árat nyilván meghatározni nekik. Tehát frakciónknak az a véleménye, hogy ha olyan szituációban van a város, hogy ezt el kell adni a túlélésért, ám legyen, de olyan összegért, ami nem vetíti előre, hogy valami más van a háttérben. Köszönöm.</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elnök úrnak. Ugye én azt reméltem, hogy például az is egy garancia, hogy a két értékbecslés is, mert az egyik értékbecslő ugyanaz, aki önöknél szokott becsülni mindig, tehát nem lett lecserélve. Ha akkor jól tudott becsülni, akkor biztos, hogy most is jól tud becsülni.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rFonts w:ascii="Calibri" w:hAnsi="Calibri" w:cs="Calibri"/>
          <w:i/>
          <w:i/>
          <w:sz w:val="22"/>
          <w:szCs w:val="22"/>
        </w:rPr>
      </w:pPr>
      <w:r>
        <w:rPr>
          <w:rFonts w:cs="Calibri" w:ascii="Calibri" w:hAnsi="Calibri"/>
          <w:i/>
          <w:sz w:val="22"/>
          <w:szCs w:val="22"/>
        </w:rPr>
        <w:t>Mikrofon nélkül Illés Károly városi képviselő, frakcióvezető mond valamit</w:t>
      </w:r>
    </w:p>
    <w:p>
      <w:pPr>
        <w:pStyle w:val="Normal"/>
        <w:tabs>
          <w:tab w:val="clear" w:pos="708"/>
          <w:tab w:val="left" w:pos="-900" w:leader="none"/>
          <w:tab w:val="left" w:pos="-720" w:leader="none"/>
          <w:tab w:val="left" w:pos="0"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Értem, tehát frakcióvezető úrnak az a következtetése, hogy akkor sem tudott jól becsülni. Akkor mi tegyünk feljelentést visszamenőleg az egész ciklusra, mert rossz becslések voltak? Hát nyilván nem teszünk, ez nonszensz, ezért volt két értékbecslés, ugyanazzal az értékbecslővel. És amikor önök azt mondják - ezt Melega képviselő úr mondta -, hogy nem jó időben van eladva az ingatlan, mint ahogyan a kormány tegnap meghirdette az ingatlanok eladását, merthogy szüksége van rá, ugyanígy van szükségünk nekünk is rá. De amikor egy évvel ezelőtt értékesítettük a másik ingatlancsomagot, akkor is azt mondták, hogy rossz időben volt, aztán most kiderült, hogy az jó időben volt, mert hogyha most akarnánk azt értékesíteni, akkor valószínű alacsonyabb áron menne el. És mondom, önökkel ellentétben, mindent licitre teszünk ki, nyilvános licitre, bárki jelentkezhet. El fogjuk küldeni az összes vállalkozónak, aki valaha is érdeklődött az ingatlan iránt és egyébként ki fogjuk tenni a nyilvánosság elé. Tehát, hogy azt gondolják, hogy valakinek kedvezni akarunk egy nyílt licittel? Ne vicceljenek. Bárki jelentkezhet. Küldjék el az összes neves vállalkozónak, aki ebben fantáziát lát. Ha annyira jó ez a terület, meg fogja venni Mészáros Lőrinc. Én magam fogom elküldeni, ezek után tényleg, Mészáros Lőrincnek is el fogjuk küldeni, hátha felkelti az érdeklődését. Reméljük így lesz. Megadom a szót Czeglédy Csaba képviselő úrnak.</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Köszönöm. Tisztelt Polgármester Úr, Tisztelt Közgyűlés! Hát próbáltam nem hozzászólni érdemben az ügyhöz, és próbálom, amennyire lehet visszafogni a gondolataimat, de kezdjük onnan, hogyha, és lehet, hogy ez így már unalmas lesz, de hogyha a szolidaritási adót nem kellene megfizetni, mondjuk egy pár héten belül, vagy egy hónapon belül kiderülne, hogy akárcsak másfél, vagy 2 milliárd Ft forráshoz fog jutni a városunk, akkor talán nem kellene ebbe az ingatlanértékesítésbe belevágnunk. Megértem a városvezetés azon álláspontját, hogy rendkívül kiszolgáltatott helyzetben vagyunk, a város működtetése a tét. Hát vannak olyan helyzetek, amikor a családi ezüstöt értékesíteni kell, de én Ipkovich György iskolájában nevelkedtem, és amikor felszólaltam a Fő téri Csemege eladása ellen, amikor felszólaltam a Művészetek Háza eladása ellen és még sorolhatnám, most is csak azt tudom mondani, hogy ilyenfajta ingatlanértékesítést nem tehetne meg a város, ezért a magam részéről biztosan tartózkodni fogok az ügyben és a véleményemnek egy részét megtartom magamnak a béke kedvéért. De amit nem tudok magamban tartani, két értékbecslés készült. Heckenast István készítette, ha már jó pénzért becsülget a városnak, akkor nevezzük a nevén, ő aztán Fidesz tag, de nem biztos. Hogyha Fidesz tag, akkor ráadásul még megbízhatóbb. A másikat meg Takács András készítette. Most ez a két ember vagy korrupt gazember, vagy nem korrupt gazember, vagy nem korrupt gazember, mondjuk ki. Tehát nagyjából ez a két szakember egymással azonos értékbecslést készített és ebből indul ki a városvezetés. Most ez a két ember vagy korrupt módon, egyébként a nevét is tudjuk a vállalkozónak, egyébként a városban már rebesgetik, hogy ki az a vállalkozó, aki meg akarja ezt a területet venni. Tehát ez a vállalkozó vagy korrumpálta ezt a két embert, a nevüket még egyszer, Heckenast István és Takács András, tehát vagy korrumpálta ezt a két szombathelyi embert, akik hozzájárulnak ahhoz, hogy Szombathely város vagyonvesztést végezzen el, vagy nem korrumpálta őket. Én nem tudom, de azért remélem, hogy a nyomozó hatóság résen van, és Fidesz közeli vállalkozók is bukhatnak meg a mai világban, ami azért legyünk őszinték, ritka, vagy ők a valóságnak megfelelő értékbecslést készítették és Horváth Attila alpolgármester úr, meg a városvezetés nem is érti, hogy mi a problémája a Fidesz frakciónak. Én a magam részéről azt tudom mondani, hogy Heckenast István vagy Takács András vagy korrupt gazemberek, vagy kiváló szakemberek, de akkor ebben az esetben pedig a városvezetésnek van igaza. Amit én generális problémának látok az az, hogy ha egyetlen egy, de végül is nem egy, jó oké.</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elnök úr, nem az első ilyen leülése.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Mikrofon nélkül Dr. Czeglédy Csaba, a Szociális és Lakás Bizottság elnöke:</w:t>
      </w:r>
      <w:r>
        <w:rPr>
          <w:rFonts w:cs="Calibri" w:ascii="Calibri" w:hAnsi="Calibri"/>
          <w:sz w:val="22"/>
          <w:szCs w:val="22"/>
        </w:rPr>
        <w:t xml:space="preserve"> Nem az, csak beszélünk egy fontos dologról, ami végre nem nagypolitika és nem Gyurcsányozás, meg Orbánozás, a képviselőtársaim meg annyira nem tisztelnek meg, hogy végighallgatnának. Végülis teljesen felesleges tényleg.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Megadom a szót Kecskés László elnök úrnak.</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Kecskés László, az Egészségügyi Szakmai Bizottság elnöke:</w:t>
      </w:r>
      <w:r>
        <w:rPr>
          <w:rFonts w:cs="Calibri" w:ascii="Calibri" w:hAnsi="Calibri"/>
          <w:sz w:val="22"/>
          <w:szCs w:val="22"/>
        </w:rPr>
        <w:t xml:space="preserve"> Köszönöm a szót! Tisztelt Polgármester Úr, Tisztelt Közgyűlés! Én egy picit Melega képviselő úrral kapcsolatban szeretnék reflektálni, és amit arra a polgármester úr válaszolt. Polgármester úr azt mondta, hogy legközelebbi közgyűlésen azokról a sikerekről egy listát fog összeállítani, meg napirendi pontra is veszi. Nyilvánvalóan lesz egy hiánylista is, hiszen a mi képviselőnk ezt is ígérte. Ön azt mondta, hogy ezt meg fogja ismertetni a Közgyűléssel és egyben a város lakosságával. És arra szeretném kérni, hogyha ebből a város pénzéből áldozunk a sikerlistára, akkor tegyük majd mellé a hiánylistát is és együtt jelentessük meg, mert ez csak így korrekt. A másik dolog, amit szeretnék kérdezni, pontosabban egy nagyon komoly elismerést és dicséretet szeretnék önök felé tolmácsolni, hogy önök tényleg a fizetésüknek a 20 %-át egy bizonyos szolidaritási, vagy nem tudom, milyen alapba helyezik. Ez egy nagyon tiszteletre méltó dolog. Ezzel kapcsolatban szeretnék kérni egy részletes írásbeli választ. Egy, mióta teszik, vagy gyűjtik ezt az összeget, kettő, mekkora összeg gyűlt ebben össze, három, tételes listát szeretnék kérni, hogy ezt mire fordították. Ezt írásban szeretném kérni.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önálló napirendi pont lesz decemberben. Teljesen igaza van, önálló napirendi pont lesz a kérdésének megfelelően és be fogunk tudni erről számolni. Úgyhogy ez egy valóban jó ötlet. Egyébként már túlköltekeztünk, már a januárt költjük, merthogy nem alapba tesszük, hanem konkrét célokra. Szerintem fontos az, hogy tudják az ön kérésére a szombathelyiek, úgyhogy decemberben lesz. Köszönöm. Czeglédy Csaba befejezheti, hogyha gondolja.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Köszönöm. Nagyon szomorúan látom, hogy a képviselőtársaim egy részét untatja, amit az ember a város érdekében mond. Én azt látom generális problémának és nem tudom egyébként erre mi a jogi megoldás, ha csak egyetlen egy ajánlat érkezik, akkor kikiáltási áron valaki elviszi. Ez egy akkora projekt, hogy simán lebundázhatják egymás között a nagyszerű vállalkozóink, tehát ezt egy olyan generális jogi problémának látom, amit egyébként meg a városvezetés felelőssége feloldani. De nekem nincs okom a városvezetés tisztességében kételkedni. Tehát ezért azt gondolom, hogy vagy átveri a városvezetést két korrumpált ingatlanszakértő, vagy a két ingatlanszakértő becsületes módon korrekt árat mondott, abban az esetben pedig nyilván ez a kiindulási összeg. Ezt én a magam részéről nem tudom eldönteni, ezért fogok ennél a napirendi pontnál tartózkodni azzal, hogy nem szabad a családi ezüstöt eladni. És itt jön be az önök felelőssége is. Hogyha kiderülne egy hónapon belül, hogy van a városnak pluszban 1-1,5 milliárdos mozgástere, amire egyébként azt gondolom, hogy muszáj lesz a kormányzatnak valamit mondani, mert nyilván nem Szombathely döglik meg elsőnek, hanem majd csak utolsónak a sorban. De miközben végignézik, hogy lekapcsolják sorban a városok a lámpát, nyilván tudni fogjuk, hogy mi következünk a sornak a végén, akkor mondjuk talán lehet, ezt az ingatlanértékesítést nem kellene végigcsinálni. Tehát hogy azt gondolom, hogy van nagyjából egy hónap, én a városvezetés figyelmét ismételten arra hívom fel, lebundázzák a vállalkozók, egy ajánlat fog érkezni, és kikiáltási áron el fogják vinni. Ezzel vagyunk fenyegetve, az hogy ne legyen érdemi verseny, az nem érdeke a városunknak. Felfogom, megértem, hogy kell a bevétel, sajnos ilyen helyzetben vagyunk. Hozzáteszem, hogyha 3 milliárd Ft-ot kell megspórolni, akkor látszik, hogy micsoda gond van a háttérben, mert ez az összeg az ötöde, vagy a hatoda annak a pénznek, amire szert kellene tennünk. Tehát, hogy érték, tehát, hogy eladjuk a város egyik legértékesebb ingatlanját, az nagyjából az ötöde annak egyébként. Tehát azt gondolom, hogy önmagában mutatja, hogy mennyire súlyos a probléma, én örülnék egyébként, hogyha egy hónapon belül kiderülne, hogy plusz kormányzati támogatásban az adófizetők pénzéből visszakap Szombathely, mert akkor talán ezt az ingatlancsomagot nem kell eladni. Ami kérdésem ugye, szintén Ipkovich György neveltje vagyok, és ugye volt egy nagy álmunk, ez az új buszpályaudvar, nyilván e körben lehetnek politikai érvek-ellenérvek, a kérdésem az, hogy az új buszpályaudvar működéséhez, ha egyszer megvalósul, akkor a tervekben elfekvő új út nyomvonalak, meg az út szélessége alkalmas lehet-e arra, hogy a buszpályaudvart kikössük a város északi része irányába, ha jól mondom. Tehát, hogy semmiképpen ne úgy álljunk neki ennek a projektnek, hogy egyébként pedig a buszpályaudvar, ha esetleg egyszer megvalósul, akkor legyen hozzá meg az úthálózat. És még egy gondolat, amit engedjenek meg magunknak, szinte biztos, hogy lakásépítés lesz a Huszár úti laktanyának a helyén. De sajnos velem nem lett egyeztetve ebben a kérdésben semmi. De akár ebben az esetben, vagy akár a későbbi esetben, hogyha a pályázati kiírás része lenne, hogy mondjuk 20 lakást, ha itt több száz lakás épülhet, akkor talán 20 lakás vagy 10 lakás nem nagy kérés, hogy annyit oda kellene adni a városunknak a saját bérlemény gazdálkodásának a megsegítése érdekében. Akkor az mondjuk, egy picit jobbá tenné a helyzetet, mert itt a vállalkozót simán lehetne arra a kötelezettségre kötelezni, hogy növeljük egy 10-20 lakással az önkormányzatunk bérlakás-állományát. Így is, úgy is lakásokat fognak ott építeni, tehát én azt kérem a városvezetéstől, hogy ilyen jellegű szempontokat is meg kellene fontolni, meg talán érvényesíteni is kellene. Hogyha velem erről érdemben bármilyen egyeztetés folyt volna, akkor nem itt a Közgyűlés előtt kellene ebben a kérdésben rögtönöznöm. Ha csak 20 lakást tudnánk kapni ebből a projektből, az higgye el polgármester úr, ez is egy megoldási javaslat lehet a jövőben, nem ebben a konkrét ügyben, hanem a jövőben.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Megadom a szót Horváth Gábor képviselő úrnak.</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Horváth Gábor városi képviselő:</w:t>
      </w:r>
      <w:r>
        <w:rPr>
          <w:rFonts w:cs="Calibri" w:ascii="Calibri" w:hAnsi="Calibri"/>
          <w:sz w:val="22"/>
          <w:szCs w:val="22"/>
        </w:rPr>
        <w:t xml:space="preserve"> Tisztelt Polgármester Úr, Tisztelt Képviselőtársaim! Egészen pontosan egy évvel ezelőtt tárgyaltuk azt az ingatlancsomagot, azt 816 millió Ft-os ingatlancsomagot, amit Czeglédy Csaba képviselőtársam nem szavazott meg. Elmondta akkor is, hogy a családi ezüstnek a kiárusítását nem támogatja. Ez egy egyszeri bevétel, és hogy nem látja a versenyt, ott ki is zárták az egyik pályázót egy ilyen bagatell dolog miatt, hogy nem csatolt favédelmi tervet. És közben én jártam fent irodavezető asszonynál négyszer is, hogy belebogarásszak a tervdokumentációba és ott pont az a nyertes vállalkozó leírta egyébként a pályázati anyagba, hogy a hatályos szabályok szerint favédelmi tervet nem kötelező benyújtani, de ő mégis azért egy oldalban valami kis salátát összerakott. És ez az egy vállalkozó vitte el licit nélkül, érdemi verseny nélkül, 816 millió Ft-ért, el lett cukrozva. És most pedig mit látunk? Lesz egy ugyanilyen helyzet, amit képviselőtársam nagyon jól elmondott és nagyon jól meglátta ezt. Rámutatott arra, hogy majd megegyeznek a vállalkozók és majd egy fog pályázni és majd elviszi 660 millió Ft-ért. Amit mondott, azt egy kicsit visszautasítom, mert én mind a két úriembert ismerem, mind a két úriember a körzetem lakója, és valóban én is elképedtem rajta, hogy 15-Ft a különbség a két becslés között. Én azt gondolom, hogy egyébként ilyen azért még a mesében sincs, de Szombathelyen van. Ezért azt gondolom, hogy a megyén kívül egy ingatlanszakértőt vegyünk fel, egy igazságügyi szakértőt, aki ezt megvizsgálja. Talán majd ő egy reálisabb képet ad. Egyébként én is elgondolkodtam rajta, hogy ha van egy ingatlanom és meghirdetem és jön ki a kuncsaft és megmutatom neki, itt van hátul a ciszterna, lehet, hogy ez itt szennyezett, ott összedől egy épület vagy valami, de azért ennyit adjál meg érte. Szóval egészen elképesztő, amikor úgy érzem, hogy polgármester úr lejjebb srófolja az árat, tehát, hogy ez miért is van. Én még ilyent nem láttam. Azt látom egyébként, hogy ez az 5000 Ft/m2 ár, tehát, hogyha én azt gondolom, hogy 15 000 Ft/m2 áron számolva az 1 464 000 715.- Ft. Tehát csinálhatnánk egy olyant is egyébként, hogy azt mondjuk, hogy 10 000.-, vagy 15 000.- Ft-tól indul a licit, és nem foglalkozunk azzal, hogy milyen értékbecslés, vagy igazságügyi szakértő, hanem kijelölünk egy összeget, hogy több lehet, és ne 660 millióért vigyék el, hanem vigyék el több, mint 1 milliárd Ft-ért. Hát bocsánat, nem ez az érdekünk? Ez egy egyszeri bevétel. És akkor utána ennyi volt. A másik része a dolognak, ugye én akkor tavaly nagyon mondogattam, hogy hatástanulmány készült-e azokra, például a kórháznál, és ugye kiderül, hogy körforgalmat kell építeni, parkoló, stb., stb. Ugye itt is, amit képviselőtársam Czeglédy Csaba mondott, hogy valószínű lakások fognak épülni. Milyen a közműhálózat? Milyen a gerincvezeték mondjuk? Eternit csőhálózat? Mondok egy példát, hogy ugye az én körzetemben a Spartacus sportpályánál épülnek a társasházi lakások, az előző ciklusban lett átminősítve a terület 2016. októberében, 15 képviselő megszavazta ezt, a másik oldalról is többen hozzájárultak szavazataikkal. És tudják, hogy amikor az első tömbbe beköltöztek a lakók, rátették a víznyomást, a Bajnok utcában 3 napon keresztül háromszor tört el a gerincvezeték, majd utána a Hermann Ottó utcában, meg még sorolhatnám. Itt is ugyanezek a problémák fognak felvetődni. Víznyomás, áramszolgáltatói problémák, vagy ugyanúgy, mint a kámoni Kertész Tsz. helyén épült lakóparkban, ott meg áramszolgáltatói problémák vannak, állandó áramingadozások. És akkor a forgalom, tehát a 11-es Huszár úton, ahogy végigmegyünk, aki ki akar menni a városból, úgyis tudja, a Metro körforgalomnál mi a helyzet, de befelé a Neumann Iskolánál lévő körforgalomnál mi a helyzet. Hogyha ott ráengedjük a forgalmat egyébként, megnyitunk a kihajtást a 11-es Huszár útra, ember nem lesz, aki ott normálisan fog tudni közlekedni. Tehát milyen városvezetői vízió az, amikor abban gondolkodunk, hogy ott több száz lakás épüljön, és akkor ugyanígy a Lovas utcának, meg a Söptei útnak a forgalmát is teljesen tönkretesszük. Én azt gondolom, hogy csak abban gondolkodni a laktanya területén, hogy oda lakások építése legyen, szerintem nagyon elhibázott döntés, és nyilván igen, megértem, hogy menekül a városvezetés, meg próbál pénzbevételt tenni. De ha tényleg, amit Czeglédy képviselőtársam mondott, hogy valahogy majd kiderül, hogy másfél milliárd Ft áll, vagy 1 milliárd áll a házhoz és eladtuk ezt az ingatlant, hát akkor nézhetjük magunkat, meg azt, hogy mit tettünk a jövővel most.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Hallgatva Horváth Gábort, minden Közgyűlésen ezek a viták zajlanak le. Egyébként legtöbb helyen fideszes városvezetés adja el az ingatlanokat és az ellenzék ugyanezeket mondja el. Ha megnézi a híreket, Debrecenben volt egy komolyabb ügy, hosszan tartott, hogy miért adták el ezt, mennyiért, ugyanez történt körülbelül, és ugyanezek voltak. Nincsen olyan összeg, ami meghatározó, amire ne tudná az ellenzék azt mondani, hogy egyébként meg mégiscsak többért kellene adni. De nagyon sok csúsztatás van ebben. Horváth Gábor érvel amellett, hogy ez így nincsen rendben és egyébként meg hivatkozik egy korábbi ingatlan értékesítésre, hogy ott az ajánlattevő azért lett kizárva, merthogy egy ilyen fecnit nem adott be a favédelmi tervvel, akkor nem mond igazat. Hét ponton rontott az ajánlattevő. Nem lehetett jóvá tenni azt az ajánlatot. Amúgy sem tehet a hivatal ilyent, de nem egy pont volt, nem egy mellékesen beadható, vagy beadható dologról volt szó. Nem mond igazat Horváth Gábor. És hogyha ebben nem mond igazat, akkor vajon az összes többivel kapcsolatban mi az igazság? Egy licit, az nem lefelé viszi az árakat Horváth Gábor képviselő úr, hanem felfelé. Az a célunk, hogy tovább legyen. Az előző ciklusban nem voltak kiírva ilyen nyílt licitek. Most a lehető legjobb módon próbálják értékesíteni a szombathelyi ingatlanokat. Hogyha ez egy értékes ingatlan, akkor lesz verseny, ha lesz verseny, akkor magasabb lesz az ára. Ha meg nem lesz magasabb az ára, akkor sajnos a mostani piaci körülmények között ezen az áron lehet értékesíteni. A kormány tegnap ezt hozta be a Parlamentbe, az állami ingatlanokat most értékesítik azon az áron, amit az ő értékbecsléseik meghatároznak. Sok helyen versenyeztetés nélkül, hogy még gyorsabban jussanak pénzhez, mert ég a ház. Erről szól ma a történet. És ezt nem mi okoztuk. Mert amikor megnézi, hogy milyen áron kap Horvátországban, Bulgáriában vagy Lengyelországban egy önkormányzat áram- vagy gázdíjat, a tizedéért. És ezt nem az önkormányzatok befolyásolják, hanem hogy a Kormány egyébként milyen gazdaságpolitikát folytat, milyen nemzetközi politikát folytat és milyen áron tudja maga beszerezni az energiát. A mi kormányunk 13-szoros távhő díjat írt elő. Ez sikerült nekünk. Meg kell nézni, hogy mennyiért kapják tételesen Bulgáriában, még a tizedéért se, és nekünk ezt kell kigazdálkodnunk a saját költségvetésünkből, amiben pont azért nincsen mozgástér, mert a kormány nem adott eddig mozgásteret. Most azt mondta, adóztassatok, mert az a ti jogotok, erről szólt a történet. Az volt a kérdés, mennyi adót tudunk kivetni, mennyi pénzt szedünk be ebből, mennyi ingatlant értékesítünk, ezt kérdezte a miniszteri biztos a levélben, merthogy értékesítsünk! És aztán majd persze árgus szemekkel nézik, és ahhoz képest fogják azt mondani, hogy vajon adnak több pénzt, vagy nem adnak több pénzt. Ez a teljes közeg, amiben vagyunk. Most behoztunk egy olyan csomagot, amibe beraktuk azt, hogy a 10 hektárból 3 hektár zöld terület kell, hogy legyen. Tehát, amikor négyzetméter árat nézünk, le kell vonni ezt, le kell vonni az utakat például. És nézzük meg, mi lesz ennek a vége. Az önkormányzatnak pénzt kell kapni. Egy évvel ezelőtt, amikor értékesítettük az ingatlancsomagot, akkor jól tettük, mert most azt sokkal kevesebbért tudnánk eladni. És az a pénz kellett a költségvetésünkbe, kellett, mert látszik, hogy hol használtuk fel transzparensen. Tehát ez egy féloldalas érvelés, amit folyamatosan hallgatunk és nem igaz. Mondja meg képviselő úr, nem hét ponton volt az ajánlattevőnek az ajánlata? Most meg is adom a szót az ügyrendiben, kövessen meg és mondja azt, hogy tévedett.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Horváth Gábor városi képviselő (ügyrendi hozzászólás):</w:t>
      </w:r>
      <w:r>
        <w:rPr>
          <w:rFonts w:cs="Calibri" w:ascii="Calibri" w:hAnsi="Calibri"/>
          <w:sz w:val="22"/>
          <w:szCs w:val="22"/>
        </w:rPr>
        <w:t xml:space="preserve"> Köszönöm a szót! Csúsztatással vádolt, egyetlen egy mondatot akarok erre mondani. Czeglédy képviselőtársam azért nem vett részt a szavazásban egy évvel ezelőtt, nem szavazta meg, mert nem jött létre a licit. Mert ő azt mondja, hogy Ipkovich iskolájából jött és egy licitnek, versenynek kell lenni. Ezért nem lehetett az, hogy többért értékesítjük ezt és ez egy vagyonvesztés volt és így nem jött létre, aminek létre kellett volna jönni. Önök, volt egy időintervallum, amiben létrehoztak egy lehetőséget, és úgy, hogy előre már ön, akkor még nem volt Közgyűlés, egy személyben dönthetett arról egyébként, hogy ezt az ingatlancsomagot összeállítja és úgy, ahogy beérkeztek a javaslatok, létrejött erre a projektre a Vasi Ingatlanfejlesztő Zrt.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Mikrofon nélkül Dr. Horváth Attila alpolgármester:</w:t>
      </w:r>
      <w:r>
        <w:rPr>
          <w:rFonts w:cs="Calibri" w:ascii="Calibri" w:hAnsi="Calibri"/>
          <w:sz w:val="22"/>
          <w:szCs w:val="22"/>
        </w:rPr>
        <w:t xml:space="preserve"> Közgyűlésen döntöttünk róla.</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Mikrofon nélkül Dr. Nemény András polgármester:</w:t>
      </w:r>
      <w:r>
        <w:rPr>
          <w:rFonts w:cs="Calibri" w:ascii="Calibri" w:hAnsi="Calibri"/>
          <w:sz w:val="22"/>
          <w:szCs w:val="22"/>
        </w:rPr>
        <w:t xml:space="preserve"> Össze-vissza hazudozik a képviselő úr!</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Egyébként első körben a kiírás különleges jogrendi időszakban történt és a Közgyűlés csak a végén döntött róla.</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Horváth Gábor városi képviselő (ügyrendi hozzászólás):</w:t>
      </w:r>
      <w:r>
        <w:rPr>
          <w:rFonts w:cs="Calibri" w:ascii="Calibri" w:hAnsi="Calibri"/>
          <w:sz w:val="22"/>
          <w:szCs w:val="22"/>
        </w:rPr>
        <w:t xml:space="preserve"> Így van, a kiírás különleges jogrendi időkben történt. Ez biztos, hogy így volt. Ne vádoljon!</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Lejárt az ideje képviselő úr! Ágh Ernő képviselő úr.</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Ágh Ernő városi képviselő:</w:t>
      </w:r>
      <w:r>
        <w:rPr>
          <w:rFonts w:cs="Calibri" w:ascii="Calibri" w:hAnsi="Calibri"/>
          <w:sz w:val="22"/>
          <w:szCs w:val="22"/>
        </w:rPr>
        <w:t xml:space="preserve"> Tisztelt Polgármester Úr, Tisztelt Közgyűlés! Nagyon fontos ez a napirendi pont, ezért gondoltam, hogy a véleményemet kifejtem, tehát amit elmondok, az a saját véleményem. Tehát rendkívül értékes területről van szó. Az, hogy eladjuk, ez egy helyes dolog én részemről, hát 30 év után ott van, rettenetes állapotok, szombathelyieknek már szemet szúrt, hogy meddig tartható ez az állapot, tehát én is azt mondom, hogy valamelyest ebben lépni kell. Az irány helyes. Csak az a kérdés, hogy mennyiért adjuk el, mi azt vitatjuk polgármester úr! Mi is azt akarjuk, hogy a város pénzhez jusson. megértem én ezt, hogy nehéz helyzetben van a város, kivételesen Czeglédy képviselő úrral ebben a kérdésben egyetértek, hogy fennáll az a veszély is, hogy esetleg összefognak és megszerzik kikiáltási áron, mert ez is benne van. És akkor bizony bajban leszünk. Én is nézegettem, tehát az értékbecslőket láttam, itt a kettőt, ami közel azonosat adott ki, nem mondom róluk, hogy most összejátszottak, én is megkérdeztem értékbecslőt, és én a szavára hiszek, magasabb árat mondott jócskán, magasabb árat, polgármester úr. Tehát én ezt az árat alacsonynak gondolom, egy belterületi ingatlan 5000-ért, vannak ott hatások, környezeti bármi lehet, de nem ennyi. Én azt mondom, ő minimálisat mondott, 10 000 Ft/m2, hogy annyiért is értékesíthető lenne. Hát, ha most nekünk annyira nem sürgős, én azt mondom, Czeglédy képviselőtársammal egyetértve, egy picit ezt halasszuk el és akkor térjünk rá vissza, hogy a költségvetés számára mennyire fontos az eladás, de mondom, az ár vonatkozásában aggályoskodok. Hát tulajdonképpen eladjuk a jövőt, jövőre mit adunk el, hogyan hozzuk helyre a költségvetést.</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Mikrofon nélkül Dr. Horváth Attila alpolgármester:</w:t>
      </w:r>
      <w:r>
        <w:rPr>
          <w:rFonts w:cs="Calibri" w:ascii="Calibri" w:hAnsi="Calibri"/>
          <w:sz w:val="22"/>
          <w:szCs w:val="22"/>
        </w:rPr>
        <w:t xml:space="preserve"> Ez már a jövő évi.</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Ágh Ernő városi képviselő:</w:t>
      </w:r>
      <w:r>
        <w:rPr>
          <w:rFonts w:cs="Calibri" w:ascii="Calibri" w:hAnsi="Calibri"/>
          <w:sz w:val="22"/>
          <w:szCs w:val="22"/>
        </w:rPr>
        <w:t xml:space="preserve"> Értem, de utána? Gondoljuk át, köszönöm szépen!</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Mikrofon nélkül Dr. Czeglédy Csaba, a Szociális és Lakás Bizottság elnöke:</w:t>
      </w:r>
      <w:r>
        <w:rPr>
          <w:rFonts w:cs="Calibri" w:ascii="Calibri" w:hAnsi="Calibri"/>
          <w:sz w:val="22"/>
          <w:szCs w:val="22"/>
        </w:rPr>
        <w:t xml:space="preserve"> Rám hivatkozott, de én ilyent nem mondtam.</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Onnan úgy hallotta Ágh Ernő képviselő úr, de ebből nem lehet kiindulni. Illés Károlynak adom meg a szót.</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Tisztelt Polgármester Úr, Tisztelt Közgyűlés! Próbálom én is a higgadt, nyugodt hangnemet megtartani, még akkor is, ha egyébként megbotránkoztató ez az előterjesztés. Elhangzott itt sok javaslat, többek közt azzal kapcsolatban is, hogy hogyan tudnánk maximalizálni a bevételt ezen értékesítés keretében. És még egyszer, én is ezzel kezdtem az első hozzászólásomat a tárgyban, hogy megértem én azt, hogy kell a forrás a költségvetésnek és én azt el is fogadom, azt is egyébként, hogy ezt a területet próbálja értékesíteni a város. Egyébként, ha a korábbiakban lett volna rá komoly érdeklődő, valószínűleg az előző városvezetés is megtette volna. Természetesen olyan feltételek mellett, hogy ha az előző csomagra azt mondtuk, hogy az a város ezüstje, akkor ez az aranya. Tehát én azt mondom, hogy ez ilyen áron, ilyen formában, hogy a korábbi elképzelt koncepciót teljesen felőrölve - igen, voltak ott grandiózus elképzelések, földalatti alagúttal, egyebekkel, minden, ami kezelte volna a városrész közlekedési problémáját - ez most így nem kezeli. Egy óriási káoszt csinálunk, egy visszafordíthatatlan káoszt csinálunk a városrésznek és egyébként a költségvetésnek is, hiszen ezt még egyszer nem fogjuk tudni eladni többszörös áron. Az, hogy egyébként - és itt önök mindig viszonyítanak a döntések kapcsán, - akkor csak egy konkrét példát hadd mondjak. Az északi iparterület az egyetlen egy terület, amelynek az értékesítését az előző városvezetés megkezdte, letárgyalta, az értékesítés már jelen városvezetés kapcsán történt meg, de a kiírást mi kezdtük meg a Schaeffler-csoport tekintetében. Az északi iparterület, ami szintén ezen napirendi pont keretében van tárgyalva. Ott 20 Euró/m2-es árhoz ragaszkodtunk folyamatosan a tárgyalások folytán. Polgármester úr, a 20 Euró, az nem 4200 Ft az északi iparterület tekintetében. Akkor és mindig is az volt, és szerintem ez lehetne egyébként egy önkormányzati minimum is, hogy akkor is és mindig az volt a cél az északi iparterület tekintetében, tudjuk nagyon jól a múltját, nem akarok visszamenni, amíg kialakult, hogy iparterület legyen belőle. De mindig az volt a város célja, a mindenkori városvezetés célja, mondanám inkább így, hogy egy olyan jellegű beruházó jöjjön, aki tényleg magas hozzáadott értékkel, akár iparűzési adóbevétel, akár foglalkoztatottság tekintetében magas hozzáadott értékkel rendelkezzen. Ehhez képest most ott tartunk, hogy próbáljuk mindenáron értékesíteni a területet, tök mindegy mennyiért, csak vigye valaki, vigye bárki, teljesen mindegy, hogy milyen tevékenységet fog ott folytatni. Nem tartom azt helyesnek, még akkor sem, hogyha egyébként a költségvetés nincs jó helyzetben, a B területnek ilyen módú elpazarolását én mindenképp elutasítom, illetve frakciónk elutasítja és hangoztak el itt jó javaslatok, én szeretném, ha ez egy határozati javaslatként meg is fogalmazódna. Képviselőtársam, Lendvai Ferenc javasolta, hogy osszuk több területre, 3 részre osszuk fel, és próbáljuk meg ezt így licitre bocsátani, hogy több darabban. És a másik pedig, Horváth Gábor képviselőtársamtól származik, nem ördögtől való az, hogy van itt bármilyen értékbecslés. Polgármester úr, önök is ismerik a piaci viszonyokat, ne dugjuk a fejünket a homokba, látjuk azt, hogy Szombathelyen milyen ingatlanárak vannak, határozzunk meg egy minimum 10 000 Ft/m2 árat és próbáljuk meg ezen értékesíteni a területet. Amennyiben ez nem jön össze, akkor természetesen a későbbiekben visszaléphetünk, ha tényleg olyan helyzetben van a költségvetés. És még egy dolog, ez egy felvetés, és polgármester úr is utalt rá, támogatni tudom, kevés az, hogy helyi médiákban meghirdetjük ezt a területet és helyi vállalkozók jönnek rá. Ez egy olyan attraktív terület és olyan attraktív az ár, az országban nincs 5400 Ft/m2-os építési telek. Én azt javaslom, hogy olyan országos médiumokban, akár egyébként szaklapokban hirdessük meg ezt az ingatlant, hogy tényleg minél szélesebb körben tudjanak jönni rá befektetők. És az érdekünk ugyanaz én úgy gondolom, ha lehet, a legmagasabb értéken kerüljön értékesítésre ez az ingatlan. Ne ezen az értékbecsült áron, mert ez nevetséges, köszönöm szépen!</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jelentkezőt nem látok, a vitát lezárom. Egyrészt Illés frakcióvezető úr szerintem nem akarta azt mondani, hogy megegyeztek árban az előző ciklusban, mert mondott konkrétan egy cégnevet is, és hogy miben egyeztek meg, merthogy a kiírás, az utána volt. Tehát ugye ilyen biztos, hogy nem történt, mert amikor mi ezt elfogadtuk, még ez nem történhetett meg. Szóval úgyis érti, hogy miről beszélek frakcióvezető úr! Főleg cégnév nélkül. A másik, Horváth Gábornak még egy mondatát, most visszakerestük, Közgyűlésen történt a kiírás. Ismét nem sikerült ebben a valóságról tájékoztatni. 2021. 06. hó 24-én, Közgyűlésen volt a kiírás és ön erről beszélt. Nem mondott igazat. Ebben tegyük helyre, mert tényszerű. Ez így volt. Szerintem elég sokat beszélt a képviselő úr, szerintem ne kelljen újabb helyesbítésekbe belemenni. Már lezártam a vitát Lendvai képviselő úr, úgyhogy nem lesz már több és nem is akarok provokálni senkit se én jobban. Alpolgármester úr fog még válaszolni, meglátjuk, hogy milyen irányba viszi el ezt a gondolatmenetet. De annyit még mondanék, hogy nyilván az az érdekünk, hogy minél többen jelentkezzenek, tehát minél több helyen meg fogjuk hirdetni országosan is. Horváth Attila alpolgármester úr.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Horváth Attila alpolgármester:</w:t>
      </w:r>
      <w:r>
        <w:rPr>
          <w:rFonts w:cs="Calibri" w:ascii="Calibri" w:hAnsi="Calibri"/>
          <w:sz w:val="22"/>
          <w:szCs w:val="22"/>
        </w:rPr>
        <w:t xml:space="preserve"> Tisztelt Polgármester Úr, Tisztelt Közgyűlés! Semmilyen körülmények között nem kívánom újranyitni ezt a vitát, csak néhány mondat. Egyrészt megnéztük azt, hogy tudnánk-e részletekben eladni, nem tudjuk. Nagyon egyszerű oka van, frakcióvezető úrral egyetértve 100 millió Ft-ot kellene költenünk csak a bontásra, hogy ki tudjuk alakítani az, amit szeretnénk. Ezenkívül, ha közműveket akarunk fejleszteni, úgy nem lehet közműveket fejleszteni, hogy azt mondom, hogy megcsinálom a teljes közműfejlesztést, majd utána megveszek egy pici területet úgy, hogy a következő területnek nem tudom, hogy ki lesz majd a tulajdonosa. Tökéletesen igaza van Horváth Gábornak, mikor arról beszél, hogy gondok vannak a közművel. Igen, de most hogyha darabokban adom el, akkor nyilván csak azt várhatom el attól, aki azt a darabot megvette, hogy arra húzzon rá közművet, tehát magyarul generálok egy ilyen problémát, ez itt esett ki ez a történet, hogy darabokban adjuk el. A másik, ezt inkább nem mondom, mert ebből csak vita lenne, úgyhogy ezt átugrom. Eladjuk a családi ezüstöt és a családi aranyat. Azt gondolom, hogy igen. Azt gondolom, hogy erről beszélünk nagyon régóta. Amikor jött a COVID, jöttek utána, én kormányzati megszorításnak hívom, önök úgy, hogy az embereknél hagyta a kormány a pénzt. De abban egyetértünk, hogy nem adta ide, miközben egyrészt működtetnünk kell a várost, másrészt pedig önök teljesen jogosan mondják azokat a fejlesztési elképzeléseiket, amiket szeretnének. Ahogyan Czeglédy Csaba például arról beszél, hogy csináljunk bérlakásokat, úgy tudom, hogy a Kárpáti Kelemen utca, Külső Nárai út, ezeket mind ismerem, mind tudom, de azt is tudom, azt önök is, hogy ehhez meg pénz kell. Ez az alapállásunk. Maga a frakcióvezető úr ismerte be egyébként az ingatlancsomaggal kapcsolatban, ismerte el, hogy ha azt nem csináljuk meg, akkor a SZOVA megállt volna. Ezek az önök mondatai. Utólag nagyon korrekt módon, de elismerték, hogy a SZOVA helyzete olyan, ha ezt nem tesszük meg, akkor beborul, itt tartunk. Ez az egyik mondásunk. A másik, 5000 Ft/m2-es áron írtuk ki a söptei iparterületet ezelőtt nem tudom hány hónappal. A kutyának nem kellett. Ez az egy. Ugyanazon az áron írjuk ki, most alacsony. Eddig nem volt rá vevő, de most már alacsony. A másik, Lendvai Ferenc képviselő úrnak alapvetően azt gondolom, hogy igaza van ezzel a piacos hasonlattal, csak van egy icipici különbség, hogy ez mondjuk egy 600-800 millió Ft-os történet, már úgy értem, hogy bekerülési összegben, és akkor nem beszéltem arról, hogy mennyit kell rá költeni. Tehát nyilván ezt olyan alaposan fogja megnézni, aki ezt megveszi, hogy ahhoz képest, hogy én itt mit nyilatkozok, meg mit mondok, az tulajdonképpen teljesen mindegy. A másik az, hogy nagyon-nagyon gyorsan, és itt is köszönöm a kollégáimnak, hogy nagyon gyorsan megnézték, hogy mennyi volt a vételára a Schaeffler ingatlanértékesítésnek, amire ugye sikeresen hivatkozunk mindannyian és büszkén tekintünk rá. Tudja, hogy mennyiért adtuk azt el, képviselő úr? Egészen pontosan 16 Euróért adtuk el, nem 20-ért, 16-ért plusz nyilván ÁFA, azért volt meg az ön fejében a 20. Akkori árfolyamon 5300 Ft volt, amikor egy fölfelé lévő gazdasági helyzetről beszélgettünk. Hát az, hogy a gazdasági helyzet milyen, az egy másik kérdés, de azért az ingatlanoknak az ára szerintem nem most van toppon. És most befektetni, most beruházni egy olyan környezetben, ahol egyébként 15 % körül vannak a kamatok, szemben 19-cel, amikor ugye lejjebb voltak. Én nagyon-nagyon szívesen mondom azt, hogy nem adjuk el, de ha nem adjuk el, akkor viszont szembesülünk azzal, hogy maga a kormány ezt kéri, úgy tárgyalunk, hogy 4,7 milliárd Ft-os energiaszámla többletünk van. Nekem meg valamiből februárra úgy kell költségvetést csinálnom, hogy minden egyes képviselő önöktől fogja a leghangosabban verni az asztalt teljesen jogosan, mert ugye még előre is van hozva ráadásul a választás és önök fogják azt mondani, hogy a választásokig jó lenne valamit csinálni a körzetemben, az pedig ugye 2023. Két dolog lehetséges ezeknek az ingatlanoknak a vételárával, ha egyáltalán lesz rá jelentkező. Az egyik az, hogy nem kapunk kormányzati segítséget, akkor kénytelenek vagyunk elégetni gáz- és villanyszámlára, a másik pedig az, hogy fejlesztéseket tudunk belőle csinálni. ha tudunk belőle fejlesztéseket csinálni, akkor azok, akik most ezt támadják, akkor majd ugyanígy ide fognak jönni pénzért. Ebben szerintem nincsen felelős magatartás. Mert ebben nincs. Ha nem lenne 3 milliárd Ft iparűzési adó elvonásunk, szolidaritási adó, akkor teljesen jogosan mondanák azt, hogy miért csinálunk mi ilyeneket, van pénz. Nincs. 8,5 milliárd Ft iparűzési adóbevételem van úgy, hogy 3 évvel ezelőtt volt 10. Akkor sem épült meg a Külső Nárai utca, a Kárpáti Kelemen utca és sorolhatnám. Amikor önöknek másfél milliárd Ft-tal több pénzük volt, teljesen más bér, energia és egyéb, mindenfajta árak mellett. És még egy számot hadd mondjak és aztán be is fejezném és elnézést kérek polgármester úr, hogy kicsit hosszabb voltam. A Schaeffler gyárnál, amire lehet azt mondani, hogy akár nulla Ft-ért is adhattuk volna, ez egy olyan vita, amit meg lehet beszélni. A ráfordítással együtt a négyzetméter át 3417 Ft képviselő úr, 3417 Ft + ÁFÁ-ért adtuk el a Schaeffler telket, most pedig azt mondja, hogy milyen kirívóan alacsony egy olyan ár, ami egy licitnek az alja. Köszönöm a szót polgármester úr és elnézést, hogy hosszabban válaszoltam.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alpolgármester úrnak. Már ugye lezártam a vitát, úgyhogy szavazni fogunk, van több módosító javaslat is.</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t xml:space="preserve">Az első módosító javaslat Illés Károly módosító javaslata, hogy országos médiumokban is legyen hirdetve a laktanya területére vonatkozó pályázati felhívás, ezzel egyet tudok érteni. </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 xml:space="preserve">Megállapítom, hogy a testület 20 igen, 0 nem, 0 tartózkodással – 1 képviselő távol van – elfogadta ezt a javaslatot.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t>Most Illés Károly-Horváth Gábor duó másik javaslata, ez a 10 000 Ft/m2 árral történjen meg a kiírás a laktanya tekintetében, erről szavazunk most. Minimum.</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Megállapítom, hogy a testület 8 igen, 0 nem, 11 tartózkodással – 1 képviselő nem vett részt a szavazásban és 1 képviselő távol van – nem fogadta el ezt a javaslatot.</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t xml:space="preserve">Most jön Lendvai Ferenc javaslata, legyen megvizsgálva a terület kisebb, zárójel 3 darab egységben történő értékesítésének lehetősége, erről szavazunk most. Ugye ez már megvizsgálásra került, mint kiderült. </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 xml:space="preserve">Megállapítom, hogy a testület 7 igen, 0 nem, 12 tartózkodással – 1 képviselő nem vett részt a szavazásban és 1 képviselő távol van – nem fogadta el ezt a javaslatot. Ennyi erővel el is fogadhattuk volna és azt mondtuk volna, hogy már megtörtént.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t xml:space="preserve">És most Illés Károly módosító javaslata, a laktanya területének értéke tekintetében az önkormányzat kérjen fel igazságügyi szakértői véleményt. Erről szavazunk most. </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 xml:space="preserve">Megállapítom, hogy a testület 7 igen, 0 nem, 12 tartózkodással – 1 képviselő nem vett részt a szavazásban és 1 képviselő távol van – nem fogadta el ezt a javaslatot.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I. határozati javaslat, ami most megdöbbentő módon két darab kacsaeleség automata kihelyezése, erre nem voltam felkészülve megmondom őszintén, de szavazzunk, mert a kacsák fontosak, itt is, meg a kórházban is. nem tudom Czeglédy Csabának mi baja a kacsákkal.</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 xml:space="preserve">Megállapítom, hogy a testület 19 igen, 0 nem, 1 tartózkodással – 1 képviselő távol van – elfogadta a javaslatot és a következő határozatot hozta: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bookmarkStart w:id="13" w:name="_Hlk113008950"/>
      <w:bookmarkEnd w:id="13"/>
      <w:r>
        <w:rPr>
          <w:rFonts w:cs="Calibri" w:ascii="Calibri" w:hAnsi="Calibri"/>
          <w:b/>
          <w:sz w:val="22"/>
          <w:szCs w:val="22"/>
          <w:u w:val="single"/>
        </w:rPr>
        <w:t>382/2022. (X. 27.)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bookmarkStart w:id="14" w:name="_Hlk113008950"/>
      <w:bookmarkStart w:id="15" w:name="_Hlk113008950"/>
      <w:bookmarkEnd w:id="15"/>
    </w:p>
    <w:p>
      <w:pPr>
        <w:pStyle w:val="Normal"/>
        <w:jc w:val="both"/>
        <w:rPr/>
      </w:pPr>
      <w:r>
        <w:rPr>
          <w:rFonts w:cs="Calibri" w:ascii="Calibri" w:hAnsi="Calibri"/>
          <w:bCs w:val="false"/>
          <w:sz w:val="22"/>
          <w:szCs w:val="22"/>
        </w:rPr>
        <w:t xml:space="preserve">A Közgyűlés a </w:t>
      </w:r>
      <w:r>
        <w:rPr>
          <w:rFonts w:cs="Calibri" w:ascii="Calibri" w:hAnsi="Calibri"/>
          <w:sz w:val="22"/>
          <w:szCs w:val="22"/>
        </w:rPr>
        <w:t>nemzeti vagyonról szóló 2011. évi CXCVI törvény 11. § (13) bekezdése, a</w:t>
      </w:r>
      <w:r>
        <w:rPr>
          <w:rFonts w:eastAsia="Calibri" w:cs="Calibri" w:ascii="Calibri" w:hAnsi="Calibri"/>
          <w:sz w:val="22"/>
          <w:szCs w:val="22"/>
          <w:lang w:eastAsia="en-US"/>
        </w:rPr>
        <w:t xml:space="preserve"> Magyarország helyi önkormányzatairól szóló 2011. évi CLXXXIX. törvény 13. § (1) bekezdésének 11. pontja, valamint</w:t>
      </w:r>
      <w:r>
        <w:rPr>
          <w:rFonts w:cs="Calibri" w:ascii="Calibri" w:hAnsi="Calibri"/>
          <w:bCs w:val="false"/>
          <w:sz w:val="22"/>
          <w:szCs w:val="22"/>
        </w:rPr>
        <w:t xml:space="preserve"> Szombathely Megyei Jogú Város Önkormányzata vagyonáról szóló 40/2014. (XII. 23.) önkormányzati rendelet 11. § a) pontja alapján a</w:t>
      </w:r>
      <w:r>
        <w:rPr>
          <w:rFonts w:cs="Calibri" w:ascii="Calibri" w:hAnsi="Calibri"/>
          <w:sz w:val="22"/>
          <w:szCs w:val="22"/>
        </w:rPr>
        <w:t xml:space="preserve">z Élővizeinkért Alapítvány </w:t>
      </w:r>
      <w:r>
        <w:rPr>
          <w:rFonts w:cs="Calibri" w:ascii="Calibri" w:hAnsi="Calibri"/>
          <w:bCs w:val="false"/>
          <w:sz w:val="22"/>
          <w:szCs w:val="22"/>
        </w:rPr>
        <w:t>szombathelyi 3683/2 hrsz.-ú ingatlan 2 db kacsaeleség automata elhelyezésére alkalmas nagyságú részére vonatkozóan fennálló ingyenes használati jogviszonyát</w:t>
      </w:r>
      <w:r>
        <w:rPr>
          <w:rFonts w:cs="Calibri" w:ascii="Calibri" w:hAnsi="Calibri"/>
          <w:sz w:val="22"/>
          <w:szCs w:val="22"/>
        </w:rPr>
        <w:t xml:space="preserve"> 2027. november 1. napjáig </w:t>
      </w:r>
      <w:r>
        <w:rPr>
          <w:rFonts w:cs="Calibri" w:ascii="Calibri" w:hAnsi="Calibri"/>
          <w:bCs w:val="false"/>
          <w:sz w:val="22"/>
          <w:szCs w:val="22"/>
        </w:rPr>
        <w:t>terjedő határozott időtartamra, változatlan feltételekkel meghosszabbítj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gyebekben a használatba-adási megállapodás változatlan tartalommal marad hatályban.</w:t>
      </w:r>
    </w:p>
    <w:p>
      <w:pPr>
        <w:pStyle w:val="Normal"/>
        <w:jc w:val="both"/>
        <w:rPr>
          <w:rFonts w:ascii="Calibri" w:hAnsi="Calibri" w:cs="Calibri"/>
          <w:bCs w:val="false"/>
          <w:sz w:val="22"/>
          <w:szCs w:val="22"/>
        </w:rPr>
      </w:pPr>
      <w:r>
        <w:rPr>
          <w:rFonts w:cs="Calibri" w:ascii="Calibri" w:hAnsi="Calibri"/>
          <w:bCs w:val="false"/>
          <w:sz w:val="22"/>
          <w:szCs w:val="22"/>
        </w:rPr>
        <w:t>A Közgyűlés felhatalmazza a polgármestert a használatba-adási megállapodás módosításának aláírásár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bookmarkStart w:id="16" w:name="_Hlk113008966"/>
      <w:bookmarkStart w:id="17" w:name="_Hlk113008966"/>
      <w:bookmarkEnd w:id="17"/>
    </w:p>
    <w:p>
      <w:pPr>
        <w:pStyle w:val="Normal"/>
        <w:jc w:val="both"/>
        <w:rPr>
          <w:rFonts w:ascii="Calibri" w:hAnsi="Calibri" w:cs="Calibri"/>
          <w:b/>
          <w:b/>
          <w:sz w:val="22"/>
          <w:szCs w:val="22"/>
          <w:u w:val="single"/>
        </w:rPr>
      </w:pPr>
      <w:r>
        <w:rPr>
          <w:rFonts w:cs="Calibri" w:ascii="Calibri" w:hAnsi="Calibri"/>
          <w:b/>
          <w:bCs w:val="false"/>
          <w:sz w:val="22"/>
          <w:szCs w:val="22"/>
          <w:u w:val="single"/>
        </w:rPr>
        <w:t>Felelős</w:t>
      </w:r>
      <w:r>
        <w:rPr>
          <w:rFonts w:cs="Calibri" w:ascii="Calibri" w:hAnsi="Calibri"/>
          <w:b/>
          <w:sz w:val="22"/>
          <w:szCs w:val="22"/>
          <w:u w:val="single"/>
        </w:rPr>
        <w:t>:</w:t>
      </w:r>
      <w:r>
        <w:rPr>
          <w:rFonts w:cs="Calibri" w:ascii="Calibri" w:hAnsi="Calibri"/>
          <w:b/>
          <w:sz w:val="22"/>
          <w:szCs w:val="22"/>
        </w:rPr>
        <w:tab/>
        <w:tab/>
      </w: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2022. november 1.</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bookmarkStart w:id="18" w:name="_Hlk113008966"/>
      <w:bookmarkStart w:id="19" w:name="_Hlk113008966"/>
      <w:bookmarkEnd w:id="19"/>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II. határozati javaslat, a törzsvagyoni körből való kivonása 315 m2 ingatlannak, szavazunk.</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Megállapítom, hogy a testület 19 igen, 0 nem, 1 tartózkodással – 1 képviselő távol van – elfogadta a javaslatot és a következő határozatot hozta:</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83/2022. (X. 27.) Kgy. számú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val="false"/>
          <w:sz w:val="22"/>
          <w:szCs w:val="22"/>
        </w:rPr>
        <w:t xml:space="preserve">A Közgyűlés Szombathely Megyei Jogú Város Önkormányzata vagyonáról szóló 40/2014. (XII. 23.) önkormányzati rendelet 2. § (7)-(8) bekezdése alapján Szombathely Megyei Jogú Város Önkormányzata tulajdonát képező szombathelyi 7950 hrsz.-ú, kivett közút megnevezésű ingatlannak az előterjesztés 1. mellékletét képező változási vázrajzon jelölt 315 m² nagyságú részét a törzsvagyoni körből kivonja, és </w:t>
      </w:r>
      <w:r>
        <w:rPr>
          <w:rFonts w:cs="Calibri" w:ascii="Calibri" w:hAnsi="Calibri"/>
          <w:bCs w:val="false"/>
          <w:sz w:val="22"/>
          <w:szCs w:val="22"/>
          <w:shd w:fill="FFFFFF" w:val="clear"/>
        </w:rPr>
        <w:t>üzleti vagyonba átsorolja.</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color w:val="2E74B5"/>
          <w:sz w:val="22"/>
          <w:szCs w:val="22"/>
          <w:u w:val="single"/>
          <w:shd w:fill="FFFFFF" w:val="clear"/>
        </w:rPr>
      </w:pPr>
      <w:r>
        <w:rPr>
          <w:rFonts w:cs="Calibri" w:ascii="Calibri" w:hAnsi="Calibri"/>
          <w:b/>
          <w:bCs w:val="false"/>
          <w:color w:val="2E74B5"/>
          <w:sz w:val="22"/>
          <w:szCs w:val="22"/>
          <w:u w:val="single"/>
          <w:shd w:fill="FFFFFF" w:val="clear"/>
        </w:rPr>
      </w:r>
    </w:p>
    <w:p>
      <w:pPr>
        <w:pStyle w:val="Normal"/>
        <w:jc w:val="both"/>
        <w:rPr>
          <w:rFonts w:ascii="Calibri" w:hAnsi="Calibri" w:cs="Calibri"/>
          <w:b/>
          <w:b/>
          <w:sz w:val="22"/>
          <w:szCs w:val="22"/>
          <w:u w:val="single"/>
        </w:rPr>
      </w:pPr>
      <w:r>
        <w:rPr>
          <w:rFonts w:cs="Calibri" w:ascii="Calibri" w:hAnsi="Calibri"/>
          <w:b/>
          <w:bCs w:val="false"/>
          <w:sz w:val="22"/>
          <w:szCs w:val="22"/>
          <w:u w:val="single"/>
        </w:rPr>
        <w:t>Felelős</w:t>
      </w:r>
      <w:r>
        <w:rPr>
          <w:rFonts w:cs="Calibri" w:ascii="Calibri" w:hAnsi="Calibri"/>
          <w:b/>
          <w:sz w:val="22"/>
          <w:szCs w:val="22"/>
          <w:u w:val="single"/>
        </w:rPr>
        <w:t>:</w:t>
        <w:tab/>
      </w:r>
      <w:r>
        <w:rPr>
          <w:rFonts w:cs="Calibri" w:ascii="Calibri" w:hAnsi="Calibri"/>
          <w:b/>
          <w:sz w:val="22"/>
          <w:szCs w:val="22"/>
        </w:rPr>
        <w:tab/>
      </w: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III. határozati javaslat a 660 millióról szól és csak helyrajzi számok vannak csak feltüntetve, ezért nem ezt akarom olvasni, hanem ténylegesen, hogy tudjuk, hogy miről beszélünk, ez a laktanyás. Az országos médiumokban való megjelentetéshez kapcsolódó módosítással együtt teszem fel szavazásra. </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 xml:space="preserve">Megállapítom, hogy a testület 12 igen, 7 nem, 1 tartózkodással- 1 képviselő távol van – elfogadta a javaslatot. Én kérni akarom frakcióvezető urat, hogy amikor ilyen országos médiabotrányt csinál, akkor mindig reklámozza is a területet, hogy többen jelentkezzenek. Ezt tegye hozzá egy plusz mondatban, hogy nagyon alacsony, nagyon megéri, sokan jelentkezzenek és így ezt, ha kérhetem és mindig meg fogjuk mondani, hogy tényleg jöjjenek. A testület a következő határozatot hozta: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384/2022. (X. 27.) Kgy. számú határozat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3"/>
          <w:numId w:val="21"/>
        </w:numPr>
        <w:spacing w:before="0" w:after="0"/>
        <w:contextualSpacing/>
        <w:jc w:val="both"/>
        <w:rPr/>
      </w:pPr>
      <w:r>
        <w:rPr>
          <w:rFonts w:cs="Calibri" w:ascii="Calibri" w:hAnsi="Calibri"/>
          <w:bCs w:val="false"/>
          <w:sz w:val="22"/>
          <w:szCs w:val="22"/>
        </w:rPr>
        <w:t>A Közgyűlés a szombathelyi</w:t>
      </w:r>
      <w:r>
        <w:rPr>
          <w:rFonts w:cs="Calibri" w:ascii="Calibri" w:hAnsi="Calibri"/>
          <w:bCs w:val="false"/>
          <w:iCs/>
          <w:color w:val="000000"/>
          <w:sz w:val="22"/>
          <w:szCs w:val="22"/>
        </w:rPr>
        <w:t xml:space="preserve"> 2164/13 és 2163/1 hrsz.-ú ingatlanok </w:t>
      </w:r>
      <w:r>
        <w:rPr>
          <w:rFonts w:cs="Calibri" w:ascii="Calibri" w:hAnsi="Calibri"/>
          <w:bCs w:val="false"/>
          <w:sz w:val="22"/>
          <w:szCs w:val="22"/>
        </w:rPr>
        <w:t xml:space="preserve">liciteljárás útján, egyben történő értékesítésére vonatkozó, az előterjesztés 5. sz. melléklete szerinti pályázati felhívást – </w:t>
      </w:r>
      <w:r>
        <w:rPr>
          <w:rFonts w:cs="Calibri" w:ascii="Calibri" w:hAnsi="Calibri"/>
          <w:sz w:val="22"/>
          <w:szCs w:val="22"/>
        </w:rPr>
        <w:t>minimum</w:t>
      </w:r>
      <w:r>
        <w:rPr>
          <w:rFonts w:cs="Calibri" w:ascii="Calibri" w:hAnsi="Calibri"/>
          <w:bCs w:val="false"/>
          <w:sz w:val="22"/>
          <w:szCs w:val="22"/>
        </w:rPr>
        <w:t xml:space="preserve"> 660.000.000,- Ft + ÁFA vételáron – jóváhagyja, egyúttal felkéri a polgármestert az ingatlan értékesítésére vonatkozóan a pályázat kiírására és a pályázat helyben szokásos módon és országos sajtótermékben történő meghirdetésére.</w:t>
      </w:r>
    </w:p>
    <w:p>
      <w:pPr>
        <w:pStyle w:val="Normal"/>
        <w:spacing w:before="0" w:after="0"/>
        <w:ind w:left="357" w:hanging="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3"/>
          <w:numId w:val="21"/>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felhatalmazza a Gazdasági és Jogi Bizottságot, hogy a pályázatok érvényességéről döntsön.</w:t>
      </w:r>
    </w:p>
    <w:p>
      <w:pPr>
        <w:pStyle w:val="Normal"/>
        <w:spacing w:before="0" w:after="0"/>
        <w:ind w:left="357" w:hanging="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3"/>
          <w:numId w:val="21"/>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felkéri a polgármestert, amennyiben a pályázati eljárás eredménytelenül zárul, úgy gondoskodjon az előterjesztés mellékletével egyező tartalommal a pályázat további kiírásáról. A Közgyűlés felkéri a polgármestert, amennyiben az aktualizált forgalmi érték változik, az új pályázatot ismét terjessze a Közgyűlés elé.</w:t>
      </w:r>
    </w:p>
    <w:p>
      <w:pPr>
        <w:pStyle w:val="Normal"/>
        <w:spacing w:before="0" w:after="0"/>
        <w:ind w:left="357" w:hanging="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3"/>
          <w:numId w:val="21"/>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felkéri a polgármestert, hogy tegye meg a szükséges intézkedéseket annak érdekében, hogy az 1. pont szerint értékesített terület vonatkozásában kialakítandó út lehetőség szerint a TOP+ terhére kerüljön elszámolásra, illetve Szombathely TOP PLUSZ Városfejlesztési Programtervébe kerüljön beemelésr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u w:val="single"/>
        </w:rPr>
      </w:pPr>
      <w:r>
        <w:rPr>
          <w:rFonts w:cs="Calibri" w:ascii="Calibri" w:hAnsi="Calibri"/>
          <w:b/>
          <w:bCs w:val="false"/>
          <w:sz w:val="22"/>
          <w:szCs w:val="22"/>
          <w:u w:val="single"/>
        </w:rPr>
        <w:t>Felelős</w:t>
      </w:r>
      <w:r>
        <w:rPr>
          <w:rFonts w:cs="Calibri" w:ascii="Calibri" w:hAnsi="Calibri"/>
          <w:b/>
          <w:sz w:val="22"/>
          <w:szCs w:val="22"/>
          <w:u w:val="single"/>
        </w:rPr>
        <w:t>:</w:t>
      </w:r>
      <w:r>
        <w:rPr>
          <w:rFonts w:cs="Calibri" w:ascii="Calibri" w:hAnsi="Calibri"/>
          <w:b/>
          <w:sz w:val="22"/>
          <w:szCs w:val="22"/>
        </w:rPr>
        <w:tab/>
        <w:tab/>
      </w: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IV. határozati javaslatunk, ez az északi iparterületre vonatkozó felhívás, most szavazunk. </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 xml:space="preserve">Megállapítom, hogy a testület 12 igen, 7 nem, 1 tartózkodással – 1 képviselő távol van – elfogadta ezt a javaslatot is és a következő határozatot hozta: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85/2022. (X. 27.)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42"/>
        </w:numPr>
        <w:spacing w:before="0" w:after="0"/>
        <w:contextualSpacing/>
        <w:jc w:val="both"/>
        <w:rPr/>
      </w:pPr>
      <w:r>
        <w:rPr>
          <w:rFonts w:cs="Calibri" w:ascii="Calibri" w:hAnsi="Calibri"/>
          <w:sz w:val="22"/>
          <w:szCs w:val="22"/>
        </w:rPr>
        <w:t>A Közgyűlés a szombathelyi külterületi</w:t>
      </w:r>
      <w:r>
        <w:rPr>
          <w:rFonts w:cs="Calibri" w:ascii="Calibri" w:hAnsi="Calibri"/>
          <w:bCs w:val="false"/>
          <w:iCs/>
          <w:color w:val="000000"/>
          <w:sz w:val="22"/>
          <w:szCs w:val="22"/>
        </w:rPr>
        <w:t xml:space="preserve"> 02089/6 hrsz.-ú ingatlanból telekalakítási eljárás lefolytatását követően kialakuló összesen 171.895 m</w:t>
      </w:r>
      <w:r>
        <w:rPr>
          <w:rFonts w:cs="Calibri" w:ascii="Calibri" w:hAnsi="Calibri"/>
          <w:bCs w:val="false"/>
          <w:iCs/>
          <w:color w:val="000000"/>
          <w:sz w:val="22"/>
          <w:szCs w:val="22"/>
          <w:vertAlign w:val="superscript"/>
        </w:rPr>
        <w:t>2</w:t>
      </w:r>
      <w:r>
        <w:rPr>
          <w:rFonts w:cs="Calibri" w:ascii="Calibri" w:hAnsi="Calibri"/>
          <w:bCs w:val="false"/>
          <w:sz w:val="22"/>
          <w:szCs w:val="22"/>
        </w:rPr>
        <w:t xml:space="preserve"> </w:t>
      </w:r>
      <w:r>
        <w:rPr>
          <w:rFonts w:cs="Calibri" w:ascii="Calibri" w:hAnsi="Calibri"/>
          <w:bCs w:val="false"/>
          <w:iCs/>
          <w:color w:val="000000"/>
          <w:sz w:val="22"/>
          <w:szCs w:val="22"/>
        </w:rPr>
        <w:t xml:space="preserve">nagyságú terület értékesítésére vonatkozó, az </w:t>
      </w:r>
      <w:r>
        <w:rPr>
          <w:rFonts w:cs="Calibri" w:ascii="Calibri" w:hAnsi="Calibri"/>
          <w:sz w:val="22"/>
          <w:szCs w:val="22"/>
        </w:rPr>
        <w:t>előterjesztés 9. sz. melléklete szerinti pályázati felhívást –</w:t>
      </w:r>
      <w:r>
        <w:rPr>
          <w:rFonts w:cs="Calibri" w:ascii="Calibri" w:hAnsi="Calibri"/>
          <w:bCs w:val="false"/>
          <w:sz w:val="22"/>
          <w:szCs w:val="22"/>
        </w:rPr>
        <w:t xml:space="preserve"> </w:t>
      </w:r>
      <w:r>
        <w:rPr>
          <w:rFonts w:cs="Calibri" w:ascii="Calibri" w:hAnsi="Calibri"/>
          <w:sz w:val="22"/>
          <w:szCs w:val="22"/>
        </w:rPr>
        <w:t>minimum</w:t>
      </w:r>
      <w:r>
        <w:rPr>
          <w:rFonts w:cs="Calibri" w:ascii="Calibri" w:hAnsi="Calibri"/>
          <w:bCs w:val="false"/>
          <w:sz w:val="22"/>
          <w:szCs w:val="22"/>
        </w:rPr>
        <w:t xml:space="preserve"> 865.147.535,- Ft + ÁFA vételáron</w:t>
      </w:r>
      <w:r>
        <w:rPr>
          <w:rFonts w:cs="Calibri" w:ascii="Calibri" w:hAnsi="Calibri"/>
          <w:sz w:val="22"/>
          <w:szCs w:val="22"/>
        </w:rPr>
        <w:t xml:space="preserve"> – </w:t>
      </w:r>
      <w:r>
        <w:rPr>
          <w:rFonts w:cs="Calibri" w:ascii="Calibri" w:hAnsi="Calibri"/>
          <w:bCs w:val="false"/>
          <w:sz w:val="22"/>
          <w:szCs w:val="22"/>
        </w:rPr>
        <w:t>jóváhagyja, egyúttal felkéri a polgármestert az ingatlan értékesítésére vonatkozóan a pályázat kiírására.</w:t>
      </w:r>
    </w:p>
    <w:p>
      <w:pPr>
        <w:pStyle w:val="Normal"/>
        <w:spacing w:before="0" w:after="0"/>
        <w:ind w:left="357" w:hanging="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0"/>
          <w:numId w:val="5"/>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felhatalmazza a Gazdasági és Jogi Bizottságot, hogy a pályázatok érvényességéről döntsön.</w:t>
      </w:r>
    </w:p>
    <w:p>
      <w:pPr>
        <w:pStyle w:val="Normal"/>
        <w:spacing w:before="0" w:after="0"/>
        <w:ind w:left="357" w:hanging="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0"/>
          <w:numId w:val="5"/>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felkéri a polgármestert, amennyiben a pályázati eljárás eredménytelenül zárul, úgy gondoskodjon az előterjesztés mellékletével egyező tartalommal a pályázat további kiírásáról. A Közgyűlés felkéri a polgármestert, amennyiben az aktualizált forgalmi érték változik, az új pályázatot ismét terjessze a Közgyűlés elé.</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u w:val="single"/>
        </w:rPr>
      </w:pPr>
      <w:r>
        <w:rPr>
          <w:rFonts w:cs="Calibri" w:ascii="Calibri" w:hAnsi="Calibri"/>
          <w:b/>
          <w:bCs w:val="false"/>
          <w:sz w:val="22"/>
          <w:szCs w:val="22"/>
          <w:u w:val="single"/>
        </w:rPr>
        <w:t>Felelős</w:t>
      </w:r>
      <w:r>
        <w:rPr>
          <w:rFonts w:cs="Calibri" w:ascii="Calibri" w:hAnsi="Calibri"/>
          <w:b/>
          <w:sz w:val="22"/>
          <w:szCs w:val="22"/>
          <w:u w:val="single"/>
        </w:rPr>
        <w:t>:</w:t>
      </w:r>
      <w:r>
        <w:rPr>
          <w:rFonts w:cs="Calibri" w:ascii="Calibri" w:hAnsi="Calibri"/>
          <w:b/>
          <w:sz w:val="22"/>
          <w:szCs w:val="22"/>
        </w:rPr>
        <w:tab/>
        <w:tab/>
      </w: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V. határozati javaslatunk, ez pedig a SZOVÁ-hoz kapcsolódó ingatlanértékesítések, erről szavazunk most. </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Megállapítom, hogy a testület 12 igen, 0 nem, 1 tartózkodással – 7 képviselő nem vett részt a szavazásban és 1 képviselő távol van – elfogadta a javaslatot és a következő határozatot hozta:</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86/2022. (X.27.) Kgy. számú határozat</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t xml:space="preserve">Szombathely Megyei Jogú Város Közgyűlése megtárgyalta a SZOVA Nonprofit Zrt. tulajdonában álló Szombathely 0172/6, 0172/10 helyrajzi számú ingatlanok értékesítésére vonatkozó előterjesztést. </w:t>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t>Szombathely Megyei Jogú Város Közgyűlése felhatalmazza a SZOVA Nonprofit Zrt. vezérigazgatóját, hogy a társaság belső szabályzatainak megfelelően folytassa le a 0172/6 és 0172/10 helyrajzi számú ingatlanok meghatározott részének értékesítésére irányuló versenyeztetési eljárást, és amennyiben az eljárás a SZOVA Nonprofit Zrt. Igazgatóságának döntése szerint eredményes, a nyertes ajánlattevővel előszerződést kössön, azzal a feltétellel, hogy a végleges adásvételi szerződést a Közgyűlés elé kell terjeszteni jóváhagyásr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u w:val="single"/>
        </w:rPr>
      </w:pPr>
      <w:r>
        <w:rPr>
          <w:rFonts w:cs="Calibri" w:ascii="Calibri" w:hAnsi="Calibri"/>
          <w:b/>
          <w:bCs w:val="false"/>
          <w:sz w:val="22"/>
          <w:szCs w:val="22"/>
          <w:u w:val="single"/>
        </w:rPr>
        <w:t>Felelős</w:t>
      </w:r>
      <w:r>
        <w:rPr>
          <w:rFonts w:cs="Calibri" w:ascii="Calibri" w:hAnsi="Calibri"/>
          <w:b/>
          <w:sz w:val="22"/>
          <w:szCs w:val="22"/>
          <w:u w:val="single"/>
        </w:rPr>
        <w:t>:</w:t>
      </w:r>
      <w:r>
        <w:rPr>
          <w:rFonts w:cs="Calibri" w:ascii="Calibri" w:hAnsi="Calibri"/>
          <w:b/>
          <w:sz w:val="22"/>
          <w:szCs w:val="22"/>
        </w:rPr>
        <w:tab/>
        <w:tab/>
      </w: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Kovács Cecília, a SZOVA Nonprofit Zrt. vezérigazgatój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spacing w:lineRule="auto" w:line="276"/>
        <w:rPr>
          <w:rFonts w:ascii="Calibri" w:hAnsi="Calibri" w:cs="Calibri"/>
          <w:b/>
          <w:b/>
          <w:bCs w:val="false"/>
          <w:sz w:val="22"/>
          <w:szCs w:val="22"/>
          <w:highlight w:val="yellow"/>
          <w:u w:val="single"/>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tabs>
          <w:tab w:val="clear" w:pos="708"/>
          <w:tab w:val="left" w:pos="-900" w:leader="none"/>
          <w:tab w:val="left" w:pos="-720" w:leader="none"/>
          <w:tab w:val="left" w:pos="0" w:leader="none"/>
        </w:tabs>
        <w:jc w:val="both"/>
        <w:rPr>
          <w:rFonts w:ascii="Calibri" w:hAnsi="Calibri" w:cs="Calibri"/>
          <w:b/>
          <w:b/>
          <w:bCs w:val="false"/>
          <w:sz w:val="22"/>
          <w:szCs w:val="22"/>
          <w:highlight w:val="yellow"/>
          <w:u w:val="single"/>
        </w:rPr>
      </w:pPr>
      <w:r>
        <w:rPr>
          <w:rFonts w:cs="Calibri" w:ascii="Calibri" w:hAnsi="Calibri"/>
          <w:b/>
          <w:bCs w:val="false"/>
          <w:sz w:val="22"/>
          <w:szCs w:val="22"/>
          <w:highlight w:val="yellow"/>
          <w:u w:val="single"/>
        </w:rPr>
      </w:r>
    </w:p>
    <w:p>
      <w:pPr>
        <w:pStyle w:val="Normal"/>
        <w:tabs>
          <w:tab w:val="clear" w:pos="708"/>
          <w:tab w:val="left" w:pos="-900" w:leader="none"/>
          <w:tab w:val="left" w:pos="-720" w:leader="none"/>
          <w:tab w:val="left" w:pos="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Jön a VI. határozati javaslat, ez a Styles, figyelmet kérek, majd utána megbeszélik a képviselő urak. Stylről szavazunk most. </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 xml:space="preserve">Megállapítom, hogy a testület 20 egyhangú igen szavazattal – 1 képviselő távol van – elfogadta a javaslatot és a következő határozatot hozta: </w:t>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87/2022. (X.27.) Kgy. számú határozat</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4"/>
        </w:numPr>
        <w:spacing w:lineRule="auto" w:line="276" w:before="0" w:after="0"/>
        <w:contextualSpacing/>
        <w:jc w:val="both"/>
        <w:rPr>
          <w:rFonts w:ascii="Calibri" w:hAnsi="Calibri" w:cs="Calibri"/>
          <w:bCs w:val="false"/>
          <w:sz w:val="22"/>
          <w:szCs w:val="22"/>
        </w:rPr>
      </w:pPr>
      <w:r>
        <w:rPr>
          <w:rFonts w:cs="Calibri" w:ascii="Calibri" w:hAnsi="Calibri"/>
          <w:bCs w:val="false"/>
          <w:sz w:val="22"/>
          <w:szCs w:val="22"/>
        </w:rPr>
        <w:t>Szombathely Megyei Jogú Város Közgyűlése hozzájárul ahhoz, hogy a Szombathely Megyei Jogú Város Önkormányzata és a Styl Trade Kft. között 2021. június 2. napján a szombathelyi 7311/A/4 és 7311/A/9 hrsz.-ú ingatlanok tekintetében kötött bérleti szerződés 2022. október 31. napával közös megegyezéssel megszüntetésre kerüljön.</w:t>
      </w:r>
    </w:p>
    <w:p>
      <w:pPr>
        <w:pStyle w:val="Normal"/>
        <w:spacing w:lineRule="auto" w:line="276" w:before="0" w:after="0"/>
        <w:ind w:left="720" w:hanging="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0"/>
          <w:numId w:val="4"/>
        </w:numPr>
        <w:spacing w:lineRule="auto" w:line="276" w:before="0" w:after="0"/>
        <w:contextualSpacing/>
        <w:jc w:val="both"/>
        <w:rPr>
          <w:rFonts w:ascii="Calibri" w:hAnsi="Calibri" w:cs="Calibri"/>
          <w:bCs w:val="false"/>
          <w:sz w:val="22"/>
          <w:szCs w:val="22"/>
        </w:rPr>
      </w:pPr>
      <w:r>
        <w:rPr>
          <w:rFonts w:cs="Calibri" w:ascii="Calibri" w:hAnsi="Calibri"/>
          <w:bCs w:val="false"/>
          <w:sz w:val="22"/>
          <w:szCs w:val="22"/>
        </w:rPr>
        <w:t>A Közgyűlés úgy döntött, hogy a jelen gazdasági helyzetben a Styl Trade Kft. bérleti díj tartozásának elengedésére nincs lehetőség.</w:t>
      </w:r>
    </w:p>
    <w:p>
      <w:pPr>
        <w:pStyle w:val="Normal"/>
        <w:spacing w:before="0" w:after="0"/>
        <w:ind w:left="720" w:hanging="0"/>
        <w:contextualSpacing/>
        <w:rPr>
          <w:rFonts w:ascii="Calibri" w:hAnsi="Calibri" w:cs="Calibri"/>
          <w:bCs w:val="false"/>
          <w:sz w:val="22"/>
          <w:szCs w:val="22"/>
        </w:rPr>
      </w:pPr>
      <w:r>
        <w:rPr>
          <w:rFonts w:cs="Calibri" w:ascii="Calibri" w:hAnsi="Calibri"/>
          <w:bCs w:val="false"/>
          <w:sz w:val="22"/>
          <w:szCs w:val="22"/>
        </w:rPr>
      </w:r>
    </w:p>
    <w:p>
      <w:pPr>
        <w:pStyle w:val="Normal"/>
        <w:numPr>
          <w:ilvl w:val="0"/>
          <w:numId w:val="4"/>
        </w:numPr>
        <w:spacing w:lineRule="auto" w:line="276" w:before="0" w:after="0"/>
        <w:contextualSpacing/>
        <w:jc w:val="both"/>
        <w:rPr>
          <w:rFonts w:ascii="Calibri" w:hAnsi="Calibri" w:cs="Calibri"/>
          <w:bCs w:val="false"/>
          <w:sz w:val="22"/>
          <w:szCs w:val="22"/>
        </w:rPr>
      </w:pPr>
      <w:r>
        <w:rPr>
          <w:rFonts w:cs="Calibri" w:ascii="Calibri" w:hAnsi="Calibri"/>
          <w:bCs w:val="false"/>
          <w:sz w:val="22"/>
          <w:szCs w:val="22"/>
        </w:rPr>
        <w:t xml:space="preserve">A Közgyűlés felkéri a polgármestert a fenti döntésekkel kapcsolatban a szükséges intézkedések megtételére.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u w:val="single"/>
        </w:rPr>
      </w:pPr>
      <w:r>
        <w:rPr>
          <w:rFonts w:cs="Calibri" w:ascii="Calibri" w:hAnsi="Calibri"/>
          <w:b/>
          <w:bCs w:val="false"/>
          <w:sz w:val="22"/>
          <w:szCs w:val="22"/>
          <w:u w:val="single"/>
        </w:rPr>
        <w:t>Felelős</w:t>
      </w:r>
      <w:r>
        <w:rPr>
          <w:rFonts w:cs="Calibri" w:ascii="Calibri" w:hAnsi="Calibri"/>
          <w:b/>
          <w:sz w:val="22"/>
          <w:szCs w:val="22"/>
          <w:u w:val="single"/>
        </w:rPr>
        <w:t>:</w:t>
      </w:r>
      <w:r>
        <w:rPr>
          <w:rFonts w:cs="Calibri" w:ascii="Calibri" w:hAnsi="Calibri"/>
          <w:b/>
          <w:sz w:val="22"/>
          <w:szCs w:val="22"/>
        </w:rPr>
        <w:tab/>
        <w:tab/>
      </w: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rPr>
          <w:rFonts w:ascii="Times New Roman" w:hAnsi="Times New Roman" w:cs="Times New Roman"/>
          <w:b/>
          <w:b/>
          <w:bCs w:val="false"/>
          <w:highlight w:val="yellow"/>
          <w:u w:val="single"/>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tabs>
          <w:tab w:val="clear" w:pos="708"/>
          <w:tab w:val="left" w:pos="-900" w:leader="none"/>
          <w:tab w:val="left" w:pos="-720" w:leader="none"/>
          <w:tab w:val="left" w:pos="0" w:leader="none"/>
        </w:tabs>
        <w:jc w:val="both"/>
        <w:rPr>
          <w:rFonts w:ascii="Calibri" w:hAnsi="Calibri" w:cs="Calibri"/>
          <w:b/>
          <w:b/>
          <w:bCs w:val="false"/>
          <w:i/>
          <w:i/>
          <w:sz w:val="22"/>
          <w:szCs w:val="22"/>
          <w:highlight w:val="yellow"/>
          <w:u w:val="single"/>
        </w:rPr>
      </w:pPr>
      <w:r>
        <w:rPr>
          <w:rFonts w:cs="Calibri" w:ascii="Calibri" w:hAnsi="Calibri"/>
          <w:b/>
          <w:bCs w:val="false"/>
          <w:i/>
          <w:sz w:val="22"/>
          <w:szCs w:val="22"/>
          <w:highlight w:val="yellow"/>
          <w:u w:val="single"/>
        </w:rPr>
      </w:r>
    </w:p>
    <w:p>
      <w:pPr>
        <w:pStyle w:val="Normal"/>
        <w:tabs>
          <w:tab w:val="clear" w:pos="708"/>
          <w:tab w:val="left" w:pos="-900" w:leader="none"/>
          <w:tab w:val="left" w:pos="-720" w:leader="none"/>
          <w:tab w:val="left" w:pos="0" w:leader="none"/>
        </w:tabs>
        <w:ind w:left="709" w:hanging="709"/>
        <w:jc w:val="both"/>
        <w:rPr>
          <w:rFonts w:ascii="Calibri" w:hAnsi="Calibri" w:cs="Calibri"/>
          <w:bCs w:val="false"/>
          <w:i/>
          <w:i/>
          <w:sz w:val="22"/>
          <w:szCs w:val="22"/>
        </w:rPr>
      </w:pPr>
      <w:r>
        <w:rPr>
          <w:rFonts w:cs="Calibri" w:ascii="Calibri" w:hAnsi="Calibri"/>
          <w:bCs w:val="false"/>
          <w:i/>
          <w:sz w:val="22"/>
          <w:szCs w:val="22"/>
        </w:rPr>
      </w:r>
    </w:p>
    <w:p>
      <w:pPr>
        <w:pStyle w:val="Normal"/>
        <w:ind w:left="705" w:hanging="705"/>
        <w:jc w:val="both"/>
        <w:rPr/>
      </w:pPr>
      <w:r>
        <w:rPr>
          <w:rFonts w:cs="Calibri" w:ascii="Calibri" w:hAnsi="Calibri"/>
          <w:b/>
          <w:i/>
          <w:sz w:val="22"/>
          <w:szCs w:val="22"/>
        </w:rPr>
        <w:t>7./</w:t>
        <w:tab/>
        <w:t>Javaslat az önkormányzat által alapított alapítványokkal kapcsolatos döntések meghozatalára</w:t>
      </w:r>
      <w:r>
        <w:rPr>
          <w:rFonts w:cs="Calibri" w:ascii="Calibri" w:hAnsi="Calibri"/>
          <w:bCs w:val="false"/>
          <w:i/>
          <w:sz w:val="22"/>
          <w:szCs w:val="22"/>
        </w:rPr>
        <w:t xml:space="preserve"> </w:t>
      </w:r>
    </w:p>
    <w:p>
      <w:pPr>
        <w:pStyle w:val="Normal"/>
        <w:ind w:left="720" w:hanging="15"/>
        <w:jc w:val="both"/>
        <w:rPr/>
      </w:pPr>
      <w:r>
        <w:rPr>
          <w:rFonts w:cs="Calibri" w:ascii="Calibri" w:hAnsi="Calibri"/>
          <w:bCs w:val="false"/>
          <w:i/>
          <w:sz w:val="22"/>
          <w:szCs w:val="22"/>
        </w:rPr>
        <w:tab/>
      </w:r>
      <w:r>
        <w:rPr>
          <w:rFonts w:cs="Calibri" w:ascii="Calibri" w:hAnsi="Calibri"/>
          <w:b/>
          <w:bCs w:val="false"/>
          <w:i/>
          <w:sz w:val="22"/>
          <w:szCs w:val="22"/>
          <w:u w:val="single"/>
        </w:rPr>
        <w:t>Előadó:</w:t>
      </w:r>
      <w:r>
        <w:rPr>
          <w:rFonts w:cs="Calibri" w:ascii="Calibri" w:hAnsi="Calibri"/>
          <w:bCs w:val="false"/>
          <w:i/>
          <w:sz w:val="22"/>
          <w:szCs w:val="22"/>
        </w:rPr>
        <w:tab/>
        <w:tab/>
        <w:t>Dr. Nemény András polgármester</w:t>
      </w:r>
    </w:p>
    <w:p>
      <w:pPr>
        <w:pStyle w:val="Normal"/>
        <w:ind w:left="2127" w:hanging="1418"/>
        <w:jc w:val="both"/>
        <w:rPr/>
      </w:pPr>
      <w:r>
        <w:rPr>
          <w:rFonts w:cs="Calibri" w:ascii="Calibri" w:hAnsi="Calibri"/>
          <w:b/>
          <w:bCs w:val="false"/>
          <w:i/>
          <w:sz w:val="22"/>
          <w:szCs w:val="22"/>
          <w:u w:val="single"/>
        </w:rPr>
        <w:t>Meghívottak</w:t>
      </w:r>
      <w:r>
        <w:rPr>
          <w:rFonts w:cs="Calibri" w:ascii="Calibri" w:hAnsi="Calibri"/>
          <w:b/>
          <w:bCs w:val="false"/>
          <w:i/>
          <w:sz w:val="22"/>
          <w:szCs w:val="22"/>
        </w:rPr>
        <w:t>:</w:t>
        <w:tab/>
      </w:r>
      <w:r>
        <w:rPr>
          <w:rFonts w:cs="Calibri" w:ascii="Calibri" w:hAnsi="Calibri"/>
          <w:bCs w:val="false"/>
          <w:i/>
          <w:color w:val="000000"/>
          <w:sz w:val="22"/>
          <w:szCs w:val="22"/>
        </w:rPr>
        <w:t>Csapláros Andrea, a „Savaria Történelmi Karnevál” Közhasznú Közalapítvány Kuratóriumának elnöke</w:t>
      </w:r>
    </w:p>
    <w:p>
      <w:pPr>
        <w:pStyle w:val="Normal"/>
        <w:ind w:left="2127" w:hanging="3"/>
        <w:jc w:val="both"/>
        <w:rPr>
          <w:rFonts w:ascii="Calibri" w:hAnsi="Calibri" w:cs="Calibri"/>
          <w:bCs w:val="false"/>
          <w:i/>
          <w:i/>
          <w:color w:val="000000"/>
          <w:sz w:val="22"/>
          <w:szCs w:val="22"/>
        </w:rPr>
      </w:pPr>
      <w:r>
        <w:rPr>
          <w:rFonts w:cs="Calibri" w:ascii="Calibri" w:hAnsi="Calibri"/>
          <w:bCs w:val="false"/>
          <w:i/>
          <w:color w:val="000000"/>
          <w:sz w:val="22"/>
          <w:szCs w:val="22"/>
        </w:rPr>
        <w:t>Cseri József, a „Savaria Történelmi Karnevál” Közhasznú Közalapítvány FEB elnöke</w:t>
      </w:r>
    </w:p>
    <w:p>
      <w:pPr>
        <w:pStyle w:val="Normal"/>
        <w:ind w:left="1416" w:firstLine="708"/>
        <w:rPr>
          <w:rFonts w:ascii="Calibri" w:hAnsi="Calibri" w:cs="Calibri"/>
          <w:bCs w:val="false"/>
          <w:i/>
          <w:i/>
          <w:sz w:val="22"/>
          <w:szCs w:val="22"/>
        </w:rPr>
      </w:pPr>
      <w:r>
        <w:rPr>
          <w:rFonts w:cs="Calibri" w:ascii="Calibri" w:hAnsi="Calibri"/>
          <w:bCs w:val="false"/>
          <w:i/>
          <w:sz w:val="22"/>
          <w:szCs w:val="22"/>
        </w:rPr>
        <w:t>Papp Zoltán, a Szombathelyért Közalapítvány Kuratóriuma elnöke</w:t>
      </w:r>
    </w:p>
    <w:p>
      <w:pPr>
        <w:pStyle w:val="Normal"/>
        <w:ind w:left="1416" w:firstLine="708"/>
        <w:rPr>
          <w:rFonts w:ascii="Calibri" w:hAnsi="Calibri" w:cs="Calibri"/>
          <w:bCs w:val="false"/>
          <w:i/>
          <w:i/>
          <w:sz w:val="22"/>
          <w:szCs w:val="22"/>
        </w:rPr>
      </w:pPr>
      <w:r>
        <w:rPr>
          <w:rFonts w:cs="Calibri" w:ascii="Calibri" w:hAnsi="Calibri"/>
          <w:bCs w:val="false"/>
          <w:i/>
          <w:sz w:val="22"/>
          <w:szCs w:val="22"/>
        </w:rPr>
        <w:t>Dr. Mészáros András, a Szombathelyért Közalapítvány FEB elnöke</w:t>
      </w:r>
    </w:p>
    <w:p>
      <w:pPr>
        <w:pStyle w:val="Normal"/>
        <w:ind w:left="1416" w:firstLine="708"/>
        <w:rPr/>
      </w:pPr>
      <w:r>
        <w:rPr>
          <w:rFonts w:cs="Calibri" w:ascii="Calibri" w:hAnsi="Calibri"/>
          <w:bCs w:val="false"/>
          <w:i/>
          <w:sz w:val="22"/>
          <w:szCs w:val="22"/>
        </w:rPr>
        <w:t>Németh Tamás,</w:t>
      </w:r>
      <w:r>
        <w:rPr>
          <w:rFonts w:cs="Calibri" w:ascii="Calibri" w:hAnsi="Calibri"/>
          <w:bCs w:val="false"/>
          <w:i/>
          <w:color w:val="000000"/>
          <w:sz w:val="22"/>
          <w:szCs w:val="22"/>
        </w:rPr>
        <w:t xml:space="preserve"> a Kutyamenhely Alapítvány Kuratóriuma elnöke</w:t>
      </w:r>
    </w:p>
    <w:p>
      <w:pPr>
        <w:pStyle w:val="Normal"/>
        <w:ind w:left="1416" w:firstLine="708"/>
        <w:rPr>
          <w:rFonts w:ascii="Calibri" w:hAnsi="Calibri" w:cs="Calibri"/>
          <w:bCs w:val="false"/>
          <w:i/>
          <w:i/>
          <w:color w:val="000000"/>
          <w:sz w:val="22"/>
          <w:szCs w:val="22"/>
        </w:rPr>
      </w:pPr>
      <w:r>
        <w:rPr>
          <w:rFonts w:cs="Calibri" w:ascii="Calibri" w:hAnsi="Calibri"/>
          <w:bCs w:val="false"/>
          <w:i/>
          <w:color w:val="000000"/>
          <w:sz w:val="22"/>
          <w:szCs w:val="22"/>
        </w:rPr>
        <w:t>Versegi Valentin, a Kutyamenhely Alapítvány FEB elnöke</w:t>
      </w:r>
    </w:p>
    <w:p>
      <w:pPr>
        <w:pStyle w:val="Normal"/>
        <w:ind w:left="2124" w:hanging="0"/>
        <w:jc w:val="both"/>
        <w:rPr>
          <w:rFonts w:ascii="Calibri" w:hAnsi="Calibri" w:cs="Calibri"/>
          <w:bCs w:val="false"/>
          <w:i/>
          <w:i/>
          <w:color w:val="000000"/>
          <w:sz w:val="22"/>
          <w:szCs w:val="22"/>
        </w:rPr>
      </w:pPr>
      <w:r>
        <w:rPr>
          <w:rFonts w:cs="Calibri" w:ascii="Calibri" w:hAnsi="Calibri"/>
          <w:bCs w:val="false"/>
          <w:i/>
          <w:color w:val="000000"/>
          <w:sz w:val="22"/>
          <w:szCs w:val="22"/>
        </w:rPr>
        <w:t>Szentkirályi Bernadett, a „Szombathely Szent Márton városa” Gyebrovszki János Alapítvány Kuratóriuma elnöke</w:t>
      </w:r>
    </w:p>
    <w:p>
      <w:pPr>
        <w:pStyle w:val="Normal"/>
        <w:ind w:left="2124" w:hanging="0"/>
        <w:jc w:val="both"/>
        <w:rPr>
          <w:rFonts w:ascii="Calibri" w:hAnsi="Calibri" w:cs="Calibri"/>
          <w:bCs w:val="false"/>
          <w:i/>
          <w:i/>
          <w:color w:val="000000"/>
          <w:sz w:val="22"/>
          <w:szCs w:val="22"/>
        </w:rPr>
      </w:pPr>
      <w:r>
        <w:rPr>
          <w:rFonts w:cs="Calibri" w:ascii="Calibri" w:hAnsi="Calibri"/>
          <w:bCs w:val="false"/>
          <w:i/>
          <w:color w:val="000000"/>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következő napirendi pontnál jelentkezőt nem látok, ugye? Nem látok, a vitát lezárom, szavazunk. </w:t>
      </w:r>
    </w:p>
    <w:p>
      <w:pPr>
        <w:pStyle w:val="Normal"/>
        <w:jc w:val="both"/>
        <w:rPr>
          <w:rFonts w:ascii="Calibri" w:hAnsi="Calibri" w:cs="Calibri"/>
          <w:sz w:val="22"/>
          <w:szCs w:val="22"/>
        </w:rPr>
      </w:pPr>
      <w:r>
        <w:rPr>
          <w:rFonts w:cs="Calibri" w:ascii="Calibri" w:hAnsi="Calibri"/>
          <w:sz w:val="22"/>
          <w:szCs w:val="22"/>
        </w:rPr>
        <w:t>I. határozati javaslat, a Gyebrovszki János Alapítvány működéséről szóló beszámoló tudomásul vétele, szavazunk róla mo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valaki:</w:t>
      </w:r>
      <w:r>
        <w:rPr>
          <w:rFonts w:cs="Calibri" w:ascii="Calibri" w:hAnsi="Calibri"/>
          <w:sz w:val="22"/>
          <w:szCs w:val="22"/>
        </w:rPr>
        <w:t xml:space="preserve"> Nem szavazhatunk a beszámolókról egyb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Károlyi Ákos jegyző:</w:t>
      </w:r>
      <w:r>
        <w:rPr>
          <w:rFonts w:cs="Calibri" w:ascii="Calibri" w:hAnsi="Calibri"/>
          <w:sz w:val="22"/>
          <w:szCs w:val="22"/>
        </w:rPr>
        <w:t xml:space="preserve"> Akkor azzal a módosítással, hogy ott majd decemberben visszahozzu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Nincs meg személy, ezért az lett volna a javaslat, hogy akkor azt visszahozzuk decemberb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Akkor szavazhatunk egyb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Oké, akkor a többiről egyben szavazunk most. Mínusz a Kutyamenhely. </w:t>
      </w:r>
    </w:p>
    <w:p>
      <w:pPr>
        <w:pStyle w:val="Normal"/>
        <w:jc w:val="both"/>
        <w:rPr/>
      </w:pPr>
      <w:r>
        <w:rPr>
          <w:rFonts w:cs="Calibri" w:ascii="Calibri" w:hAnsi="Calibri"/>
          <w:sz w:val="22"/>
          <w:szCs w:val="22"/>
        </w:rPr>
        <w:t xml:space="preserve">Megállapítom, hogy a testület 20 egyhangú igen szavazattal – 1 képviselő távol van – elfogadta a javaslatokat és a következő határozatokat hozt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88/2022. (X. 27.)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Szombathely Megyei Jogú Város Közgyűlése, mint alapító a „Szombathely Szent Márton városa” Gyebrovszki János Alapítvány 2021. évi működéséről szóló beszámolóját tudomásul vesz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r>
        <w:rPr>
          <w:rFonts w:cs="Calibri" w:ascii="Calibri" w:hAnsi="Calibri"/>
          <w:b/>
          <w:bCs w:val="false"/>
          <w:sz w:val="22"/>
          <w:szCs w:val="22"/>
          <w:u w:val="single"/>
        </w:rPr>
        <w:t>Felelős:</w:t>
      </w:r>
      <w:r>
        <w:rPr>
          <w:rFonts w:cs="Calibri" w:ascii="Calibri" w:hAnsi="Calibri"/>
          <w:bCs w:val="false"/>
          <w:sz w:val="22"/>
          <w:szCs w:val="22"/>
        </w:rPr>
        <w:tab/>
        <w:t>Dr. Nemény András polgármester</w:t>
      </w:r>
    </w:p>
    <w:p>
      <w:pPr>
        <w:pStyle w:val="Normal"/>
        <w:tabs>
          <w:tab w:val="clear" w:pos="708"/>
          <w:tab w:val="left" w:pos="1134" w:leader="none"/>
        </w:tabs>
        <w:ind w:left="1134" w:hanging="0"/>
        <w:jc w:val="both"/>
        <w:rPr>
          <w:rFonts w:ascii="Calibri" w:hAnsi="Calibri" w:cs="Calibri"/>
          <w:bCs w:val="false"/>
          <w:sz w:val="22"/>
          <w:szCs w:val="22"/>
        </w:rPr>
      </w:pPr>
      <w:r>
        <w:rPr>
          <w:rFonts w:cs="Calibri" w:ascii="Calibri" w:hAnsi="Calibri"/>
          <w:bCs w:val="false"/>
          <w:sz w:val="22"/>
          <w:szCs w:val="22"/>
        </w:rPr>
        <w:t>Szentkirályi Bernadett, a „Szombathely Szent Márton városa” Gyebrovszki János Alapítvány Kuratóriumának elnök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89/2022. (X. 27.) Kgy. számú határozat</w:t>
      </w:r>
    </w:p>
    <w:p>
      <w:pPr>
        <w:pStyle w:val="Normal"/>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Szombathely Megyei Jogú Város Közgyűlése, mint alapító a Szombathelyért Közalapítvány 2021. évi működéséről szóló beszámolóját tudomásul vesz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r>
        <w:rPr>
          <w:rFonts w:cs="Calibri" w:ascii="Calibri" w:hAnsi="Calibri"/>
          <w:b/>
          <w:bCs w:val="false"/>
          <w:sz w:val="22"/>
          <w:szCs w:val="22"/>
          <w:u w:val="single"/>
        </w:rPr>
        <w:t>Felelős:</w:t>
      </w:r>
      <w:r>
        <w:rPr>
          <w:rFonts w:cs="Calibri" w:ascii="Calibri" w:hAnsi="Calibri"/>
          <w:bCs w:val="false"/>
          <w:sz w:val="22"/>
          <w:szCs w:val="22"/>
        </w:rPr>
        <w:tab/>
        <w:t>Dr. Nemény András polgármester</w:t>
      </w:r>
    </w:p>
    <w:p>
      <w:pPr>
        <w:pStyle w:val="Normal"/>
        <w:tabs>
          <w:tab w:val="clear" w:pos="708"/>
          <w:tab w:val="left" w:pos="1134" w:leader="none"/>
        </w:tabs>
        <w:ind w:left="1134" w:hanging="0"/>
        <w:jc w:val="both"/>
        <w:rPr>
          <w:rFonts w:ascii="Calibri" w:hAnsi="Calibri" w:cs="Calibri"/>
          <w:bCs w:val="false"/>
          <w:sz w:val="22"/>
          <w:szCs w:val="22"/>
        </w:rPr>
      </w:pPr>
      <w:r>
        <w:rPr>
          <w:rFonts w:cs="Calibri" w:ascii="Calibri" w:hAnsi="Calibri"/>
          <w:bCs w:val="false"/>
          <w:sz w:val="22"/>
          <w:szCs w:val="22"/>
        </w:rPr>
        <w:t>Papp Zoltán, a Szombathelyért Közalapítvány Kuratóriumának elnök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90/2022. (X. 27.) Kgy. számú határozat</w:t>
      </w:r>
    </w:p>
    <w:p>
      <w:pPr>
        <w:pStyle w:val="Normal"/>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Szombathely Megyei Jogú Város Közgyűlése, mint alapító a Szombathelyért Közalapítvány Felügyelő Bizottságának 2021. évi tevékenységéről szóló beszámolóját tudomásul vesz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r>
        <w:rPr>
          <w:rFonts w:cs="Calibri" w:ascii="Calibri" w:hAnsi="Calibri"/>
          <w:b/>
          <w:bCs w:val="false"/>
          <w:sz w:val="22"/>
          <w:szCs w:val="22"/>
          <w:u w:val="single"/>
        </w:rPr>
        <w:t>Felelős:</w:t>
      </w:r>
      <w:r>
        <w:rPr>
          <w:rFonts w:cs="Calibri" w:ascii="Calibri" w:hAnsi="Calibri"/>
          <w:bCs w:val="false"/>
          <w:sz w:val="22"/>
          <w:szCs w:val="22"/>
        </w:rPr>
        <w:tab/>
        <w:t>Dr. Nemény András polgármester</w:t>
      </w:r>
    </w:p>
    <w:p>
      <w:pPr>
        <w:pStyle w:val="Normal"/>
        <w:tabs>
          <w:tab w:val="clear" w:pos="708"/>
          <w:tab w:val="left" w:pos="1134" w:leader="none"/>
        </w:tabs>
        <w:ind w:left="1134" w:hanging="0"/>
        <w:jc w:val="both"/>
        <w:rPr>
          <w:rFonts w:ascii="Calibri" w:hAnsi="Calibri" w:cs="Calibri"/>
          <w:bCs w:val="false"/>
          <w:sz w:val="22"/>
          <w:szCs w:val="22"/>
        </w:rPr>
      </w:pPr>
      <w:r>
        <w:rPr>
          <w:rFonts w:cs="Calibri" w:ascii="Calibri" w:hAnsi="Calibri"/>
          <w:bCs w:val="false"/>
          <w:sz w:val="22"/>
          <w:szCs w:val="22"/>
        </w:rPr>
        <w:t>Dr. Mészáros András, a Szombathelyért Közalapítvány Felügyelő Bizottságának elnök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91/2022. (X. 27.) Kgy. számú határozat</w:t>
      </w:r>
    </w:p>
    <w:p>
      <w:pPr>
        <w:pStyle w:val="Normal"/>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Szombathely Megyei Jogú Város Közgyűlése, mint alapító a Kutyamenhely Alapítvány 2021. évi működéséről szóló beszámolóját tudomásul vesz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r>
        <w:rPr>
          <w:rFonts w:cs="Calibri" w:ascii="Calibri" w:hAnsi="Calibri"/>
          <w:b/>
          <w:bCs w:val="false"/>
          <w:sz w:val="22"/>
          <w:szCs w:val="22"/>
          <w:u w:val="single"/>
        </w:rPr>
        <w:t>Felelős:</w:t>
      </w:r>
      <w:r>
        <w:rPr>
          <w:rFonts w:cs="Calibri" w:ascii="Calibri" w:hAnsi="Calibri"/>
          <w:bCs w:val="false"/>
          <w:sz w:val="22"/>
          <w:szCs w:val="22"/>
        </w:rPr>
        <w:tab/>
        <w:t>Dr. Nemény András polgármester</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Németh Tamás, a Kutyamenhely Alapítvány Kuratóriumának elnök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92/2022. (X. 27.) Kgy. számú határozat</w:t>
      </w:r>
    </w:p>
    <w:p>
      <w:pPr>
        <w:pStyle w:val="Normal"/>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Szombathely Megyei Jogú Város Közgyűlése, mint alapító a Kutyamenhely Alapítvány Felügyelő Bizottságának 2021. évi tevékenységéről szóló beszámolóját tudomásul vesz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r>
        <w:rPr>
          <w:rFonts w:cs="Calibri" w:ascii="Calibri" w:hAnsi="Calibri"/>
          <w:b/>
          <w:bCs w:val="false"/>
          <w:sz w:val="22"/>
          <w:szCs w:val="22"/>
          <w:u w:val="single"/>
        </w:rPr>
        <w:t>Felelős:</w:t>
      </w:r>
      <w:r>
        <w:rPr>
          <w:rFonts w:cs="Calibri" w:ascii="Calibri" w:hAnsi="Calibri"/>
          <w:bCs w:val="false"/>
          <w:sz w:val="22"/>
          <w:szCs w:val="22"/>
        </w:rPr>
        <w:tab/>
        <w:t>Dr. Nemény András polgármester</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Versegi Valentin, a Kutyamenhely Alapítvány Felügyelő Bizottságának elnök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93/2022. (X. 27.) Kgy. számú határozat</w:t>
      </w:r>
    </w:p>
    <w:p>
      <w:pPr>
        <w:pStyle w:val="Normal"/>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Szombathely Megyei Jogú Város Közgyűlése, mint alapító a „Savaria Történelmi Karnevál” Közhasznú Közalapítvány 2021. évi működéséről szóló beszámolóját tudomásul vesz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r>
        <w:rPr>
          <w:rFonts w:cs="Calibri" w:ascii="Calibri" w:hAnsi="Calibri"/>
          <w:b/>
          <w:bCs w:val="false"/>
          <w:sz w:val="22"/>
          <w:szCs w:val="22"/>
          <w:u w:val="single"/>
        </w:rPr>
        <w:t>Felelős:</w:t>
      </w:r>
      <w:r>
        <w:rPr>
          <w:rFonts w:cs="Calibri" w:ascii="Calibri" w:hAnsi="Calibri"/>
          <w:bCs w:val="false"/>
          <w:sz w:val="22"/>
          <w:szCs w:val="22"/>
        </w:rPr>
        <w:tab/>
        <w:t>Dr. Nemény András polgármester</w:t>
      </w:r>
    </w:p>
    <w:p>
      <w:pPr>
        <w:pStyle w:val="Normal"/>
        <w:tabs>
          <w:tab w:val="clear" w:pos="708"/>
          <w:tab w:val="left" w:pos="1134" w:leader="none"/>
        </w:tabs>
        <w:ind w:left="1134" w:hanging="0"/>
        <w:jc w:val="both"/>
        <w:rPr>
          <w:rFonts w:ascii="Calibri" w:hAnsi="Calibri" w:cs="Calibri"/>
          <w:bCs w:val="false"/>
          <w:sz w:val="22"/>
          <w:szCs w:val="22"/>
        </w:rPr>
      </w:pPr>
      <w:r>
        <w:rPr>
          <w:rFonts w:cs="Calibri" w:ascii="Calibri" w:hAnsi="Calibri"/>
          <w:bCs w:val="false"/>
          <w:sz w:val="22"/>
          <w:szCs w:val="22"/>
        </w:rPr>
        <w:t>Csapláros Andrea, a „Savaria Történelmi Karnevál” Közhasznú Közalapítvány Kuratóriumának elnöke</w:t>
      </w:r>
    </w:p>
    <w:p>
      <w:pPr>
        <w:pStyle w:val="Normal"/>
        <w:tabs>
          <w:tab w:val="clear" w:pos="708"/>
          <w:tab w:val="left" w:pos="1134" w:leader="none"/>
        </w:tabs>
        <w:ind w:left="1134" w:hanging="0"/>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rFonts w:ascii="Calibri" w:hAnsi="Calibri" w:cs="Calibri"/>
          <w:b/>
          <w:b/>
          <w:bCs w:val="false"/>
          <w:sz w:val="22"/>
          <w:szCs w:val="22"/>
          <w:u w:val="single"/>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94/2022. (X. 27.) Kgy. számú határozat</w:t>
      </w:r>
    </w:p>
    <w:p>
      <w:pPr>
        <w:pStyle w:val="Normal"/>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Szombathely Megyei Jogú Város Közgyűlése, mint alapító a „Savaria Történelmi Karnevál” Közhasznú Közalapítvány Felügyelő Bizottságának 2021. évi tevékenységéről szóló beszámolóját tudomásul vesz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r>
        <w:rPr>
          <w:rFonts w:cs="Calibri" w:ascii="Calibri" w:hAnsi="Calibri"/>
          <w:b/>
          <w:bCs w:val="false"/>
          <w:sz w:val="22"/>
          <w:szCs w:val="22"/>
          <w:u w:val="single"/>
        </w:rPr>
        <w:t>Felelős:</w:t>
      </w:r>
      <w:r>
        <w:rPr>
          <w:rFonts w:cs="Calibri" w:ascii="Calibri" w:hAnsi="Calibri"/>
          <w:bCs w:val="false"/>
          <w:sz w:val="22"/>
          <w:szCs w:val="22"/>
        </w:rPr>
        <w:tab/>
        <w:t>Dr. Nemény András polgármester</w:t>
      </w:r>
    </w:p>
    <w:p>
      <w:pPr>
        <w:pStyle w:val="Normal"/>
        <w:tabs>
          <w:tab w:val="clear" w:pos="708"/>
          <w:tab w:val="left" w:pos="1134" w:leader="none"/>
        </w:tabs>
        <w:ind w:left="1134" w:hanging="0"/>
        <w:jc w:val="both"/>
        <w:rPr>
          <w:rFonts w:ascii="Calibri" w:hAnsi="Calibri" w:cs="Calibri"/>
          <w:bCs w:val="false"/>
          <w:sz w:val="22"/>
          <w:szCs w:val="22"/>
        </w:rPr>
      </w:pPr>
      <w:r>
        <w:rPr>
          <w:rFonts w:cs="Calibri" w:ascii="Calibri" w:hAnsi="Calibri"/>
          <w:bCs w:val="false"/>
          <w:sz w:val="22"/>
          <w:szCs w:val="22"/>
        </w:rPr>
        <w:t>Cseri József, a „Savaria Történelmi Karnevál” Közhasznú Közalapítvány Felügyelő Bizottságának elnöke</w:t>
      </w:r>
    </w:p>
    <w:p>
      <w:pPr>
        <w:pStyle w:val="Normal"/>
        <w:tabs>
          <w:tab w:val="clear" w:pos="708"/>
          <w:tab w:val="left" w:pos="1134" w:leader="none"/>
        </w:tabs>
        <w:ind w:left="1134" w:hanging="0"/>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tabs>
          <w:tab w:val="clear" w:pos="708"/>
          <w:tab w:val="left" w:pos="4140" w:leader="none"/>
        </w:tabs>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95/2022. (X. 27.)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51" w:hanging="0"/>
        <w:jc w:val="both"/>
        <w:rPr>
          <w:rFonts w:ascii="Calibri" w:hAnsi="Calibri" w:cs="Calibri"/>
          <w:bCs w:val="false"/>
          <w:sz w:val="22"/>
          <w:szCs w:val="22"/>
        </w:rPr>
      </w:pPr>
      <w:r>
        <w:rPr>
          <w:rFonts w:cs="Calibri" w:ascii="Calibri" w:hAnsi="Calibri"/>
          <w:bCs w:val="false"/>
          <w:sz w:val="22"/>
          <w:szCs w:val="22"/>
        </w:rPr>
        <w:t>Szombathely Megyei Jogú Város Közgyűlése úgy határoz, hogy a Kutyamenhely Alapítvány kuratóriuma új elnökének személyéről decemberi ülésén dön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bookmarkStart w:id="20" w:name="_Hlk111649621"/>
      <w:bookmarkEnd w:id="20"/>
      <w:r>
        <w:rPr>
          <w:rFonts w:cs="Calibri" w:ascii="Calibri" w:hAnsi="Calibri"/>
          <w:b/>
          <w:bCs w:val="false"/>
          <w:sz w:val="22"/>
          <w:szCs w:val="22"/>
          <w:u w:val="single"/>
        </w:rPr>
        <w:t>Felelős:</w:t>
      </w:r>
      <w:r>
        <w:rPr>
          <w:rFonts w:cs="Calibri" w:ascii="Calibri" w:hAnsi="Calibri"/>
          <w:bCs w:val="false"/>
          <w:sz w:val="22"/>
          <w:szCs w:val="22"/>
        </w:rPr>
        <w:tab/>
        <w:t>Dr. Nemény András polgármester</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Dr. Károlyi Ákos jegyző</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A végrehajtás előkészítéséért:</w:t>
      </w:r>
    </w:p>
    <w:p>
      <w:pPr>
        <w:pStyle w:val="Normal"/>
        <w:ind w:left="1134" w:hanging="0"/>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tabs>
          <w:tab w:val="clear" w:pos="708"/>
          <w:tab w:val="left" w:pos="1134" w:leader="none"/>
        </w:tabs>
        <w:ind w:left="1134" w:hanging="0"/>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r>
        <w:rPr>
          <w:rFonts w:cs="Calibri" w:ascii="Calibri" w:hAnsi="Calibri"/>
          <w:b/>
          <w:bCs w:val="false"/>
          <w:sz w:val="22"/>
          <w:szCs w:val="22"/>
          <w:u w:val="single"/>
        </w:rPr>
        <w:t>Határidő:</w:t>
      </w:r>
      <w:r>
        <w:rPr>
          <w:rFonts w:cs="Calibri" w:ascii="Calibri" w:hAnsi="Calibri"/>
          <w:bCs w:val="false"/>
          <w:sz w:val="22"/>
          <w:szCs w:val="22"/>
        </w:rPr>
        <w:tab/>
        <w:t>2022. decemberi Közgyűlés</w:t>
      </w:r>
    </w:p>
    <w:p>
      <w:pPr>
        <w:pStyle w:val="Normal"/>
        <w:tabs>
          <w:tab w:val="clear" w:pos="708"/>
          <w:tab w:val="left" w:pos="4140" w:leader="none"/>
        </w:tabs>
        <w:rPr>
          <w:rFonts w:ascii="Calibri" w:hAnsi="Calibri" w:cs="Calibri"/>
          <w:bCs w:val="false"/>
          <w:sz w:val="22"/>
          <w:szCs w:val="22"/>
        </w:rPr>
      </w:pPr>
      <w:r>
        <w:rPr>
          <w:rFonts w:cs="Calibri" w:ascii="Calibri" w:hAnsi="Calibri"/>
          <w:bCs w:val="false"/>
          <w:sz w:val="22"/>
          <w:szCs w:val="22"/>
        </w:rPr>
      </w:r>
      <w:bookmarkStart w:id="21" w:name="_Hlk111649621"/>
      <w:bookmarkStart w:id="22" w:name="_Hlk111649621"/>
      <w:bookmarkEnd w:id="22"/>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96/2022. (X.27.) Kgy. sz. határozat</w:t>
      </w:r>
    </w:p>
    <w:p>
      <w:pPr>
        <w:pStyle w:val="Normal"/>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numPr>
          <w:ilvl w:val="0"/>
          <w:numId w:val="43"/>
        </w:numPr>
        <w:jc w:val="both"/>
        <w:rPr>
          <w:rFonts w:ascii="Calibri" w:hAnsi="Calibri" w:cs="Calibri"/>
          <w:bCs w:val="false"/>
          <w:sz w:val="22"/>
          <w:szCs w:val="22"/>
        </w:rPr>
      </w:pPr>
      <w:r>
        <w:rPr>
          <w:rFonts w:cs="Calibri" w:ascii="Calibri" w:hAnsi="Calibri"/>
          <w:bCs w:val="false"/>
          <w:sz w:val="22"/>
          <w:szCs w:val="22"/>
        </w:rPr>
        <w:t>Szombathely Megyei Jogú Város Közgyűlése a „Savaria Történelmi Karnevál” Közhasznú Közalapítvány alapító okiratát az előterjesztés melléklete szerinti tartalommal elfogad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7"/>
        </w:numPr>
        <w:ind w:left="709" w:hanging="349"/>
        <w:jc w:val="both"/>
        <w:rPr>
          <w:rFonts w:ascii="Calibri" w:hAnsi="Calibri" w:cs="Calibri"/>
          <w:bCs w:val="false"/>
          <w:sz w:val="22"/>
          <w:szCs w:val="22"/>
        </w:rPr>
      </w:pPr>
      <w:r>
        <w:rPr>
          <w:rFonts w:cs="Calibri" w:ascii="Calibri" w:hAnsi="Calibri"/>
          <w:bCs w:val="false"/>
          <w:sz w:val="22"/>
          <w:szCs w:val="22"/>
        </w:rPr>
        <w:t>A Közgyűlés felkéri a polgármestert a módosításokkal egységes szerkezetbe foglalt alapító okirat aláírására, és a Szombathelyi Törvényszéken az Alapítvány adataiban történt változás nyilvántartásba vétele iránt szükséges intézkedések megtételér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r>
        <w:rPr>
          <w:rFonts w:cs="Calibri" w:ascii="Calibri" w:hAnsi="Calibri"/>
          <w:b/>
          <w:bCs w:val="false"/>
          <w:sz w:val="22"/>
          <w:szCs w:val="22"/>
          <w:u w:val="single"/>
        </w:rPr>
        <w:t>Felelős:</w:t>
      </w:r>
      <w:r>
        <w:rPr>
          <w:rFonts w:cs="Calibri" w:ascii="Calibri" w:hAnsi="Calibri"/>
          <w:bCs w:val="false"/>
          <w:sz w:val="22"/>
          <w:szCs w:val="22"/>
        </w:rPr>
        <w:tab/>
        <w:t>Dr. Nemény András polgármester</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Dr. Károlyi Ákos jegyző</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A végrehajtás előkészítéséért:</w:t>
      </w:r>
    </w:p>
    <w:p>
      <w:pPr>
        <w:pStyle w:val="Normal"/>
        <w:ind w:left="1134" w:hanging="0"/>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tabs>
          <w:tab w:val="clear" w:pos="708"/>
          <w:tab w:val="left" w:pos="1134" w:leader="none"/>
        </w:tabs>
        <w:ind w:left="1134" w:hanging="0"/>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r>
        <w:rPr>
          <w:rFonts w:cs="Calibri" w:ascii="Calibri" w:hAnsi="Calibri"/>
          <w:b/>
          <w:bCs w:val="false"/>
          <w:sz w:val="22"/>
          <w:szCs w:val="22"/>
          <w:u w:val="single"/>
        </w:rPr>
        <w:t>Határidő:</w:t>
      </w:r>
      <w:r>
        <w:rPr>
          <w:rFonts w:cs="Calibri" w:ascii="Calibri" w:hAnsi="Calibri"/>
          <w:bCs w:val="false"/>
          <w:sz w:val="22"/>
          <w:szCs w:val="22"/>
        </w:rPr>
        <w:tab/>
        <w:t>2022. december 15.</w:t>
      </w:r>
    </w:p>
    <w:p>
      <w:pPr>
        <w:pStyle w:val="Normal"/>
        <w:jc w:val="both"/>
        <w:rPr>
          <w:rFonts w:ascii="Calibri" w:hAnsi="Calibri" w:cs="Calibri"/>
          <w:bCs w:val="false"/>
          <w:i/>
          <w:i/>
          <w:iCs/>
          <w:sz w:val="18"/>
          <w:szCs w:val="18"/>
        </w:rPr>
      </w:pPr>
      <w:r>
        <w:rPr>
          <w:rFonts w:cs="Calibri" w:ascii="Calibri" w:hAnsi="Calibri"/>
          <w:bCs w:val="false"/>
          <w:i/>
          <w:iCs/>
          <w:sz w:val="18"/>
          <w:szCs w:val="18"/>
        </w:rPr>
      </w:r>
    </w:p>
    <w:p>
      <w:pPr>
        <w:pStyle w:val="Normal"/>
        <w:ind w:left="709" w:hanging="709"/>
        <w:jc w:val="both"/>
        <w:rPr/>
      </w:pPr>
      <w:r>
        <w:rPr>
          <w:rFonts w:cs="Calibri" w:ascii="Calibri" w:hAnsi="Calibri"/>
          <w:b/>
          <w:i/>
          <w:iCs/>
          <w:sz w:val="22"/>
          <w:szCs w:val="22"/>
        </w:rPr>
        <w:t>8./</w:t>
      </w:r>
      <w:r>
        <w:rPr>
          <w:rFonts w:cs="Calibri" w:ascii="Calibri" w:hAnsi="Calibri"/>
          <w:bCs w:val="false"/>
          <w:i/>
          <w:iCs/>
          <w:sz w:val="22"/>
          <w:szCs w:val="22"/>
        </w:rPr>
        <w:tab/>
      </w:r>
      <w:r>
        <w:rPr>
          <w:rFonts w:cs="Calibri" w:ascii="Calibri" w:hAnsi="Calibri"/>
          <w:b/>
          <w:i/>
          <w:iCs/>
          <w:sz w:val="22"/>
          <w:szCs w:val="22"/>
        </w:rPr>
        <w:t>Beszámoló az Eötvös Loránd Tudományegyetem tevékenységéről Szombathely Megyei Jogú Város Önkormányzatával kötött megállapodás alapján</w:t>
      </w:r>
      <w:r>
        <w:rPr>
          <w:rFonts w:cs="Calibri" w:ascii="Calibri" w:hAnsi="Calibri"/>
          <w:bCs w:val="false"/>
          <w:i/>
          <w:iCs/>
          <w:sz w:val="22"/>
          <w:szCs w:val="22"/>
        </w:rPr>
        <w:t xml:space="preserve">  </w:t>
      </w:r>
    </w:p>
    <w:p>
      <w:pPr>
        <w:pStyle w:val="Normal"/>
        <w:ind w:left="705" w:hanging="0"/>
        <w:jc w:val="both"/>
        <w:rPr/>
      </w:pPr>
      <w:r>
        <w:rPr>
          <w:rFonts w:cs="Calibri" w:ascii="Calibri" w:hAnsi="Calibri"/>
          <w:bCs w:val="false"/>
          <w:i/>
          <w:iCs/>
          <w:sz w:val="22"/>
          <w:szCs w:val="22"/>
        </w:rPr>
        <w:tab/>
      </w:r>
      <w:r>
        <w:rPr>
          <w:rFonts w:cs="Calibri" w:ascii="Calibri" w:hAnsi="Calibri"/>
          <w:b/>
          <w:bCs w:val="false"/>
          <w:i/>
          <w:sz w:val="22"/>
          <w:szCs w:val="22"/>
          <w:u w:val="single"/>
        </w:rPr>
        <w:t>Előadók:</w:t>
      </w:r>
      <w:r>
        <w:rPr>
          <w:rFonts w:cs="Calibri" w:ascii="Calibri" w:hAnsi="Calibri"/>
          <w:bCs w:val="false"/>
          <w:i/>
          <w:sz w:val="22"/>
          <w:szCs w:val="22"/>
        </w:rPr>
        <w:t xml:space="preserve">       </w:t>
        <w:tab/>
        <w:t xml:space="preserve"> Dr. Nemény András polgármester</w:t>
      </w:r>
    </w:p>
    <w:p>
      <w:pPr>
        <w:pStyle w:val="Normal"/>
        <w:tabs>
          <w:tab w:val="clear" w:pos="708"/>
          <w:tab w:val="left" w:pos="-900" w:leader="none"/>
          <w:tab w:val="left" w:pos="-720" w:leader="none"/>
        </w:tabs>
        <w:ind w:left="705" w:hanging="705"/>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ab/>
        <w:tab/>
        <w:tab/>
        <w:tab/>
        <w:t xml:space="preserve"> Dr. László Győző alpolgármester</w:t>
      </w:r>
    </w:p>
    <w:p>
      <w:pPr>
        <w:pStyle w:val="Normal"/>
        <w:tabs>
          <w:tab w:val="clear" w:pos="708"/>
          <w:tab w:val="left" w:pos="-900" w:leader="none"/>
          <w:tab w:val="left" w:pos="-720" w:leader="none"/>
        </w:tabs>
        <w:ind w:left="705" w:hanging="705"/>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ab/>
        <w:tab/>
        <w:tab/>
        <w:tab/>
        <w:t xml:space="preserve"> Dr. Károlyi Ákos jegyző</w:t>
      </w:r>
    </w:p>
    <w:p>
      <w:pPr>
        <w:pStyle w:val="Normal"/>
        <w:tabs>
          <w:tab w:val="clear" w:pos="708"/>
          <w:tab w:val="left" w:pos="-900" w:leader="none"/>
          <w:tab w:val="left" w:pos="-720" w:leader="none"/>
        </w:tabs>
        <w:ind w:left="705" w:hanging="705"/>
        <w:jc w:val="both"/>
        <w:rPr/>
      </w:pPr>
      <w:r>
        <w:rPr>
          <w:rFonts w:eastAsia="Calibri" w:cs="Calibri" w:ascii="Calibri" w:hAnsi="Calibri"/>
          <w:bCs w:val="false"/>
          <w:i/>
          <w:sz w:val="22"/>
          <w:szCs w:val="22"/>
          <w:lang w:eastAsia="en-US"/>
        </w:rPr>
        <w:tab/>
      </w:r>
      <w:r>
        <w:rPr>
          <w:rFonts w:eastAsia="Calibri" w:cs="Calibri" w:ascii="Calibri" w:hAnsi="Calibri"/>
          <w:b/>
          <w:i/>
          <w:sz w:val="22"/>
          <w:szCs w:val="22"/>
          <w:u w:val="single"/>
          <w:lang w:eastAsia="en-US"/>
        </w:rPr>
        <w:t>Meghívottak:</w:t>
      </w:r>
      <w:r>
        <w:rPr>
          <w:rFonts w:eastAsia="Calibri" w:cs="Calibri" w:ascii="Calibri" w:hAnsi="Calibri"/>
          <w:bCs w:val="false"/>
          <w:i/>
          <w:sz w:val="22"/>
          <w:szCs w:val="22"/>
          <w:lang w:eastAsia="en-US"/>
        </w:rPr>
        <w:t xml:space="preserve"> </w:t>
        <w:tab/>
        <w:t xml:space="preserve"> Dr. Borhy László, az ELTE rektora </w:t>
      </w:r>
    </w:p>
    <w:p>
      <w:pPr>
        <w:pStyle w:val="Normal"/>
        <w:tabs>
          <w:tab w:val="clear" w:pos="708"/>
          <w:tab w:val="left" w:pos="-900" w:leader="none"/>
          <w:tab w:val="left" w:pos="-720" w:leader="none"/>
        </w:tabs>
        <w:ind w:left="705" w:hanging="705"/>
        <w:jc w:val="both"/>
        <w:rPr>
          <w:rFonts w:ascii="Calibri" w:hAnsi="Calibri" w:eastAsia="Calibri" w:cs="Calibri"/>
          <w:bCs w:val="false"/>
          <w:i/>
          <w:i/>
          <w:sz w:val="22"/>
          <w:szCs w:val="22"/>
          <w:lang w:eastAsia="en-US"/>
        </w:rPr>
      </w:pPr>
      <w:r>
        <w:rPr>
          <w:rFonts w:eastAsia="Calibri" w:cs="Calibri" w:ascii="Calibri" w:hAnsi="Calibri"/>
          <w:b/>
          <w:i/>
          <w:sz w:val="22"/>
          <w:szCs w:val="22"/>
          <w:lang w:eastAsia="en-US"/>
        </w:rPr>
        <w:tab/>
        <w:tab/>
        <w:tab/>
        <w:tab/>
        <w:t xml:space="preserve"> </w:t>
      </w:r>
      <w:r>
        <w:rPr>
          <w:rFonts w:eastAsia="Calibri" w:cs="Calibri" w:ascii="Calibri" w:hAnsi="Calibri"/>
          <w:bCs w:val="false"/>
          <w:i/>
          <w:sz w:val="22"/>
          <w:szCs w:val="22"/>
          <w:lang w:eastAsia="en-US"/>
        </w:rPr>
        <w:t>Lenkai Nóra, az ELTE SEK rektori biztosa</w:t>
      </w:r>
    </w:p>
    <w:p>
      <w:pPr>
        <w:pStyle w:val="Normal"/>
        <w:tabs>
          <w:tab w:val="clear" w:pos="708"/>
          <w:tab w:val="left" w:pos="-900" w:leader="none"/>
          <w:tab w:val="left" w:pos="-720" w:leader="none"/>
        </w:tabs>
        <w:ind w:left="705" w:hanging="705"/>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A következő napirendi pontra térünk át, üdvözlöm rektori biztos asszonyt, hogyha kérdés lesz hozzá, akkor szívesen rendelkezésre áll, egyebekben pedig a kiküldött anyagról fogunk beszélni és Koczka Tibor képviselő úr, ahogy az várható is volt, szólásra jelentkezett. </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Koczka Tibor városi képviselő:</w:t>
      </w:r>
      <w:r>
        <w:rPr>
          <w:rFonts w:cs="Calibri" w:ascii="Calibri" w:hAnsi="Calibri"/>
          <w:sz w:val="22"/>
          <w:szCs w:val="22"/>
        </w:rPr>
        <w:t xml:space="preserve"> Köszönöm szépen a szót polgármester úr. Tisztelt Közgyűlés! Nem tudom mire alapozta polgármester úr, hogy várható volt, hogy szólok, de egyébként egy általam régóta szorgalmazott napirendről van szó, és amit alpolgármesterként sem tudtam elérni, azt most képviselőként, mert úgy gondolom, hogy valami részem van ebben, hogy idekerült elénk ez a napirend, képviselőként meg sikerült. Nevezetesen arról van szó, hogy mielőtt az önkormányzatunk az egyetem részére nyújtana támogatást, az ELTE adjon egy részletes beszámolót az elvégzett munkáról, ez kerüljön mindig ide a közgyűlés elé, most ezt végre sikerült megkapnunk. A Gazdasági Bizottság ülésén már részletesebben is megvitattuk a beszámolót, nyilván ezért az évi 130 millió Ft-os támogatásért az önkormányzatunk minél többet szeretne és főleg létszámban kapni, tehát, hogy évről-évre minél nagyobb számban nőjön a beiskolázottak, illetve az itt megjelenő hallgatók száma. Apránként, de az is növekszik. De amit én kiemeltem a Gazdasági Bizottság ülésén is, hogy a minőség viszont úgy tűnik, legalábbis a beszámoló alapján, hogy az jelentősen javult. Ezt jelezték a különböző díjak is, az Országos Tudományos Diákköri versenyeken elért eredmények. Illetve az az után követés, amit az egyetem végez a végzett hallhatók nyomon követésével, az is azt igazolja, hogy az itt végzett hallgatók a munkahelyükön megállják a helyüket. Ami számomra kérdéses volt, és amit hiányoltam, az Ipari és Kereskedelmi Kamarával való szorosabb együttműködést, mert erről a beszámolóban egy rövid bekezdés volt, másfél mondatos, azt a bizottsági ülésen rektori biztos asszony megválaszolta, sokkal szélesebb és sokrétűbb, mint azt akár gondolhatnánk is, úgyhogy én köszönöm szépen a napirendet is, meg a beszámolót is és gratulálok az eredményekhez. </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további jelentkezőt nem látok, a vitát lezárom és akkor szavazunk is a határozati javaslatról. </w:t>
      </w:r>
    </w:p>
    <w:p>
      <w:pPr>
        <w:pStyle w:val="Normal"/>
        <w:tabs>
          <w:tab w:val="clear" w:pos="708"/>
          <w:tab w:val="left" w:pos="-900" w:leader="none"/>
          <w:tab w:val="left" w:pos="-720" w:leader="none"/>
        </w:tabs>
        <w:jc w:val="both"/>
        <w:rPr/>
      </w:pPr>
      <w:r>
        <w:rPr>
          <w:rFonts w:cs="Calibri" w:ascii="Calibri" w:hAnsi="Calibri"/>
          <w:sz w:val="22"/>
          <w:szCs w:val="22"/>
        </w:rPr>
        <w:t xml:space="preserve">Megállapítom, hogy a testület 19 egyhangú igen szavazattal – 2 képviselő távol van – elfogadta a javaslatot és a következő határozatot hozta: </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97/2022. (X. 27.)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44"/>
        </w:numPr>
        <w:spacing w:before="0" w:after="0"/>
        <w:contextualSpacing/>
        <w:jc w:val="both"/>
        <w:rPr/>
      </w:pPr>
      <w:r>
        <w:rPr>
          <w:rFonts w:cs="Calibri" w:ascii="Calibri" w:hAnsi="Calibri"/>
          <w:bCs w:val="false"/>
          <w:sz w:val="22"/>
          <w:szCs w:val="22"/>
        </w:rPr>
        <w:t xml:space="preserve">Szombathely Megyei Jogú Város Közgyűlése </w:t>
      </w:r>
      <w:r>
        <w:rPr>
          <w:rFonts w:cs="Calibri" w:ascii="Calibri" w:hAnsi="Calibri"/>
          <w:sz w:val="22"/>
          <w:szCs w:val="22"/>
        </w:rPr>
        <w:t>az Eötvös Loránd Tudományegyetem által - az Önkormányzat és az Egyetem között a szombathelyi duális gépészmérnök képzés fenntartására vonatkozóan megkötött együttműködési külön megállapodás I.6. pontja alapján – benyújtott szakmai és pénzügyi beszámolót elfogad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A Közgyűlés felkéri a polgármestert, hogy az Egyetem 2022/2023. tanévre vonatkozó támogatásának utalásáról intézkedj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 xml:space="preserve">    </w:t>
        <w:tab/>
      </w: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Horváth Attila al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ind w:left="1440"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 /</w:t>
      </w:r>
    </w:p>
    <w:p>
      <w:pPr>
        <w:pStyle w:val="Normal"/>
        <w:tabs>
          <w:tab w:val="clear" w:pos="708"/>
          <w:tab w:val="left" w:pos="284" w:leader="none"/>
        </w:tabs>
        <w:ind w:left="1440" w:hanging="1440"/>
        <w:jc w:val="both"/>
        <w:rPr>
          <w:rFonts w:ascii="Calibri" w:hAnsi="Calibri" w:cs="Calibri"/>
          <w:sz w:val="22"/>
          <w:szCs w:val="22"/>
          <w:u w:val="single"/>
        </w:rPr>
      </w:pPr>
      <w:r>
        <w:rPr>
          <w:rFonts w:cs="Calibri" w:ascii="Calibri" w:hAnsi="Calibri"/>
          <w:bCs w:val="false"/>
          <w:sz w:val="22"/>
          <w:szCs w:val="22"/>
        </w:rPr>
        <w:tab/>
        <w:tab/>
      </w:r>
    </w:p>
    <w:p>
      <w:pPr>
        <w:pStyle w:val="Normal"/>
        <w:autoSpaceDE w:val="false"/>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azonnal (az 1. pont vonatkozásában)</w:t>
      </w:r>
    </w:p>
    <w:p>
      <w:pPr>
        <w:pStyle w:val="Normal"/>
        <w:autoSpaceDE w:val="false"/>
        <w:jc w:val="both"/>
        <w:rPr>
          <w:rFonts w:ascii="Calibri" w:hAnsi="Calibri" w:cs="Calibri"/>
          <w:b/>
          <w:b/>
          <w:bCs w:val="false"/>
          <w:sz w:val="22"/>
          <w:szCs w:val="22"/>
          <w:u w:val="single"/>
        </w:rPr>
      </w:pPr>
      <w:r>
        <w:rPr>
          <w:rFonts w:cs="Calibri" w:ascii="Calibri" w:hAnsi="Calibri"/>
          <w:sz w:val="22"/>
          <w:szCs w:val="22"/>
        </w:rPr>
        <w:tab/>
        <w:tab/>
        <w:t>2022. október 31. (a 2. pont vonatkozásában)</w:t>
      </w:r>
    </w:p>
    <w:p>
      <w:pPr>
        <w:pStyle w:val="Normal"/>
        <w:tabs>
          <w:tab w:val="clear" w:pos="708"/>
          <w:tab w:val="left" w:pos="-900" w:leader="none"/>
          <w:tab w:val="left" w:pos="-720" w:leader="none"/>
        </w:tabs>
        <w:jc w:val="both"/>
        <w:rPr>
          <w:rFonts w:ascii="Calibri" w:hAnsi="Calibri" w:cs="Calibri"/>
          <w:bCs w:val="false"/>
          <w:i/>
          <w:i/>
          <w:sz w:val="18"/>
          <w:szCs w:val="18"/>
        </w:rPr>
      </w:pPr>
      <w:r>
        <w:rPr>
          <w:rFonts w:eastAsia="Calibri" w:cs="Calibri" w:ascii="Calibri" w:hAnsi="Calibri"/>
          <w:bCs w:val="false"/>
          <w:i/>
          <w:sz w:val="22"/>
          <w:szCs w:val="22"/>
          <w:lang w:eastAsia="en-US"/>
        </w:rPr>
        <w:tab/>
        <w:tab/>
        <w:tab/>
        <w:tab/>
        <w:t xml:space="preserve"> </w:t>
      </w:r>
    </w:p>
    <w:p>
      <w:pPr>
        <w:pStyle w:val="Normal"/>
        <w:ind w:left="709" w:hanging="709"/>
        <w:rPr/>
      </w:pPr>
      <w:r>
        <w:rPr>
          <w:rFonts w:cs="Calibri" w:ascii="Calibri" w:hAnsi="Calibri"/>
          <w:b/>
          <w:i/>
          <w:iCs/>
          <w:sz w:val="22"/>
          <w:szCs w:val="22"/>
        </w:rPr>
        <w:t>9./</w:t>
        <w:tab/>
        <w:t>Javaslat egészségügyi alapellátással kapcsolatos döntések meghozatalára</w:t>
      </w:r>
      <w:r>
        <w:rPr>
          <w:rFonts w:cs="Calibri" w:ascii="Calibri" w:hAnsi="Calibri"/>
          <w:bCs w:val="false"/>
          <w:i/>
          <w:iCs/>
          <w:sz w:val="22"/>
          <w:szCs w:val="22"/>
        </w:rPr>
        <w:t xml:space="preserve"> </w:t>
      </w:r>
    </w:p>
    <w:p>
      <w:pPr>
        <w:pStyle w:val="Normal"/>
        <w:ind w:left="709" w:hanging="709"/>
        <w:rPr/>
      </w:pPr>
      <w:r>
        <w:rPr>
          <w:rFonts w:cs="Calibri" w:ascii="Calibri" w:hAnsi="Calibri"/>
          <w:bCs w:val="false"/>
          <w:i/>
          <w:iCs/>
          <w:sz w:val="22"/>
          <w:szCs w:val="22"/>
        </w:rPr>
        <w:tab/>
      </w:r>
      <w:r>
        <w:rPr>
          <w:rFonts w:cs="Calibri" w:ascii="Calibri" w:hAnsi="Calibri"/>
          <w:b/>
          <w:bCs w:val="false"/>
          <w:i/>
          <w:sz w:val="22"/>
          <w:szCs w:val="22"/>
          <w:u w:val="single"/>
        </w:rPr>
        <w:t>Előadók:</w:t>
      </w:r>
      <w:r>
        <w:rPr>
          <w:rFonts w:cs="Calibri" w:ascii="Calibri" w:hAnsi="Calibri"/>
          <w:bCs w:val="false"/>
          <w:i/>
          <w:sz w:val="22"/>
          <w:szCs w:val="22"/>
        </w:rPr>
        <w:t xml:space="preserve">       </w:t>
        <w:tab/>
        <w:t>Dr. Nemény András polgármester</w:t>
      </w:r>
    </w:p>
    <w:p>
      <w:pPr>
        <w:pStyle w:val="Normal"/>
        <w:ind w:left="705" w:hanging="0"/>
        <w:jc w:val="both"/>
        <w:rPr>
          <w:rFonts w:ascii="Calibri" w:hAnsi="Calibri" w:cs="Calibri"/>
          <w:i/>
          <w:i/>
          <w:sz w:val="22"/>
          <w:szCs w:val="22"/>
        </w:rPr>
      </w:pPr>
      <w:r>
        <w:rPr>
          <w:rFonts w:cs="Calibri" w:ascii="Calibri" w:hAnsi="Calibri"/>
          <w:i/>
          <w:sz w:val="22"/>
          <w:szCs w:val="22"/>
        </w:rPr>
        <w:tab/>
        <w:tab/>
        <w:tab/>
        <w:t>Dr. László Győző alpolgármester</w:t>
      </w:r>
    </w:p>
    <w:p>
      <w:pPr>
        <w:pStyle w:val="Normal"/>
        <w:tabs>
          <w:tab w:val="clear" w:pos="708"/>
          <w:tab w:val="left" w:pos="-900" w:leader="none"/>
          <w:tab w:val="left" w:pos="-720" w:leader="none"/>
        </w:tabs>
        <w:ind w:left="705" w:hanging="705"/>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ab/>
        <w:tab/>
        <w:tab/>
        <w:tab/>
        <w:t>Dr. Károlyi Ákos jegyző</w:t>
      </w:r>
    </w:p>
    <w:p>
      <w:pPr>
        <w:pStyle w:val="Normal"/>
        <w:tabs>
          <w:tab w:val="clear" w:pos="708"/>
          <w:tab w:val="left" w:pos="-900" w:leader="none"/>
          <w:tab w:val="left" w:pos="-720" w:leader="none"/>
        </w:tabs>
        <w:ind w:left="705" w:hanging="705"/>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ab/>
      </w:r>
      <w:r>
        <w:rPr>
          <w:rFonts w:eastAsia="Calibri" w:cs="Calibri" w:ascii="Calibri" w:hAnsi="Calibri"/>
          <w:b/>
          <w:i/>
          <w:sz w:val="22"/>
          <w:szCs w:val="22"/>
          <w:u w:val="single"/>
          <w:lang w:eastAsia="en-US"/>
        </w:rPr>
        <w:t>Meghívott:</w:t>
      </w:r>
      <w:r>
        <w:rPr>
          <w:rFonts w:eastAsia="Calibri" w:cs="Calibri" w:ascii="Calibri" w:hAnsi="Calibri"/>
          <w:bCs w:val="false"/>
          <w:i/>
          <w:sz w:val="22"/>
          <w:szCs w:val="22"/>
          <w:lang w:eastAsia="en-US"/>
        </w:rPr>
        <w:tab/>
        <w:t>Vigné Horváth Ilona, a Szombathelyi Egészségügyi és Kulturális GESZ igazgatója</w:t>
      </w:r>
    </w:p>
    <w:p>
      <w:pPr>
        <w:pStyle w:val="Normal"/>
        <w:tabs>
          <w:tab w:val="clear" w:pos="708"/>
          <w:tab w:val="left" w:pos="-900" w:leader="none"/>
          <w:tab w:val="left" w:pos="-720" w:leader="none"/>
        </w:tabs>
        <w:ind w:left="705" w:hanging="705"/>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tabs>
          <w:tab w:val="clear" w:pos="708"/>
          <w:tab w:val="left" w:pos="-900" w:leader="none"/>
          <w:tab w:val="left" w:pos="-720" w:leader="none"/>
        </w:tabs>
        <w:ind w:left="705" w:hanging="705"/>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A következő napirendnél, ha jól megnézem, akkor sem látok jelentkezőt, úgyhogy ezt a vitát is lezárom. Egy határozati javaslatunk van és egy rendeletünk. Szavazhatunk egyben erről? Akkor egyben szavazunk róla most. </w:t>
      </w:r>
    </w:p>
    <w:p>
      <w:pPr>
        <w:pStyle w:val="Normal"/>
        <w:tabs>
          <w:tab w:val="clear" w:pos="708"/>
          <w:tab w:val="left" w:pos="-900" w:leader="none"/>
          <w:tab w:val="left" w:pos="-720" w:leader="none"/>
        </w:tabs>
        <w:jc w:val="both"/>
        <w:rPr/>
      </w:pPr>
      <w:r>
        <w:rPr>
          <w:rFonts w:cs="Calibri" w:ascii="Calibri" w:hAnsi="Calibri"/>
          <w:sz w:val="22"/>
          <w:szCs w:val="22"/>
        </w:rPr>
        <w:t xml:space="preserve">Megállapítom, hogy a testület 19 egyhangú igen szavazattal – 2 képviselő távol van – elfogadta a javaslatokat és az alábbi rendeletet alkotta és határozatot hozta: </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sz w:val="22"/>
          <w:szCs w:val="22"/>
        </w:rPr>
      </w:pPr>
      <w:r>
        <w:rPr>
          <w:rFonts w:cs="Calibri" w:ascii="Calibri" w:hAnsi="Calibri"/>
          <w:b/>
          <w:iCs/>
          <w:sz w:val="22"/>
          <w:szCs w:val="22"/>
        </w:rPr>
        <w:t>Szombathely Megyei Jogú Város Önkormányzata Közgyűlésének</w:t>
      </w:r>
    </w:p>
    <w:p>
      <w:pPr>
        <w:pStyle w:val="Normal"/>
        <w:jc w:val="center"/>
        <w:rPr/>
      </w:pPr>
      <w:r>
        <w:rPr>
          <w:rFonts w:cs="Calibri" w:ascii="Calibri" w:hAnsi="Calibri"/>
          <w:b/>
          <w:iCs/>
          <w:sz w:val="22"/>
          <w:szCs w:val="22"/>
        </w:rPr>
        <w:t>21/2022. (XI.7.) önkormányzati rendelete</w:t>
      </w:r>
    </w:p>
    <w:p>
      <w:pPr>
        <w:pStyle w:val="Normal"/>
        <w:jc w:val="center"/>
        <w:rPr>
          <w:rFonts w:ascii="Calibri" w:hAnsi="Calibri" w:cs="Calibri"/>
          <w:b/>
          <w:b/>
          <w:sz w:val="22"/>
          <w:szCs w:val="22"/>
        </w:rPr>
      </w:pPr>
      <w:r>
        <w:rPr>
          <w:rFonts w:cs="Calibri" w:ascii="Calibri" w:hAnsi="Calibri"/>
          <w:b/>
          <w:bCs w:val="false"/>
          <w:iCs/>
          <w:sz w:val="22"/>
          <w:szCs w:val="22"/>
        </w:rPr>
        <w:t xml:space="preserve">az egészségügyi alapellátásról és körzeteinek meghatározásáról </w:t>
      </w:r>
      <w:r>
        <w:rPr>
          <w:rFonts w:cs="Calibri" w:ascii="Calibri" w:hAnsi="Calibri"/>
          <w:b/>
          <w:iCs/>
          <w:sz w:val="22"/>
          <w:szCs w:val="22"/>
        </w:rPr>
        <w:t xml:space="preserve">szóló </w:t>
      </w:r>
      <w:r>
        <w:rPr>
          <w:rFonts w:cs="Calibri" w:ascii="Calibri" w:hAnsi="Calibri"/>
          <w:b/>
          <w:bCs w:val="false"/>
          <w:iCs/>
          <w:sz w:val="22"/>
          <w:szCs w:val="22"/>
        </w:rPr>
        <w:t xml:space="preserve">8/2018. (V.7.) önkormányzati rendelet </w:t>
      </w:r>
      <w:r>
        <w:rPr>
          <w:rFonts w:cs="Calibri" w:ascii="Calibri" w:hAnsi="Calibri"/>
          <w:b/>
          <w:iCs/>
          <w:sz w:val="22"/>
          <w:szCs w:val="22"/>
        </w:rPr>
        <w:t>módosításáról</w:t>
      </w:r>
    </w:p>
    <w:p>
      <w:pPr>
        <w:pStyle w:val="Normal"/>
        <w:spacing w:lineRule="auto" w:line="256" w:before="0" w:after="160"/>
        <w:jc w:val="right"/>
        <w:rPr>
          <w:rFonts w:ascii="Calibri" w:hAnsi="Calibri" w:eastAsia="Calibri" w:cs="Calibri"/>
          <w:bCs w:val="false"/>
          <w:sz w:val="22"/>
          <w:szCs w:val="22"/>
          <w:lang w:eastAsia="en-US"/>
        </w:rPr>
      </w:pPr>
      <w:r>
        <w:rPr>
          <w:rFonts w:eastAsia="Calibri" w:cs="Calibri" w:ascii="Calibri" w:hAnsi="Calibri"/>
          <w:bCs w:val="false"/>
          <w:i/>
          <w:sz w:val="22"/>
          <w:szCs w:val="22"/>
          <w:lang w:eastAsia="en-US"/>
        </w:rPr>
        <w:t>(A rendelet hiteles szövege a jegyzőkönyv mellékletét képezi.)</w:t>
      </w:r>
    </w:p>
    <w:p>
      <w:pPr>
        <w:pStyle w:val="Normal"/>
        <w:tabs>
          <w:tab w:val="clear" w:pos="708"/>
          <w:tab w:val="left" w:pos="-900" w:leader="none"/>
          <w:tab w:val="left" w:pos="-720" w:leader="none"/>
        </w:tabs>
        <w:ind w:left="705" w:hanging="705"/>
        <w:jc w:val="both"/>
        <w:rPr>
          <w:rFonts w:ascii="Calibri" w:hAnsi="Calibri" w:eastAsia="Calibri" w:cs="Calibri"/>
          <w:bCs w:val="false"/>
          <w:i/>
          <w:i/>
          <w:iCs/>
          <w:sz w:val="22"/>
          <w:szCs w:val="22"/>
          <w:lang w:eastAsia="en-US"/>
        </w:rPr>
      </w:pPr>
      <w:r>
        <w:rPr>
          <w:rFonts w:eastAsia="Calibri" w:cs="Calibri" w:ascii="Calibri" w:hAnsi="Calibri"/>
          <w:bCs w:val="false"/>
          <w:i/>
          <w:iCs/>
          <w:sz w:val="22"/>
          <w:szCs w:val="22"/>
          <w:lang w:eastAsia="en-US"/>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shd w:fill="FFFFFF" w:val="clear"/>
        </w:rPr>
        <w:t>398/2022. (X. 27.)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45"/>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az Egészségügyi és Kulturális GESZ létszám-előirányzatát 2022. november 1. napjával 1 fővel, 111 főről 110 főre csökkenti. Ezen belül a szakmai létszám 76 főről 77 főre, az intézmény üzemeltetési létszám 35 főről 33 főre módosu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18"/>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felkéri a polgármestert és a jegyzőt, hogy a létszám-előirányzat módosításról gondoskodjo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18"/>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felkéri a Szombathelyi Egészségügyi és Kulturális Intézmények Gazdasági Ellátó Szervezetének igazgatóját, hogy a szükséges munkajogi intézkedéseket tegye meg.</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firstLine="709"/>
        <w:jc w:val="both"/>
        <w:rPr/>
      </w:pPr>
      <w:r>
        <w:rPr>
          <w:rFonts w:cs="Calibri" w:ascii="Calibri" w:hAnsi="Calibri"/>
          <w:b/>
          <w:bCs w:val="false"/>
          <w:sz w:val="22"/>
          <w:szCs w:val="22"/>
          <w:u w:val="single"/>
        </w:rPr>
        <w:t>Felelős:</w:t>
      </w:r>
      <w:r>
        <w:rPr>
          <w:rFonts w:cs="Calibri" w:ascii="Calibri" w:hAnsi="Calibri"/>
          <w:b/>
          <w:bCs w:val="false"/>
          <w:sz w:val="22"/>
          <w:szCs w:val="22"/>
        </w:rPr>
        <w:t xml:space="preserve">    </w:t>
        <w:tab/>
      </w:r>
      <w:r>
        <w:rPr>
          <w:rFonts w:cs="Calibri" w:ascii="Calibri" w:hAnsi="Calibri"/>
          <w:bCs w:val="false"/>
          <w:sz w:val="22"/>
          <w:szCs w:val="22"/>
        </w:rPr>
        <w:t>Dr.</w:t>
      </w:r>
      <w:r>
        <w:rPr>
          <w:rFonts w:cs="Calibri" w:ascii="Calibri" w:hAnsi="Calibri"/>
          <w:b/>
          <w:bCs w:val="false"/>
          <w:sz w:val="22"/>
          <w:szCs w:val="22"/>
        </w:rPr>
        <w:t xml:space="preserve"> </w:t>
      </w:r>
      <w:r>
        <w:rPr>
          <w:rFonts w:cs="Calibri" w:ascii="Calibri" w:hAnsi="Calibri"/>
          <w:bCs w:val="false"/>
          <w:sz w:val="22"/>
          <w:szCs w:val="22"/>
        </w:rPr>
        <w:t>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ab/>
        <w:t>Dr. Horváth Attila al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ab/>
        <w:t xml:space="preserve">(a végrehajtás előkészítéséért: </w:t>
      </w:r>
    </w:p>
    <w:p>
      <w:pPr>
        <w:pStyle w:val="Normal"/>
        <w:tabs>
          <w:tab w:val="clear" w:pos="708"/>
          <w:tab w:val="left" w:pos="284" w:leader="none"/>
        </w:tabs>
        <w:ind w:left="2127"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ab/>
        <w:tab/>
        <w:t>Stéger Gábor, a Közgazdasági és Adó Osztály vezetője</w:t>
      </w:r>
    </w:p>
    <w:p>
      <w:pPr>
        <w:pStyle w:val="Normal"/>
        <w:tabs>
          <w:tab w:val="clear" w:pos="708"/>
          <w:tab w:val="left" w:pos="284" w:leader="none"/>
        </w:tabs>
        <w:ind w:left="2124" w:hanging="1440"/>
        <w:jc w:val="both"/>
        <w:rPr>
          <w:rFonts w:ascii="Calibri" w:hAnsi="Calibri" w:cs="Calibri"/>
          <w:bCs w:val="false"/>
          <w:sz w:val="22"/>
          <w:szCs w:val="22"/>
        </w:rPr>
      </w:pPr>
      <w:r>
        <w:rPr>
          <w:rFonts w:cs="Calibri" w:ascii="Calibri" w:hAnsi="Calibri"/>
          <w:bCs w:val="false"/>
          <w:sz w:val="22"/>
          <w:szCs w:val="22"/>
        </w:rPr>
        <w:tab/>
        <w:t>Vigné Horváth Ilona, az Egészségügyi és Kulturális GESZ igazgatója</w:t>
      </w:r>
      <w:r>
        <w:rPr>
          <w:rFonts w:cs="Calibri" w:ascii="Calibri" w:hAnsi="Calibri"/>
          <w:sz w:val="22"/>
          <w:szCs w:val="22"/>
        </w:rPr>
        <w:t>)</w:t>
      </w:r>
    </w:p>
    <w:p>
      <w:pPr>
        <w:pStyle w:val="Normal"/>
        <w:autoSpaceDE w:val="false"/>
        <w:jc w:val="both"/>
        <w:rPr>
          <w:rFonts w:ascii="Calibri" w:hAnsi="Calibri" w:cs="Calibri"/>
          <w:bCs w:val="false"/>
          <w:sz w:val="22"/>
          <w:szCs w:val="22"/>
          <w:u w:val="single"/>
        </w:rPr>
      </w:pPr>
      <w:r>
        <w:rPr>
          <w:rFonts w:cs="Calibri" w:ascii="Calibri" w:hAnsi="Calibri"/>
          <w:bCs w:val="false"/>
          <w:sz w:val="22"/>
          <w:szCs w:val="22"/>
          <w:u w:val="single"/>
        </w:rPr>
      </w:r>
    </w:p>
    <w:p>
      <w:pPr>
        <w:pStyle w:val="Normal"/>
        <w:autoSpaceDE w:val="false"/>
        <w:ind w:firstLine="687"/>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azonnal /az 1. pont vonatkozásában/</w:t>
      </w:r>
    </w:p>
    <w:p>
      <w:pPr>
        <w:pStyle w:val="Normal"/>
        <w:autoSpaceDE w:val="false"/>
        <w:ind w:left="2127" w:hanging="0"/>
        <w:jc w:val="both"/>
        <w:rPr>
          <w:rFonts w:ascii="Calibri" w:hAnsi="Calibri" w:cs="Calibri"/>
          <w:sz w:val="22"/>
          <w:szCs w:val="22"/>
        </w:rPr>
      </w:pPr>
      <w:r>
        <w:rPr>
          <w:rFonts w:cs="Calibri" w:ascii="Calibri" w:hAnsi="Calibri"/>
          <w:sz w:val="22"/>
          <w:szCs w:val="22"/>
        </w:rPr>
        <w:t>2022. évi költségvetési rendelet soron következő módosítása /a 2. pont vonatkozásában/</w:t>
      </w:r>
    </w:p>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Folyamatos /a 3. pont vonatkozásában/</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eastAsia="Calibri" w:cs="Calibri" w:ascii="Calibri" w:hAnsi="Calibri"/>
          <w:bCs w:val="false"/>
          <w:i/>
          <w:sz w:val="22"/>
          <w:szCs w:val="22"/>
          <w:lang w:eastAsia="en-US"/>
        </w:rPr>
        <w:tab/>
      </w:r>
    </w:p>
    <w:p>
      <w:pPr>
        <w:pStyle w:val="Normal"/>
        <w:tabs>
          <w:tab w:val="clear" w:pos="708"/>
          <w:tab w:val="left" w:pos="-900" w:leader="none"/>
          <w:tab w:val="left" w:pos="-720" w:leader="none"/>
          <w:tab w:val="left" w:pos="2340" w:leader="none"/>
        </w:tabs>
        <w:jc w:val="both"/>
        <w:rPr>
          <w:rFonts w:ascii="Calibri" w:hAnsi="Calibri" w:cs="Calibri"/>
          <w:b/>
          <w:b/>
          <w:i/>
          <w:i/>
          <w:sz w:val="22"/>
          <w:szCs w:val="22"/>
        </w:rPr>
      </w:pPr>
      <w:r>
        <w:rPr>
          <w:rFonts w:cs="Calibri" w:ascii="Calibri" w:hAnsi="Calibri"/>
          <w:b/>
          <w:i/>
          <w:sz w:val="22"/>
          <w:szCs w:val="22"/>
        </w:rPr>
        <w:t>10./      Tájékoztató a lejárt határidejű közgyűlési határozatok végrehajtásáról</w:t>
      </w:r>
    </w:p>
    <w:p>
      <w:pPr>
        <w:pStyle w:val="Normal"/>
        <w:tabs>
          <w:tab w:val="clear" w:pos="708"/>
          <w:tab w:val="left" w:pos="720" w:leader="none"/>
          <w:tab w:val="left" w:pos="1080" w:leader="none"/>
        </w:tabs>
        <w:ind w:left="900" w:hanging="900"/>
        <w:jc w:val="both"/>
        <w:rPr/>
      </w:pPr>
      <w:r>
        <w:rPr>
          <w:rFonts w:cs="Calibri" w:ascii="Calibri" w:hAnsi="Calibri"/>
          <w:b/>
          <w:bCs w:val="false"/>
          <w:i/>
          <w:sz w:val="22"/>
          <w:szCs w:val="22"/>
        </w:rPr>
        <w:tab/>
      </w:r>
      <w:r>
        <w:rPr>
          <w:rFonts w:cs="Calibri" w:ascii="Calibri" w:hAnsi="Calibri"/>
          <w:b/>
          <w:bCs w:val="false"/>
          <w:i/>
          <w:sz w:val="22"/>
          <w:szCs w:val="22"/>
          <w:u w:val="single"/>
        </w:rPr>
        <w:t>Előadó:</w:t>
      </w:r>
      <w:r>
        <w:rPr>
          <w:rFonts w:cs="Calibri" w:ascii="Calibri" w:hAnsi="Calibri"/>
          <w:bCs w:val="false"/>
          <w:i/>
          <w:sz w:val="22"/>
          <w:szCs w:val="22"/>
        </w:rPr>
        <w:t xml:space="preserve">     </w:t>
        <w:tab/>
        <w:t xml:space="preserve">Dr. Károlyi Ákos jegyző </w:t>
      </w:r>
    </w:p>
    <w:p>
      <w:pPr>
        <w:pStyle w:val="Normal"/>
        <w:ind w:left="709" w:hanging="709"/>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Áttérünk a következő napirendre, erről is szavazunk, ha nincs hozzászóló, jelentkező nincs, úgyhogy szavazunk.</w:t>
      </w:r>
    </w:p>
    <w:p>
      <w:pPr>
        <w:pStyle w:val="Normal"/>
        <w:jc w:val="both"/>
        <w:rPr/>
      </w:pPr>
      <w:r>
        <w:rPr>
          <w:rFonts w:cs="Calibri" w:ascii="Calibri" w:hAnsi="Calibri"/>
          <w:sz w:val="22"/>
          <w:szCs w:val="22"/>
        </w:rPr>
        <w:t>Megállapítom, hogy a testület 19 igen szavazattal – 2 képviselő távol van – elfogadta a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99/2022. (X. 27.)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5" w:hanging="701"/>
        <w:jc w:val="both"/>
        <w:rPr>
          <w:rFonts w:ascii="Calibri" w:hAnsi="Calibri" w:cs="Calibri"/>
          <w:bCs w:val="false"/>
          <w:sz w:val="22"/>
          <w:szCs w:val="22"/>
        </w:rPr>
      </w:pPr>
      <w:r>
        <w:rPr>
          <w:rFonts w:cs="Calibri" w:ascii="Calibri" w:hAnsi="Calibri"/>
          <w:bCs w:val="false"/>
          <w:sz w:val="22"/>
          <w:szCs w:val="22"/>
        </w:rPr>
        <w:t>1.</w:t>
        <w:tab/>
        <w:t>A Közgyűlés a lejárt határidejű közgyűlési határozatok végrehajtásáról szóló tájékoztatót elfogadja.</w:t>
      </w:r>
    </w:p>
    <w:p>
      <w:pPr>
        <w:pStyle w:val="Normal"/>
        <w:ind w:firstLine="4"/>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rFonts w:ascii="Calibri" w:hAnsi="Calibri" w:cs="Calibri"/>
          <w:bCs w:val="false"/>
          <w:sz w:val="22"/>
          <w:szCs w:val="22"/>
        </w:rPr>
      </w:pPr>
      <w:r>
        <w:rPr>
          <w:rFonts w:cs="Calibri" w:ascii="Calibri" w:hAnsi="Calibri"/>
          <w:bCs w:val="false"/>
          <w:sz w:val="22"/>
          <w:szCs w:val="22"/>
        </w:rPr>
        <w:t>2.</w:t>
        <w:tab/>
        <w:t>A Közgyűlés jóváhagyja a 246/2022. (VI.27.) Kgy. számú határozat határidejének 2023. március 31. napjára történő módosítását.</w:t>
      </w:r>
    </w:p>
    <w:p>
      <w:pPr>
        <w:pStyle w:val="Normal"/>
        <w:ind w:left="705" w:hanging="705"/>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bCs w:val="false"/>
          <w:sz w:val="22"/>
          <w:szCs w:val="22"/>
        </w:rPr>
        <w:t>Dr. Károlyi Ákos jegyző</w:t>
      </w:r>
    </w:p>
    <w:p>
      <w:pPr>
        <w:pStyle w:val="Normal"/>
        <w:ind w:left="708" w:firstLine="708"/>
        <w:jc w:val="both"/>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1416" w:hanging="0"/>
        <w:jc w:val="both"/>
        <w:rPr>
          <w:rFonts w:ascii="Calibri" w:hAnsi="Calibri" w:cs="Calibri"/>
          <w:bCs w:val="false"/>
          <w:sz w:val="22"/>
          <w:szCs w:val="22"/>
        </w:rPr>
      </w:pPr>
      <w:r>
        <w:rPr>
          <w:rFonts w:cs="Calibri" w:ascii="Calibri" w:hAnsi="Calibri"/>
          <w:bCs w:val="false"/>
          <w:sz w:val="22"/>
          <w:szCs w:val="22"/>
        </w:rPr>
        <w:t>Kalmár Ervin, a Városüzemeltetési Osztály vezetője)</w:t>
      </w:r>
    </w:p>
    <w:p>
      <w:pPr>
        <w:pStyle w:val="Normal"/>
        <w:ind w:left="1416" w:hanging="0"/>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a 2. pontban foglaltak szerint</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ind w:left="709" w:hanging="709"/>
        <w:jc w:val="both"/>
        <w:rPr>
          <w:rFonts w:ascii="Calibri" w:hAnsi="Calibri" w:cs="Calibri"/>
          <w:bCs w:val="false"/>
          <w:i/>
          <w:i/>
          <w:sz w:val="22"/>
          <w:szCs w:val="22"/>
        </w:rPr>
      </w:pPr>
      <w:r>
        <w:rPr>
          <w:rFonts w:cs="Calibri" w:ascii="Calibri" w:hAnsi="Calibri"/>
          <w:bCs w:val="false"/>
          <w:i/>
          <w:sz w:val="22"/>
          <w:szCs w:val="22"/>
        </w:rPr>
      </w:r>
    </w:p>
    <w:p>
      <w:pPr>
        <w:pStyle w:val="Normal"/>
        <w:ind w:left="709" w:hanging="709"/>
        <w:jc w:val="both"/>
        <w:rPr/>
      </w:pPr>
      <w:r>
        <w:rPr>
          <w:rFonts w:cs="Calibri" w:ascii="Calibri" w:hAnsi="Calibri"/>
          <w:b/>
          <w:i/>
          <w:sz w:val="22"/>
          <w:szCs w:val="22"/>
        </w:rPr>
        <w:t>11./</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rFonts w:ascii="Calibri" w:hAnsi="Calibri" w:cs="Calibri"/>
          <w:i/>
          <w:i/>
          <w:sz w:val="22"/>
          <w:szCs w:val="22"/>
        </w:rPr>
      </w:pPr>
      <w:r>
        <w:rPr>
          <w:rFonts w:cs="Calibri" w:ascii="Calibri" w:hAnsi="Calibri"/>
          <w:bCs w:val="false"/>
          <w:i/>
          <w:sz w:val="22"/>
          <w:szCs w:val="22"/>
        </w:rPr>
        <w:tab/>
      </w:r>
      <w:r>
        <w:rPr>
          <w:rFonts w:cs="Calibri" w:ascii="Calibri" w:hAnsi="Calibri"/>
          <w:b/>
          <w:bCs w:val="false"/>
          <w:i/>
          <w:sz w:val="22"/>
          <w:szCs w:val="22"/>
          <w:u w:val="single"/>
        </w:rPr>
        <w:t>Előadó</w:t>
      </w:r>
      <w:r>
        <w:rPr>
          <w:rFonts w:cs="Calibri" w:ascii="Calibri" w:hAnsi="Calibri"/>
          <w:b/>
          <w:bCs w:val="false"/>
          <w:i/>
          <w:sz w:val="22"/>
          <w:szCs w:val="22"/>
        </w:rPr>
        <w:t>:</w:t>
      </w:r>
      <w:r>
        <w:rPr>
          <w:rFonts w:cs="Calibri" w:ascii="Calibri" w:hAnsi="Calibri"/>
          <w:bCs w:val="false"/>
          <w:i/>
          <w:sz w:val="22"/>
          <w:szCs w:val="22"/>
        </w:rPr>
        <w:tab/>
        <w:tab/>
        <w:t>Dr. Károlyi Ákos jegyző</w:t>
      </w:r>
    </w:p>
    <w:p>
      <w:pPr>
        <w:pStyle w:val="Normal"/>
        <w:tabs>
          <w:tab w:val="clear" w:pos="708"/>
          <w:tab w:val="left" w:pos="0"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720" w:leader="none"/>
        </w:tabs>
        <w:ind w:left="900" w:hanging="90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Jegyzői tájékoztató napirendnél Horváth Gábor jelentkezi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Tisztelt Polgármester Úr, Tisztelt Képviselőtársaim! Nem a napirendhez, hanem egy pár napirenddel ezelőtt, ugye a vita hevében, csak úgy visszaemlékeztetve, mondtam azt, hogy az előterjesztés, az rendkívül jogrendben volt. Most ezt korrigálom, helyesbítem. Én arra gondoltam egyébként, hogy a területek átminősítése az a rendkívüli jogrendben volt, ami biztos, hogy így volt, s valamiért nekem április volt a pályázati kiírás, ami szintén rendkívüli jogrend lett volna. De ez június, és így valóban hibáztam és tévesztettem és egyébként meg a felszólalásom elején azt mondtam, hogy október, pont egy évvel ezelőtt volt az értékesítés és azon volt itt egy vita és ott megemlegettem Czeglédy Csabát és ezért elnézést kérek, ez így korrekt. A másik pedig, mindig a polgármester úr ezekben a vita hevében próbál engem bevinni a málnásba és egyébként ezért is aztán az embernek nem mindig van ott, a hónapok nem mindig vannak ott. Többször szó volt a játszóterek felújításával, meg létesítésével kapcsolatban és ugye kedves alpolgármester úr, Soma küldött nekem egy válaszlevelet szeptember 27 –én, hogy én a Búzavirág utcai játszótér fejlesztés igényével jöttem, vagy új játszótér létrehozását, de én nem ezt kértem, hanem azt, hogy legyen visszaállítva a Búzavirág utcai játszótér, mert nem tudom hány évvel ezelőtt az összes játékelemet elvitték és nem lett helyette játékelem. És ugye mindig az a bemondás, hogy ajánljunk fel. Én egy teljes tiszteletdíjamat erre felajánlom, játékelemekre, sőt a fizetésemből is ajánlok fel erre. Felhívom polgármester úr figyelmét, városvezetők figyelmét, hogy csatlakozzanak ehhez a kezdeményezésemhez. Próbáljuk azt, ami ott ki van írva a műszaki térinformatikán, hogy gyermekjátszótér, hát valósítsuk meg ezt. És azokat az elemeket próbáljuk meg pótolni, én erre tényleg a tiszteletdíjamat és a fizetésemből is felajánlok, úgyhogy ehhez kérem, hogy csatlakozzanak önök is.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képviselő úr! Egyrészt örülök és ez szerintem tiszteletre méltó, a másik pedig egy gyors visszajelzés, ugye azt is mondta itt a Közgyűlés elején, hogy hiába kéri a hivatalt, nem csinálják meg, amiket kért. Most ehhez képest tájékozódtam, és például az útburkolati jeleknek a felfestése, ilyen X-ekről van szó, ha jól tudom, az holnap reggel fél 9 körül fog megtörténni, ha az időjárás engedi. És ez nem a mai napon dőlt el, hogy ez így legyen, hanem így van beütemezve. Tehát nem a mostani elszólalása indukálta, hanem egészen egyszerűen ez már így volt kitalálva. Tehát nem igaz az, hogy nem foglalkoznak önnel a hivatalnak a dolgozói, úgyhogy majd legyen ott és akkor együtt örülhetnek, ha jó idő lesz. Remélhetőleg jó idő lesz. Oké, akkor erről a napirendi pontról szavazunk, mert nincs több jelentkező.</w:t>
      </w:r>
    </w:p>
    <w:p>
      <w:pPr>
        <w:pStyle w:val="Normal"/>
        <w:jc w:val="both"/>
        <w:rPr/>
      </w:pPr>
      <w:r>
        <w:rPr>
          <w:rFonts w:cs="Calibri" w:ascii="Calibri" w:hAnsi="Calibri"/>
          <w:sz w:val="22"/>
          <w:szCs w:val="22"/>
        </w:rPr>
        <w:t xml:space="preserve">Megállapítom, hogy a testület 19 egyhangú igen szavazattal – 2 képviselő távol van – elfogadta a javaslatot és a következő határozatot hozta: </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pPr>
      <w:r>
        <w:rPr>
          <w:rFonts w:cs="Calibri" w:ascii="Calibri" w:hAnsi="Calibri"/>
          <w:b/>
          <w:color w:val="000000"/>
          <w:sz w:val="22"/>
          <w:szCs w:val="22"/>
          <w:u w:val="single"/>
        </w:rPr>
        <w:t xml:space="preserve">400/2022. (X. </w:t>
      </w:r>
      <w:r>
        <w:rPr>
          <w:rFonts w:cs="Calibri" w:ascii="Calibri" w:hAnsi="Calibri"/>
          <w:b/>
          <w:sz w:val="22"/>
          <w:szCs w:val="22"/>
          <w:u w:val="single"/>
        </w:rPr>
        <w:t>27</w:t>
      </w:r>
      <w:r>
        <w:rPr>
          <w:rFonts w:cs="Calibri" w:ascii="Calibri" w:hAnsi="Calibri"/>
          <w:b/>
          <w:color w:val="000000"/>
          <w:sz w:val="22"/>
          <w:szCs w:val="22"/>
          <w:u w:val="single"/>
        </w:rPr>
        <w:t>.) Kgy. számú határoza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t>A Közgyűlés a törvényesség helyzetéről és a hatósági munkáról, valamint a Hivatal tevékenységéről szóló tájékoztatót elfogadja.</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
          <w:color w:val="000000"/>
          <w:sz w:val="22"/>
          <w:szCs w:val="22"/>
          <w:u w:val="single"/>
        </w:rPr>
        <w:t>Felelős:</w:t>
        <w:tab/>
      </w:r>
      <w:r>
        <w:rPr>
          <w:rFonts w:cs="Calibri" w:ascii="Calibri" w:hAnsi="Calibri"/>
          <w:bCs w:val="false"/>
          <w:color w:val="000000"/>
          <w:sz w:val="22"/>
          <w:szCs w:val="22"/>
        </w:rPr>
        <w:tab/>
        <w:t>Dr. Károlyi Ákos jegyző</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84" w:leader="none"/>
        </w:tabs>
        <w:jc w:val="both"/>
        <w:rPr>
          <w:rFonts w:ascii="Calibri" w:hAnsi="Calibri" w:cs="Calibri"/>
          <w:color w:val="000000"/>
          <w:sz w:val="22"/>
          <w:szCs w:val="22"/>
        </w:rPr>
      </w:pPr>
      <w:r>
        <w:rPr>
          <w:rFonts w:cs="Calibri" w:ascii="Calibri" w:hAnsi="Calibri"/>
          <w:b/>
          <w:bCs w:val="false"/>
          <w:color w:val="000000"/>
          <w:sz w:val="22"/>
          <w:szCs w:val="22"/>
          <w:u w:val="single"/>
        </w:rPr>
        <w:t>Határidő:</w:t>
      </w:r>
      <w:r>
        <w:rPr>
          <w:rFonts w:cs="Calibri" w:ascii="Calibri" w:hAnsi="Calibri"/>
          <w:bCs w:val="false"/>
          <w:color w:val="000000"/>
          <w:sz w:val="22"/>
          <w:szCs w:val="22"/>
        </w:rPr>
        <w:tab/>
      </w:r>
      <w:r>
        <w:rPr>
          <w:rFonts w:cs="Calibri" w:ascii="Calibri" w:hAnsi="Calibri"/>
          <w:color w:val="000000"/>
          <w:sz w:val="22"/>
          <w:szCs w:val="22"/>
        </w:rPr>
        <w:t>azonnal</w:t>
      </w:r>
    </w:p>
    <w:p>
      <w:pPr>
        <w:pStyle w:val="Normal"/>
        <w:ind w:left="709" w:hanging="709"/>
        <w:jc w:val="both"/>
        <w:rPr>
          <w:rFonts w:ascii="Calibri" w:hAnsi="Calibri" w:cs="Calibri"/>
          <w:b/>
          <w:b/>
          <w:bCs w:val="false"/>
          <w:i/>
          <w:i/>
          <w:sz w:val="22"/>
          <w:szCs w:val="22"/>
        </w:rPr>
      </w:pPr>
      <w:r>
        <w:rPr>
          <w:rFonts w:cs="Calibri" w:ascii="Calibri" w:hAnsi="Calibri"/>
          <w:b/>
          <w:bCs w:val="false"/>
          <w:i/>
          <w:sz w:val="22"/>
          <w:szCs w:val="22"/>
        </w:rPr>
        <w:t>12./</w:t>
        <w:tab/>
        <w:t>Szombathely csatlakozik Orbán Viktor, Magyarország Miniszterelnöke által megszavazott háborús szankciók megszűntetésének követeléséhez</w:t>
      </w:r>
    </w:p>
    <w:p>
      <w:pPr>
        <w:pStyle w:val="Normal"/>
        <w:tabs>
          <w:tab w:val="clear" w:pos="708"/>
          <w:tab w:val="left" w:pos="720" w:leader="none"/>
        </w:tabs>
        <w:ind w:left="900" w:hanging="900"/>
        <w:jc w:val="both"/>
        <w:rPr/>
      </w:pPr>
      <w:r>
        <w:rPr>
          <w:rFonts w:cs="Calibri" w:ascii="Calibri" w:hAnsi="Calibri"/>
          <w:b/>
          <w:bCs w:val="false"/>
          <w:i/>
          <w:sz w:val="22"/>
          <w:szCs w:val="22"/>
        </w:rPr>
        <w:tab/>
      </w:r>
      <w:r>
        <w:rPr>
          <w:rFonts w:cs="Calibri" w:ascii="Calibri" w:hAnsi="Calibri"/>
          <w:b/>
          <w:bCs w:val="false"/>
          <w:i/>
          <w:sz w:val="22"/>
          <w:szCs w:val="22"/>
          <w:u w:val="single"/>
        </w:rPr>
        <w:t>Előadó:</w:t>
        <w:tab/>
      </w:r>
      <w:r>
        <w:rPr>
          <w:rFonts w:cs="Calibri" w:ascii="Calibri" w:hAnsi="Calibri"/>
          <w:b/>
          <w:bCs w:val="false"/>
          <w:i/>
          <w:sz w:val="22"/>
          <w:szCs w:val="22"/>
        </w:rPr>
        <w:tab/>
      </w:r>
      <w:r>
        <w:rPr>
          <w:rFonts w:cs="Calibri" w:ascii="Calibri" w:hAnsi="Calibri"/>
          <w:bCs w:val="false"/>
          <w:i/>
          <w:sz w:val="22"/>
          <w:szCs w:val="22"/>
        </w:rPr>
        <w:t>Illés Károly frakcióvezető, városi képviselő (szóbeli előterjesztés)</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ár annyira kezdtem örülni, hogy vége van, de rájöttem, hogy van még egy napirendi pontunk. Már itt kérdeztem jegyző urat, hogy a következő Közgyűlés időpontja mikor lesz, és lehet, hogy ha gyorsan csináltam volna, vége is lett volna a Közgyűlésnek. Még be sem mondtam a napirend címét, már két jelentkező van. Akkor jön a frakcióvezető úr kérésére, most a Közgyűlésen felvett normál napirendünk, a 12-es, aminek a címe, Szombathely csatlakozik az Orbán Viktor miniszter úr, elnök úr által is elfogadott háborús szankciók megszüntetésének követeléséhez, ez lett a cí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Czeglédy Csaba, a Szociális és Lakás Bizottság elnöke:</w:t>
      </w:r>
      <w:r>
        <w:rPr>
          <w:rFonts w:cs="Calibri" w:ascii="Calibri" w:hAnsi="Calibri"/>
          <w:sz w:val="22"/>
          <w:szCs w:val="22"/>
        </w:rPr>
        <w:t xml:space="preserve"> Az úr biztos nincs benn az általam javasolt címb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z úr? Orbán Viktor miniszter által megszavazot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Neveté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Orbán Viktor, Magyarország miniszterelnöke által megszavazott, és akkor így azt hiszem igazat mondtunk minden tekintetben. Frakcióvezető úr, mint a napirend kezdeményező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Köszönöm Polgármester. Tisztelt Közgyűlés! Én pedig abban bíztam, ahogy az előző napirendi pontok, ez is gyorsan lemegy vita nélkül és konszenzusos eredményre jutunk. Én úgy gondolom, hogy frakciónk egy gesztust gyakorolt már a Közgyűlés elején, amikor figyelembe vette polgármester úr ünnepi beszédét, ahol együttműködésre és összefogásra ösztökélt bennünket. Én úgy gondolom, hogy részünkről ez az együttműködés a mai napi Közgyűlés kapcsán sokszor és sok esetben megnyilvánult. Bízom abban, hogy most is ezt fog történni és polgármester úr szavai nem csak légből kapottak lesznek, ünnepi szavai. Én úgy gondolom, egyszerűbb, ha itt vitaindítóként felolvasnám ezt a levelet, ez lenne a legegyszerűbb, bár mindenki látja, mindenki tudja, hogy miről van itt pontosan szó. Ugye tudjuk nagyon jól, hogy Szita Károly, a Megyei Jogú Városok Szövetségének elnöke írta ezt a levelet Ursula von der Leyen elnök asszonynak, ő pedig az Európai bizottság elnöke. „Tisztelt Elnök Asszony! Magyarország polgárai évszázadok küzdelmei árán tanulták meg, mekkora érték a béke. Ezt a közös értékünket, a megóvott békét ásta alá az orosz-ukrán háború. Erre volt válasz az Európai Unió részéről az Oroszország elleni szankciók bevezetése. Ma már világosan látszik, a szankciók nem érték el céljukat, a háborúnak nem vetettek véget. Ugyanakkor a súlyos következményeitől mindannyian szenvedünk. Elítéljük Oroszország katonai agresszióját, és kiállunk Ukrajna területi épsége mellett. Szolidaritásunk tényleges segítségnyújtásban és gondoskodásban is megnyilvánul. Városaink ukrán menekültek százezreit fogadták be és nyújtanak nekik menedéket, biztonságot, munkalehetőséget. Intézményeinkben menekült ukrán gyermekek és fiatalok tízezrei kapnak megfelelő bölcsődei, óvodai, iskolai ellátást, oktatást és nevelést. Ugyanakkor a drasztikusan emelkedő energiaárak miatt intézményeink megfelelő működése veszélybe került. Csak példaként említem, hogy a jelenlegi tőzsdei árak alapján Magyarország huszonöt legnagyobb városában 135 milliárd forinttal kerül majd többe a gáz- és az áramszolgáltatás, mint idén. A helyzetet jelentősen súlyosbítja, hogy az uniós helyreállítási és felzárkóztatási források sem érkeztek meg. Mindez olyan visszaesést okoz, mintha magunk is háborús résztvevők lennénk. Miközben a magyar emberek kezdettől fogva a békét szorgalmazzák. Európát legyengíti és kiszolgáltatottá teszi a szankciós politika. A gyenge Európa pedig nem képes biztonságot nyújtani a polgárainak, s nem képes valódi segítséget nyújtani a sok szenvedést megélő ukrán embereknek sem. Az Európai Unió háborúra adott jelenlegi válasza a konfliktus kiszélesedéséhez és elhúzódásához vezet és ennek aligha lehet győztese bárki is. Kérjük, az eddigi tapasztalatok alapján, változtassanak a gazdaságot recesszióba taszító politikán és szüntessék meg az európai, köztük a magyar embereket sújtó szankciókat. Ugyancsak kérjük, hogy a felzárkóztatási és helyreállítási alap magyar polgárokat is megillető forrásait tegyék elérhetővé számunkra! A háború egyetlen valós ellenszere a béke. Közösen kell akarnunk!” Ez tehát Szita Károlynak Ursula von der Leyen elnök asszonyhoz írt levele, szeretném, ha ma testületileg e levél tartalmához csatlakoznánk. Nem gondolnám, hogy a levélben akár csak egy sor is van, ami az önök részére nem elfogadható. Én úgy gondolom, hogy a levél minden egyes állítása megállja a helyét. És itt reagálnék mindjárt Czeglédy Csaba felvetésére, amit már a napirend megszavazásakor felvetett. Igen, valóban, ezt a mi miniszterelnökünk is annak idején elfogadta, több szankciós tárgyaláson. Így van, elfogadta, ahogy a levél is hivatkozik rá, immár bebizonyosodott és az élet bebizonyította, hogy ez a szankciós politika kudarcra volt ítélve és kudarchoz vezetett, ezért kérjük azt, hogy változtassunk ezen a politikán.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frakcióvezető úrnak! Csak egy kérdésem van, hogy ki fogadta el Magyarország nevében a szankcióka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Orbán Viktor miniszterelnök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iért tette ez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Mert akkor ez látszott jónak és pont erről szó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És mi tartja vissza, hogy a következőt ne fogadja el, ha lesz még ily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Reméljük, hogy a mi határozatu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Így ismeri a miniszterelnök ur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Akár. Egyébként annyit hozzátennék még, ha már így beszélgetünk, hogy minden városba ment ez a levél és nagyon sok polgármester csatlakozott már hozzá, sőt nagyon sok város már testületileg csatlakozott hozzá, ezt csak így hozzátenné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Tudom, hogy a megyének, a választókörzetnek, de a megyének a városait is járják az országgyűlési képviselők és nem kényszerítik a polgármestereket arra, hogy aláírják, de melegen ajánlják nekik. Mondtam, hogy nem kényszerítik, melegen ajánlják számukra, hogy ezt aláírják, és valószínűleg sokan mutatnak ezek után hajlandóságot. Ugye egyrészt most nem is csak polgármesterként, hanem magyar állampolgárként. Az Európai Unió Tanácsa dönt ezekről a dolgokról és nem a Bizottság, ahogy elmondta. Itt ez a levél a Bizottság elnökének van címezve, de amikor a Megyei Jogú Városok Szövetségében kértük azt, hogy a Bizottságnak írjon Szita Károly, akkor olyan témában kértük, ami a Bizottsághoz tartozik, tehát az Európai Helyreállítási Alap forrásai oda tartoznak, és azt szerettük volna jelezni, hogy függetlenül attól, hogy kormánypárti vagy ellenzéki városról van szó, mindenkinek szüksége van erre a pénzre. Itt nem a kormánypárti és ellenzéki logika alapján történt a szavazás, sőt én direkt elmondtam és ezt meg is köszönték, hogy talán itt egy ellenzéki városnak jobban elhiszi az Európai Bizottság elnöke, ha azt mondja, hogy ez a pénz mindenképpen kell, akkor azt nem azért mondtuk, mert a kormány el akarja költeni bármi másra, hanem akkor az Magyarország szempontjából fontos. Ezért, az egy valódi kompromisszum volt és egy valódi, szerintem jó kezdeményezés volt közösen. És nyilván a többi része az volt, hogy a kormánynak is írtunk elő feladatokat, amik szintén az önkormányzatoknak az érdekeit szolgálják. És ebben meg a kormánypárti városok voltak korrektek, hogy még egy olyan nehéz kérdést is beletettek, mint a gépjárműadónak a kérdése, ezt nem annyira szerették volna korábban beletenni, de miután én javasoltam, hogy tegyük bele a Bizottság elnök asszonyának írt kérést is ebbe a csomagba, ők meg azt mondták, hogy abban a pillanatban akkor a gépjárműadót is elfogadják. Ez egy valódi együttműködés, olyan, amiről a beszédemben szóltam. Az, hogy Szita Károly utána nyilván politikai célzattal írt egy ilyen levelet, amiben nem volt konszenzus a Megyei Jogú Városok Szövetségében és úgy látszik, úgy láttatja, mint hogyha annak az elnökeként tette volna ezt, az már szerintem probléma. Azért probléma, mert becsapjuk vele egyébként a szombathelyieket is ebben az esetben, merthogy, mint mondtam, nem a Bizottság elnökének, hanem a Tanácsnak kellene írni. Csak olyan, hogy Tanács olyanunk nincsen, a Tanács a miniszterelnökökből áll. És ahogyan elhangzott, a mi miniszterelnökünk minden szankciócsomagot megszavazott, majd mindegyik után elmondta, hogy ez így teljesen rendben van és azt is mondta, hogy a rezsicsökkentésre semmilyen hatással nincsen. Ráadásul a szankciók között nincsen az energiára vonatkozó szankció, tehát nincs gázra vonatkozó szankció. Ezek teljesen másról szóló szankciók. Lehet, hogy ha lett volna az energiára, akkor a miniszterelnök nem fogadta volna el, de mivel nem volt ilyen, kiállt és minden sajtótájékoztatón elmondta, hogy ez teljesen rendben van, azért fogadta el, mert az ő lelkiismerete tiszta, ezek a dolgok Magyarország érdekeit szolgálják. És akkor most mi a nyolc szankciócsomag elfogadása után mondjuk azt, hogy ez nem jó, nincs rendben és a miniszterelnök hibázott? Hát én pénzt szeretnék kérni a miniszterelnöktől a város részére. Hát hogyan tegyem meg, hogy azt mondom, hogy hülyeségeket csinált a nyolc szankció elfogadásával? Hát nem mondhatok ilyent, én nem is gondolom ezt. Gondolom ő minden tudásával együtt biztos azért döntött így, mert azt gondolta, hogy ez az országnak a legjobb. Nem nekem kell megmondanom, hogy én értem, hogy Illés Károly nem ért egyet a miniszterelnöknek a döntésével, de hát nekem el kell mondanom ezt, csak hogy legyen világos mindenki számára. Belső kényszerből mondom, mert nekem aztán senki nem mondja, hogy mit mondjak vagy mit nem, csak hogyha ilyenekre jönnek el, akkor el kell mondanom, hogy ez a teljes igazság. Ennek fényében ítéljen meg mindenki. László Győző alpolgármester úr még egy idézetet is nézett itt miniszterelnöktől, szerintem érdemes ezt is felolvas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László Győző alpolgármester:</w:t>
      </w:r>
      <w:r>
        <w:rPr>
          <w:rFonts w:cs="Calibri" w:ascii="Calibri" w:hAnsi="Calibri"/>
          <w:sz w:val="22"/>
          <w:szCs w:val="22"/>
        </w:rPr>
        <w:t xml:space="preserve"> Tisztelt Polgármester Úr, Tisztelt Közgyűlés! Tényleg csak a kommentár nélküli rovatot szeretném gazdagítani, és ahogy Illés frakcióvezető úr pontosan fogalmazott, én is szeretném ezt megtenni, hogy tudjuk azt, illetve a szombathelyiek is tudják, hogy mi az a pontos szöveg, amit megszavazott a miniszterelnök úr is. Nem hosszú, de hogy ne mondják azt, hogy kiemelem a kontextusból, elmondom így egyben ezt az egészet. „Az Európai Tanács foglalkozott Oroszország Ukrajna ellen folytatott agresszív háborújának eszkalációval, amely veszélyezteti az európai és a globális békét és biztonságot. Az Európai Tanács határozott szándéka, hogy fellépjen az Ukrajna szuverenitásának és a szabályokon alapuló nemzetközi rendnek védelmére irányuló kollektív erőfeszítésének hatástalanítását célzó dezinformáció ellen.” És most jön a lényeg, egy mondat. „Ismételten hangsúlyozza, hogy Oroszországot terheli a kizárólagos felelősség a jelenlegi energia és gazdasági válságért.” Tisztelt frakcióvezető úr, én régóta várom azt a pillanatot, hogy mikor les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Mikor mond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László Győző alpolgármester:</w:t>
      </w:r>
      <w:r>
        <w:rPr>
          <w:rFonts w:cs="Calibri" w:ascii="Calibri" w:hAnsi="Calibri"/>
          <w:sz w:val="22"/>
          <w:szCs w:val="22"/>
        </w:rPr>
        <w:t xml:space="preserve"> 2 napja. Tehát én nagyon régóta várom azt a pillanatot, hogy mikor lesz az, amikor önök szembefordulnak a hivatalos kormányzati politikával, nem gondoltam, hogy most jön el ez a pillanat, de örömmel veszem és így tovább.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És sajnos tényleg így van, tehát, hogy abban a buborékban, amiben vannak, majd sok ember el fogja mindezt hinni. Meg most ez az új kormányzati stratégia, de ez már annyira távol van a valóságtól, hogy higgyék el, hogy sokan, akik meg foglalkoznak kicsit a politikával, meg a közélettel is foglalkoznak, azok meg rémisztőnek tartják ezt, hogy ezt meg lehet csinálni. Hogy ezt megszavazza egyik nap és a másik nap pedig, 15 milliárdért, ami azért jó lenne Szombathelynek, meg még jó pár városnak, megkérdi az embereket, hogy akkor hülyeséget csinált vagy sem? Hát értelmezhetetlen. Czeglédy Csaba elnök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Tisztelt Polgármester Úr, Tisztelt Közgyűlés! Hát azért azt szögezzük le, hogy gyakorlatilag ez egy politikai termék, amit Önök most itt a szombathelyi képviselő-testületi ülésen is le akarnak nyomni a torkunkon. Annyira politikai termék, hogy Gál Sándor, aki ugye hű fegyverhordozója, amellett, hogy Bucsu polgármestere Hende Csabának, október 19-én küldte körbe a kistelepülések polgármestereinek, tehát a másik 10 falu polgármesterének ugyanezt a levelet, hogy egyébként csatlakozni kellene a Szita Károly 3/3-as ügynöknek a felhívásához. A 3/3-ast nem tette hozzá, de én azt gondolom, hogy ezt azért fontos megjegyezni. És ugye Hende Csaba össze is hívta tanácskozásra a 11 településnek a polgármesterét. Azt nem tudom, hogy ezen a megbeszélésen elhangzott-e, hogy egyébként az lenne demokratikus, hogyha mind a 11 településen egyébként ott testületi ülés elé vinnék és megvitatnák. Én tartok tőle, hogy Hende Csaba nyomására nem egy, nem két polgármester testületi ülés nélkül is ezt aláírta, ugyanis produkálni kell ebben az eredményeket. Hát nyilván Szombathely képviselőtestülete előtt ez egy picit nehézkesebb. Önök politikai terméke ez az elhibázott brüsszeli szankció, amiket egyébként Orbán Viktor mind megszavazott, egyhangú szavazással hozták meg ezeket a döntéseket. Az egyik szankció, ami ellen most tiltakoznunk kell. Akkor ugyanúgy oroszországi lakóhellyel rendelkező személyektől származó, bizonyos értékeket meghaladó bankbetétek elfogadásának a megtiltása, ugye ez is egy szankció, így nevesítsük ezeket. Akkor az összes orosz fuvarozó kitiltása az EU légteréből, orosz bankok levágása a SWIFT rendszerről, ugye ez is egy szankció, ami ellen most tiltakozunk. És akkor például az orosz közmédiának, a propaganda médiának a betiltása az Európai Unió országaiban és akkor sorolhatnánk. Hát, ami a földgáz és a kőolaj viszonylagos drágulásához vezetett, azokat nyilván nem ezek a szankciók generálták. De önöket ez már nem érdekli egyébként, hogy a magyar állampolgárok nincsenek azzal tisztában, hogy pontosan mik azok az elhibázott brüsszeli szankciók, amikről maguk beszélnek, de ilyen például az orosz propaganda tévé kitiltása, meg a Duma képviselőinek, vagy a Duma tagjainak a kitiltása az Unió területéről. Hát mindegy, lelkük rajta, én 8 milliárdról tudok, de mindig polgármester úrnak van igaza, úgyhogy akkor könnyen lehet, hogy 15 milliárdba is belekerül az kampány, amit maguk folytatnak. Egyébként én a magam részéről a 3/3-as ügynök levelének egy jó részét nyilván nem örömmel, de elfogadni el tudok. Egyrészt határozati javaslat módosítást teszek. Az alábbi módosításokkal Szombathely Megyei Jogú Város Közgyűlése egyetért Szita Károllyal, a Megyei Jogú Városok Szövetségének elnökének, aki 2022. szeptember 27-én az elnök asszonynak címzett levelet és akkor itt véget is érne a mondat. Mert ha már egy levélre hivatkozunk, akkor utána a levél kontextusából ne ragadjunk ki a propaganda szempontjából fontos fél mondatot. Mert a határozati javaslat utána a háborús szankciókkal folytatódik, miközben Szita Károly levelének szerintem sokkal fontosabb része az, hogy megkapjuk az uniós forrásokat, mert az uniós fejlesztési források nélkül mondjuk Szombathely is nehezen lehetne fejleszthető. A levélnek a döntő része, megszámoltam a mondatokat, ugye 21 mondatból áll, ha jól számoltunk, igen, 21 mondatból áll. Akkor én javaslom módosító indítványként a 4. mondatban, „ma már világosan látszik, hogy a szankciók még nem érték el a céljukat”, tehát egy még szóval kiegészíteni a saját álláspontunka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Nemény András polgármester:</w:t>
      </w:r>
      <w:r>
        <w:rPr>
          <w:rFonts w:cs="Calibri" w:ascii="Calibri" w:hAnsi="Calibri"/>
          <w:sz w:val="22"/>
          <w:szCs w:val="22"/>
        </w:rPr>
        <w:t xml:space="preserve"> Ki által megszavazott szankció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Az Orbán Viktor miniszterelnök által megszavazott, akkor ezzel is egészítsük ki. Nagyon jó közöttünk a dramaturgia polgármester úr. Akkor javaslom a 15. és 16. mondatoknak a törlését, ami abszolút a Fidesz propagandának a része. Akkor ugyanígy javaslom törölni a 18. mondatot, illetve a 19. mondatnál az „ugyancsak” értelemzavaró, az „ugyancsak” szót hagyjuk el. És akkor úgy kezdődne, hogy „kérjük, hogy a felzárkóztatási és helyreállítási alap magyar polgárokat is megillető forrásait tegyék elérhetővé számunkra”, tehát ez a mondat nyilván maradna. A levélnek egy részével azt gondolom, hogy minden önkormányzati képviselő egyet tud érteni, én a maguk politikai termékké silányított mondatait azért nyilván ebből a levélből kihagyni javasolom azzal, hogy azért mutassunk rá a Bizottság elnök asszonyánál, hogy egyébként azzal tisztában vagyunk, hogy Orbán Viktor miniszterelnökként megszavazta az összes szankciót. Tehát a Duma képviselőinek a kitiltását, az orosz propaganda tévének a kitiltását, meg az, hogy egyébként nem fogadhatunk el orosz állampolgároktól nem tudom milyen pénzeket az Unió területén. Nyilván nem ezek miatt van egyébként problémá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Ezért van a válsá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Igen, ezt hazudják önök a jobboldali burokban lévőknek, de akkor polgármester úr összevonnám, azt gondoltam nem lesz hosszú végre, negyed 8-ig még van időm, akkor érkezik a párom vonata, úgyhogy addig nagyon szívesen az Önök rendelkezésére állok. Tehát gazdasági háborút vív az Európai Unió Oroszországgal. Én azt gondolom, hogy ez kijelenthető. Az én nagyszüleim még meséltek nekem a II. világháborúról, nagyapám ugye a Magyar Honvédség katonájaként is szolgált, majd a szovjet hadifogságban volt vagy 3 évet, onnan gyalog jött haza. Tehát én azt gondolom, hogy az orosz birodalmi törekvéseknek a megállítása érdekében, hogyha most nekünk egy nehéz telünk lesz, vagy egy nehéz félévünk lesz és ez az ára annak, hogy egyébként ne az oroszok legyenek a szomszédunkban, majd a spájzban és én nem akarok látni a gyerekeimmel mondjuk Szombathely utcáin masírozó szovjet kiskatonákat, amit egyébként gyerekként láttam. Ha ez az ára, akkor ez az ára. Az én nagyszüleim bizonyára örültek volna neki, ha egy picit hidegebb lett volna és egyébként lett volna élelmiszer, csak mondjuk drágábban, mondjuk az 1940-es éveknek az elején. Tehát, hogyha gazdasági háborút vívunk, akkor, ha ez az ára, akkor ez az ára. Én azt gondolom, hogy ez még mindig sokkal kisebb veszteség, mint hogyha egyébként a Derkovits-lakótelep felét rakétákkal az oroszok kilőnék, ugyanis képviselőtársaimban ne legyen semmifajta illúzió a szovjet-orosz birodalmi elképzelések része az, hogy egyébként Kelet-Európa az ő elképzelésük szerint az ő birodalmukhoz tartozik. Tehát nem olyan régen voltak egyébként szovjet kiskatonák Magyarország területén, és én azt gondolom, hogy inkább legyen egy nehéz tele a magyaroknak, mintsem egyébként azzal szembesüljünk, hogy a mi szombathelyi társainkat, barátaink, rokonainkat rakétákkal kilövik az otthonaikból. A gazdasági háborúnak a megvívásának hogyha ez az ára, akkor ez az ára. Egyébként ezzel a maguk miniszterelnöke is pontosan tisztában van. Az, hogy ki a törpe és ki az óriás ebben a történetben, én azt gondolom, hogy Oroszország fogja a rövidebbet húzni, jobb lenne, hogyha előbb, mint később, de az biztos, hogy nem az Unió fog letérdelni, hanem az oroszok sokkal hamarabb ebben a gazdasági háborúban le fognak térdelni és addig örüljünk képviselőtársaim, amíg csak gazdasági háborút kell vívni. A szomszéd országban, tőlünk nem is olyan messze például magyar nemzettársaink is halnak meg majdnem nap, mint nap az orosz agresszor elleni háborúban, és én nem kívánom semelyikünknek sem azt, nyilván harcolnánk mi egymást oldalán az orosz agresszorokkal szemben, de nem kívánom azt, hogy Horváth Gábornak, nekem, vagy Illés Károlynak a családunktól elszakadva a Keleti határra kelljen mennünk védeni a hazánkat. A szomszédos országban ugyanolyan emberek, mint mi, önök, meg mi, fegyverrel védik a hazájukat az oroszokkal szemben. Örüljünk neki, amíg gazdasági háborút kell csak vív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elnök úrnak! Koczka Tibor képvisel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czka Tibor városi képviselő:</w:t>
      </w:r>
      <w:r>
        <w:rPr>
          <w:rFonts w:cs="Calibri" w:ascii="Calibri" w:hAnsi="Calibri"/>
          <w:sz w:val="22"/>
          <w:szCs w:val="22"/>
        </w:rPr>
        <w:t xml:space="preserve"> Köszönöm a szót Polgármester úr. Tisztelt Közgyűlés! Nyilván Illés Károly frakcióvezető úrnak nem volt ideje álltanulmányozni a mai fideszes kommunikációs leveleket, csak jelezném, nehogy baja legyen belőle, hogy változott az irány. Tehát, amit leadott itt határozati javaslatként, hogy háborús szankciók, hogy ezt kérjük, tehát a háborús szankciók kifejezés mától nem használatos, mától az uniós szankciók kifejezés használatos, csak jelzem, hogy akkor rosszul adta le frakcióvezet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Nemény András polgármester:</w:t>
      </w:r>
      <w:r>
        <w:rPr>
          <w:rFonts w:cs="Calibri" w:ascii="Calibri" w:hAnsi="Calibri"/>
          <w:sz w:val="22"/>
          <w:szCs w:val="22"/>
        </w:rPr>
        <w:t xml:space="preserve"> Még mindig kap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czka Tibor városi képviselő:</w:t>
      </w:r>
      <w:r>
        <w:rPr>
          <w:rFonts w:cs="Calibri" w:ascii="Calibri" w:hAnsi="Calibri"/>
          <w:sz w:val="22"/>
          <w:szCs w:val="22"/>
        </w:rPr>
        <w:t xml:space="preserve"> Nem tud rólam leszokni a Fidesz.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Putz Attila elnök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utz Attila, a Kulturális Oktatási és Civil Bizottság elnöke:</w:t>
      </w:r>
      <w:r>
        <w:rPr>
          <w:rFonts w:cs="Calibri" w:ascii="Calibri" w:hAnsi="Calibri"/>
          <w:sz w:val="22"/>
          <w:szCs w:val="22"/>
        </w:rPr>
        <w:t xml:space="preserve"> Tisztelt Polgármester Úr. Tisztelt Közgyűlés! Én tényleg csak mérnökemberként egy-két pontosítást szeretnék itt a levéllel kapcsolatban mondani, mert engem nagyon zavar, amikor pontatlan valami. Tehát itt van olyan, hogy a városaink ukrán menekültek százezreit fogadták be és nyújtanak nekik menedéket, biztonságot, munkalehetőséget. Hát kérem szépen, pontosan nagyon friss adatok alapján Magyarországra bejött 1 628 968 Fő, ebből 31 290 fő kapott menedéket, annyian maradtak itt. Az ukrán menekülteknek 95 %-a nem szeretne Magyarországon maradni, azaz, a több százezret fogadtunk be, illetve annyian dolgoznak itt, meg menedéket adunk, ez egy kicsit enyhe túlzás, amit nem is ért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Nemény András polgármester:</w:t>
      </w:r>
      <w:r>
        <w:rPr>
          <w:rFonts w:cs="Calibri" w:ascii="Calibri" w:hAnsi="Calibri"/>
          <w:sz w:val="22"/>
          <w:szCs w:val="22"/>
        </w:rPr>
        <w:t xml:space="preserve"> Mennyi? 31 00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utz Attila, a Kulturális Oktatási és Civil Bizottság elnöke:</w:t>
      </w:r>
      <w:r>
        <w:rPr>
          <w:rFonts w:cs="Calibri" w:ascii="Calibri" w:hAnsi="Calibri"/>
          <w:sz w:val="22"/>
          <w:szCs w:val="22"/>
        </w:rPr>
        <w:t xml:space="preserve"> Igen, 31 290. Legalábbis, amit én találtam, legfrissebb adato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Nemény András polgármester:</w:t>
      </w:r>
      <w:r>
        <w:rPr>
          <w:rFonts w:cs="Calibri" w:ascii="Calibri" w:hAnsi="Calibri"/>
          <w:sz w:val="22"/>
          <w:szCs w:val="22"/>
        </w:rPr>
        <w:t xml:space="preserve"> Mi a forrá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Czeglédy Csaba, a Szociális és Lakás Bizottság elnöke:</w:t>
      </w:r>
      <w:r>
        <w:rPr>
          <w:rFonts w:cs="Calibri" w:ascii="Calibri" w:hAnsi="Calibri"/>
          <w:sz w:val="22"/>
          <w:szCs w:val="22"/>
        </w:rPr>
        <w:t xml:space="preserve"> KS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utz Attila, a Kulturális Oktatási és Civil Bizottság elnöke:</w:t>
      </w:r>
      <w:r>
        <w:rPr>
          <w:rFonts w:cs="Calibri" w:ascii="Calibri" w:hAnsi="Calibri"/>
          <w:sz w:val="22"/>
          <w:szCs w:val="22"/>
        </w:rPr>
        <w:t xml:space="preserve"> A másik pedig, hogy az van a levélben, hogy ha példaként említem, hogy a jelenlegi tőzsdei árak alapján, hát a jelenlegi tőzsdei árak, azok mondjuk egy hónappal ezelőtt készült ez, azok jelenleg kisebbek, mint a háború megindulásakor a tőzsdei árak. Tehát lehet, hogy egy kicsit át kellene fogalmazni ezt a levelet, csak szerettem volna pontosításként elmonda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Mikrofon nélkül Dr. Czeglédy Csaba, a Szociális és Lakás Bizottság elnöke:</w:t>
      </w:r>
      <w:r>
        <w:rPr>
          <w:rFonts w:cs="Calibri" w:ascii="Calibri" w:hAnsi="Calibri"/>
          <w:sz w:val="22"/>
          <w:szCs w:val="22"/>
        </w:rPr>
        <w:t xml:space="preserve"> Mi a forrása, erre én is kíváncsi vagyok, honnan van ez az ad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Nemény András polgármester:</w:t>
      </w:r>
      <w:r>
        <w:rPr>
          <w:rFonts w:cs="Calibri" w:ascii="Calibri" w:hAnsi="Calibri"/>
          <w:sz w:val="22"/>
          <w:szCs w:val="22"/>
        </w:rPr>
        <w:t xml:space="preserve"> Zanat onl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utz Attila, a Kulturális Oktatási és Civil Bizottság elnöke:</w:t>
      </w:r>
      <w:r>
        <w:rPr>
          <w:rFonts w:cs="Calibri" w:ascii="Calibri" w:hAnsi="Calibri"/>
          <w:sz w:val="22"/>
          <w:szCs w:val="22"/>
        </w:rPr>
        <w:t xml:space="preserve"> Zanat online. Hu.adat.one/ukran-menekultek-szama-europaban. De keresek mást, én ezt találtam meg. De nagyon szívesen keresek más adatot is, hogy még pontosabb legyen jó?</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Lendvai Ferenc.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endvai Ferenc, a Költségvetési Ellenőrző Szakmai Bizottság elnöke:</w:t>
      </w:r>
      <w:r>
        <w:rPr>
          <w:rFonts w:cs="Calibri" w:ascii="Calibri" w:hAnsi="Calibri"/>
          <w:sz w:val="22"/>
          <w:szCs w:val="22"/>
        </w:rPr>
        <w:t xml:space="preserve"> Tisztelt Polgármester Úr, Tisztelt Közgyűlés! Már volt ilyen megjegyzés itt a közgyűlésben, úgyhogy lehet, hogy ismételni fogom. Voltunk mi a 10 000 szövetségi kapitány országából a 10 000 COVID szakértő országa. Most már a több 10 000 külpolitikai szakértő vagyunk itt a Közgyűlésen belül is. Nyilván mindenkinek megvan a maga véleménye, a jelenleg zajló eseményekről. El kell keserítenem Czeglédy Csabát, ha nem lesz béke, ez nem egy télről szól és nem egy félévről fog szólni, ez az elkövetkezendő 10 évről fog szólni és Európa ebbe bele fog pusztulni, tehát nem lesz béke. Ennek a levélnek az utolsó mondata a lényeg, a háború egyetlen valós ellenszere a béke. Ez a lényege. Aztán lehet belekötni, lehet belerakni itt még szavakat, meg Orbán Viktort, meg ilyeneket, mi ezt a levelet hoztuk, ezt Szita Károly polgármester úr hozta, én úgy gondolom, hogy ebben lehet trollkodni, lehet bele mindenféle vicces dolgot elmondani, de én ezt a levelet elfogadásra javaslom. És nem járulunk hozzá, nem fogjuk támogatni semmilyen módosítását a levélnek. Mert nincs értelm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z, hogy nem támogatják, az Önök dolga, de hozzájárulni nem kell, hogy így feltegyem szavazásra, egyrészt, a valósághoz közelebb álló, és egyébként pedig fontos dolgokat az Európai Bizottság elnökén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Kecskés László, az Egészségügyi Szakmai Bizottság elnöke:</w:t>
      </w:r>
      <w:r>
        <w:rPr>
          <w:rFonts w:cs="Calibri" w:ascii="Calibri" w:hAnsi="Calibri"/>
          <w:sz w:val="22"/>
          <w:szCs w:val="22"/>
        </w:rPr>
        <w:t xml:space="preserve"> Ha valaki levelére hivatkozunk, azt nem változtathatjuk me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Ezt Önök gondolják íg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Pénzre szükségünk van és ezt egy ellenzéki város is ki meri mondani és nem teszünk hozzá semmit sem, hogy akkor miért cserébe, meg milyen jogbiztonság, ilyesmi. Egyszerűen mi csak arról beszélünk, hogy az önkormányzatoknak szüksége van a forrásokra, tulajdonképpen ez lesz az előterjesztés értelme, meg az, hogy ha jól értem, benn marad, hogy az orosz agressziót elítéljük, az ukrajnai menekültek befogadása is fontos, egy csomó egyébként jó dolog van, béke is benn van, hogy legyen béke. Azt a részt, - mivel nem vagyunk pont külpolitikai szakértők, ahogyan elmondta, - a miniszterelnöknek az első féléves tevékenységét, hogy miért szavazta meg azt a nyolc szankciót, majd ítéljék meg a választók, ha eljön az ideje, de mi innen nem. Lehet, hogy jót tett ezzel, de lehet, hogy nem. Ha a gázárak mostani mozgását nézzük és mennyire lementek a világpiacon, akkor lehet, hogy a szankciók hatása volt. Én nem gondolom, szerintem ezt egészen más szabályozó erők mozgatják. Ha külpolitikailag nézzük, akár még ez is lehet. Nem gondolom, hogy Szita Károly három héttel ezelőtt megtalálta a bölcsek kövé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endvai Ferenc, a Költségvetési Ellenőrző Szakmai Bizottság elnöke:</w:t>
      </w:r>
      <w:r>
        <w:rPr>
          <w:rFonts w:cs="Calibri" w:ascii="Calibri" w:hAnsi="Calibri"/>
          <w:sz w:val="22"/>
          <w:szCs w:val="22"/>
        </w:rPr>
        <w:t xml:space="preserve"> Már ülök, le lehet állítani, bocsánat, megy az időm, hátha még mondanék valamit, már régen leültem, polgármester úr beszé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ttól tartok, ha nagyon sokat beszélek, a saját frakcióm is lelép egy idő után. Úgyhogy nem fogom ezt tenni tovább. Ügyrendi hozzászólás Czeglédy Csabá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Czeglédy Csaba, a Szociális és Lakás Bizottság elnöke (ügyrendi hozzászólás):</w:t>
      </w:r>
      <w:r>
        <w:rPr>
          <w:rFonts w:cs="Calibri" w:ascii="Calibri" w:hAnsi="Calibri"/>
          <w:sz w:val="22"/>
          <w:szCs w:val="22"/>
        </w:rPr>
        <w:t xml:space="preserve"> Tisztelt Polgármester Úr, Tisztelt Közgyűlés! Amit nem kívántam a levélből elhagyatni, azt gondoltam nem kell külön megindokolnom, de természetesen véletlenül sem akarnám azt a mondatot törölni belőle, hogy a háború egyetlen valós ellenszere a béke, ezt magam is így gondolom. Csak én Önökkel ellentétben azon a határozott állásponton vagyok, hogy akkor lesz béke, hogyha Oroszország egy általa három nemzetközi egyezményben is függetlennek, szuverénnek, elismert ország területéről eltakarodik. Tehát az egész problémát azt generálta, és persze elmehetünk abba az irányba, hogy háttérhatalom, meg proxy háború, nem tudom micsoda, ettől függetlenül orosz katonák harcolnak az orosz politikai vezetés szándékából egy független országban, aminek a független civil, az országuk függetlenségéért kiálló embereknek fegyvert ragadnak, amit részben az Unió biztosít, magyar pénzekből is. Hiszen legutóbb Szíjártó Péter azt szavazta meg, hogy újra küldünk egyébként Ukrajnának fegyvert, csak mondom, ez sem segíti a háború mielőbbi befejezését, tehát a független ország területéről mielőbb eltakarodik Oroszország, annál hamarabb lesz béke. Abban sajnos egyetértek Lendvai Ferenc képviselőtársammal, hogy a legeslegoptimistább, lehet, hogy legnaivabb megközelítés szerint fog ez pár hónapig, vagy fél évig tartani, simán lehet, hogy ez évekig fog tartani, akkor évekig nagyon-nagyon rossz helyzetben leszünk. De Oroszország előbb fog letérdelni, mint Európa, azért ennyire legyünk büszke európaiak, nem az Európai Unió fogja bedobni a törülközőt előszö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Illés Károly ügyrend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llés Károly városi képviselő, frakcióvezető (ügyrendi hozzászólás):</w:t>
      </w:r>
      <w:r>
        <w:rPr>
          <w:rFonts w:cs="Calibri" w:ascii="Calibri" w:hAnsi="Calibri"/>
          <w:sz w:val="22"/>
          <w:szCs w:val="22"/>
        </w:rPr>
        <w:t xml:space="preserve"> Köszönöm a szót Polgármester úr! Csak röviden és azért ügyrendiben szólnék hozzá, lehet, hogy ezzel további vitákat is előzök meg, mert ragaszkodok hozzá, mi hoztunk egy előterjesztést, mi arról az előterjesztésről szeretnénk szavazni. Amennyiben erre nem lesz lehetőség, hiszen különböző módosítókkal ezt az előterjesztést önök szétverik, szétbombázzák a közös együttműködés és összefogás jegyében, akkor mi nem veszünk részt ezeken a szavazásokon.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ompromisszumos megoldást keressük, ami egyébként mindenkinek jó lehet. Ami azt jelenti, hogy a szövegben vannak olyan részek, amik problémásak, azt kivesszük és a többi pedig megmarad. Az önök dolga, mi attól még meg fogjuk szavazni ezt a levelet, tartalmával nagyjából ugyanaz lesz, a miniszterelnököt meg nem akarjuk kritizálni. Értem, hogy Önök akarják kritizálni, ezt tegyék meg a pártfórumokon. Megadom a szót Kelemen Krisztián elnök ú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elemen Krisztián, a Bűnmegelőzési, Közbiztonsági és Közrendvédelmi Bizottság elnöke:</w:t>
      </w:r>
      <w:r>
        <w:rPr>
          <w:rFonts w:cs="Calibri" w:ascii="Calibri" w:hAnsi="Calibri"/>
          <w:sz w:val="22"/>
          <w:szCs w:val="22"/>
        </w:rPr>
        <w:t xml:space="preserve"> Köszönöm szépen a szót! Tisztelt Polgármester Úr, Tisztelt Közgyűlés! Én azt gondolom, hogy van itt egy kis tévedés. Ha mindannyian békét akarunk, akkor rossz a címzett. Írjunk egy levelet Putyinnak, legyen béke, ruszkik haza! A másik tévedés, amiben önök vannak, és próbálják megtéveszteni a magyar közvéleményt, az az, hogy próbálják az Európai Uniós szankciókra ráhúzni azt a 12 év elhibázott gazdaság- és külpolitikájának köszönhető helyzetet, amibe most Magyarország került. Ugyanis nem a szankciók miatt alakult ki ez a helyzet, hanem Magyarországon az infláció már a háború indulása előtt elkezdődött, az ársapka már a háború indulása óta megvolt és még sorolhatnám. A másik dolog, hogy mennyire nem működnek a szankciók, azt döntsék el Önök, döntse el mindenki maga. Mondok ehhez néhány számot. A szankciók bevezetése óta Oroszország GDP-je 11 %-kal esett vissza, ami a legnagyobb a Szovjetunió felbomlása óta. Az export 31 %-kal, az import 35 %-kal esett vissza. Az infláció 22 %-os, nálunk a szeptemberi 20,1 %-os, tehát majdnem pariban vagyunk az orosz inflációval, ami szerintem szégyen az Önök kormányára nézve. És ami még ennél is fontosabb, hogy az orosz tőzsde főindexe egy év alatt megfeleződött. És valószínű, ahogy polgármester úr is mondta, a szankcióknak köszönhetően, nézem itt a Natural Gas Chart-ot, a gáz júliusi csúcsa óta, most majdnem a felére esett vissza. Ehhez képest itt Magyarországon mindenkivel a hétszeresét, a tizenötszörösét fizetteti meg a kormány. Én azt gondolom, hogy írjunk inkább levelet Putyinnak, hogy legyen béke és ruszkik haza!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Kecskés elnök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Kecskés László, az Egészségügyi Szakmai Bizottság elnöke:</w:t>
      </w:r>
      <w:r>
        <w:rPr>
          <w:rFonts w:cs="Calibri" w:ascii="Calibri" w:hAnsi="Calibri"/>
          <w:sz w:val="22"/>
          <w:szCs w:val="22"/>
        </w:rPr>
        <w:t xml:space="preserve"> Tisztelt Polgármester Úr, Tisztelt Közgyűlés! Örülök, hogy nemcsak külpolitikai, hanem gazdasági szakértőként is előrelépett tisztelt elnök úr és részletesen felhomályosított bennünket, hogy milyen rossz helyzetben van az orosz állam. Úgy gondolom, hogy ugyanezt elmondhatná az ukrán államról, mert az egyenesen csődben van. Azt szeretném mondani, hogy nem biztos, hogy az a módja a béketeremtésnek, hogy fegyvereket küldünk, ameddig pusztuljon az utolsó ukrán katonáig, meg az oroszig. Onnan Amerikából könnyű ülni a karosszékben, eladni drágán a cseppfolyós üzemanyagot, gázt és egyebet négyszeres áron és nevetve látni, hogy hogyan harcolnak egymással, kiütni közben Európát is, mint versenytársat. De ez nem erről szól most pillanatnyilag, ez a levél. Én úgy gondolom, hogyha hivatkozunk egy levélre, akkor annak egyetlen sorát sem szabad megváltoztatni, mert azt szerzői jog védi. Pláne egy ilyen pozícióban lévő embernek, pláne, hogy ezt aláírta az összes megyei jogú városnak a polgármestere és egyben utasították abban a levélben, hogy azonnal, haladéktalanul, az az 5. pont, haladéktalanul írja meg ezt a levelet. Ebben semmi olyant nem látok, ami ellenkezik a tényekkel. Amennyiben az az érdeke a tisztelt Közgyűlésnek, hogy lehetőleg kialakítsunk egy olyan helyzetet, mint Vietnámban, Afganisztánban, arab térségben és egymással üssük-verjük, Amerika, Szovjetunió, néha egy picikét Kína, hát akkor rajta, lelkük rajta, hogyha ezt szeretnék. Nekünk nem ez az érdekünk, nekünk az az érdekünk, hogy az ukrán nép megmeneküljön, hogy ne küldjék őket vágóhídra, ne küldjék az oroszokat vágóhídra, az orosz kiskatonákat, legyen béke, tárgyalással oldják meg a helyzetet, mindannyian ezt szorgalmazzuk, mert nekünk ez szörnyű terhet jelent, az egész országnak, egész Európának. Ennek a levélnek nincs olyan mondata, ami elfogadhatatlan. Szerintem nincs benne olyan mondat. Ezt nem Orbán Viktor írta. Ezt Kaposvár polgármestere írta, felkérésre, mint a Megyei Jogú Városának Közgyűlésének az elnöke, felkérésre. Polgármester úr is aláírta ezt a felkéré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Nem állítom, megszavaztam, mert ugye ott szavazás van, de a felkérés az konkrétan arra vonatkozott, hogy az Európai Helyreállítási Alapból érkező forrásokra szüksége van az önkormányzatoknak. Erre vonatkozott a felkérése. Nem ezt csinálta, hanem írt egy, a mostani Fidesz propagandának megfelelő levelet és ezzel pont azt veszítette el, amiben konszenzus volt. Ha az lett volna a mondása, hogy szüksége van minden önkormányzatnak, nyilatkoztassuk ki, akkor boldogan megszavazta mindenki. De ő tudta, hogy nem erről kapott felhatalmazást, és mégis egy ilyent hozott ide, azért, hogy itt vitatkozzunk órákon keresztül akár külpolitikai dolgokról és semmi közünk nincs egyébként és semmi befolyásunk nincs rá, és igazából, önökből is, meg belőlünk is bohócot akarnak csinálni. Hát erre csak egy reakció lehet, akkor visszamegyünk a kályhához, kihúzzuk belőle mindazt, amit a 23 megyei jogú város polgármestere nem támogatott és bennhagyjuk azt, amit a 23 megyei jogú város polgármestere támogatott. És így visszaállítjuk a rendet. Nem mondhatja erre Szita Károly, hogy ez nincs rendben, amiket beírtunk, mert az mind az ő mondata lesz egyébként és mind támogatható. Amire meg azt mondjuk, hogy nincs vele dolgunk, mert az a miniszterelnöknek a dolga, meg az Európai Unió Tanácsának a dolga, azt meg kivesszük belőle. Szerintem ennyi történik, ezt hívják úgy, hogy jó együttműködés, egészséges kompromisszum, ezt megértették az MJVSZ-en, sajnálom, hogy önök nem értik meg, de hát nem kaptak erre mandátumot. Szerintem pontosan értik, csak hát ez a feladat most, értem én, van ilyen, volt ilyen már régebben is. Horváth Gábor képvisel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Tisztelt Polgármester Úr, Tisztelt Közgyűlés, Kedves Nézőink! A Világpanoráma szombathelyi adását látja mindenki. Külpolitikai szakértő is, gazdaságpolitikai, meg világpolitikai szakértők. Én eddig a közösségi média felületén nem írtam semmilyen bejegyzést az ukrán-orosz háborúval, de mondhatnám azt is, hogy amerikai-orosz háború. És amikor azt tetszenek mondani, hogy Orbán Viktor minden szankciós csomagot elfogadott. Ugye ott összegyűlnek a miniszterelnökök és éjszaka hosszan tanácskoznak ezekről a csomagokról. És hát Orbán Viktor mindenképpen Magyarország érdekeit védi Brüsszelben. Hiába, hogy elfogadja a szankciós csomagokat, de minden szankciós csomag mögött vannak olyan kitételek, amik Magyarországra érvényesek. Például gondolok itt az olajvezetéken szállított kőolajra, vagy pedig a csővezetéken szállított földgázra, Magyarország mentesült ez alól az embargó alól, tehát a vezetékes szénhidrogének szállításánál. És hogyha ez nem történt volna meg, hogyha ezt nem tudta volna a miniszterelnök kiharcolni, akkor ma azt gondolom, hogy sem a vegyiparunk, sem semmilyen iparágunk, szinte működésképtelen lenne, mert azt az áhított LNG gázt, azt egyszerűen nem tudjuk mi ide betárazni, mert nem erre van kiépülve Magyarországnak a rendszere. Az egyetlen olajfinomító, a MOL finomítója nem erre van kalibrálva, hanem az orosz olajra. És ugye itt évek telnek el, mire át tudunk térni másik hordozóknak a betárolására és ugye nem erről szól az előterjesztés, de mégis abban indultak el, hogy Orbán Viktor minden szankciót megszavazott. Kérem, ez biztos, hogy így van, de ennek voltak alkupozíciói. Kialkudott, éppen most mondtam el, hogy mit. De amellett, hogy önök még ilyen szórólapokat, a piacon ilyen szórólapokat látok, hogy Orbán miatt van a válság Magyarországon, amíg Orbán marad, addig marad a válság is. DK. És Önök azt mondják, a DK azt mondja, hogy Orbán Viktor Putyinnak a kutyája. Most meg kiderül, hogy Orbán Viktor minden szankciót megszavazott, akkor ki kinek a kutyája? Nem is lehet ezt érteni. Én azt gondolom, de végig tudom mondani a mondókámat? Meghallgatjuk egymást? Tehát azt gondolom, hogy konszenzussal kellene ezt megszavazni, ezt a levelet, hiszen mindannyiunknak az az érdeke, hogy a háborúnak vége legyen, hogy megkapjuk a Helyreállítási Alapot, amiből aztán a TOP Plusz is tovább fog menni és épül-szépül városunk. És nem hiszem azt, hogy itt egymásra kellene olvasni azt, hogy ki a felelős, milyen gazdaságpolitika, milyen szankció, hanem azt kellene megérteni, hogy konszenzussal döntsünk ebben az ügyben. Erre hívom fel a figyelm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De ilyen nem lesz, ezért tehát döntsü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konszenzus az, amikor egy ilyen levélben bizonyos tartalmakkal nem értünk egyet, azt kivesszük és az összes többit, amit szintén Szita Károly írt, azt pedig megszavazzuk. Ez a konszenzus, ez a mi ajánlatunk, remélhetőleg elfogadják. Nincs több hozzászóló, ha jól látom, jelentkezőt nem látok, a vitát lezárom és szavazunk a módosító javaslatról, amit Czeglédy Csaba tett. Felolvassam? Szerintem felolvassu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Lendvai Ferenc, a Költségvetési Ellenőrző Szakmai Bizottság elnöke:</w:t>
      </w:r>
      <w:r>
        <w:rPr>
          <w:rFonts w:cs="Calibri" w:ascii="Calibri" w:hAnsi="Calibri"/>
          <w:sz w:val="22"/>
          <w:szCs w:val="22"/>
        </w:rPr>
        <w:t xml:space="preserve"> De akkor az egész levelet, hogy egyben értsü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egkérem jegyző ur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Neveté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Károlyi Ákos jegyző:</w:t>
      </w:r>
      <w:r>
        <w:rPr>
          <w:rFonts w:cs="Calibri" w:ascii="Calibri" w:hAnsi="Calibri"/>
          <w:sz w:val="22"/>
          <w:szCs w:val="22"/>
        </w:rPr>
        <w:t xml:space="preserve"> Tisztelt Polgármester Úr, Tisztelt Közgyűlés! Igyekeztem jegyzetelni és úgy fogalmaztam meg a módosító javaslatot Czeglédy Elnök úr részéről, ami elhangzott, hogy az előterjesztéshez csatolt levelet, az alábbi módosításokkal támogatja a közgyűlés. A 4. mondatban, ami úgy hangzik, hogy </w:t>
      </w:r>
      <w:r>
        <w:rPr>
          <w:rFonts w:cs="Calibri" w:ascii="Calibri" w:hAnsi="Calibri"/>
          <w:bCs w:val="false"/>
          <w:sz w:val="22"/>
          <w:szCs w:val="22"/>
        </w:rPr>
        <w:t xml:space="preserve">„Ma már világosan látszik, a szankciók nem érték el a céljukat, a háborúnak nem vetettek véget”, ez alakuljon át úgy, hogy „Ma már világosan látszik, az Orbán Viktor Miniszterelnök által megszavazott szankciók még nem érték el céljukat, a háborúnak nem vetettek véget.” Ez volt az első javaslat. A 15., 16., 18. mondat kerüljön törlésre. A 15. mondat, hogy „Európát legyengíti és kiszolgáltatottá teszi a szankciós politika”. A 16. mondat, „A gyenge Európa pedig nem képes biztonságot nyújtani polgárainak, s nem képes valódi segítséget nyújtani a sok szenvedést megélő ukrán embereknek sem.” A 18. mondat pedig, „Kérjük, az eddigi tapasztalatok alapján változtassanak a gazdaságot recesszióba taszító politikán és szüntessék meg az európai, köztük magyar embereket sújtó szankciókat.” A 19. mondatnál pedig az „ugyancsak” szó kerüljön törlésre, tehát úgy hangozzék, „Kérjük, hogy a felzárkózási és helyreállítási alap magyar polgárokat is megillető forrásait tegyék elérhetővé számunkra!” És hogyha ez a módosítás van a levélben, akkor én azt gondolom, hogy a határozati javaslaton is muszáj módosítani. Tehát az utolsó 3 mondat lényegében értelmét veszti, hiszen a „Szombathely Megyei Jogú Város Közgyűlése a levélben írtakat teljes mértékben támogatja”, akkor ez innentől nem helytálló. „A levél az előterjesztés melléklete”, az innentől nem helytálló, és a „Közgyűlés felhatalmazza a polgármestert az előterjesztés mellékletét képező nyilatkozatot aláírja”. Hát, hogyha a közgyűlés más tartalommal fogadja el a levelet, akkor értelemszerűen a nyilatkozat nem írható alá. Tehát ennek a 3 mondatnak a törlését javasolta lényegében képviselő úr, a levél előzőekben összefoglalt módosítása mellett. Köszönöm.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kkor végül is, ha ezt megtesszük, akkor ezt a nyilatkozatot elküldjük Szita Károlynak, hogy javasoljuk, hogy akkor ezt küldje el az Európai Bizottság elnökén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Már elküldt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Ha már elküldte, akkor meg miről beszélün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Többen beszélnek egyszer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Nem, ez az az előterjesztés, amit Szita Károly tett, csak kivettük belőle ezt a részt, nem akartuk a miniszterelnököt bántani. Ezért ezeket kiszedtük belőle, és akkor az lesz a sorsa, hogy el fogjuk küldeni Szita Károlynak, hogy mi ezt javasoljuk, hogy ezt küldje el az Európai bizottság elnökének, a szombathelyi többség ezt támogatta, a szombathelyi Közgyűlés, amennyiben ez elfogadásra kerül. És ebben nincs semmi olyan csúnyaság, amit azért más városok vetettek Szita Károllyal kapcsolatban mindenféle ilyen ügynök neveket, meg ilyeneket tettek be az előterjesztésekbe, de mi nem teszünk ilyent. De közgyűlési határoza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Czeglédy Csaba, a Szociális és Lakás Bizottság elnöke:</w:t>
      </w:r>
      <w:r>
        <w:rPr>
          <w:rFonts w:cs="Calibri" w:ascii="Calibri" w:hAnsi="Calibri"/>
          <w:sz w:val="22"/>
          <w:szCs w:val="22"/>
        </w:rPr>
        <w:t xml:space="preserve"> …3/3-as ügynök, nem azért kegyvesztett a Szita Káro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Ne nyissunk vitá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Lendvai Ferenc, a Költségvetési Ellenőrző Szakmai Bizottság elnöke:</w:t>
      </w:r>
      <w:r>
        <w:rPr>
          <w:rFonts w:cs="Calibri" w:ascii="Calibri" w:hAnsi="Calibri"/>
          <w:sz w:val="22"/>
          <w:szCs w:val="22"/>
        </w:rPr>
        <w:t xml:space="preserve"> Mi se kezdtük ügynöközni a Göncz Árpádot 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Czeglédy Csaba, a Szociális és Lakás Bizottság elnöke:</w:t>
      </w:r>
      <w:r>
        <w:rPr>
          <w:rFonts w:cs="Calibri" w:ascii="Calibri" w:hAnsi="Calibri"/>
          <w:sz w:val="22"/>
          <w:szCs w:val="22"/>
        </w:rPr>
        <w:t xml:space="preserve"> Mert nem volt ügynö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Rossz irányba kezdünk elmenni. Szerintem erről a nagyon jó javaslatról szavazzunk, és utána majd folytatja mindenki. Jó, ezt teszem fel szavazásra, a módosító javaslatot, mind az előterjesztés, mind pedig a levél kapcsán. Szavazunk most. </w:t>
      </w:r>
    </w:p>
    <w:p>
      <w:pPr>
        <w:pStyle w:val="Normal"/>
        <w:jc w:val="both"/>
        <w:rPr/>
      </w:pPr>
      <w:r>
        <w:rPr>
          <w:rFonts w:cs="Calibri" w:ascii="Calibri" w:hAnsi="Calibri"/>
          <w:sz w:val="22"/>
          <w:szCs w:val="22"/>
        </w:rPr>
        <w:t xml:space="preserve">Megállapítom, hogy a testület 13 igen, 6 nem, 0 tartózkodással – 2 képviselő távol van - elfogadta a módosítást. </w:t>
      </w:r>
    </w:p>
    <w:p>
      <w:pPr>
        <w:pStyle w:val="Normal"/>
        <w:jc w:val="both"/>
        <w:rPr>
          <w:rFonts w:ascii="Calibri" w:hAnsi="Calibri" w:cs="Calibri"/>
          <w:sz w:val="22"/>
          <w:szCs w:val="22"/>
        </w:rPr>
      </w:pPr>
      <w:r>
        <w:rPr>
          <w:rFonts w:cs="Calibri" w:ascii="Calibri" w:hAnsi="Calibri"/>
          <w:sz w:val="22"/>
          <w:szCs w:val="22"/>
        </w:rPr>
        <w:t>És most a módosítással együtt teszem fel a határozati javaslatot, erről szavazunk most. Egyhangú lesz.</w:t>
      </w:r>
    </w:p>
    <w:p>
      <w:pPr>
        <w:pStyle w:val="Normal"/>
        <w:jc w:val="both"/>
        <w:rPr>
          <w:rFonts w:ascii="Calibri" w:hAnsi="Calibri" w:cs="Calibri"/>
          <w:sz w:val="22"/>
          <w:szCs w:val="22"/>
        </w:rPr>
      </w:pPr>
      <w:r>
        <w:rPr>
          <w:rFonts w:cs="Calibri" w:ascii="Calibri" w:hAnsi="Calibri"/>
          <w:sz w:val="22"/>
          <w:szCs w:val="22"/>
        </w:rPr>
        <w:t xml:space="preserve">Megállapítom, hogy a testület ellenszavazat nélkül, 13 egyhangú igen, 0 nem, 0 tartózkodással – 6 képviselő nem vett részt a szavazásban és 2 képviselő távol van – elfogadta a módosítással együtt a javaslatot és a következő határozatot hozt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u w:val="single"/>
        </w:rPr>
      </w:pPr>
      <w:r>
        <w:rPr>
          <w:rFonts w:cs="Calibri" w:ascii="Calibri" w:hAnsi="Calibri"/>
          <w:b/>
          <w:u w:val="single"/>
        </w:rPr>
        <w:t>401/2022.(X.27.) Kgy. számú határozat</w:t>
      </w:r>
    </w:p>
    <w:p>
      <w:pPr>
        <w:pStyle w:val="Normal"/>
        <w:jc w:val="center"/>
        <w:rPr>
          <w:rFonts w:ascii="Calibri" w:hAnsi="Calibri" w:cs="Calibri"/>
          <w:b/>
          <w:b/>
          <w:u w:val="single"/>
        </w:rPr>
      </w:pPr>
      <w:r>
        <w:rPr>
          <w:rFonts w:cs="Calibri" w:ascii="Calibri" w:hAnsi="Calibri"/>
          <w:b/>
          <w:u w:val="single"/>
        </w:rPr>
      </w:r>
    </w:p>
    <w:p>
      <w:pPr>
        <w:pStyle w:val="Normal"/>
        <w:ind w:left="567" w:hanging="567"/>
        <w:jc w:val="both"/>
        <w:rPr>
          <w:rFonts w:ascii="Calibri" w:hAnsi="Calibri" w:cs="Calibri"/>
          <w:bCs w:val="false"/>
          <w:sz w:val="22"/>
          <w:szCs w:val="22"/>
        </w:rPr>
      </w:pPr>
      <w:r>
        <w:rPr>
          <w:rFonts w:cs="Calibri" w:ascii="Calibri" w:hAnsi="Calibri"/>
          <w:bCs w:val="false"/>
          <w:sz w:val="22"/>
          <w:szCs w:val="22"/>
        </w:rPr>
        <w:t>1./</w:t>
        <w:tab/>
        <w:t>Szombathely Megyei Jogú Város Közgyűlése Szita Károlynak, a Megyei Jogú Városok Szövetsége Elnökének 2022. szeptember 27-én Ursula von der Leyenhez, az Európai Bizottság Elnökéhez címzett levelével az alábbi módosításokkal ért egyet:</w:t>
      </w:r>
    </w:p>
    <w:p>
      <w:pPr>
        <w:pStyle w:val="Normal"/>
        <w:ind w:left="567" w:hanging="567"/>
        <w:jc w:val="both"/>
        <w:rPr>
          <w:rFonts w:ascii="Calibri" w:hAnsi="Calibri" w:cs="Calibri"/>
          <w:bCs w:val="false"/>
          <w:sz w:val="22"/>
          <w:szCs w:val="22"/>
        </w:rPr>
      </w:pPr>
      <w:r>
        <w:rPr>
          <w:rFonts w:cs="Calibri" w:ascii="Calibri" w:hAnsi="Calibri"/>
          <w:bCs w:val="false"/>
          <w:sz w:val="22"/>
          <w:szCs w:val="22"/>
        </w:rPr>
      </w:r>
    </w:p>
    <w:p>
      <w:pPr>
        <w:pStyle w:val="Normal"/>
        <w:numPr>
          <w:ilvl w:val="0"/>
          <w:numId w:val="6"/>
        </w:numPr>
        <w:spacing w:before="0" w:after="0"/>
        <w:ind w:left="1418" w:hanging="567"/>
        <w:contextualSpacing/>
        <w:jc w:val="both"/>
        <w:rPr>
          <w:rFonts w:ascii="Calibri" w:hAnsi="Calibri" w:cs="Calibri"/>
          <w:bCs w:val="false"/>
          <w:sz w:val="22"/>
          <w:szCs w:val="22"/>
        </w:rPr>
      </w:pPr>
      <w:r>
        <w:rPr>
          <w:rFonts w:cs="Calibri" w:ascii="Calibri" w:hAnsi="Calibri"/>
          <w:bCs w:val="false"/>
          <w:sz w:val="22"/>
          <w:szCs w:val="22"/>
        </w:rPr>
        <w:t>A levél 4. mondata helyébe az alábbi szöveg lép:</w:t>
      </w:r>
    </w:p>
    <w:p>
      <w:pPr>
        <w:pStyle w:val="Normal"/>
        <w:spacing w:before="0" w:after="0"/>
        <w:ind w:left="1418" w:hanging="567"/>
        <w:contextualSpacing/>
        <w:jc w:val="both"/>
        <w:rPr>
          <w:rFonts w:ascii="Calibri" w:hAnsi="Calibri" w:cs="Calibri"/>
          <w:bCs w:val="false"/>
          <w:sz w:val="22"/>
          <w:szCs w:val="22"/>
        </w:rPr>
      </w:pPr>
      <w:r>
        <w:rPr>
          <w:rFonts w:cs="Calibri" w:ascii="Calibri" w:hAnsi="Calibri"/>
          <w:bCs w:val="false"/>
          <w:sz w:val="22"/>
          <w:szCs w:val="22"/>
        </w:rPr>
        <w:tab/>
        <w:t>„Már világosan látszik, hogy az Orbán Viktor Miniszterelnök által megszavazott szankciók még nem érték el a céljukat, a háborúnak nem vetettek véget.”</w:t>
      </w:r>
    </w:p>
    <w:p>
      <w:pPr>
        <w:pStyle w:val="Normal"/>
        <w:ind w:left="1418" w:hanging="567"/>
        <w:jc w:val="both"/>
        <w:rPr>
          <w:rFonts w:ascii="Calibri" w:hAnsi="Calibri" w:cs="Calibri"/>
          <w:bCs w:val="false"/>
          <w:sz w:val="22"/>
          <w:szCs w:val="22"/>
        </w:rPr>
      </w:pPr>
      <w:r>
        <w:rPr>
          <w:rFonts w:cs="Calibri" w:ascii="Calibri" w:hAnsi="Calibri"/>
          <w:bCs w:val="false"/>
          <w:sz w:val="22"/>
          <w:szCs w:val="22"/>
        </w:rPr>
        <w:t>2.</w:t>
        <w:tab/>
        <w:t>A levél 15., 16. és 18. mondata törlésre kerül.</w:t>
      </w:r>
    </w:p>
    <w:p>
      <w:pPr>
        <w:pStyle w:val="Normal"/>
        <w:ind w:left="1418" w:hanging="567"/>
        <w:jc w:val="both"/>
        <w:rPr>
          <w:rFonts w:ascii="Calibri" w:hAnsi="Calibri" w:cs="Calibri"/>
          <w:bCs w:val="false"/>
          <w:sz w:val="22"/>
          <w:szCs w:val="22"/>
        </w:rPr>
      </w:pPr>
      <w:r>
        <w:rPr>
          <w:rFonts w:cs="Calibri" w:ascii="Calibri" w:hAnsi="Calibri"/>
          <w:bCs w:val="false"/>
          <w:sz w:val="22"/>
          <w:szCs w:val="22"/>
        </w:rPr>
        <w:t>3.</w:t>
        <w:tab/>
        <w:t>A 19. mondat elejéről az „Ugyancsak” szó törlésre kerül.</w:t>
      </w:r>
    </w:p>
    <w:p>
      <w:pPr>
        <w:pStyle w:val="Normal"/>
        <w:ind w:left="1418" w:hanging="567"/>
        <w:jc w:val="both"/>
        <w:rPr>
          <w:rFonts w:ascii="Calibri" w:hAnsi="Calibri" w:cs="Calibri"/>
          <w:bCs w:val="false"/>
          <w:sz w:val="22"/>
          <w:szCs w:val="22"/>
        </w:rPr>
      </w:pPr>
      <w:r>
        <w:rPr>
          <w:rFonts w:cs="Calibri" w:ascii="Calibri" w:hAnsi="Calibri"/>
          <w:bCs w:val="false"/>
          <w:sz w:val="22"/>
          <w:szCs w:val="22"/>
        </w:rPr>
      </w:r>
    </w:p>
    <w:p>
      <w:pPr>
        <w:pStyle w:val="Normal"/>
        <w:ind w:left="567" w:hanging="567"/>
        <w:jc w:val="both"/>
        <w:rPr>
          <w:rFonts w:ascii="Calibri" w:hAnsi="Calibri" w:cs="Calibri"/>
          <w:bCs w:val="false"/>
          <w:sz w:val="22"/>
          <w:szCs w:val="22"/>
        </w:rPr>
      </w:pPr>
      <w:r>
        <w:rPr>
          <w:rFonts w:cs="Calibri" w:ascii="Calibri" w:hAnsi="Calibri"/>
          <w:bCs w:val="false"/>
          <w:sz w:val="22"/>
          <w:szCs w:val="22"/>
        </w:rPr>
        <w:t>2./</w:t>
        <w:tab/>
        <w:t>A Közgyűlés felkéri a Polgármestert, hogy a fentiekről Szita Károlyt, a Megyei Jogú Városok Szövetségének Elnökét tájékoztassa.</w:t>
      </w:r>
    </w:p>
    <w:p>
      <w:pPr>
        <w:pStyle w:val="Normal"/>
        <w:ind w:left="567" w:hanging="567"/>
        <w:jc w:val="both"/>
        <w:rPr>
          <w:rFonts w:ascii="Calibri" w:hAnsi="Calibri" w:cs="Calibri"/>
          <w:bCs w:val="false"/>
          <w:sz w:val="22"/>
          <w:szCs w:val="22"/>
        </w:rPr>
      </w:pPr>
      <w:r>
        <w:rPr>
          <w:rFonts w:cs="Calibri" w:ascii="Calibri" w:hAnsi="Calibri"/>
          <w:bCs w:val="false"/>
          <w:sz w:val="22"/>
          <w:szCs w:val="22"/>
        </w:rPr>
      </w:r>
    </w:p>
    <w:p>
      <w:pPr>
        <w:pStyle w:val="Normal"/>
        <w:ind w:left="567" w:hanging="567"/>
        <w:jc w:val="both"/>
        <w:rPr>
          <w:rFonts w:ascii="Calibri" w:hAnsi="Calibri" w:cs="Calibri"/>
          <w:bCs w:val="false"/>
          <w:sz w:val="22"/>
          <w:szCs w:val="22"/>
        </w:rPr>
      </w:pPr>
      <w:r>
        <w:rPr>
          <w:rFonts w:cs="Calibri" w:ascii="Calibri" w:hAnsi="Calibri"/>
          <w:bCs w:val="false"/>
          <w:sz w:val="22"/>
          <w:szCs w:val="22"/>
        </w:rPr>
      </w:r>
    </w:p>
    <w:p>
      <w:pPr>
        <w:pStyle w:val="Normal"/>
        <w:ind w:left="1134" w:hanging="1134"/>
        <w:jc w:val="both"/>
        <w:rPr/>
      </w:pPr>
      <w:r>
        <w:rPr>
          <w:rFonts w:cs="Calibri" w:ascii="Calibri" w:hAnsi="Calibri"/>
          <w:b/>
          <w:sz w:val="22"/>
          <w:szCs w:val="22"/>
          <w:u w:val="single"/>
        </w:rPr>
        <w:t>Felelős:</w:t>
      </w:r>
      <w:r>
        <w:rPr>
          <w:rFonts w:cs="Calibri" w:ascii="Calibri" w:hAnsi="Calibri"/>
          <w:bCs w:val="false"/>
          <w:sz w:val="22"/>
          <w:szCs w:val="22"/>
        </w:rPr>
        <w:tab/>
        <w:t>Dr. Nemény András polgármester</w:t>
      </w:r>
    </w:p>
    <w:p>
      <w:pPr>
        <w:pStyle w:val="Normal"/>
        <w:ind w:left="1134" w:hanging="1134"/>
        <w:jc w:val="both"/>
        <w:rPr>
          <w:rFonts w:ascii="Calibri" w:hAnsi="Calibri" w:cs="Calibri"/>
          <w:bCs w:val="false"/>
          <w:sz w:val="22"/>
          <w:szCs w:val="22"/>
        </w:rPr>
      </w:pPr>
      <w:r>
        <w:rPr>
          <w:rFonts w:cs="Calibri" w:ascii="Calibri" w:hAnsi="Calibri"/>
          <w:bCs w:val="false"/>
          <w:sz w:val="22"/>
          <w:szCs w:val="22"/>
        </w:rPr>
        <w:tab/>
        <w:t>Dr. Károlyi Ákos jegyző</w:t>
      </w:r>
    </w:p>
    <w:p>
      <w:pPr>
        <w:pStyle w:val="Normal"/>
        <w:ind w:left="1134" w:hanging="1134"/>
        <w:jc w:val="both"/>
        <w:rPr>
          <w:rFonts w:ascii="Calibri" w:hAnsi="Calibri" w:cs="Calibri"/>
          <w:bCs w:val="false"/>
          <w:sz w:val="22"/>
          <w:szCs w:val="22"/>
        </w:rPr>
      </w:pPr>
      <w:r>
        <w:rPr>
          <w:rFonts w:cs="Calibri" w:ascii="Calibri" w:hAnsi="Calibri"/>
          <w:bCs w:val="false"/>
          <w:sz w:val="22"/>
          <w:szCs w:val="22"/>
        </w:rPr>
        <w:tab/>
        <w:t>(A végrehajtásért felelős:</w:t>
      </w:r>
    </w:p>
    <w:p>
      <w:pPr>
        <w:pStyle w:val="Normal"/>
        <w:ind w:left="1134" w:hanging="1134"/>
        <w:jc w:val="both"/>
        <w:rPr>
          <w:rFonts w:ascii="Calibri" w:hAnsi="Calibri" w:cs="Calibri"/>
          <w:bCs w:val="false"/>
          <w:sz w:val="22"/>
          <w:szCs w:val="22"/>
        </w:rPr>
      </w:pPr>
      <w:r>
        <w:rPr>
          <w:rFonts w:cs="Calibri" w:ascii="Calibri" w:hAnsi="Calibri"/>
          <w:bCs w:val="false"/>
          <w:sz w:val="22"/>
          <w:szCs w:val="22"/>
        </w:rPr>
        <w:tab/>
        <w:t>Dr. Kovács Előd, a Polgármesteri Kabinet vezetője)</w:t>
      </w:r>
    </w:p>
    <w:p>
      <w:pPr>
        <w:pStyle w:val="Normal"/>
        <w:ind w:left="1134" w:hanging="1134"/>
        <w:jc w:val="both"/>
        <w:rPr>
          <w:rFonts w:ascii="Calibri" w:hAnsi="Calibri" w:cs="Calibri"/>
          <w:bCs w:val="false"/>
          <w:sz w:val="22"/>
          <w:szCs w:val="22"/>
        </w:rPr>
      </w:pPr>
      <w:r>
        <w:rPr>
          <w:rFonts w:cs="Calibri" w:ascii="Calibri" w:hAnsi="Calibri"/>
          <w:bCs w:val="false"/>
          <w:sz w:val="22"/>
          <w:szCs w:val="22"/>
        </w:rPr>
      </w:r>
    </w:p>
    <w:p>
      <w:pPr>
        <w:pStyle w:val="Normal"/>
        <w:ind w:left="1134" w:hanging="1134"/>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kkor ezt megküldjük Szita Károly polgármester úrnak, hátha meggondolja magát és újra kiküldi mindenkinek. Ma megkap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Lendvai Ferenc, a Költségvetési Ellenőrző Szakmai Bizottság elnöke:</w:t>
      </w:r>
      <w:r>
        <w:rPr>
          <w:rFonts w:cs="Calibri" w:ascii="Calibri" w:hAnsi="Calibri"/>
          <w:sz w:val="22"/>
          <w:szCs w:val="22"/>
        </w:rPr>
        <w:t xml:space="preserve"> Kérjünk meg mindenkit, menjen ki, és végzünk a zárt üléssel, mert akkor nem várunk itt 10 percet mé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Akkor kis figyelmet kérek, az ülést lezárom, kicsit szenvedélyes volt a mai nap, de talán nem is baj, remélhetőleg a következő közgyűlés nem ilyen lesz ebből a szempontból, hogy az már a decemberi közgyűlés lesz. Tehát november végén most nem lesz közgyűlés, december 8-án lesz a következő Közgyűlés. a munkánkat mi még itt folytatjuk a zárt üléssel, a nézőktől elköszönök, köszönöm szépen a figyelmüket, találkozunk a következő Közgyűlésünkön, december 8-án. Ezzel az ülést lezárom, a zárt ülést pedig elrendelem 3 perc múlv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i/>
          <w:sz w:val="22"/>
          <w:szCs w:val="22"/>
          <w:lang w:eastAsia="en-US"/>
        </w:rPr>
        <w:t>A közgyűlés nyilvános ülését polgármester úr 18 óra 37 perckor berekesztette.</w:t>
      </w:r>
    </w:p>
    <w:p>
      <w:pPr>
        <w:pStyle w:val="Normal"/>
        <w:ind w:left="567" w:hanging="567"/>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center" w:pos="2160" w:leader="none"/>
          <w:tab w:val="center" w:pos="7380" w:leader="none"/>
        </w:tabs>
        <w:rPr>
          <w:rFonts w:ascii="Calibri" w:hAnsi="Calibri" w:cs="Calibri"/>
          <w:b/>
          <w:b/>
          <w:color w:val="0000FF"/>
          <w:sz w:val="22"/>
          <w:szCs w:val="22"/>
        </w:rPr>
      </w:pPr>
      <w:r>
        <w:rPr>
          <w:rFonts w:cs="Calibri" w:ascii="Calibri" w:hAnsi="Calibri"/>
          <w:sz w:val="22"/>
          <w:szCs w:val="22"/>
        </w:rPr>
        <w:tab/>
      </w:r>
      <w:r>
        <w:rPr>
          <w:rFonts w:cs="Calibri" w:ascii="Calibri" w:hAnsi="Calibri"/>
          <w:b/>
          <w:sz w:val="22"/>
          <w:szCs w:val="22"/>
        </w:rPr>
        <w:t>/: Dr. Nemény András :/</w:t>
        <w:tab/>
        <w:t>/: Dr. Károlyi Ákos:/</w:t>
      </w:r>
    </w:p>
    <w:p>
      <w:pPr>
        <w:pStyle w:val="Normal"/>
        <w:tabs>
          <w:tab w:val="clear" w:pos="708"/>
          <w:tab w:val="center" w:pos="2160" w:leader="none"/>
          <w:tab w:val="center" w:pos="7380" w:leader="none"/>
        </w:tabs>
        <w:rPr/>
      </w:pPr>
      <w:r>
        <w:rPr>
          <w:rFonts w:cs="Calibri" w:ascii="Calibri" w:hAnsi="Calibri"/>
          <w:sz w:val="22"/>
          <w:szCs w:val="22"/>
        </w:rPr>
        <w:tab/>
      </w:r>
      <w:r>
        <w:rPr>
          <w:rFonts w:cs="Calibri" w:ascii="Calibri" w:hAnsi="Calibri"/>
          <w:b/>
          <w:bCs w:val="false"/>
          <w:sz w:val="22"/>
          <w:szCs w:val="22"/>
        </w:rPr>
        <w:t>polgármester</w:t>
        <w:tab/>
        <w:t>jegyző</w:t>
      </w:r>
    </w:p>
    <w:p>
      <w:pPr>
        <w:pStyle w:val="Normal"/>
        <w:rPr>
          <w:rFonts w:ascii="Calibri" w:hAnsi="Calibri" w:eastAsia="Calibri" w:cs="Calibri"/>
          <w:b/>
          <w:b/>
          <w:bCs w:val="false"/>
          <w:i/>
          <w:i/>
          <w:sz w:val="22"/>
          <w:szCs w:val="22"/>
          <w:lang w:eastAsia="en-US"/>
        </w:rPr>
      </w:pPr>
      <w:r>
        <w:rPr>
          <w:rFonts w:eastAsia="Calibri" w:cs="Calibri" w:ascii="Calibri" w:hAnsi="Calibri"/>
          <w:b/>
          <w:bCs w:val="false"/>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center" w:pos="2160" w:leader="none"/>
          <w:tab w:val="center" w:pos="7380" w:leader="none"/>
        </w:tabs>
        <w:jc w:val="both"/>
        <w:rPr>
          <w:rFonts w:ascii="Calibri" w:hAnsi="Calibri" w:cs="Calibri"/>
          <w:b/>
          <w:b/>
          <w:sz w:val="22"/>
          <w:szCs w:val="22"/>
        </w:rPr>
      </w:pPr>
      <w:r>
        <w:rPr>
          <w:rFonts w:cs="Calibri" w:ascii="Calibri" w:hAnsi="Calibri"/>
          <w:b/>
          <w:sz w:val="22"/>
          <w:szCs w:val="22"/>
        </w:rPr>
        <w:t>Záradé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val="false"/>
          <w:sz w:val="22"/>
          <w:szCs w:val="22"/>
        </w:rPr>
      </w:pPr>
      <w:r>
        <w:rPr>
          <w:rFonts w:cs="Calibri" w:ascii="Calibri" w:hAnsi="Calibri"/>
          <w:bCs w:val="false"/>
          <w:sz w:val="22"/>
          <w:szCs w:val="22"/>
        </w:rPr>
        <w:t>A közgyűlés ülésén megalkotott normatív határozatok 2022. október 27. napján, az alábbi önkormányzati rendeletet 2022. október 27. napjá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9"/>
        </w:numPr>
        <w:rPr>
          <w:rFonts w:ascii="Calibri" w:hAnsi="Calibri" w:eastAsia="Calibri" w:cs="Calibri"/>
          <w:bCs w:val="false"/>
          <w:sz w:val="22"/>
          <w:szCs w:val="22"/>
          <w:lang w:eastAsia="en-US"/>
        </w:rPr>
      </w:pPr>
      <w:r>
        <w:rPr>
          <w:rFonts w:eastAsia="Calibri" w:cs="Calibri" w:ascii="Calibri" w:hAnsi="Calibri"/>
          <w:bCs w:val="false"/>
          <w:sz w:val="22"/>
          <w:szCs w:val="22"/>
          <w:lang w:eastAsia="en-US"/>
        </w:rPr>
        <w:t>19/2022. (X.28.) önkormányzati rendelet Szombathely Megyei Jogú Város Önkormányzatának Szervezeti és Működési Szabályzatáról szóló 18/2019. (X.31.) önkormányzati rendelet módosításáról</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valamint az alábbi önkormányzati rendeletet 2022. november 7. napjá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9"/>
        </w:numPr>
        <w:rPr>
          <w:rFonts w:ascii="Calibri" w:hAnsi="Calibri" w:cs="Calibri"/>
          <w:bCs w:val="false"/>
          <w:sz w:val="22"/>
          <w:szCs w:val="22"/>
          <w:lang w:eastAsia="en-US"/>
        </w:rPr>
      </w:pPr>
      <w:r>
        <w:rPr>
          <w:rFonts w:cs="Calibri" w:ascii="Calibri" w:hAnsi="Calibri"/>
          <w:bCs w:val="false"/>
          <w:sz w:val="22"/>
          <w:szCs w:val="22"/>
          <w:lang w:eastAsia="en-US"/>
        </w:rPr>
        <w:t>Szombathely Megyei Jogú Város Önkormányzata Közgyűlésének 20/2022. (XI.7.) önkormányzati rendelete a helyi adókról szóló 38/2011. (XII.19.) önkormányzati rendelet módosításáról</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9"/>
        </w:numPr>
        <w:jc w:val="both"/>
        <w:rPr>
          <w:rFonts w:ascii="Calibri" w:hAnsi="Calibri" w:cs="Calibri"/>
          <w:bCs w:val="false"/>
          <w:sz w:val="22"/>
          <w:szCs w:val="22"/>
        </w:rPr>
      </w:pPr>
      <w:r>
        <w:rPr>
          <w:rFonts w:cs="Calibri" w:ascii="Calibri" w:hAnsi="Calibri"/>
          <w:bCs w:val="false"/>
          <w:sz w:val="22"/>
          <w:szCs w:val="22"/>
          <w:lang w:eastAsia="en-US"/>
        </w:rPr>
        <w:t>Szombathely Megyei Jogú Város Önkormányzata Közgyűlésének 21/2022. (XI.7.) önkormányzati rendelete az egészségügyi alapellátásról és körzeteinek meghatározásáról szóló 8/2018. (V.7.) önkormányzati rendelet módosításáró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került kihirdetésre a Polgármesteri Hivatal hirdetőtábláján történő kifüggesztés útjá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center" w:pos="2160" w:leader="none"/>
          <w:tab w:val="center" w:pos="7513" w:leader="none"/>
        </w:tabs>
        <w:jc w:val="center"/>
        <w:rPr>
          <w:rFonts w:ascii="Calibri" w:hAnsi="Calibri" w:cs="Calibri"/>
          <w:b/>
          <w:b/>
          <w:sz w:val="22"/>
          <w:szCs w:val="22"/>
        </w:rPr>
      </w:pPr>
      <w:r>
        <w:rPr>
          <w:rFonts w:cs="Calibri" w:ascii="Calibri" w:hAnsi="Calibri"/>
          <w:b/>
          <w:sz w:val="22"/>
          <w:szCs w:val="22"/>
        </w:rPr>
        <w:tab/>
        <w:tab/>
        <w:t>/:  Dr. Károlyi Ákos :/</w:t>
      </w:r>
    </w:p>
    <w:p>
      <w:pPr>
        <w:pStyle w:val="Normal"/>
        <w:tabs>
          <w:tab w:val="clear" w:pos="708"/>
          <w:tab w:val="center" w:pos="2160" w:leader="none"/>
          <w:tab w:val="center" w:pos="6663" w:leader="none"/>
        </w:tabs>
        <w:jc w:val="center"/>
        <w:rPr>
          <w:rFonts w:ascii="Calibri" w:hAnsi="Calibri" w:cs="Calibri"/>
          <w:i/>
          <w:i/>
          <w:sz w:val="22"/>
          <w:szCs w:val="22"/>
        </w:rPr>
      </w:pPr>
      <w:r>
        <w:rPr>
          <w:rFonts w:cs="Calibri" w:ascii="Calibri" w:hAnsi="Calibri"/>
          <w:b/>
          <w:sz w:val="22"/>
          <w:szCs w:val="22"/>
        </w:rPr>
        <w:tab/>
        <w:tab/>
        <w:t>jegyző</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00</w:t>
    </w:r>
  </w:p>
  <w:p>
    <w:pPr>
      <w:pStyle w:val="Footer"/>
      <w:jc w:val="right"/>
      <w:rPr>
        <w:rFonts w:ascii="Calibri" w:hAnsi="Calibri" w:cs="Calibri"/>
        <w:sz w:val="20"/>
        <w:szCs w:val="20"/>
      </w:rPr>
    </w:pPr>
    <w:r>
      <w:rPr>
        <w:rFonts w:cs="Calibri" w:ascii="Calibri" w:hAnsi="Calibri"/>
        <w:sz w:val="20"/>
        <w:szCs w:val="20"/>
      </w:rPr>
      <w:t>Fax:+36 94/520-243</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1111"/>
      <w:gridCol w:w="4597"/>
      <w:gridCol w:w="2324"/>
      <w:gridCol w:w="2072"/>
    </w:tblGrid>
    <w:tr>
      <w:trPr>
        <w:trHeight w:val="317" w:hRule="atLeast"/>
      </w:trPr>
      <w:tc>
        <w:tcPr>
          <w:tcW w:w="1111"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597" w:type="dxa"/>
          <w:vMerge w:val="restart"/>
          <w:tcBorders>
            <w:right w:val="single" w:sz="4" w:space="0" w:color="000000"/>
          </w:tcBorders>
        </w:tcPr>
        <w:p>
          <w:pPr>
            <w:pStyle w:val="Header"/>
            <w:tabs>
              <w:tab w:val="clear" w:pos="4536"/>
              <w:tab w:val="clear" w:pos="9072"/>
            </w:tabs>
            <w:rPr>
              <w:rFonts w:ascii="Calibri" w:hAnsi="Calibri" w:cs="Calibri"/>
              <w:b/>
              <w:b/>
              <w:smallCaps/>
              <w:sz w:val="22"/>
              <w:szCs w:val="22"/>
            </w:rPr>
          </w:pPr>
          <w:r>
            <w:rPr>
              <w:rFonts w:cs="Calibri" w:ascii="Calibri" w:hAnsi="Calibri"/>
              <w:b/>
              <w:smallCaps/>
              <w:sz w:val="22"/>
              <w:szCs w:val="22"/>
            </w:rPr>
            <w:t>Szombathely Megyei Jogú Város</w:t>
          </w:r>
        </w:p>
        <w:p>
          <w:pPr>
            <w:pStyle w:val="Normal"/>
            <w:tabs>
              <w:tab w:val="clear" w:pos="708"/>
              <w:tab w:val="center" w:pos="1643" w:leader="none"/>
              <w:tab w:val="left" w:pos="2730" w:leader="none"/>
            </w:tabs>
            <w:rPr/>
          </w:pPr>
          <w:r>
            <w:rPr>
              <w:rFonts w:cs="Calibri" w:ascii="Calibri" w:hAnsi="Calibri"/>
              <w:sz w:val="16"/>
              <w:szCs w:val="16"/>
            </w:rPr>
            <w:tab/>
          </w:r>
          <w:r>
            <w:rPr>
              <w:rFonts w:cs="Calibri" w:ascii="Calibri" w:hAnsi="Calibri"/>
              <w:b/>
              <w:smallCaps/>
              <w:sz w:val="22"/>
              <w:szCs w:val="22"/>
            </w:rPr>
            <w:t>Közgyűlése</w:t>
            <w:tab/>
          </w:r>
        </w:p>
        <w:p>
          <w:pPr>
            <w:pStyle w:val="Normal"/>
            <w:tabs>
              <w:tab w:val="clear" w:pos="708"/>
              <w:tab w:val="center" w:pos="1643" w:leader="none"/>
            </w:tabs>
            <w:rPr>
              <w:b/>
              <w:b/>
              <w:smallCaps/>
              <w:szCs w:val="22"/>
            </w:rPr>
          </w:pPr>
          <w:r>
            <w:rPr>
              <w:rFonts w:eastAsia="Calibri" w:cs="Calibri" w:ascii="Calibri" w:hAnsi="Calibri"/>
              <w:sz w:val="16"/>
              <w:szCs w:val="16"/>
            </w:rPr>
            <w:t xml:space="preserve">      </w:t>
          </w:r>
          <w:r>
            <w:rPr>
              <w:rFonts w:cs="Calibri" w:ascii="Calibri" w:hAnsi="Calibri"/>
              <w:sz w:val="16"/>
              <w:szCs w:val="16"/>
            </w:rPr>
            <w:t>9700 Szombathely, Kossuth L. u. 1-3.</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38" w:hRule="atLeast"/>
      </w:trPr>
      <w:tc>
        <w:tcPr>
          <w:tcW w:w="1111"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597" w:type="dxa"/>
          <w:vMerge w:val="continue"/>
          <w:tcBorders>
            <w:right w:val="single" w:sz="4" w:space="0" w:color="000000"/>
          </w:tcBorders>
        </w:tcPr>
        <w:p>
          <w:pPr>
            <w:pStyle w:val="Normal"/>
            <w:snapToGrid w:val="false"/>
            <w:rPr>
              <w:b/>
              <w:b/>
              <w:smallCaps/>
              <w:szCs w:val="22"/>
            </w:rPr>
          </w:pPr>
          <w:r>
            <w:rPr>
              <w:b/>
              <w:smallCaps/>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w:t>
          </w:r>
          <w:r>
            <w:rPr>
              <w:rFonts w:cs="Calibri" w:ascii="Calibri" w:hAnsi="Calibri"/>
              <w:b/>
              <w:smallCaps/>
              <w:sz w:val="20"/>
              <w:szCs w:val="20"/>
            </w:rPr>
            <w:t>-…../20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57" w:hanging="357"/>
      </w:pPr>
    </w:lvl>
  </w:abstractNum>
  <w:abstractNum w:abstractNumId="6">
    <w:lvl w:ilvl="0">
      <w:start w:val="1"/>
      <w:numFmt w:val="decimal"/>
      <w:lvlText w:val="%1."/>
      <w:lvlJc w:val="left"/>
      <w:pPr>
        <w:tabs>
          <w:tab w:val="num" w:pos="0"/>
        </w:tabs>
        <w:ind w:left="1413" w:hanging="842"/>
      </w:pPr>
      <w:rPr/>
    </w:lvl>
  </w:abstractNum>
  <w:abstractNum w:abstractNumId="7">
    <w:lvl w:ilvl="0">
      <w:start w:val="1"/>
      <w:numFmt w:val="decimal"/>
      <w:lvlText w:val="%1."/>
      <w:lvlJc w:val="left"/>
      <w:pPr>
        <w:tabs>
          <w:tab w:val="num" w:pos="0"/>
        </w:tabs>
        <w:ind w:left="735" w:hanging="375"/>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rPr>
        <w:color w:val="000000"/>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ascii="Calibri" w:hAnsi="Calibri" w:cs="Calibri"/>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4"/>
      <w:numFmt w:val="decimal"/>
      <w:lvlText w:val="%1."/>
      <w:lvlJc w:val="left"/>
      <w:pPr>
        <w:tabs>
          <w:tab w:val="num" w:pos="360"/>
        </w:tabs>
        <w:ind w:left="357" w:hanging="357"/>
      </w:pPr>
    </w:lvl>
    <w:lvl w:ilvl="1">
      <w:start w:val="4"/>
      <w:numFmt w:val="upperRoman"/>
      <w:lvlText w:val="%2."/>
      <w:lvlJc w:val="left"/>
      <w:pPr>
        <w:tabs>
          <w:tab w:val="num" w:pos="1134"/>
        </w:tabs>
        <w:ind w:left="1134" w:hanging="567"/>
      </w:pPr>
    </w:lvl>
    <w:lvl w:ilvl="2">
      <w:start w:val="5"/>
      <w:numFmt w:val="upperRoman"/>
      <w:lvlText w:val="%3."/>
      <w:lvlJc w:val="left"/>
      <w:pPr>
        <w:tabs>
          <w:tab w:val="num" w:pos="1134"/>
        </w:tabs>
        <w:ind w:left="1134" w:hanging="567"/>
      </w:pPr>
    </w:lvl>
    <w:lvl w:ilvl="3">
      <w:start w:val="1"/>
      <w:numFmt w:val="decimal"/>
      <w:lvlText w:val="%4."/>
      <w:lvlJc w:val="left"/>
      <w:pPr>
        <w:tabs>
          <w:tab w:val="num" w:pos="360"/>
        </w:tabs>
        <w:ind w:left="357" w:hanging="357"/>
      </w:pPr>
    </w:lvl>
    <w:lvl w:ilvl="4">
      <w:start w:val="0"/>
      <w:numFmt w:val="decimal"/>
      <w:lvlText w:val="-"/>
      <w:lvlJc w:val="left"/>
      <w:pPr>
        <w:tabs>
          <w:tab w:val="num" w:pos="717"/>
        </w:tabs>
        <w:ind w:left="714" w:hanging="357"/>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24"/>
    <w:lvlOverride w:ilvl="0">
      <w:startOverride w:val="2"/>
    </w:lvlOverride>
  </w:num>
  <w:num w:numId="30">
    <w:abstractNumId w:val="11"/>
    <w:lvlOverride w:ilvl="0">
      <w:startOverride w:val="1"/>
    </w:lvlOverride>
  </w:num>
  <w:num w:numId="31">
    <w:abstractNumId w:val="8"/>
    <w:lvlOverride w:ilvl="0">
      <w:startOverride w:val="1"/>
    </w:lvlOverride>
  </w:num>
  <w:num w:numId="32">
    <w:abstractNumId w:val="23"/>
    <w:lvlOverride w:ilvl="0">
      <w:startOverride w:val="1"/>
    </w:lvlOverride>
  </w:num>
  <w:num w:numId="33">
    <w:abstractNumId w:val="25"/>
    <w:lvlOverride w:ilvl="0">
      <w:startOverride w:val="1"/>
    </w:lvlOverride>
  </w:num>
  <w:num w:numId="34">
    <w:abstractNumId w:val="17"/>
    <w:lvlOverride w:ilvl="0">
      <w:startOverride w:val="1"/>
    </w:lvlOverride>
  </w:num>
  <w:num w:numId="35">
    <w:abstractNumId w:val="14"/>
    <w:lvlOverride w:ilvl="0">
      <w:startOverride w:val="1"/>
    </w:lvlOverride>
  </w:num>
  <w:num w:numId="36">
    <w:abstractNumId w:val="13"/>
    <w:lvlOverride w:ilvl="0">
      <w:startOverride w:val="1"/>
    </w:lvlOverride>
  </w:num>
  <w:num w:numId="37">
    <w:abstractNumId w:val="20"/>
    <w:lvlOverride w:ilvl="0">
      <w:startOverride w:val="1"/>
    </w:lvlOverride>
  </w:num>
  <w:num w:numId="38">
    <w:abstractNumId w:val="19"/>
    <w:lvlOverride w:ilvl="0">
      <w:startOverride w:val="1"/>
    </w:lvlOverride>
  </w:num>
  <w:num w:numId="39">
    <w:abstractNumId w:val="16"/>
    <w:lvlOverride w:ilvl="0">
      <w:startOverride w:val="1"/>
    </w:lvlOverride>
  </w:num>
  <w:num w:numId="40">
    <w:abstractNumId w:val="12"/>
    <w:lvlOverride w:ilvl="0">
      <w:startOverride w:val="1"/>
    </w:lvlOverride>
  </w:num>
  <w:num w:numId="41">
    <w:abstractNumId w:val="2"/>
    <w:lvlOverride w:ilvl="0">
      <w:startOverride w:val="1"/>
    </w:lvlOverride>
  </w:num>
  <w:num w:numId="42">
    <w:abstractNumId w:val="5"/>
    <w:lvlOverride w:ilvl="0">
      <w:startOverride w:val="1"/>
    </w:lvlOverride>
  </w:num>
  <w:num w:numId="43">
    <w:abstractNumId w:val="7"/>
    <w:lvlOverride w:ilvl="0">
      <w:startOverride w:val="1"/>
    </w:lvlOverride>
  </w:num>
  <w:num w:numId="44">
    <w:abstractNumId w:val="3"/>
    <w:lvlOverride w:ilvl="0">
      <w:startOverride w:val="1"/>
    </w:lvlOverride>
  </w:num>
  <w:num w:numId="4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4z0">
    <w:name w:val="WW8Num14z0"/>
    <w:qFormat/>
    <w:rPr>
      <w:rFonts w:ascii="Calibri" w:hAnsi="Calibri" w:cs="Calibri"/>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4">
    <w:name w:val="Listaszerű bekezdés4"/>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3">
    <w:name w:val="Listaszerű bekezdés3"/>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Listaszerbekezds2">
    <w:name w:val="Listaszerű bekezdés2"/>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Listaszerbekezds">
    <w:name w:val="Listaszerű bekezdés"/>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Szf6vegtf6rzs">
    <w:name w:val="Szöf6vegtöf6rzs"/>
    <w:basedOn w:val="Normal"/>
    <w:qFormat/>
    <w:pPr>
      <w:widowControl w:val="false"/>
      <w:autoSpaceDE w:val="false"/>
      <w:spacing w:before="0" w:after="283"/>
    </w:pPr>
    <w:rPr>
      <w:rFonts w:ascii="Times New Roman" w:hAnsi="Times New Roman" w:eastAsia="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28:00Z</dcterms:created>
  <dc:creator>Sümeghy Veronika</dc:creator>
  <dc:description/>
  <cp:keywords/>
  <dc:language>en-US</dc:language>
  <cp:lastModifiedBy>Vasas Melinda</cp:lastModifiedBy>
  <cp:lastPrinted>2022-10-19T15:53:00Z</cp:lastPrinted>
  <dcterms:modified xsi:type="dcterms:W3CDTF">2022-11-18T10:35:00Z</dcterms:modified>
  <cp:revision>496</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