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agyonhasznosítási szerződés keretében egyes ingatlanok értékesí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A Pénzügyi és Gazdasági Bizottság – Szombathely Megyei Jogú Város Önkormányzata vagyonáról, a vagyontárgyak feletti tulajdonosi jogok gyakorlásáról szóló 29/2004. (VI.30.) önkormányzati rendelete alapján - úgy döntött, hogy a szombathelyi 5848/1 hrsz-ú, természetben a Szombathely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Juhász Gyula u. 29</w:t>
      </w:r>
      <w:r>
        <w:rPr>
          <w:rFonts w:cs="Arial" w:ascii="Arial" w:hAnsi="Arial"/>
        </w:rPr>
        <w:t xml:space="preserve">. szám alatti ingatlan a Szova Zrt. részére – zártkörű értékesítés keretében-, az értékbecslésben meghatározott,  10.900.000,- Ft összegen kerüljön értékesítésre oly módon, hogy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Bizottság felkéri a polgármestert, hogy az ingatlanok vonatkozásában az adásvételi szerződést megkö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március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2-19T07:23:00Z</dcterms:modified>
  <cp:revision>4</cp:revision>
  <dc:subject/>
  <dc:title>Szombathely Megyei Jogú Város Önkormányzata 2007</dc:title>
</cp:coreProperties>
</file>