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vagyonhasznosítási szerződés keretében egyes ingatlanok értékesít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A Pénzügyi és Gazdasági Bizottság – Szombathely Megyei Jogú Város Önkormányzata vagyonáról, a vagyontárgyak feletti tulajdonosi jogok gyakorlásáról szóló 29/2004. (VI.30.) önkormányzati rendelete alapján - úgy döntött, hogy a szombathelyi 5854 hrsz-ú, természetben a Szombathely, </w:t>
      </w:r>
      <w:r>
        <w:rPr>
          <w:rFonts w:cs="Arial" w:ascii="Arial" w:hAnsi="Arial"/>
          <w:b/>
          <w:bCs/>
        </w:rPr>
        <w:t>Fraknó u. 18.</w:t>
      </w:r>
      <w:r>
        <w:rPr>
          <w:rFonts w:cs="Arial" w:ascii="Arial" w:hAnsi="Arial"/>
        </w:rPr>
        <w:t xml:space="preserve"> szám alatti ingatlan a Szova Zrt. részére – zártkörű értékesítés keretében-, a kontroll-értékbecslésben meghatározott, 17.200.000,- Ft  összegen kerüljön értékesítésre oly módon, hogy az ingatlan tulajdonjogát az Önkormányzat az adásvételkor a Zrt-re átruházza, az ingatlan ellenértékét pedig a Zrt. az általa 2008. szeptember hónapig megvásárolt önkormányzati tulajdonú ingatlanok ellenértékével egyetemben, egy összegben, 2008. szeptember 30-ig megfizeti az Önkormányzat részére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2. A Bizottság felkéri a polgármestert, hogy az ingatlan vonatkozásában az adásvételi szerződést megkö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8. márci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55:00Z</dcterms:modified>
  <cp:revision>2</cp:revision>
  <dc:subject/>
  <dc:title>Szombathely Megyei Jogú Város Önkormányzata 2007</dc:title>
</cp:coreProperties>
</file>