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rFonts w:cs="Calibri" w:ascii="Calibri" w:hAnsi="Calibri"/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rFonts w:cs="Calibri" w:ascii="Calibri" w:hAnsi="Calibri"/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(94) 314-040, Fax: (94) 314-040</w:t>
      </w:r>
    </w:p>
    <w:p>
      <w:pPr>
        <w:pStyle w:val="Normal"/>
        <w:ind w:right="-8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2" w:right="-1" w:firstLine="14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MJV Polgármesteri Hivatala</w:t>
      </w:r>
    </w:p>
    <w:p>
      <w:pPr>
        <w:pStyle w:val="Normal"/>
        <w:ind w:left="142" w:right="-1" w:hanging="0"/>
        <w:rPr>
          <w:rFonts w:ascii="Calibri" w:hAnsi="Calibri" w:cs="Calibri"/>
          <w:szCs w:val="24"/>
        </w:rPr>
      </w:pPr>
      <w:bookmarkStart w:id="0" w:name="ceg"/>
      <w:r>
        <w:rPr>
          <w:rFonts w:eastAsia="Calibri" w:cs="Calibri" w:ascii="Calibri" w:hAnsi="Calibri"/>
          <w:b/>
          <w:szCs w:val="24"/>
        </w:rPr>
        <w:t xml:space="preserve">  </w:t>
      </w:r>
      <w:bookmarkEnd w:id="0"/>
      <w:r>
        <w:rPr>
          <w:rFonts w:cs="Calibri" w:ascii="Calibri" w:hAnsi="Calibri"/>
          <w:szCs w:val="24"/>
        </w:rPr>
        <w:t>Jogi és Képviselői Osztály</w:t>
      </w:r>
    </w:p>
    <w:p>
      <w:pPr>
        <w:pStyle w:val="Normal"/>
        <w:ind w:left="142" w:right="-1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Aljegyzői Iroda </w:t>
      </w:r>
    </w:p>
    <w:p>
      <w:pPr>
        <w:pStyle w:val="Normal"/>
        <w:spacing w:before="120" w:after="0"/>
        <w:ind w:left="284" w:right="-1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rFonts w:ascii="Calibri" w:hAnsi="Calibri" w:cs="Calibri"/>
          <w:szCs w:val="24"/>
        </w:rPr>
      </w:pPr>
      <w:bookmarkStart w:id="1" w:name="utca"/>
      <w:r>
        <w:rPr>
          <w:rFonts w:eastAsia="Calibri" w:cs="Calibri" w:ascii="Calibri" w:hAnsi="Calibri"/>
          <w:szCs w:val="24"/>
        </w:rPr>
        <w:t xml:space="preserve">  </w:t>
      </w:r>
      <w:bookmarkEnd w:id="1"/>
      <w:r>
        <w:rPr>
          <w:rFonts w:cs="Calibri" w:ascii="Calibri" w:hAnsi="Calibri"/>
          <w:szCs w:val="24"/>
        </w:rPr>
        <w:t>Kossuth Lajos u. 1-3.</w:t>
      </w:r>
    </w:p>
    <w:p>
      <w:pPr>
        <w:pStyle w:val="Normal"/>
        <w:ind w:left="142"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>
          <w:rFonts w:ascii="Calibri" w:hAnsi="Calibri" w:cs="Calibri"/>
          <w:szCs w:val="24"/>
        </w:rPr>
      </w:pPr>
      <w:bookmarkStart w:id="2" w:name="irszam"/>
      <w:r>
        <w:rPr>
          <w:rFonts w:eastAsia="Calibri" w:cs="Calibri" w:ascii="Calibri" w:hAnsi="Calibri"/>
          <w:szCs w:val="24"/>
        </w:rPr>
        <w:t xml:space="preserve">  </w:t>
      </w:r>
      <w:bookmarkEnd w:id="2"/>
      <w:r>
        <w:rPr>
          <w:rFonts w:cs="Calibri" w:ascii="Calibri" w:hAnsi="Calibri"/>
          <w:szCs w:val="24"/>
        </w:rPr>
        <w:t>9700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961" w:space="778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5759450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33" w:hanging="0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Ügyirat szám: 15-60/2008.</w:t>
                            </w:r>
                          </w:p>
                          <w:p>
                            <w:pPr>
                              <w:pStyle w:val="Normal"/>
                              <w:ind w:right="-533" w:hanging="0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.65pt;mso-wrap-distance-left:7.05pt;mso-wrap-distance-right:7.05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33" w:hanging="0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Ügyirat szám: 15-60/2008.</w:t>
                      </w:r>
                    </w:p>
                    <w:p>
                      <w:pPr>
                        <w:pStyle w:val="Normal"/>
                        <w:ind w:right="-533" w:hanging="0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Tárgy: Előterjesztés Szombathely Megyei Jogú Város Pénzügyi és Gazdasági Bizottságának januári ülésé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Szombathely belterületén lévő, Mátyás Király u. 18. és Juhász Gyula u. 29. szám alatti ingatlan megvásárl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Cs w:val="24"/>
        </w:rPr>
        <w:t>Tisztelt Bizottság!</w:t>
      </w:r>
    </w:p>
    <w:p>
      <w:pPr>
        <w:pStyle w:val="Nincstrkz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zombathely Megyei Jogú Város Önkormányzata és a SZOVA Szombathelyi Vagyonhasznosító és Városgazdálkodási Zrt. (továbbiakban SZOVA Zrt.), Szombathely Megyei Jogú Város Önkormányzat kizárólagos tulajdonú társasága között 2007. november 22.–én létrejött „Vagyonhasznosítási szerződés”-ben foglaltak szerint, és annak melléklete alapján a SZOVA Zrt. szándékában áll megvásárolni a Szombathely belterületén lévő, Mátyás Király u. 18. szám alatti, 5848/2 hrsz-ú, és a Juhász Gyula u. 29. szám alatti, 5848/1 hrsz-ú Szombathely Megyei Jogú Város tulajdonában álló ingatlanokat.</w:t>
      </w:r>
    </w:p>
    <w:p>
      <w:pPr>
        <w:pStyle w:val="Nincstrkz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z ingatlanok családi házas környezetben helyezkednek el, területük elhanyagolt 56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-en beépített. Főépületében lakás, és üzlet, melléképületében raktár található. Az épületek életkora 50 év felett van, és jelenlegi műszaki állapotukban bontásra érettek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z ingatlanok értéke a szerződés értékbecslési melléklete szerint 20,8 millió forint.</w:t>
      </w:r>
    </w:p>
    <w:p>
      <w:pPr>
        <w:pStyle w:val="Nincstrkz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 SZOVA ZRt. minden oldalról megvizsgálta a megvalósítás legoptimálisabb feltételeit, és a vagyonhasznosítási célja alapján, az ingatlanon meglévő épületegyüttes elbontásával, és a telekegyesítést követően tervezett épület 2 szint+ tetőtér beépítéssel 4 lakás, és 2 földszinti üzlet kialakításával, társasház építését tervezi megvalósíttatni.</w:t>
      </w:r>
    </w:p>
    <w:p>
      <w:pPr>
        <w:pStyle w:val="Nincstrkz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 tárgyi ingatlan elhelyezkedése központi övezetben található, környezetében számos felújított és új építésű lakásingatlan helyezkedik el, ez mutatja azt, hogy magas a kereslet lakóingatlanokra az övezetben. Fejlesztésével az ingatlan és környezete számára kiemelkedő értéknövekedés lenne elérhető, amely növelné a beruházás gazdasági biztonságá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Jelenleg az ingatlan kiürítése folyamatban van, a SZOVA Zrt. az adás-vételi szerződés megkötését a kiürítés befejezését követően fogja kezdeményezn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ájékoztatjuk a t. Bizottságot, hogy a SZOVA Zrt. által a 2008.09. hóig bezárólag megvásárlásra kerülő ingatlanok ellenértékét egy összegben 2008.09.30.- ig fizeti meg az Önkormányzat részére, amellett, hogy az érintett ingatlanok tulajdonjoga az adás-vételkor átszáll a társaságra. </w:t>
      </w:r>
    </w:p>
    <w:p>
      <w:pPr>
        <w:pStyle w:val="Nincstrkz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érjük a Tisztelt Pénzügyi és Gazdasági Bizottságot, hogy a SZOVA Zrt. vásárlási szándékát támogatni, és abban kedvező döntést hozni szíveskedjen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ombathely, 2008. január 22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öszönettel és tisztelettel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zérigazgató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3:00Z</dcterms:created>
  <dc:creator>Németh Éva</dc:creator>
  <dc:description/>
  <cp:keywords/>
  <dc:language>en-US</dc:language>
  <cp:lastModifiedBy>User</cp:lastModifiedBy>
  <cp:lastPrinted>2008-01-18T12:25:00Z</cp:lastPrinted>
  <dcterms:modified xsi:type="dcterms:W3CDTF">2008-01-22T12:50:00Z</dcterms:modified>
  <cp:revision>6</cp:revision>
  <dc:subject/>
  <dc:title>Szombathelyi VG. Kft. levélpapír</dc:title>
</cp:coreProperties>
</file>