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164465</wp:posOffset>
            </wp:positionV>
            <wp:extent cx="3116580" cy="731520"/>
            <wp:effectExtent l="0" t="0" r="0" b="0"/>
            <wp:wrapNone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right="637" w:hanging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sz w:val="18"/>
          <w:szCs w:val="18"/>
        </w:rPr>
        <w:t>Telefon:(94) 314-040, Fax: (94) 314-040</w:t>
      </w:r>
    </w:p>
    <w:p>
      <w:pPr>
        <w:pStyle w:val="Normal"/>
        <w:ind w:right="-853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ind w:left="142" w:right="-1" w:firstLine="142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ZMJV Polgármesteri Hivatala</w:t>
      </w:r>
    </w:p>
    <w:p>
      <w:pPr>
        <w:pStyle w:val="Normal"/>
        <w:ind w:left="142" w:right="-1" w:hanging="0"/>
        <w:rPr>
          <w:rFonts w:ascii="Calibri" w:hAnsi="Calibri"/>
          <w:szCs w:val="24"/>
        </w:rPr>
      </w:pPr>
      <w:bookmarkStart w:id="0" w:name="ceg"/>
      <w:r>
        <w:rPr>
          <w:rFonts w:ascii="Calibri" w:hAnsi="Calibri"/>
          <w:b/>
          <w:szCs w:val="24"/>
        </w:rPr>
        <w:t xml:space="preserve">  </w:t>
      </w:r>
      <w:bookmarkEnd w:id="0"/>
      <w:r>
        <w:rPr>
          <w:rFonts w:ascii="Calibri" w:hAnsi="Calibri"/>
          <w:szCs w:val="24"/>
        </w:rPr>
        <w:t>Jogi és Képviselői Osztály</w:t>
      </w:r>
    </w:p>
    <w:p>
      <w:pPr>
        <w:pStyle w:val="Normal"/>
        <w:ind w:left="142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  </w:t>
      </w:r>
      <w:r>
        <w:rPr>
          <w:rFonts w:ascii="Calibri" w:hAnsi="Calibri"/>
          <w:szCs w:val="24"/>
        </w:rPr>
        <w:t xml:space="preserve">Aljegyzői Iroda </w:t>
      </w:r>
    </w:p>
    <w:p>
      <w:pPr>
        <w:pStyle w:val="Normal"/>
        <w:spacing w:before="120" w:after="0"/>
        <w:ind w:left="284" w:right="-1" w:hanging="0"/>
        <w:rPr>
          <w:rFonts w:ascii="Calibri" w:hAnsi="Calibri"/>
          <w:b/>
          <w:b/>
          <w:szCs w:val="24"/>
          <w:u w:val="single"/>
        </w:rPr>
      </w:pPr>
      <w:r>
        <w:rPr>
          <w:rFonts w:ascii="Calibri" w:hAnsi="Calibri"/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rFonts w:ascii="Calibri" w:hAnsi="Calibri"/>
          <w:szCs w:val="24"/>
        </w:rPr>
      </w:pPr>
      <w:bookmarkStart w:id="1" w:name="utca"/>
      <w:r>
        <w:rPr>
          <w:rFonts w:ascii="Calibri" w:hAnsi="Calibri"/>
          <w:szCs w:val="24"/>
        </w:rPr>
        <w:t xml:space="preserve">  </w:t>
      </w:r>
      <w:bookmarkEnd w:id="1"/>
      <w:r>
        <w:rPr>
          <w:rFonts w:ascii="Calibri" w:hAnsi="Calibri"/>
          <w:szCs w:val="24"/>
        </w:rPr>
        <w:t>Kossuth Lajos u. 1-3.</w:t>
      </w:r>
    </w:p>
    <w:p>
      <w:pPr>
        <w:pStyle w:val="Normal"/>
        <w:ind w:left="142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left"/>
        <w:rPr>
          <w:rFonts w:ascii="Calibri" w:hAnsi="Calibri"/>
          <w:szCs w:val="24"/>
        </w:rPr>
      </w:pPr>
      <w:bookmarkStart w:id="2" w:name="irszam"/>
      <w:r>
        <w:rPr>
          <w:rFonts w:ascii="Calibri" w:hAnsi="Calibri"/>
          <w:szCs w:val="24"/>
        </w:rPr>
        <w:t xml:space="preserve"> </w:t>
      </w:r>
      <w:bookmarkEnd w:id="2"/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Cs w:val="24"/>
        </w:rPr>
        <w:t>9700</w:t>
      </w:r>
    </w:p>
    <w:p>
      <w:pPr>
        <w:sectPr>
          <w:footerReference w:type="first" r:id="rId3"/>
          <w:type w:val="nextPage"/>
          <w:pgSz w:w="11906" w:h="16838"/>
          <w:pgMar w:left="1418" w:right="566" w:gutter="0" w:header="0" w:top="851" w:footer="708" w:bottom="1418"/>
          <w:pgNumType w:fmt="decimal"/>
          <w:cols w:num="2" w:equalWidth="false" w:sep="false">
            <w:col w:w="4961" w:space="778"/>
            <w:col w:w="4182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ind w:right="-533" w:hanging="0"/>
        <w:rPr>
          <w:rFonts w:ascii="Calibri" w:hAnsi="Calibri"/>
          <w:sz w:val="2"/>
          <w:szCs w:val="2"/>
        </w:rPr>
        <w:framePr w:w="9922" w:h="293" w:x="-28" w:y="1" w:hSpace="141" w:vSpace="0" w:wrap="around" w:vAnchor="text" w:hAnchor="margin" w:hRule="exact"/>
        <w:pBdr/>
      </w:pPr>
      <w:r>
        <w:rPr>
          <w:rFonts w:ascii="Calibri" w:hAnsi="Calibri"/>
          <w:sz w:val="22"/>
          <w:szCs w:val="22"/>
        </w:rPr>
        <w:t>Ügyirat szám: 15-61/2008.</w:t>
      </w:r>
    </w:p>
    <w:p>
      <w:pPr>
        <w:pStyle w:val="Normal"/>
        <w:pBdr/>
        <w:ind w:right="-533" w:hanging="0"/>
        <w:rPr>
          <w:rFonts w:ascii="Calibri" w:hAnsi="Calibri"/>
          <w:sz w:val="2"/>
          <w:szCs w:val="2"/>
        </w:rPr>
        <w:framePr w:w="9922" w:h="293" w:x="-28" w:y="1" w:hSpace="141" w:vSpace="0" w:wrap="around" w:vAnchor="text" w:hAnchor="margin" w:hRule="exact"/>
        <w:pBdr/>
      </w:pPr>
      <w:r>
        <w:rPr>
          <w:rFonts w:ascii="Calibri" w:hAnsi="Calibri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árgy: Előterjesztés Szombathely Megyei Jogú Város Pénzügyi és Gazdasági Bizottságának januári ülésé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  <w:szCs w:val="24"/>
        </w:rPr>
        <w:t>Szombathely belterületén lévő, Kossuth Lajos u. 11. szám alatti ingatlan megvásárl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</w:rPr>
      </w:pPr>
      <w:r>
        <w:rPr>
          <w:rFonts w:ascii="Calibri" w:hAnsi="Calibri"/>
        </w:rPr>
        <w:t>Tisztelt Bizottság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zombathely Megyei Jogú Város Önkormányzata és a SZOVA Szombathelyi Vagyonhasznosító és Városgazdálkodási Zrt. (továbbiakban SZOVA Zrt.), Szombathely Megyei Jogú Város Önkormányzat kizárólagos tulajdonú társasága között 2007. november 22.–én létrejött „Vagyonhasznosítási szerződés”-ben foglaltak szerint, és annak melléklete alapján a SZOVA Zrt. szándékában áll megvásárolni a Szombathely belterületén lévő, Kossuth Lajos u. 11. szám alatti, 6337 hrsz.-ú Szombathely Megyei Jogú Város tulajdonában álló ingatlanokat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z ingatlan belvárosi, Fő tér közeli környezetben helyezkedik el, területe 503 m</w:t>
      </w:r>
      <w:r>
        <w:rPr>
          <w:rFonts w:ascii="Calibri" w:hAnsi="Calibri"/>
          <w:szCs w:val="24"/>
          <w:vertAlign w:val="superscript"/>
        </w:rPr>
        <w:t>2</w:t>
      </w:r>
      <w:r>
        <w:rPr>
          <w:rFonts w:ascii="Calibri" w:hAnsi="Calibri"/>
          <w:szCs w:val="24"/>
        </w:rPr>
        <w:t xml:space="preserve">. Életkora 50 év feletti. Jelenlegi állapotában nem illeszkedik az utca képbe, átalakítása, felújítása szerkezeti állapota miatt nem gazdaságos. 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z ingatlanok értéke a Vagyonhasznosítási szerződés értékbecslési melléklete szerint 21,6 millió forint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 SZOVA ZRt. minden oldalról megvizsgálta a megvalósítás legoptimálisabb feltételeit, és a vagyonhasznosítási célja alapján, az ingatlanon meglévő épületegyüttes elbontásával 1 üzlet-, és 3 irodából álló irodaház kialakítását tervezi megvalósíttatni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 tárgyi ingatlan elhelyezkedése a városközpontban található, környezetében számos felújított és új építésű irodák és üzletek, valamint bank található. Ez mutatja azt, és tényszerű, hogy a városközpontban magas a kereslet irodákra, és exkluzív üzletekre. Fejlesztésével az ingatlan számára kiemelkedő értéknövekedés lenne elérhető, amellyel növekszik a beruházás gazdasági biztonsága.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Tájékoztatjuk a t. Bizottságot, hogy a SZOVA Zrt. által a 2008.09. hóig bezárólag megvásárlásra kerülő ingatlanok ellenértékét egy összegben 2008.09.30.- ig fizeti meg az Önkormányzat részére, amellett, hogy az érintett ingatlanok tulajdonjoga az adás-vételkor átszáll a társaságra. 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Kérjük a Tisztelt Pénzügyi és Gazdasági Bizottságot, hogy a SZOVA Zrt. vásárlási szándékát támogatni, és abban kedvező döntést hozni szíveskedjen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zombathely, 2008. január 22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Köszönettel és tisztelettel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rFonts w:ascii="Calibri" w:hAnsi="Calibri"/>
          <w:szCs w:val="24"/>
        </w:rPr>
        <w:t>Vezérigazgató</w:t>
      </w:r>
    </w:p>
    <w:sectPr>
      <w:type w:val="continuous"/>
      <w:pgSz w:w="11906" w:h="16838"/>
      <w:pgMar w:left="1418" w:right="566" w:gutter="0" w:header="0" w:top="851" w:footer="708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5ced"/>
    <w:pPr>
      <w:widowControl/>
      <w:suppressAutoHyphens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9e5ced"/>
    <w:pPr>
      <w:keepNext w:val="true"/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rsid w:val="009e5ced"/>
    <w:pPr>
      <w:keepNext w:val="true"/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9e5ced"/>
    <w:pPr>
      <w:keepNext w:val="true"/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rsid w:val="009e5ced"/>
    <w:pPr>
      <w:keepNext w:val="true"/>
      <w:spacing w:lineRule="auto" w:line="360" w:before="240" w:after="60"/>
      <w:ind w:firstLine="567"/>
      <w:outlineLvl w:val="3"/>
    </w:pPr>
    <w:rPr>
      <w:i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e5c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5ced"/>
    <w:pPr>
      <w:overflowPunct w:val="fals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rsid w:val="009e5ced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semiHidden/>
    <w:rsid w:val="009e5ced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semiHidden/>
    <w:rsid w:val="009e5ced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semiHidden/>
    <w:rsid w:val="009e5ced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5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e5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f0b53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37</Words>
  <Characters>2332</Characters>
  <CharactersWithSpaces>2664</CharactersWithSpaces>
  <Paragraphs>5</Paragraphs>
  <Company>Profisoft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8:00Z</dcterms:created>
  <dc:creator>Németh Éva</dc:creator>
  <dc:description/>
  <dc:language>en-US</dc:language>
  <cp:lastModifiedBy>User</cp:lastModifiedBy>
  <cp:lastPrinted>2008-01-18T12:29:00Z</cp:lastPrinted>
  <dcterms:modified xsi:type="dcterms:W3CDTF">2008-01-22T12:50:00Z</dcterms:modified>
  <cp:revision>7</cp:revision>
  <dc:subject/>
  <dc:title>Szombathelyi VG. Kft. levél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