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Vagyonhasznosító és Városgazdálkodási Zrt. 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Vagyonhasznosító és Városgazdálkodási Zrt. Igazgatósága ügyrendjéne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4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mivel a Szombathelyi Vagyonhasznosító és Városgazdálkodási Zrt. Felügyelő Bizottsága nem fogadta el a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 xml:space="preserve">ának módosítására, valamint a Zrt. </w:t>
      </w:r>
      <w:r>
        <w:rPr>
          <w:rFonts w:cs="Arial" w:ascii="Arial" w:hAnsi="Arial"/>
          <w:b/>
          <w:bCs/>
        </w:rPr>
        <w:t xml:space="preserve">Igazgatósága ügyrendjének </w:t>
      </w:r>
      <w:r>
        <w:rPr>
          <w:rFonts w:cs="Arial" w:ascii="Arial" w:hAnsi="Arial"/>
        </w:rPr>
        <w:t xml:space="preserve">módosítására vonatkozó javaslatokat, ezért ne tárgyalja, azt </w:t>
      </w:r>
      <w:r>
        <w:rPr>
          <w:rFonts w:cs="Arial" w:ascii="Arial" w:hAnsi="Arial"/>
          <w:b/>
          <w:bCs/>
          <w:u w:val="single"/>
        </w:rPr>
        <w:t>vegye le napirendjérő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 a SZOVA Zrt. vezér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4:00Z</dcterms:modified>
  <cp:revision>2</cp:revision>
  <dc:subject/>
  <dc:title>Szombathely Megyei Jogú Város Önkormányzata 2007</dc:title>
</cp:coreProperties>
</file>