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2. október 26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Wachter W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yei Tisztifőorv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ászné Dr. Józsa 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bizottsági elnök megnyitotta az ülést, köszöntötte a megjelenteket, majd feltette szavazásra a napirend elfogadását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5/2022. (X.26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Javaslat a takarékossági programmal összefüggő intézkedések meghozatalára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Dr. Károlyi Ákos, jegyző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gészségügyi alapellátással kapcsolatos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háziorvosi és fogorvosi rendelési idők 2023. január 1. napjától történő módosítás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sz w:val="22"/>
          <w:szCs w:val="22"/>
        </w:rPr>
        <w:t>Javaslat a takarékossági programmal összegfüggő intézkedések meghozatalár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elmondta, hogy a városnak komoly nehézségei vannak a bekövetkezett inflációs helyzettel kapcsolatban.  Ez jelentős plusz terhet ró a városra, így nyilvánvalóan a költségvetést ennek megfelelően módosítani kell. A takarékossági program szinte az összes, város által üzemeltetett önkormányzati intézményt érinti. Számos olyan rendelkezés van, amelyeket meg kell tenni, ilyenek az SZMSZ módosítások is, a székhely összevonások miatt. Megjegyezte, hogy a képviselők az anyagot a holnapi közgyűlésen részletesen tárgyalni fogják, a frakciójuknak vannak egy-két ponton bizonyos javaslatai, ennek megfelelően ő a maga részéről tartózkodni fog.  Mivel a bizottság tagjainak nem volt kérdése, hozzászólása, a rendelet-tervezetet és a határozati javaslatokat együtt tette fel szavazásra. 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7 igen szavazattal, 4 tartózkodással, ellenszavazat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6/2022. (X.26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a takarékossági programmal összefüggő intézkedések meghozatalára” című előterjesztést megtárgyalta, a rendelet-tervezetet és a határozati javaslatokat elfogadásra javasolja a Közgyűlésnek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 xml:space="preserve">2022. 10. 27. 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pirendi pont: </w:t>
      </w:r>
      <w:r>
        <w:rPr>
          <w:rFonts w:cs="Calibri" w:ascii="Calibri" w:hAnsi="Calibri"/>
          <w:b/>
          <w:bCs/>
          <w:sz w:val="22"/>
          <w:szCs w:val="22"/>
        </w:rPr>
        <w:t xml:space="preserve">Javaslat </w:t>
      </w:r>
      <w:r>
        <w:rPr>
          <w:rFonts w:cs="Calibri" w:ascii="Calibri" w:hAnsi="Calibri"/>
          <w:b/>
          <w:sz w:val="22"/>
          <w:szCs w:val="22"/>
        </w:rPr>
        <w:t>egészségügyi alapellátással kapcsolatos döntések meghozatalára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felkérte osztályvezető asszonyt és igazgató asszonyt, hogy pár szóban ismertessék az előterjesztést. 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Vinczéné Dr. Menyhárt Mária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elmondta, hogy az ún. „terület rendelet” módosítására elsősorban technikai okok miatt volt szükség.  A legutóbbi módosítás óta több új közterület került elnevezésre, amelyeknek a besorolása szükségessé vált. Illetve néhány technikai jellegű változtatásra van szükség. Ami lényeges, hogy a védőnői körzetek két új körzettel egészülnek ki, így szükséges körzetek újraosztása. Az iskola-fogorvosi körzetek tekintetében is hasonló jellegű változtatásokra volt szükség, ezt az indokolta, hogy egyenletes legyen az ellátotti létszám. 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Vigné Horváth Ilona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hozzátette, hogy a Humán Civil Ház a Szombathely, Bem József utca 9. szám alól átköltöztetésre került a Nádasdy Ferenc utca 4-be, ahol az EFI működik. Szabad kapacitásuk volt azáltal, hogy a Pálos Károly Szociális Szolgáltató és Gyermekjóléti Központ gyermekjóléti csoportja elköltözött tőlük, így a feladat-ellátás zökkenőmentes volt. Továbbá a Markusovszky u. 8. szám alatti új Egészségügyi Alapellátó Központban kapott helyet az Anyatejgyűjtő Állomás, amely ugyan kisebb, de jó kapacitásokkal rendelkező helyre költözött, emiatt itt létszám-előirányzat csökkenés is bekövetkezett.  A két intézmény átköltözésével összesen három fő létszám-csökkentést kezdeményeztek, mert ott a kisegítő személyzet rendelkezésre áll. 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elmondta, hogy ez a változtatás nem okoz változást a finanszírozásban. Az Országos Kórházi Főigazgatóság, illetve a Nemzeti Népegészségügy Központ véleménye kikérésre került. További hozzászólás hiányában feltette szavazásra a rendelet-tervezetet és a határozati javaslatot. 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7/2022. (X.26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az egészségügyi alapellátással kapcsolatos döntések meghozatalára” című előterjesztést megtárgyalta, a rendelet-tervezetet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2. 10. 27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a háziorvosi és fogorvosi rendelési idők 2023. január 1. napjától történő </w:t>
      </w:r>
    </w:p>
    <w:p>
      <w:pPr>
        <w:pStyle w:val="Normal"/>
        <w:ind w:left="426" w:hanging="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>módosítására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a napirendi pont kapcsán ismertette, hogy évente van lehetőség a rendelési idők módosítására. Az orvosoktól beérkezett javaslatok összesítésre kerültek. Hozzászólás hiányában feltette szavazásra a határozati javaslatot. 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8/2022. (X.26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felnőtt háziorvosi és fogorvosi rendelési idők 2023. január 1. napjától történő módosítására tett javaslatot megtárgyalta és – az SZMSZ 51. § (3) bekezdés 27. pontja és a 66. § 13. pontja alapjá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javasolja a Gazdasági és Jogi Bizottságnak, hogy a 2023. évi rendelési időket az előterjesztés 1. és 2. sz. mellékleteiben foglaltak szerinti tartalommal hagyja jóvá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Kecskés László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 Különfélék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elmondta, hogy nincs tárgyalandó anyag a különfélék között, ezért megköszönte a részvételt és az ülést bezárta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„           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Kecskés László :/</w:t>
            </w:r>
          </w:p>
          <w:p>
            <w:pPr>
              <w:pStyle w:val="Normal"/>
              <w:ind w:left="85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Bizottsá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Szuhai Viktor 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22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4:00Z</dcterms:created>
  <dc:creator>Sári Andrásné</dc:creator>
  <dc:description/>
  <cp:keywords/>
  <dc:language>en-US</dc:language>
  <cp:lastModifiedBy>Halászné dr. Józsa Erika</cp:lastModifiedBy>
  <cp:lastPrinted>2022-01-28T11:23:00Z</cp:lastPrinted>
  <dcterms:modified xsi:type="dcterms:W3CDTF">2022-11-04T10:03:00Z</dcterms:modified>
  <cp:revision>410</cp:revision>
  <dc:subject/>
  <dc:title>TÍPUS: JEGYZŐKÖNYV - FELJEGYZÉS - EMLÉKEZTETŐ</dc:title>
</cp:coreProperties>
</file>