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2. október 26-i 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5/2022. (X.26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Javaslat a takarékossági programmal összefüggő intézkedések meghozatalára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Dr. Károlyi Ákos, jegyző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gészségügyi alapellátással kapcsolatos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a háziorvosi és fogorvosi rendelési idők 2023. január 1. napjától történő módosítás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7 igen szavazattal, 4 tartózkodással, ellenszavazat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6/2022. (X.26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a takarékossági programmal összefüggő intézkedések meghozatalára” című előterjesztést megtárgyalta, a rendelet-tervezetet és a határozati javaslatoka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2022. 10. 27.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7/2022. (X.26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az egészségügyi alapellátással kapcsolatos döntések meghozatalára” című előterjesztést megtárgyalta, a rendelet-tervezetet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2. 10. 27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8/2022. (X.26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felnőtt háziorvosi és fogorvosi rendelési idők 2023. január 1. napjától történő módosítására tett javaslato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vasolja a Gazdasági és Jogi Bizottságnak, hogy a 2023. évi rendelési időket az előterjesztés 1. és 2. sz. mellékleteiben foglaltak szerinti tartalommal hagyja jóvá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 Gazdasági és Jogi Bizottság soron következő ülés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6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2:00Z</dcterms:created>
  <dc:creator>fuzi.judith</dc:creator>
  <dc:description/>
  <cp:keywords/>
  <dc:language>en-US</dc:language>
  <cp:lastModifiedBy>Halászné dr. Józsa Erika</cp:lastModifiedBy>
  <cp:lastPrinted>2022-10-26T17:19:00Z</cp:lastPrinted>
  <dcterms:modified xsi:type="dcterms:W3CDTF">2022-10-26T15:27:00Z</dcterms:modified>
  <cp:revision>37</cp:revision>
  <dc:subject/>
  <dc:title>SZOMBATHELY MEGYEI JOGÚ VÁROS</dc:title>
</cp:coreProperties>
</file>