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fogorvosok rendelési ideje 2023. január 1-től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>Markusovszky u. 8. szám alatt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r. Szende Gábor</w:t>
      </w:r>
    </w:p>
    <w:p>
      <w:pPr>
        <w:pStyle w:val="Subtitle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(Fogorvos – Fog és szájbetegségek szakorvos)</w:t>
        <w:tab/>
        <w:t>Tel: 311-182</w:t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  <w:r>
        <w:rPr>
          <w:rFonts w:cs="Calibri" w:ascii="Calibri" w:hAnsi="Calibri"/>
          <w:bCs/>
          <w:sz w:val="22"/>
          <w:szCs w:val="22"/>
        </w:rPr>
        <w:t xml:space="preserve"> (páratlan héten)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Kedd, Csütörtök és Páratlan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Thurén Lili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fogorvos)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 xml:space="preserve">(13.30 – 14.30 prevenciós idő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Péntek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- 16.00 </w:t>
      </w:r>
      <w:r>
        <w:rPr>
          <w:rFonts w:cs="Calibri" w:ascii="Calibri" w:hAnsi="Calibri"/>
          <w:bCs/>
          <w:sz w:val="22"/>
          <w:szCs w:val="22"/>
        </w:rPr>
        <w:t>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skolafogászat: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d, csütörtök és páratlan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Gábriel Mátyás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Gyermek fogorvos, fogszabályzás)                              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07.30 – 08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– 11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07.30 – 08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– 11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– 16.00 </w:t>
      </w:r>
      <w:r>
        <w:rPr>
          <w:rFonts w:cs="Calibri" w:ascii="Calibri" w:hAnsi="Calibri"/>
          <w:bCs/>
          <w:sz w:val="22"/>
          <w:szCs w:val="22"/>
        </w:rPr>
        <w:t>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skolafogászat: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d, csütörtök és páratlan hét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Dul Zoltá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)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 (07.30 – 08.30 prevenciós idő)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  <w:r>
        <w:rPr>
          <w:rFonts w:cs="Calibri" w:ascii="Calibri" w:hAnsi="Calibri"/>
          <w:bCs/>
          <w:sz w:val="22"/>
          <w:szCs w:val="22"/>
        </w:rPr>
        <w:t xml:space="preserve"> páros héte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trike/>
          <w:sz w:val="22"/>
          <w:szCs w:val="22"/>
        </w:rPr>
        <w:t>07.30 - 13.30 (páratlan héten)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 páratlan héte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Kedd, csütörtök és páratlan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gyermek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Smehák Gábor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343-28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ogorvos – gyermek fogorvos, konzerválás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és fogpótlástan szakorvos, fog és szájbetegségek, fogszabályzás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07.30 - 13.30 </w:t>
      </w:r>
      <w:r>
        <w:rPr>
          <w:rFonts w:cs="Calibri" w:ascii="Calibri" w:hAnsi="Calibri"/>
          <w:b/>
          <w:bCs/>
          <w:sz w:val="22"/>
          <w:szCs w:val="22"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7.30 - 13.30 </w:t>
      </w:r>
      <w:r>
        <w:rPr>
          <w:rFonts w:cs="Calibri" w:ascii="Calibri" w:hAnsi="Calibri"/>
          <w:b/>
          <w:bCs/>
          <w:sz w:val="22"/>
          <w:szCs w:val="22"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héten)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: 08.30 –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Mokos Klára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                              Tel: 900-83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07.30 - 13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d, csütörtök: 08.30 –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felnőtt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Nyúli Igor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edari Khaled Michael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</w:t>
        <w:tab/>
        <w:t>13.30 - 19.30 (páros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ab/>
        <w:t>07.30 - 13.30 (páratlan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r. Bálint Edina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884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Fogorvos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(07.30 – 08.30 prevenciós idő)</w:t>
      </w:r>
    </w:p>
    <w:p>
      <w:pPr>
        <w:pStyle w:val="Header"/>
        <w:tabs>
          <w:tab w:val="left" w:pos="1134" w:leader="none"/>
          <w:tab w:val="left" w:pos="31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(13.30 – 14.30 prevenciós idő)</w:t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13.30 - 19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Ávár Kriszt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90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péntek)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gnár Melind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91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öteles Renát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)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887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</w:t>
        <w:tab/>
        <w:t xml:space="preserve">13.30 - 19.30 (páros péntek)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</w:t>
        <w:tab/>
        <w:t xml:space="preserve">07.30 - 13.30 (páratlan péntek) </w:t>
      </w:r>
      <w:r>
        <w:rPr>
          <w:rFonts w:cs="Calibri" w:ascii="Calibri" w:hAnsi="Calibri"/>
          <w:b/>
          <w:bCs/>
          <w:sz w:val="22"/>
          <w:szCs w:val="22"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dorkós Ed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 900-88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Cseke László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85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Cs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0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Tóth Bojnik Tünde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Fogorvos)        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0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Dr. Felszeghi - Nemes Tünde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131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Fogorvos – fog és szájbetegségek szakorvos, konzerválás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s fogpótlástan szakorvos)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08.00 – 09.30 prevenciós idő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13.30 - 19.30 (páros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agy Veronik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ogorvos)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74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orváth Andre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7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07.30 - </w:t>
      </w:r>
      <w:r>
        <w:rPr>
          <w:rFonts w:cs="Calibri" w:ascii="Calibri" w:hAnsi="Calibri"/>
          <w:bCs/>
          <w:strike/>
          <w:sz w:val="22"/>
          <w:szCs w:val="22"/>
        </w:rPr>
        <w:t>13.30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2.30 </w:t>
      </w:r>
      <w:r>
        <w:rPr>
          <w:rFonts w:cs="Calibri" w:ascii="Calibri" w:hAnsi="Calibri"/>
          <w:bCs/>
          <w:sz w:val="22"/>
          <w:szCs w:val="22"/>
        </w:rPr>
        <w:t>(08.00 – 09.30 prevenciós idő) (</w:t>
      </w:r>
      <w:r>
        <w:rPr>
          <w:rFonts w:cs="Calibri" w:ascii="Calibri" w:hAnsi="Calibri"/>
          <w:b/>
          <w:bCs/>
          <w:sz w:val="22"/>
          <w:szCs w:val="22"/>
        </w:rPr>
        <w:t>Szombathely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2.30 – 13.30 (Bucsu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13.30 - </w:t>
      </w:r>
      <w:r>
        <w:rPr>
          <w:rFonts w:cs="Calibri" w:ascii="Calibri" w:hAnsi="Calibri"/>
          <w:bCs/>
          <w:strike/>
          <w:sz w:val="22"/>
          <w:szCs w:val="22"/>
        </w:rPr>
        <w:t>19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8.30</w:t>
      </w:r>
      <w:r>
        <w:rPr>
          <w:rFonts w:cs="Calibri" w:ascii="Calibri" w:hAnsi="Calibri"/>
          <w:bCs/>
          <w:sz w:val="22"/>
          <w:szCs w:val="22"/>
        </w:rPr>
        <w:t xml:space="preserve"> (13.30 – 14.30 prevenciós idő) (</w:t>
      </w:r>
      <w:r>
        <w:rPr>
          <w:rFonts w:cs="Calibri" w:ascii="Calibri" w:hAnsi="Calibri"/>
          <w:b/>
          <w:bCs/>
          <w:sz w:val="22"/>
          <w:szCs w:val="22"/>
        </w:rPr>
        <w:t>Szombathely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8.30 – 19.30 (Bucsu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péntek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Cs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Cs/>
          <w:color w:val="00B05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Cmsor1Char">
    <w:name w:val="Címsor 1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Nagy Anikó dr.</dc:creator>
  <dc:description/>
  <cp:keywords/>
  <dc:language>en-US</dc:language>
  <cp:lastModifiedBy>Halászné dr. Józsa Erika</cp:lastModifiedBy>
  <cp:lastPrinted>2020-01-13T10:17:00Z</cp:lastPrinted>
  <dcterms:modified xsi:type="dcterms:W3CDTF">2022-10-14T13:23:00Z</dcterms:modified>
  <cp:revision>170</cp:revision>
  <dc:subject/>
  <dc:title>Házi gyermekorvosok, felnőtt háziorvosok és fogorvosok rendelési ideje </dc:title>
</cp:coreProperties>
</file>