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SVIZSGÁLATI LAP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egészségügyi alapellátásról és körzeteinek meghatározásáról szóló 8/2018. (V.7.) önkormányzati rendelet módosításáról szóló …./2022.(…..) önkormányzati rendelethe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rsadalmi hatások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mbathely, Középhegyi út 1. vonatkozásában megszűnik a kettős besorolás. Az új utcák besorolásra kerülnek. A védőnői létszámok kiegyenlítődnek a 2 új körzet kialakításával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zdasági, költségvetési hatások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let megalkotásával nem változnak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örnyezeti hatások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cs.</w:t>
      </w:r>
    </w:p>
    <w:p>
      <w:pPr>
        <w:pStyle w:val="Normal"/>
        <w:ind w:left="72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Egészségi következmények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ndelet módosításával továbbra is biztosított lesz a szombathelyi lakosság egészségügyi alapellátása.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ndelet módosításával az adminisztratív terhek nem növekednek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jogszabály megalkotásának szükségessége, a jogalkotás elmaradásának várható következményei</w:t>
      </w:r>
    </w:p>
    <w:p>
      <w:pPr>
        <w:pStyle w:val="TextBody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let megalkotásának szükségességét a kettős besorolás megszüntetése, valamint a védőnői ellátotti létszámok kiegyenlítődése i</w:t>
      </w:r>
      <w:r>
        <w:rPr>
          <w:rFonts w:cs="Calibri" w:ascii="Calibri" w:hAnsi="Calibri"/>
          <w:bCs/>
          <w:sz w:val="22"/>
          <w:szCs w:val="22"/>
        </w:rPr>
        <w:t xml:space="preserve">ndokolja. A jogalkotás elmaradása esetén az oktatási intézmények új elnevezése nem kerülne átvezetésre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 jogszabály alkalmazásá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mélyi, szervezeti, tárgyi és pénzügyi feltételek biztosítottak. </w:t>
      </w:r>
    </w:p>
    <w:p>
      <w:pPr>
        <w:pStyle w:val="Normal"/>
        <w:ind w:left="708" w:firstLine="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őzetes hatásvizsgálat eredményének mérlegelése alapján a rendelet megalkotása a szabályozási cél eléréséhez feltétlenül szükséges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3:00Z</dcterms:created>
  <dc:creator>fuzi.judith</dc:creator>
  <dc:description/>
  <cp:keywords/>
  <dc:language>en-US</dc:language>
  <cp:lastModifiedBy>Halászné dr. Józsa Erika</cp:lastModifiedBy>
  <cp:lastPrinted>2015-11-20T09:08:00Z</cp:lastPrinted>
  <dcterms:modified xsi:type="dcterms:W3CDTF">2022-10-12T10:59:00Z</dcterms:modified>
  <cp:revision>49</cp:revision>
  <dc:subject/>
  <dc:title> 1</dc:title>
</cp:coreProperties>
</file>