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 törvényességi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szempontból 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8. január 31-i ülésé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Javaslat a Szombathelyi Vagyonhasznosító és Városgazdálkodási Zrt.  Szervezeti és Működési Szabályzatának módosítására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ünk a 191/2007.(IV.26.) számú határozatában rögzített módosításokkal és kiegészítésekkel jóváhagyta a részvénytársaság szervezeti és működési szabályzatát. A szabályzat jóváhagyását követően született döntés a rövidített cégnév használatáról, az Akacs Mihály utcai ingatlan apportálásáról, ami a vagyon növekedésével, illetve a telephelyek változásával járt. Az általános részek pontosításán túl a lényeges változást a szervezeti ábrában két kiemelt feladatkör és annak tartalma jelenti. A gazdasági igazgató közvetlen irányítása mellett a főkönyvelő feladatainak részletezése és ehhez kapcsolódó szervezeti egységeknél a pontosítások, valamint a kontroller munkakörének beillesztése a szabályzat módosításának lényege. Meghatározásra került továbbá a minőségügyi megbízottak helye és feladata a szervezetben és az ingatlanügyek kiegészítésre kerültek az ingatlaniroda működtetésév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további kisebb pontosításokat az egyértelmű áttekinthetőségért az egységes szerkezetű szabályzatban vastagon kiemelve jelölte a társa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gazgatóság 2008. január 21-i ülésén az SZMSZ módosítását támogatta, a Felügyelő Bizottság elnöke a FEB véleményét szóba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SZOVA ZRt. Szervezeti és Működési Szabályzatának módosítását az előterjesztésnek megfelelő tartalommal támog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”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I.31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 Szombathelyi Vagyonhasznosító és Városgazdálkodási ZRt. Szervezeti és Működési Szabályzatát az előterjesztés szerint, a módosításokkal egységes szerkezetben jóváhagyja. A Szervezeti és Működési Szabályzat hatályba lép 2008. február 1-é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émeth László a Szombathelyi Vagyonhasznosító é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árosgazdálkodási ZRt. Igazgatóságának elnök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yimesi József, a FEB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ért:: Kovács Előd vezérigazgató/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Ügyrendi Bizottsá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5:00Z</dcterms:created>
  <dc:creator>Rudolf Gabriella</dc:creator>
  <dc:description/>
  <dc:language>en-US</dc:language>
  <cp:lastModifiedBy>Gerencsér Ernőné</cp:lastModifiedBy>
  <cp:lastPrinted>2008-01-22T09:25:00Z</cp:lastPrinted>
  <dcterms:modified xsi:type="dcterms:W3CDTF">2008-01-22T08:30:00Z</dcterms:modified>
  <cp:revision>5</cp:revision>
  <dc:subject/>
  <dc:title>ELŐTERJESZTÉS</dc:title>
</cp:coreProperties>
</file>