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2. október 25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/>
      </w:pPr>
      <w:bookmarkStart w:id="0" w:name="_Hlk116909963"/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  <w:bookmarkEnd w:id="0"/>
    </w:p>
    <w:p>
      <w:pPr>
        <w:pStyle w:val="Heading3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  <w:t>Gazdasági és Jogi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2. október 26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Javaslat utasváró pavilonok üzemeltetésére vonatkozó megállapodás módosítás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CDecaux Hungary Zrt. jogelődjével 1992. június 4. napján kötött megállapodás alapján Szombathely Megyei Jogú Város közigazgatási területén 47 db - hirdetéshordozóval ellátott - utasváró pavilont üzemeltet és tart karban a JCDecaux Hungary Zrt.  Az utasváró pavilonok tulajdonosával folyamatos, legutóbb 2022. október 11. napján folytatott egyeztetés alapján a korábban megkötött </w:t>
      </w:r>
      <w:r>
        <w:rPr>
          <w:rFonts w:cs="Calibri" w:ascii="Calibri" w:hAnsi="Calibri"/>
          <w:bCs/>
          <w:sz w:val="22"/>
          <w:szCs w:val="22"/>
        </w:rPr>
        <w:t>megállapodás módosításának igénye merült fe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megállapodás módosítása az alábbiakról rendelkezik: 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CDecaux Hungary Zrt. vállalja, hogy 2023. január 1. napjától legalább 2 évente 1 db utasvárót telepít Szombathely Megyei Jogú Város közigazgatási területén. Az ezen felüli megrendeléseket, előzetes közös egyeztetést és megállapodást követően, az igényeknek megfelelően elégíti ki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CDecaux Hungary Zrt. az általa nyújtott szolgáltatások keretében, a szerződés időtartama alatt az adott időpontban ki nem használt és a szerződés tárgyát képező szabad CityLight reklámeszközök használatát biztosítja az Önkormányzat által megjelölt helyi programok népszerűsítésére, közérdekű információk megjelentet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állapodás módosítása az előterjesztés mellékletét képez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alapján kérem a Tisztelt Bizottságokat, hogy az előterjesztést megtárgyalni és a határozati javaslatokat elfogadni szíveskedjenek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október „          ”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spacing w:before="1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. Nemény Andrá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:/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2. (X.25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>Városstratégiai, Idegenforgalmi és Sport Bizottság megtárgyalta a „Javaslat utasváró pavilonok üzemeltetésére vonatkozó megállapodás módosítására” című előterjesztést, és Szombathely Megyei Jogú Város Önkormányzatának Szervezeti és Működési Szabályzatáról szóló 18/2019 (X.31.) önkormányzati rendelet 54. § (1) bekezdés 26. pontja alapján az alábbi döntést hozz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 Szombathely közigazgatási területén utasváró pavilonok üzemeltetésére vonatkozó – a JCDecaux Hungary Zrt. jogelődjével 1992. június 4. napján kötött – megállapodás módosításá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(a végrehajtás előkészítéséért: Kalmár Ervin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2. október 27.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2. (X.26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Gazdasági és Jogi Bizottság megtárgyalta a „</w:t>
      </w:r>
      <w:r>
        <w:rPr>
          <w:rFonts w:cs="Calibri" w:ascii="Calibri" w:hAnsi="Calibri"/>
          <w:sz w:val="22"/>
          <w:szCs w:val="22"/>
        </w:rPr>
        <w:t>Javaslat utasváró pavilonok üzemeltetésére vonatkozó megállapodás módosítására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</w:t>
      </w:r>
      <w:r>
        <w:rPr>
          <w:rFonts w:cs="Calibri" w:ascii="Calibri" w:hAnsi="Calibri"/>
          <w:sz w:val="22"/>
          <w:szCs w:val="22"/>
        </w:rPr>
        <w:t>és Szombathely Megyei Jogú Város Önkormányzatának Szervezeti és Működési Szabályzatáról szóló 18/2019 (X.31.) önkormányzati rendelet 51. § (4) bekezdés 3. pontja alapján az alábbi döntést hozz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 Szombathely közigazgatási területén utasváró pavilonok üzemeltetésére vonatkozó – a JCDecaux Hungary Zrt. jogelődjével 1992. június 4. napján kötött – megállapodás módosításával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r. Horváth Attil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okányi Adrien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(a végrehajtás előkészítéséért: Kalmár Ervin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2. október 2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520-26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</w:rPr>
    </w:pPr>
    <w:r>
      <w:rPr>
        <w:rFonts w:cs="Calibri" w:ascii="Calibri" w:hAnsi="Calibri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6:00Z</dcterms:created>
  <dc:creator>Pál József</dc:creator>
  <dc:description/>
  <cp:keywords/>
  <dc:language>en-US</dc:language>
  <cp:lastModifiedBy>Office1</cp:lastModifiedBy>
  <cp:lastPrinted>2022-01-19T09:45:00Z</cp:lastPrinted>
  <dcterms:modified xsi:type="dcterms:W3CDTF">2022-10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