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mbathely, Fő tér 23/B. szám alatti üzlethelyiség bérleti szerződésének közös megegyezéssel történő megszűntetés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/2008.(I.30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– a 1993. évi LXXVIII. törvény 23. § (1) bekezdés a.) pontja alapján – a </w:t>
      </w:r>
      <w:r>
        <w:rPr>
          <w:rFonts w:cs="Arial" w:ascii="Arial" w:hAnsi="Arial"/>
          <w:b/>
          <w:bCs/>
        </w:rPr>
        <w:t>Szombathely, Fő tér 23/B.</w:t>
      </w:r>
      <w:r>
        <w:rPr>
          <w:rFonts w:cs="Arial" w:ascii="Arial" w:hAnsi="Arial"/>
        </w:rPr>
        <w:t xml:space="preserve"> szám alatti első emeleti 95 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 xml:space="preserve">alapterületű  fogászati labor és fogászatai rendelő céljára helyiségre vonatkozó bérleti szerződés 2008. január 31. napjával, közös megegyezéssel történő megszüntetésével egyetér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érlőtársak a helyiséget kötelesek 2008. február 10. napjáig kiürítve, tisztán, átadáskori állapotban és felszereltséggel a kezelőnek visszaad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</w:t>
        <w:tab/>
        <w:t xml:space="preserve">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  <w:t xml:space="preserve">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 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dr. Tőke  Erzsébet, a Jogi és Képviselő Osztály vezetője/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1-31T09:54:00Z</dcterms:modified>
  <cp:revision>2</cp:revision>
  <dc:subject/>
  <dc:title>Szombathely Megyei Jogú Város Önkormányzata 2007</dc:title>
</cp:coreProperties>
</file>