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 Pénzügyi és Gazdasági Bizottság 2008. január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Szombathely, Fő tér 23/B. szám alatti üzlethelyiség bérleti szerződésének közös megegyezéssel történő megszüntetésére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Tájékoztatom a Tisztelt Bizottságot arról, hogy dr. Laki Zsuzsanna és a GABADENT Kft. bérlőtársak a bérleményüket képező és az önkormányzat tulajdonában álló Szombathely, Fő tér 23/B. szám alatti épület első emeletén lévő 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fogtechnikai laborra és fogászati rendelőre kötött bérleti szerződésüket  2008. január 9. napján felmondták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helyiség Prisztakov Tamás és dr. Laki Zsuzsanna bérlőtársak részére 2/3-1/3 arányban 1995-ben került kijelölésre. A GABADENT Egészségügyi Kereskedelmi és Szolgáltató Kft., mint Prisztakov Tamás jogutódja az 1997.  augusztus 4. napján kelt bérbeadói nyilatkozattal vált a helyiség 2/3 részének bérlőjévé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jogviszony a 2005. évben 2010. október 1. napjáig meghosszabbításra került. Az üzlethelyiség bérleti díja jelenleg 103.071,- Ft/hó+ÁF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br/>
        <w:t xml:space="preserve">A helyiségbérlet szabályairól szóló 17/2006. (V. 25.) önkormányzati rendelet 35. § (2) bekezdése szerint a bérlő a bérleti szerződést bármikor írásban felmondhatja. A felmondás a hónap utolsó napjára szólhat, de a felmondási idő nem lehet kevesebb 3 (három) hónapnál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helyiség 2008. januárjában történő felmondása esetén a felmondási idő  2008. április 30. napján telik l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felmondásában kérte, hogy önkormányzatunk méltányosságból a felmondási időt rövidítse le. A bérlőtársak kérelmükben kifejtették, hogy a helyiség már három hónapja üres, átadási állapotban v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Tisztelt Bizottság a bérlők kérelmét támogatja a bérleti szerződés 2008. január 31. napjával – a 1993. évi LXXVIII. törvény (Lakástörvény) 23. § (1) bekezdés a.) pontja alapján – közös megegyezéssel megszüntethető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 Fő tér 23/B. szám alatti épület első emeletén lévő 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bérleti szerződésének 2008. január 31. napjával,  közös megegyezéssel történő  megszüntetését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 „    „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. 30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Pénzügyi és Gazdasági Bizottság – a 1993. évi LXXVIII. törvény 23. § (1) bekezdés a.) pontja alapján – a Szombathely, Fő tér 23/B. szám alatti első emeleti 95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alapterületű  fogászati labor és fogászatai rendelő céljára helyiségre vonatkozó bérleti szerződés 2008. január 31. napjával, közös megegyezéssel történő megszüntetésével egyetért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társak a helyiséget kötelesek 2008. február 10. napjáig kiürítve, tisztán, átadáskori állapotban és felszereltséggel a kezelőnek visszaadn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8:00Z</dcterms:created>
  <dc:creator>Gerencsér Ernőné</dc:creator>
  <dc:description/>
  <dc:language>en-US</dc:language>
  <cp:lastModifiedBy>Dr. Bognár Vera</cp:lastModifiedBy>
  <cp:lastPrinted>2008-01-24T10:48:00Z</cp:lastPrinted>
  <dcterms:modified xsi:type="dcterms:W3CDTF">2008-01-24T10:18:00Z</dcterms:modified>
  <cp:revision>2</cp:revision>
  <dc:subject/>
  <dc:title>Előterjesztés</dc:title>
</cp:coreProperties>
</file>