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Szombathely, Szelestey L. u. 31. fszt. 7. szám alatti ingatlan értékesítésér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2/2008.(I.30.) PGB határoza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 és Gazdasági Bizottság a szombathelyi 6947/A/7 hrsz-ú, természetben a Szombathely, </w:t>
      </w:r>
      <w:r>
        <w:rPr>
          <w:rFonts w:cs="Arial" w:ascii="Arial" w:hAnsi="Arial"/>
          <w:b/>
          <w:bCs/>
        </w:rPr>
        <w:t>Szelestey L. u. 31. fszt. 7.</w:t>
      </w:r>
      <w:r>
        <w:rPr>
          <w:rFonts w:cs="Arial" w:ascii="Arial" w:hAnsi="Arial"/>
        </w:rPr>
        <w:t xml:space="preserve"> szám alatt található </w:t>
      </w:r>
      <w:r>
        <w:rPr>
          <w:rFonts w:cs="Arial" w:ascii="Arial" w:hAnsi="Arial"/>
          <w:b/>
          <w:bCs/>
        </w:rPr>
        <w:t>helyiség</w:t>
      </w:r>
      <w:r>
        <w:rPr>
          <w:rFonts w:cs="Arial" w:ascii="Arial" w:hAnsi="Arial"/>
        </w:rPr>
        <w:t xml:space="preserve"> értékesítésével kapcsolatos előterjesztést megtárgyalta és támogatja, hogy a Polgármester a fenti ingatlant az előterjesztésben meghatározott 1.400.000,-, azaz egymillió-négyszázezer Ft forgalmi értéken a jelenlegi bérlőnek eladja oly módon, hogy a vevő a vételár 35 %-át, azaz 490.000,- (négyszáz-kilencvenezer) Ft-ot az adásvételi szerződés megkötésekor egy összegben megfizeti, a fennmaradó vételárhátralékot pedig a vevő 2 éven keresztül, havi részletekben fizeti meg </w:t>
      </w:r>
      <w:r>
        <w:rPr>
          <w:rFonts w:cs="Arial" w:ascii="Arial" w:hAnsi="Arial"/>
          <w:bCs/>
        </w:rPr>
        <w:t>az Önkormányzat tulajdonában lévő helyiségek elidegenítésének szabályairól szóló 26/1994. (VII.7.) sz. rendelet 9-10. §-ban foglaltak szerin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Tőke Erzsébet, a Jogi és Képviselői Osztály vezetője)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08. március 1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9:53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1-31T09:53:00Z</dcterms:modified>
  <cp:revision>2</cp:revision>
  <dc:subject/>
  <dc:title>Szombathely Megyei Jogú Város Önkormányzata 2007</dc:title>
</cp:coreProperties>
</file>